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9" w:after="0"/>
        <w:ind w:left="1951" w:right="1924" w:hanging="0"/>
        <w:jc w:val="center"/>
        <w:rPr>
          <w:rFonts w:ascii="Adobe Garamond Pro;Times New Roman" w:hAnsi="Adobe Garamond Pro;Times New Roman" w:eastAsia="Adobe Garamond Pro;Times New Roman" w:cs="Adobe Garamond Pro;Times New Roman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lang w:val="es-ES"/>
        </w:rPr>
        <w:t>25 de agosto</w:t>
      </w:r>
    </w:p>
    <w:p>
      <w:pPr>
        <w:pStyle w:val="Normal"/>
        <w:spacing w:before="41" w:after="0"/>
        <w:ind w:left="1203" w:right="1176" w:hanging="0"/>
        <w:jc w:val="center"/>
        <w:rPr>
          <w:rFonts w:ascii="Adobe Garamond Pro;Times New Roman" w:hAnsi="Adobe Garamond Pro;Times New Roman" w:eastAsia="Adobe Garamond Pro;Times New Roman" w:cs="Adobe Garamond Pro;Times New Roman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b/>
          <w:bCs/>
          <w:color w:val="231F20"/>
          <w:lang w:val="es-ES"/>
        </w:rPr>
        <w:t>Beata MARÍA</w:t>
      </w:r>
      <w:r>
        <w:rPr>
          <w:rFonts w:eastAsia="Adobe Garamond Pro;Times New Roman" w:cs="Adobe Garamond Pro;Times New Roman" w:ascii="Adobe Garamond Pro;Times New Roman" w:hAnsi="Adobe Garamond Pro;Times New Roman"/>
          <w:b/>
          <w:bCs/>
          <w:color w:val="231F20"/>
          <w:spacing w:val="-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b/>
          <w:bCs/>
          <w:color w:val="231F20"/>
          <w:lang w:val="es-ES"/>
        </w:rPr>
        <w:t>T</w:t>
      </w:r>
      <w:r>
        <w:rPr>
          <w:rFonts w:eastAsia="Adobe Garamond Pro;Times New Roman" w:cs="Adobe Garamond Pro;Times New Roman" w:ascii="Adobe Garamond Pro;Times New Roman" w:hAnsi="Adobe Garamond Pro;Times New Roman"/>
          <w:b/>
          <w:bCs/>
          <w:color w:val="231F20"/>
          <w:spacing w:val="-7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b/>
          <w:bCs/>
          <w:color w:val="231F20"/>
          <w:lang w:val="es-ES"/>
        </w:rPr>
        <w:t>ONC</w:t>
      </w:r>
      <w:r>
        <w:rPr>
          <w:rFonts w:eastAsia="Adobe Garamond Pro;Times New Roman" w:cs="Adobe Garamond Pro;Times New Roman" w:ascii="Adobe Garamond Pro;Times New Roman" w:hAnsi="Adobe Garamond Pro;Times New Roman"/>
          <w:b/>
          <w:bCs/>
          <w:color w:val="231F20"/>
          <w:spacing w:val="-15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b/>
          <w:bCs/>
          <w:color w:val="231F20"/>
          <w:spacing w:val="3"/>
          <w:lang w:val="es-ES"/>
        </w:rPr>
        <w:t>T</w:t>
      </w:r>
      <w:r>
        <w:rPr>
          <w:rFonts w:eastAsia="Adobe Garamond Pro;Times New Roman" w:cs="Adobe Garamond Pro;Times New Roman" w:ascii="Adobe Garamond Pro;Times New Roman" w:hAnsi="Adobe Garamond Pro;Times New Roman"/>
          <w:b/>
          <w:bCs/>
          <w:color w:val="231F20"/>
          <w:lang w:val="es-ES"/>
        </w:rPr>
        <w:t>TI</w:t>
      </w:r>
    </w:p>
    <w:p>
      <w:pPr>
        <w:pStyle w:val="Normal"/>
        <w:spacing w:lineRule="exact" w:line="100" w:before="9" w:after="0"/>
        <w:rPr>
          <w:rFonts w:ascii="Adobe Garamond Pro;Times New Roman" w:hAnsi="Adobe Garamond Pro;Times New Roman" w:eastAsia="Adobe Garamond Pro;Times New Roman" w:cs="Adobe Garamond Pro;Times New Roman"/>
          <w:sz w:val="10"/>
          <w:szCs w:val="10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sz w:val="10"/>
          <w:szCs w:val="10"/>
          <w:lang w:val="es-ES"/>
        </w:rPr>
      </w:r>
    </w:p>
    <w:p>
      <w:pPr>
        <w:pStyle w:val="Normal"/>
        <w:ind w:left="2193" w:right="2166" w:hanging="0"/>
        <w:jc w:val="center"/>
        <w:rPr>
          <w:rFonts w:ascii="Adobe Garamond Pro;Times New Roman" w:hAnsi="Adobe Garamond Pro;Times New Roman" w:eastAsia="Adobe Garamond Pro;Times New Roman" w:cs="Adobe Garamond Pro;Times New Roman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V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irgen</w:t>
      </w:r>
    </w:p>
    <w:p>
      <w:pPr>
        <w:pStyle w:val="Normal"/>
        <w:spacing w:lineRule="exact" w:line="100" w:before="9" w:after="0"/>
        <w:rPr>
          <w:rFonts w:ascii="Adobe Garamond Pro;Times New Roman" w:hAnsi="Adobe Garamond Pro;Times New Roman" w:eastAsia="Adobe Garamond Pro;Times New Roman" w:cs="Adobe Garamond Pro;Times New Roman"/>
          <w:sz w:val="10"/>
          <w:szCs w:val="10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sz w:val="10"/>
          <w:szCs w:val="10"/>
          <w:lang w:val="es-ES"/>
        </w:rPr>
      </w:r>
    </w:p>
    <w:p>
      <w:pPr>
        <w:pStyle w:val="Normal"/>
        <w:ind w:left="1844" w:right="1817" w:hanging="0"/>
        <w:jc w:val="center"/>
        <w:rPr>
          <w:rFonts w:ascii="Adobe Garamond Pro;Times New Roman" w:hAnsi="Adobe Garamond Pro;Times New Roman" w:eastAsia="Adobe Garamond Pro;Times New Roman" w:cs="Adobe Garamond Pro;Times New Roman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-5"/>
          <w:lang w:val="es-ES"/>
        </w:rPr>
        <w:t>M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lang w:val="es-ES"/>
        </w:rPr>
        <w:t>emoria Lib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-2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lang w:val="es-ES"/>
        </w:rPr>
        <w:t>e</w:t>
      </w:r>
    </w:p>
    <w:p>
      <w:pPr>
        <w:pStyle w:val="Normal"/>
        <w:spacing w:lineRule="exact" w:line="140" w:before="5" w:after="0"/>
        <w:rPr>
          <w:rFonts w:ascii="Adobe Garamond Pro;Times New Roman" w:hAnsi="Adobe Garamond Pro;Times New Roman" w:eastAsia="Adobe Garamond Pro;Times New Roman" w:cs="Adobe Garamond Pro;Times New Roman"/>
          <w:sz w:val="14"/>
          <w:szCs w:val="14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sz w:val="14"/>
          <w:szCs w:val="14"/>
          <w:lang w:val="es-ES"/>
        </w:rPr>
      </w:r>
    </w:p>
    <w:p>
      <w:pPr>
        <w:pStyle w:val="Normal"/>
        <w:spacing w:lineRule="exact" w:line="180"/>
        <w:ind w:left="112" w:right="51" w:firstLine="340"/>
        <w:jc w:val="both"/>
        <w:rPr>
          <w:rFonts w:ascii="Adobe Garamond Pro;Times New Roman" w:hAnsi="Adobe Garamond Pro;Times New Roman" w:eastAsia="Adobe Garamond Pro;Times New Roman" w:cs="Adobe Garamond Pro;Times New Roman"/>
          <w:sz w:val="18"/>
          <w:szCs w:val="18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5"/>
          <w:sz w:val="18"/>
          <w:szCs w:val="18"/>
          <w:lang w:val="es-ES"/>
        </w:rPr>
        <w:t>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aci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ó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0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5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C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2"/>
          <w:sz w:val="18"/>
          <w:szCs w:val="18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te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4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G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olg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i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0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(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sz w:val="18"/>
          <w:szCs w:val="18"/>
          <w:lang w:val="es-ES"/>
        </w:rPr>
        <w:t>B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esci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,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4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sz w:val="18"/>
          <w:szCs w:val="18"/>
          <w:lang w:val="es-ES"/>
        </w:rPr>
        <w:t>I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tali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)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0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1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6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6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5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feb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sz w:val="18"/>
          <w:szCs w:val="18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r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2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5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 xml:space="preserve">1883.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E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adolescenci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,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7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dej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ó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5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conquist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4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p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ide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6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mision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,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4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qu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tam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-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bié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2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8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ayu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ó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4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madur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8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u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9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w w:val="98"/>
          <w:sz w:val="18"/>
          <w:szCs w:val="18"/>
          <w:lang w:val="es-ES"/>
        </w:rPr>
        <w:t>v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w w:val="98"/>
          <w:sz w:val="18"/>
          <w:szCs w:val="18"/>
          <w:lang w:val="es-ES"/>
        </w:rPr>
        <w:t>ocació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w w:val="98"/>
          <w:sz w:val="18"/>
          <w:szCs w:val="18"/>
          <w:lang w:val="es-ES"/>
        </w:rPr>
        <w:t>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5"/>
          <w:w w:val="98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8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vi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2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w w:val="98"/>
          <w:sz w:val="18"/>
          <w:szCs w:val="18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w w:val="98"/>
          <w:sz w:val="18"/>
          <w:szCs w:val="18"/>
          <w:lang w:val="es-ES"/>
        </w:rPr>
        <w:t>eligios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w w:val="98"/>
          <w:sz w:val="18"/>
          <w:szCs w:val="18"/>
          <w:lang w:val="es-ES"/>
        </w:rPr>
        <w:t>.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5"/>
          <w:w w:val="98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E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0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1908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,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4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p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of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e-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ó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1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1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0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w w:val="98"/>
          <w:sz w:val="18"/>
          <w:szCs w:val="18"/>
          <w:lang w:val="es-ES"/>
        </w:rPr>
        <w:t>I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w w:val="98"/>
          <w:sz w:val="18"/>
          <w:szCs w:val="18"/>
          <w:lang w:val="es-ES"/>
        </w:rPr>
        <w:t>nstitut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w w:val="98"/>
          <w:sz w:val="18"/>
          <w:szCs w:val="18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w w:val="98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1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l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1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sz w:val="18"/>
          <w:szCs w:val="18"/>
          <w:lang w:val="es-ES"/>
        </w:rPr>
        <w:t>H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ij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5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1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sz w:val="18"/>
          <w:szCs w:val="18"/>
          <w:lang w:val="es-ES"/>
        </w:rPr>
        <w:t>M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arí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6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w w:val="98"/>
          <w:sz w:val="18"/>
          <w:szCs w:val="18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w w:val="98"/>
          <w:sz w:val="18"/>
          <w:szCs w:val="18"/>
          <w:lang w:val="es-ES"/>
        </w:rPr>
        <w:t>uxiliador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w w:val="98"/>
          <w:sz w:val="18"/>
          <w:szCs w:val="18"/>
          <w:lang w:val="es-ES"/>
        </w:rPr>
        <w:t>.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w w:val="98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w w:val="98"/>
          <w:sz w:val="18"/>
          <w:szCs w:val="18"/>
          <w:lang w:val="es-ES"/>
        </w:rPr>
        <w:t>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w w:val="98"/>
          <w:sz w:val="18"/>
          <w:szCs w:val="18"/>
          <w:lang w:val="es-ES"/>
        </w:rPr>
        <w:t>espué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w w:val="98"/>
          <w:sz w:val="18"/>
          <w:szCs w:val="18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w w:val="98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1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algunos añ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6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9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trabaj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3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9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sz w:val="18"/>
          <w:szCs w:val="18"/>
          <w:lang w:val="es-ES"/>
        </w:rPr>
        <w:t>I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tali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,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5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9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1922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,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4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p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2"/>
          <w:sz w:val="18"/>
          <w:szCs w:val="18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ti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ó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4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pa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7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0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cuad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0"/>
          <w:sz w:val="18"/>
          <w:szCs w:val="18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. H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 xml:space="preserve">abiendo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sz w:val="18"/>
          <w:szCs w:val="18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enuncia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3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w w:val="98"/>
          <w:sz w:val="18"/>
          <w:szCs w:val="18"/>
          <w:lang w:val="es-ES"/>
        </w:rPr>
        <w:t>v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w w:val="98"/>
          <w:sz w:val="18"/>
          <w:szCs w:val="18"/>
          <w:lang w:val="es-ES"/>
        </w:rPr>
        <w:t>oluntariament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w w:val="98"/>
          <w:sz w:val="18"/>
          <w:szCs w:val="18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4"/>
          <w:w w:val="98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2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ell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,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nunc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6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v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olvi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ó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5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2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u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patri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.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6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E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 xml:space="preserve"> s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l- v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,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5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curan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2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l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w w:val="98"/>
          <w:sz w:val="18"/>
          <w:szCs w:val="18"/>
          <w:lang w:val="es-ES"/>
        </w:rPr>
        <w:t>enfermedade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w w:val="98"/>
          <w:sz w:val="18"/>
          <w:szCs w:val="18"/>
          <w:lang w:val="es-ES"/>
        </w:rPr>
        <w:t xml:space="preserve">,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w w:val="98"/>
          <w:sz w:val="18"/>
          <w:szCs w:val="18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w w:val="98"/>
          <w:sz w:val="18"/>
          <w:szCs w:val="18"/>
          <w:lang w:val="es-ES"/>
        </w:rPr>
        <w:t>v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w w:val="98"/>
          <w:sz w:val="18"/>
          <w:szCs w:val="18"/>
          <w:lang w:val="es-ES"/>
        </w:rPr>
        <w:t>angelizab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w w:val="98"/>
          <w:sz w:val="18"/>
          <w:szCs w:val="18"/>
          <w:lang w:val="es-ES"/>
        </w:rPr>
        <w:t xml:space="preserve">a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y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e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5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«ma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sz w:val="18"/>
          <w:szCs w:val="18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ecit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6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buena», 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8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mism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4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pa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1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l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9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shu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3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qu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0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pa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1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l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9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colono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.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7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Anunci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ó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7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y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fu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9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pa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1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todos testig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6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d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1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am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8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d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1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sz w:val="18"/>
          <w:szCs w:val="18"/>
          <w:lang w:val="es-ES"/>
        </w:rPr>
        <w:t>P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a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sz w:val="18"/>
          <w:szCs w:val="18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7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y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3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1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2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p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otecció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n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1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sz w:val="18"/>
          <w:szCs w:val="18"/>
          <w:lang w:val="es-ES"/>
        </w:rPr>
        <w:t>M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arí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6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sz w:val="18"/>
          <w:szCs w:val="18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 xml:space="preserve">uxiliadora.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6"/>
          <w:sz w:val="18"/>
          <w:szCs w:val="18"/>
          <w:lang w:val="es-ES"/>
        </w:rPr>
        <w:t>M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uri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ó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4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sz w:val="18"/>
          <w:szCs w:val="18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ucú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,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4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2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5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3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4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agost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3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1969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,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5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ca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r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5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pequeñ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6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avioneta 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qu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viajab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.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9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sz w:val="18"/>
          <w:szCs w:val="18"/>
          <w:lang w:val="es-ES"/>
        </w:rPr>
        <w:t>F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u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w w:val="97"/>
          <w:sz w:val="18"/>
          <w:szCs w:val="18"/>
          <w:lang w:val="es-ES"/>
        </w:rPr>
        <w:t>beatifica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w w:val="97"/>
          <w:sz w:val="18"/>
          <w:szCs w:val="18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3"/>
          <w:w w:val="97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2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4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sz w:val="18"/>
          <w:szCs w:val="18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viemb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sz w:val="18"/>
          <w:szCs w:val="18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4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2012.</w:t>
      </w:r>
    </w:p>
    <w:p>
      <w:pPr>
        <w:pStyle w:val="Normal"/>
        <w:spacing w:lineRule="exact" w:line="180" w:before="85" w:after="0"/>
        <w:ind w:left="112" w:right="56" w:firstLine="340"/>
        <w:jc w:val="both"/>
        <w:rPr>
          <w:rFonts w:ascii="Adobe Garamond Pro;Times New Roman" w:hAnsi="Adobe Garamond Pro;Times New Roman" w:eastAsia="Adobe Garamond Pro;Times New Roman" w:cs="Adobe Garamond Pro;Times New Roman"/>
          <w:sz w:val="18"/>
          <w:szCs w:val="18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-4"/>
          <w:sz w:val="18"/>
          <w:szCs w:val="18"/>
          <w:lang w:val="es-ES"/>
        </w:rPr>
        <w:t>D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-3"/>
          <w:sz w:val="18"/>
          <w:szCs w:val="18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z w:val="18"/>
          <w:szCs w:val="18"/>
          <w:lang w:val="es-ES"/>
        </w:rPr>
        <w:t xml:space="preserve">l 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-3"/>
          <w:sz w:val="18"/>
          <w:szCs w:val="18"/>
          <w:lang w:val="es-ES"/>
        </w:rPr>
        <w:t>Comu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z w:val="18"/>
          <w:szCs w:val="18"/>
          <w:lang w:val="es-ES"/>
        </w:rPr>
        <w:t xml:space="preserve">n 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-3"/>
          <w:sz w:val="18"/>
          <w:szCs w:val="18"/>
          <w:lang w:val="es-ES"/>
        </w:rPr>
        <w:t>d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z w:val="18"/>
          <w:szCs w:val="18"/>
          <w:lang w:val="es-ES"/>
        </w:rPr>
        <w:t xml:space="preserve">e 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-3"/>
          <w:sz w:val="18"/>
          <w:szCs w:val="18"/>
          <w:lang w:val="es-ES"/>
        </w:rPr>
        <w:t>vírgenes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z w:val="18"/>
          <w:szCs w:val="18"/>
          <w:lang w:val="es-ES"/>
        </w:rPr>
        <w:t xml:space="preserve">: 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-3"/>
          <w:sz w:val="18"/>
          <w:szCs w:val="18"/>
          <w:lang w:val="es-ES"/>
        </w:rPr>
        <w:t>pág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z w:val="18"/>
          <w:szCs w:val="18"/>
          <w:lang w:val="es-ES"/>
        </w:rPr>
        <w:t xml:space="preserve">.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sz w:val="18"/>
          <w:szCs w:val="18"/>
          <w:lang w:val="es-ES"/>
        </w:rPr>
        <w:t>445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, 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z w:val="18"/>
          <w:szCs w:val="18"/>
          <w:lang w:val="es-ES"/>
        </w:rPr>
        <w:t xml:space="preserve">o 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-3"/>
          <w:sz w:val="18"/>
          <w:szCs w:val="18"/>
          <w:lang w:val="es-ES"/>
        </w:rPr>
        <w:t>d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z w:val="18"/>
          <w:szCs w:val="18"/>
          <w:lang w:val="es-ES"/>
        </w:rPr>
        <w:t xml:space="preserve">e 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-3"/>
          <w:sz w:val="18"/>
          <w:szCs w:val="18"/>
          <w:lang w:val="es-ES"/>
        </w:rPr>
        <w:t>santa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z w:val="18"/>
          <w:szCs w:val="18"/>
          <w:lang w:val="es-ES"/>
        </w:rPr>
        <w:t xml:space="preserve">s 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-3"/>
          <w:sz w:val="18"/>
          <w:szCs w:val="18"/>
          <w:lang w:val="es-ES"/>
        </w:rPr>
        <w:t>muje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-4"/>
          <w:sz w:val="18"/>
          <w:szCs w:val="18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-3"/>
          <w:sz w:val="18"/>
          <w:szCs w:val="18"/>
          <w:lang w:val="es-ES"/>
        </w:rPr>
        <w:t>es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z w:val="18"/>
          <w:szCs w:val="18"/>
          <w:lang w:val="es-ES"/>
        </w:rPr>
        <w:t xml:space="preserve">: 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-3"/>
          <w:sz w:val="18"/>
          <w:szCs w:val="18"/>
          <w:lang w:val="es-ES"/>
        </w:rPr>
        <w:t>par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z w:val="18"/>
          <w:szCs w:val="18"/>
          <w:lang w:val="es-ES"/>
        </w:rPr>
        <w:t xml:space="preserve">a 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-3"/>
          <w:sz w:val="18"/>
          <w:szCs w:val="18"/>
          <w:lang w:val="es-ES"/>
        </w:rPr>
        <w:t>los qu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z w:val="18"/>
          <w:szCs w:val="18"/>
          <w:lang w:val="es-ES"/>
        </w:rPr>
        <w:t xml:space="preserve">e 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-3"/>
          <w:sz w:val="18"/>
          <w:szCs w:val="18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z w:val="18"/>
          <w:szCs w:val="18"/>
          <w:lang w:val="es-ES"/>
        </w:rPr>
        <w:t xml:space="preserve">e 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-3"/>
          <w:sz w:val="18"/>
          <w:szCs w:val="18"/>
          <w:lang w:val="es-ES"/>
        </w:rPr>
        <w:t>ha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z w:val="18"/>
          <w:szCs w:val="18"/>
          <w:lang w:val="es-ES"/>
        </w:rPr>
        <w:t xml:space="preserve">n 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-3"/>
          <w:sz w:val="18"/>
          <w:szCs w:val="18"/>
          <w:lang w:val="es-ES"/>
        </w:rPr>
        <w:t>consagrad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z w:val="18"/>
          <w:szCs w:val="18"/>
          <w:lang w:val="es-ES"/>
        </w:rPr>
        <w:t xml:space="preserve">o a 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-3"/>
          <w:sz w:val="18"/>
          <w:szCs w:val="18"/>
          <w:lang w:val="es-ES"/>
        </w:rPr>
        <w:t>un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z w:val="18"/>
          <w:szCs w:val="18"/>
          <w:lang w:val="es-ES"/>
        </w:rPr>
        <w:t xml:space="preserve">a 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-3"/>
          <w:sz w:val="18"/>
          <w:szCs w:val="18"/>
          <w:lang w:val="es-ES"/>
        </w:rPr>
        <w:t>activida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z w:val="18"/>
          <w:szCs w:val="18"/>
          <w:lang w:val="es-ES"/>
        </w:rPr>
        <w:t xml:space="preserve">d 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-3"/>
          <w:sz w:val="18"/>
          <w:szCs w:val="18"/>
          <w:lang w:val="es-ES"/>
        </w:rPr>
        <w:t>caritati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-4"/>
          <w:sz w:val="18"/>
          <w:szCs w:val="18"/>
          <w:lang w:val="es-ES"/>
        </w:rPr>
        <w:t>v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-3"/>
          <w:sz w:val="18"/>
          <w:szCs w:val="18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z w:val="18"/>
          <w:szCs w:val="18"/>
          <w:lang w:val="es-ES"/>
        </w:rPr>
        <w:t xml:space="preserve">. 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-3"/>
          <w:sz w:val="18"/>
          <w:szCs w:val="18"/>
          <w:lang w:val="es-ES"/>
        </w:rPr>
        <w:t>Lo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z w:val="18"/>
          <w:szCs w:val="18"/>
          <w:lang w:val="es-ES"/>
        </w:rPr>
        <w:t xml:space="preserve">s 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-3"/>
          <w:sz w:val="18"/>
          <w:szCs w:val="18"/>
          <w:lang w:val="es-ES"/>
        </w:rPr>
        <w:t>salmos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z w:val="18"/>
          <w:szCs w:val="18"/>
          <w:lang w:val="es-ES"/>
        </w:rPr>
        <w:t xml:space="preserve">, 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-3"/>
          <w:sz w:val="18"/>
          <w:szCs w:val="18"/>
          <w:lang w:val="es-ES"/>
        </w:rPr>
        <w:t>d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z w:val="18"/>
          <w:szCs w:val="18"/>
          <w:lang w:val="es-ES"/>
        </w:rPr>
        <w:t xml:space="preserve">e 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-3"/>
          <w:sz w:val="18"/>
          <w:szCs w:val="18"/>
          <w:lang w:val="es-ES"/>
        </w:rPr>
        <w:t>l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z w:val="18"/>
          <w:szCs w:val="18"/>
          <w:lang w:val="es-ES"/>
        </w:rPr>
        <w:t xml:space="preserve">a 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-3"/>
          <w:sz w:val="18"/>
          <w:szCs w:val="18"/>
          <w:lang w:val="es-ES"/>
        </w:rPr>
        <w:t>feria cor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-5"/>
          <w:sz w:val="18"/>
          <w:szCs w:val="18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-3"/>
          <w:sz w:val="18"/>
          <w:szCs w:val="18"/>
          <w:lang w:val="es-ES"/>
        </w:rPr>
        <w:t>espondiente.</w:t>
      </w:r>
    </w:p>
    <w:p>
      <w:pPr>
        <w:pStyle w:val="Normal"/>
        <w:spacing w:lineRule="exact" w:line="150" w:before="1" w:after="0"/>
        <w:rPr>
          <w:rFonts w:ascii="Adobe Garamond Pro;Times New Roman" w:hAnsi="Adobe Garamond Pro;Times New Roman" w:eastAsia="Adobe Garamond Pro;Times New Roman" w:cs="Adobe Garamond Pro;Times New Roman"/>
          <w:sz w:val="15"/>
          <w:szCs w:val="15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sz w:val="15"/>
          <w:szCs w:val="15"/>
          <w:lang w:val="es-ES"/>
        </w:rPr>
      </w:r>
    </w:p>
    <w:p>
      <w:pPr>
        <w:pStyle w:val="Normal"/>
        <w:spacing w:lineRule="exact" w:line="200"/>
        <w:rPr>
          <w:sz w:val="15"/>
          <w:szCs w:val="15"/>
          <w:lang w:val="es-ES"/>
        </w:rPr>
      </w:pPr>
      <w:r>
        <w:rPr>
          <w:sz w:val="15"/>
          <w:szCs w:val="15"/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ind w:left="112" w:right="-73" w:hanging="0"/>
        <w:rPr>
          <w:rFonts w:ascii="Adobe Garamond Pro;Times New Roman" w:hAnsi="Adobe Garamond Pro;Times New Roman" w:eastAsia="Adobe Garamond Pro;Times New Roman" w:cs="Adobe Garamond Pro;Times New Roman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w w:val="110"/>
          <w:lang w:val="es-ES"/>
        </w:rPr>
        <w:t>Segunda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-5"/>
          <w:w w:val="110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w w:val="128"/>
          <w:lang w:val="es-ES"/>
        </w:rPr>
        <w:t>lectura</w:t>
      </w:r>
      <w:r>
        <w:br w:type="page"/>
      </w:r>
    </w:p>
    <w:p>
      <w:pPr>
        <w:pStyle w:val="Normal"/>
        <w:spacing w:lineRule="exact" w:line="160" w:before="1" w:after="0"/>
        <w:rPr>
          <w:rFonts w:ascii="Adobe Garamond Pro;Times New Roman" w:hAnsi="Adobe Garamond Pro;Times New Roman" w:eastAsia="Adobe Garamond Pro;Times New Roman" w:cs="Adobe Garamond Pro;Times New Roman"/>
          <w:sz w:val="16"/>
          <w:szCs w:val="16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sz w:val="16"/>
          <w:szCs w:val="16"/>
          <w:lang w:val="es-ES"/>
        </w:rPr>
      </w:r>
    </w:p>
    <w:p>
      <w:pPr>
        <w:pStyle w:val="Normal"/>
        <w:ind w:right="-20" w:hanging="0"/>
        <w:rPr>
          <w:rFonts w:ascii="Adobe Garamond Pro;Times New Roman" w:hAnsi="Adobe Garamond Pro;Times New Roman" w:eastAsia="Adobe Garamond Pro;Times New Roman" w:cs="Adobe Garamond Pro;Times New Roman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b/>
          <w:bCs/>
          <w:color w:val="231F20"/>
          <w:lang w:val="es-ES"/>
        </w:rPr>
        <w:t>Oficio</w:t>
      </w:r>
      <w:r>
        <w:rPr>
          <w:rFonts w:eastAsia="Adobe Garamond Pro;Times New Roman" w:cs="Adobe Garamond Pro;Times New Roman" w:ascii="Adobe Garamond Pro;Times New Roman" w:hAnsi="Adobe Garamond Pro;Times New Roman"/>
          <w:b/>
          <w:bCs/>
          <w:color w:val="231F20"/>
          <w:spacing w:val="-11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b/>
          <w:bCs/>
          <w:color w:val="231F20"/>
          <w:lang w:val="es-ES"/>
        </w:rPr>
        <w:t>de Lectura</w:t>
      </w:r>
    </w:p>
    <w:p>
      <w:pPr>
        <w:pStyle w:val="Normal"/>
        <w:spacing w:lineRule="exact" w:line="120" w:before="5" w:after="0"/>
        <w:rPr>
          <w:rFonts w:ascii="Adobe Garamond Pro;Times New Roman" w:hAnsi="Adobe Garamond Pro;Times New Roman" w:eastAsia="Adobe Garamond Pro;Times New Roman" w:cs="Adobe Garamond Pro;Times New Roman"/>
          <w:sz w:val="12"/>
          <w:szCs w:val="12"/>
          <w:lang w:val="es-ES" w:eastAsia="en-U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sz w:val="12"/>
          <w:szCs w:val="12"/>
          <w:lang w:val="es-E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8425</wp:posOffset>
                </wp:positionH>
                <wp:positionV relativeFrom="page">
                  <wp:posOffset>6043295</wp:posOffset>
                </wp:positionV>
                <wp:extent cx="1270" cy="10795"/>
                <wp:effectExtent l="1905" t="2540" r="635" b="1905"/>
                <wp:wrapNone/>
                <wp:docPr id="1" name="Group 25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0800"/>
                          <a:chOff x="0" y="0"/>
                          <a:chExt cx="1440" cy="10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7">
                                <a:moveTo>
                                  <a:pt x="0" y="0"/>
                                </a:moveTo>
                                <a:lnTo>
                                  <a:pt x="0" y="17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540" style="position:absolute;margin-left:7.75pt;margin-top:475.85pt;width:0.1pt;height:0.85pt" coordorigin="155,9517" coordsize="2,17">
                <v:shape id="shape_0" ID="Freeform 2541" coordsize="2,17" path="m0,0l0,17e" stroked="t" o:allowincell="f" style="position:absolute;left:155;top:9517;width:1;height:16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058285</wp:posOffset>
                </wp:positionH>
                <wp:positionV relativeFrom="page">
                  <wp:posOffset>6043295</wp:posOffset>
                </wp:positionV>
                <wp:extent cx="1270" cy="10795"/>
                <wp:effectExtent l="1905" t="2540" r="635" b="1905"/>
                <wp:wrapNone/>
                <wp:docPr id="2" name="Group 25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0800"/>
                          <a:chOff x="0" y="0"/>
                          <a:chExt cx="1440" cy="10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7">
                                <a:moveTo>
                                  <a:pt x="0" y="0"/>
                                </a:moveTo>
                                <a:lnTo>
                                  <a:pt x="0" y="17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538" style="position:absolute;margin-left:319.55pt;margin-top:475.85pt;width:0.1pt;height:0.85pt" coordorigin="6391,9517" coordsize="2,17">
                <v:shape id="shape_0" ID="Freeform 2539" coordsize="2,17" path="m0,0l0,17e" stroked="t" o:allowincell="f" style="position:absolute;left:6391;top:9517;width:1;height:16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20"/>
        <w:ind w:left="112" w:right="46" w:firstLine="340"/>
        <w:jc w:val="both"/>
        <w:rPr>
          <w:rFonts w:ascii="Adobe Garamond Pro;Times New Roman" w:hAnsi="Adobe Garamond Pro;Times New Roman" w:eastAsia="Adobe Garamond Pro;Times New Roman" w:cs="Adobe Garamond Pro;Times New Roman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De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lang w:val="es-ES"/>
        </w:rPr>
        <w:t>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 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lang w:val="es-ES"/>
        </w:rPr>
        <w:t>ncíclic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a </w:t>
      </w:r>
      <w:r>
        <w:rPr>
          <w:rFonts w:eastAsia="Adobe Garamond Pro;Times New Roman" w:cs="Adobe Garamond Pro;Times New Roman" w:ascii="Adobe Garamond Pro;Times New Roman" w:hAnsi="Adobe Garamond Pro;Times New Roman"/>
          <w:i/>
          <w:color w:val="231F20"/>
          <w:spacing w:val="-2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i/>
          <w:color w:val="231F20"/>
          <w:spacing w:val="1"/>
          <w:lang w:val="es-ES"/>
        </w:rPr>
        <w:t>edemptori</w:t>
      </w:r>
      <w:r>
        <w:rPr>
          <w:rFonts w:eastAsia="Adobe Garamond Pro;Times New Roman" w:cs="Adobe Garamond Pro;Times New Roman" w:ascii="Adobe Garamond Pro;Times New Roman" w:hAnsi="Adobe Garamond Pro;Times New Roman"/>
          <w:i/>
          <w:color w:val="231F20"/>
          <w:lang w:val="es-ES"/>
        </w:rPr>
        <w:t xml:space="preserve">s </w:t>
      </w:r>
      <w:r>
        <w:rPr>
          <w:rFonts w:eastAsia="Adobe Garamond Pro;Times New Roman" w:cs="Adobe Garamond Pro;Times New Roman" w:ascii="Adobe Garamond Pro;Times New Roman" w:hAnsi="Adobe Garamond Pro;Times New Roman"/>
          <w:i/>
          <w:color w:val="231F20"/>
          <w:spacing w:val="1"/>
          <w:lang w:val="es-ES"/>
        </w:rPr>
        <w:t>missi</w:t>
      </w:r>
      <w:r>
        <w:rPr>
          <w:rFonts w:eastAsia="Adobe Garamond Pro;Times New Roman" w:cs="Adobe Garamond Pro;Times New Roman" w:ascii="Adobe Garamond Pro;Times New Roman" w:hAnsi="Adobe Garamond Pro;Times New Roman"/>
          <w:i/>
          <w:color w:val="231F20"/>
          <w:lang w:val="es-ES"/>
        </w:rPr>
        <w:t xml:space="preserve">o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lang w:val="es-ES"/>
        </w:rPr>
        <w:t>d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l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lang w:val="es-ES"/>
        </w:rPr>
        <w:t>beat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o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lang w:val="es-ES"/>
        </w:rPr>
        <w:t>J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lang w:val="es-ES"/>
        </w:rPr>
        <w:t>u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n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8"/>
          <w:lang w:val="es-ES"/>
        </w:rPr>
        <w:t>P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-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lang w:val="es-ES"/>
        </w:rPr>
        <w:t>b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2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lang w:val="es-ES"/>
        </w:rPr>
        <w:t>II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,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2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lang w:val="es-ES"/>
        </w:rPr>
        <w:t>papa.</w:t>
      </w:r>
    </w:p>
    <w:p>
      <w:pPr>
        <w:pStyle w:val="Normal"/>
        <w:spacing w:before="83" w:after="0"/>
        <w:ind w:left="112" w:right="-20" w:hanging="0"/>
        <w:rPr>
          <w:rFonts w:ascii="Adobe Garamond Pro;Times New Roman" w:hAnsi="Adobe Garamond Pro;Times New Roman" w:eastAsia="Adobe Garamond Pro;Times New Roman" w:cs="Adobe Garamond Pro;Times New Roman"/>
          <w:sz w:val="18"/>
          <w:szCs w:val="18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z w:val="18"/>
          <w:szCs w:val="18"/>
          <w:lang w:val="es-ES"/>
        </w:rPr>
        <w:t>(nn. 42. 69-70. 88: AAS 83[1991] 289. 317-318. 335)</w:t>
      </w:r>
    </w:p>
    <w:p>
      <w:pPr>
        <w:pStyle w:val="Normal"/>
        <w:spacing w:lineRule="exact" w:line="190" w:before="4" w:after="0"/>
        <w:rPr>
          <w:rFonts w:ascii="Adobe Garamond Pro;Times New Roman" w:hAnsi="Adobe Garamond Pro;Times New Roman" w:eastAsia="Adobe Garamond Pro;Times New Roman" w:cs="Adobe Garamond Pro;Times New Roman"/>
          <w:sz w:val="19"/>
          <w:szCs w:val="19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sz w:val="19"/>
          <w:szCs w:val="19"/>
          <w:lang w:val="es-ES"/>
        </w:rPr>
      </w:r>
    </w:p>
    <w:p>
      <w:pPr>
        <w:pStyle w:val="Normal"/>
        <w:spacing w:lineRule="exact" w:line="263"/>
        <w:ind w:left="1443" w:right="1417" w:hanging="0"/>
        <w:jc w:val="center"/>
        <w:rPr>
          <w:rFonts w:ascii="Adobe Garamond Pro;Times New Roman" w:hAnsi="Adobe Garamond Pro;Times New Roman" w:eastAsia="Adobe Garamond Pro;Times New Roman" w:cs="Adobe Garamond Pro;Times New Roman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i/>
          <w:color w:val="00AEEF"/>
          <w:spacing w:val="-2"/>
          <w:position w:val="1"/>
          <w:lang w:val="es-ES"/>
        </w:rPr>
        <w:t>V</w:t>
      </w:r>
      <w:r>
        <w:rPr>
          <w:rFonts w:eastAsia="Adobe Garamond Pro;Times New Roman" w:cs="Adobe Garamond Pro;Times New Roman" w:ascii="Adobe Garamond Pro;Times New Roman" w:hAnsi="Adobe Garamond Pro;Times New Roman"/>
          <w:i/>
          <w:color w:val="00AEEF"/>
          <w:position w:val="1"/>
          <w:lang w:val="es-ES"/>
        </w:rPr>
        <w:t xml:space="preserve">ivir el misterio de </w:t>
      </w:r>
      <w:r>
        <w:rPr>
          <w:rFonts w:eastAsia="Adobe Garamond Pro;Times New Roman" w:cs="Adobe Garamond Pro;Times New Roman" w:ascii="Adobe Garamond Pro;Times New Roman" w:hAnsi="Adobe Garamond Pro;Times New Roman"/>
          <w:i/>
          <w:color w:val="00AEEF"/>
          <w:spacing w:val="-4"/>
          <w:position w:val="1"/>
          <w:lang w:val="es-ES"/>
        </w:rPr>
        <w:t>C</w:t>
      </w:r>
      <w:r>
        <w:rPr>
          <w:rFonts w:eastAsia="Adobe Garamond Pro;Times New Roman" w:cs="Adobe Garamond Pro;Times New Roman" w:ascii="Adobe Garamond Pro;Times New Roman" w:hAnsi="Adobe Garamond Pro;Times New Roman"/>
          <w:i/>
          <w:color w:val="00AEEF"/>
          <w:position w:val="1"/>
          <w:lang w:val="es-ES"/>
        </w:rPr>
        <w:t>risto</w:t>
      </w:r>
    </w:p>
    <w:p>
      <w:pPr>
        <w:pStyle w:val="Normal"/>
        <w:spacing w:lineRule="exact" w:line="221"/>
        <w:ind w:left="784" w:right="757" w:hanging="0"/>
        <w:jc w:val="center"/>
        <w:rPr>
          <w:rFonts w:ascii="Adobe Garamond Pro;Times New Roman" w:hAnsi="Adobe Garamond Pro;Times New Roman" w:eastAsia="Adobe Garamond Pro;Times New Roman" w:cs="Adobe Garamond Pro;Times New Roman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i/>
          <w:color w:val="00AEEF"/>
          <w:position w:val="2"/>
          <w:lang w:val="es-ES"/>
        </w:rPr>
        <w:t>como testimonio de  mate</w:t>
      </w:r>
      <w:r>
        <w:rPr>
          <w:rFonts w:eastAsia="Adobe Garamond Pro;Times New Roman" w:cs="Adobe Garamond Pro;Times New Roman" w:ascii="Adobe Garamond Pro;Times New Roman" w:hAnsi="Adobe Garamond Pro;Times New Roman"/>
          <w:i/>
          <w:color w:val="00AEEF"/>
          <w:spacing w:val="2"/>
          <w:position w:val="2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i/>
          <w:color w:val="00AEEF"/>
          <w:position w:val="2"/>
          <w:lang w:val="es-ES"/>
        </w:rPr>
        <w:t>nidad espiritual</w:t>
      </w:r>
    </w:p>
    <w:p>
      <w:pPr>
        <w:pStyle w:val="Normal"/>
        <w:spacing w:lineRule="exact" w:line="220" w:before="97" w:after="0"/>
        <w:ind w:left="112" w:right="45" w:firstLine="340"/>
        <w:jc w:val="both"/>
        <w:rPr>
          <w:rFonts w:ascii="Adobe Garamond Pro;Times New Roman" w:hAnsi="Adobe Garamond Pro;Times New Roman" w:eastAsia="Adobe Garamond Pro;Times New Roman" w:cs="Adobe Garamond Pro;Times New Roman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5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6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mision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,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6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qu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,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6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au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6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c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6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tod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6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l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6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límit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6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y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6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defectos humano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,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vi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v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e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c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n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sencil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z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segú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n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l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mode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o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e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C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rist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,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es u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n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sig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o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e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5"/>
          <w:lang w:val="es-ES"/>
        </w:rPr>
        <w:t>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i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s y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e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l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s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ealidad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s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trascendentale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.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4"/>
          <w:lang w:val="es-ES"/>
        </w:rPr>
        <w:t>P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o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tod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6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6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6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I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glesi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,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6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esf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zándo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6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p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6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imit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6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6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divi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6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5"/>
          <w:lang w:val="es-ES"/>
        </w:rPr>
        <w:t>M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a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-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t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,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pued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n y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deb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n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d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r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est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e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testimoni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,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qu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e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n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muchos cas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7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7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7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únic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7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mo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7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posib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7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7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s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7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mision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o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.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7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5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7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te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-</w:t>
      </w:r>
    </w:p>
    <w:p>
      <w:pPr>
        <w:pStyle w:val="Normal"/>
        <w:spacing w:lineRule="exact" w:line="220" w:before="89" w:after="0"/>
        <w:ind w:left="119" w:right="46" w:hanging="0"/>
        <w:jc w:val="both"/>
        <w:rPr>
          <w:rFonts w:ascii="Adobe Garamond Pro;Times New Roman" w:hAnsi="Adobe Garamond Pro;Times New Roman" w:eastAsia="Adobe Garamond Pro;Times New Roman" w:cs="Adobe Garamond Pro;Times New Roman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timoni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o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v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angélic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,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l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qu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e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l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mun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o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s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má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s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sensibl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,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s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el 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 xml:space="preserve"> 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 xml:space="preserve"> atenció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 xml:space="preserve"> l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 xml:space="preserve"> person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y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 xml:space="preserve"> 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 xml:space="preserve"> 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 xml:space="preserve"> 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 xml:space="preserve"> carid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 xml:space="preserve"> pa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 xml:space="preserve"> c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 xml:space="preserve"> los pob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y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l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pequeño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,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c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l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qu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suf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e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.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gratuid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de est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a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actitu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d y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e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est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s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accione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,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qu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e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contrast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n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p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ofund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-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ment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e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c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n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l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egoísm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o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p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esent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e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n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l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homb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,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hac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e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surgir un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p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egunt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p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ecis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qu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orient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haci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5"/>
          <w:lang w:val="es-ES"/>
        </w:rPr>
        <w:t>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i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y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9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v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lang w:val="es-ES"/>
        </w:rPr>
        <w:t>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-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geli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6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.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5"/>
          <w:lang w:val="es-ES"/>
        </w:rPr>
        <w:t>I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nclu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trabaj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p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paz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,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justici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,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l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d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echos d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l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homb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,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a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p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omoció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n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human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,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s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u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n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testimoni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o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 xml:space="preserve">del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9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v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angeli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,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i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s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u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n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sig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o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e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atenció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n a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l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s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person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s y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está 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5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dena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desa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ol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integr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d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homb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e.</w:t>
      </w:r>
    </w:p>
    <w:p>
      <w:pPr>
        <w:pStyle w:val="Normal"/>
        <w:spacing w:lineRule="exact" w:line="220" w:before="85" w:after="0"/>
        <w:ind w:left="119" w:right="44" w:firstLine="340"/>
        <w:jc w:val="both"/>
        <w:rPr>
          <w:rFonts w:ascii="Adobe Garamond Pro;Times New Roman" w:hAnsi="Adobe Garamond Pro;Times New Roman" w:eastAsia="Adobe Garamond Pro;Times New Roman" w:cs="Adobe Garamond Pro;Times New Roman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lang w:val="es-ES"/>
        </w:rPr>
        <w:t>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 I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lang w:val="es-ES"/>
        </w:rPr>
        <w:t>glesi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a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lang w:val="es-ES"/>
        </w:rPr>
        <w:t>deb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e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lang w:val="es-ES"/>
        </w:rPr>
        <w:t>d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r a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lang w:val="es-ES"/>
        </w:rPr>
        <w:t>conoc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r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lang w:val="es-ES"/>
        </w:rPr>
        <w:t>l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s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lang w:val="es-ES"/>
        </w:rPr>
        <w:t>grand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s v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lang w:val="es-ES"/>
        </w:rPr>
        <w:t>al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lang w:val="es-ES"/>
        </w:rPr>
        <w:t>es 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v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lang w:val="es-ES"/>
        </w:rPr>
        <w:t>angélic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40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lang w:val="es-ES"/>
        </w:rPr>
        <w:t>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40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lang w:val="es-ES"/>
        </w:rPr>
        <w:t>qu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40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40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lang w:val="es-ES"/>
        </w:rPr>
        <w:t>p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3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lang w:val="es-ES"/>
        </w:rPr>
        <w:t>tador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;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40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y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40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lang w:val="es-ES"/>
        </w:rPr>
        <w:t>nadi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40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lang w:val="es-ES"/>
        </w:rPr>
        <w:t>l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40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lang w:val="es-ES"/>
        </w:rPr>
        <w:t>atestigua má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0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lang w:val="es-ES"/>
        </w:rPr>
        <w:t>eficazment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e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lang w:val="es-ES"/>
        </w:rPr>
        <w:t>qu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0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lang w:val="es-ES"/>
        </w:rPr>
        <w:t>quien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0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lang w:val="es-ES"/>
        </w:rPr>
        <w:t>hac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0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lang w:val="es-ES"/>
        </w:rPr>
        <w:t>p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lang w:val="es-ES"/>
        </w:rPr>
        <w:t>ofesió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0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lang w:val="es-ES"/>
        </w:rPr>
        <w:t>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0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lang w:val="es-ES"/>
        </w:rPr>
        <w:t>vida consagra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lang w:val="es-ES"/>
        </w:rPr>
        <w:t>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lang w:val="es-ES"/>
        </w:rPr>
        <w:t>castida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,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lang w:val="es-ES"/>
        </w:rPr>
        <w:t>pob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2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lang w:val="es-ES"/>
        </w:rPr>
        <w:t>z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y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lang w:val="es-ES"/>
        </w:rPr>
        <w:t>obedienci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,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lang w:val="es-ES"/>
        </w:rPr>
        <w:t>c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lang w:val="es-ES"/>
        </w:rPr>
        <w:t>una donació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lang w:val="es-ES"/>
        </w:rPr>
        <w:t>tot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lang w:val="es-ES"/>
        </w:rPr>
        <w:t>i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y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lang w:val="es-ES"/>
        </w:rPr>
        <w:t>c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lang w:val="es-ES"/>
        </w:rPr>
        <w:t>ple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lang w:val="es-ES"/>
        </w:rPr>
        <w:t>disponibilid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lang w:val="es-ES"/>
        </w:rPr>
        <w:t>s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5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lang w:val="es-ES"/>
        </w:rPr>
        <w:t>vir 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9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lang w:val="es-ES"/>
        </w:rPr>
        <w:t>homb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9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y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9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9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lang w:val="es-ES"/>
        </w:rPr>
        <w:t>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9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lang w:val="es-ES"/>
        </w:rPr>
        <w:t>socieda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,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9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lang w:val="es-ES"/>
        </w:rPr>
        <w:t>siguien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9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9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lang w:val="es-ES"/>
        </w:rPr>
        <w:t>ejemp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9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lang w:val="es-ES"/>
        </w:rPr>
        <w:t>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9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C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lang w:val="es-ES"/>
        </w:rPr>
        <w:t>rist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.</w:t>
      </w:r>
    </w:p>
    <w:p>
      <w:pPr>
        <w:pStyle w:val="Normal"/>
        <w:spacing w:lineRule="exact" w:line="220" w:before="85" w:after="0"/>
        <w:ind w:left="119" w:right="44" w:firstLine="340"/>
        <w:jc w:val="both"/>
        <w:rPr>
          <w:rFonts w:ascii="Adobe Garamond Pro;Times New Roman" w:hAnsi="Adobe Garamond Pro;Times New Roman" w:eastAsia="Adobe Garamond Pro;Times New Roman" w:cs="Adobe Garamond Pro;Times New Roman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lang w:val="es-ES"/>
        </w:rPr>
        <w:t>l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lang w:val="es-ES"/>
        </w:rPr>
        <w:t>eligios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lang w:val="es-ES"/>
        </w:rPr>
        <w:t>misioner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lang w:val="es-ES"/>
        </w:rPr>
        <w:t>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lang w:val="es-ES"/>
        </w:rPr>
        <w:t>virginid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lang w:val="es-ES"/>
        </w:rPr>
        <w:t>p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lang w:val="es-ES"/>
        </w:rPr>
        <w:t>eino 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e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lang w:val="es-ES"/>
        </w:rPr>
        <w:t>traduc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e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n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lang w:val="es-ES"/>
        </w:rPr>
        <w:t>múltipl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s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lang w:val="es-ES"/>
        </w:rPr>
        <w:t>f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3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lang w:val="es-ES"/>
        </w:rPr>
        <w:t>ut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s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lang w:val="es-ES"/>
        </w:rPr>
        <w:t>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e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lang w:val="es-ES"/>
        </w:rPr>
        <w:t>maternid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d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lang w:val="es-ES"/>
        </w:rPr>
        <w:t>segú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n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lang w:val="es-ES"/>
        </w:rPr>
        <w:t>el Espíritu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.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6"/>
          <w:lang w:val="es-ES"/>
        </w:rPr>
        <w:t>P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lang w:val="es-ES"/>
        </w:rPr>
        <w:t>ecisament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e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lang w:val="es-ES"/>
        </w:rPr>
        <w:t>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a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lang w:val="es-ES"/>
        </w:rPr>
        <w:t>misió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n </w:t>
      </w:r>
      <w:r>
        <w:rPr>
          <w:rFonts w:eastAsia="Adobe Garamond Pro;Times New Roman" w:cs="Adobe Garamond Pro;Times New Roman" w:ascii="Adobe Garamond Pro;Times New Roman" w:hAnsi="Adobe Garamond Pro;Times New Roman"/>
          <w:i/>
          <w:color w:val="231F20"/>
          <w:spacing w:val="1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i/>
          <w:color w:val="231F20"/>
          <w:lang w:val="es-ES"/>
        </w:rPr>
        <w:t xml:space="preserve">d </w:t>
      </w:r>
      <w:r>
        <w:rPr>
          <w:rFonts w:eastAsia="Adobe Garamond Pro;Times New Roman" w:cs="Adobe Garamond Pro;Times New Roman" w:ascii="Adobe Garamond Pro;Times New Roman" w:hAnsi="Adobe Garamond Pro;Times New Roman"/>
          <w:i/>
          <w:color w:val="231F20"/>
          <w:spacing w:val="1"/>
          <w:lang w:val="es-ES"/>
        </w:rPr>
        <w:t>gente</w:t>
      </w:r>
      <w:r>
        <w:rPr>
          <w:rFonts w:eastAsia="Adobe Garamond Pro;Times New Roman" w:cs="Adobe Garamond Pro;Times New Roman" w:ascii="Adobe Garamond Pro;Times New Roman" w:hAnsi="Adobe Garamond Pro;Times New Roman"/>
          <w:i/>
          <w:color w:val="231F20"/>
          <w:lang w:val="es-ES"/>
        </w:rPr>
        <w:t xml:space="preserve">s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lang w:val="es-ES"/>
        </w:rPr>
        <w:t>l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s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lang w:val="es-ES"/>
        </w:rPr>
        <w:t>of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lang w:val="es-ES"/>
        </w:rPr>
        <w:t>ec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e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lang w:val="es-ES"/>
        </w:rPr>
        <w:t>un camp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o v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lang w:val="es-ES"/>
        </w:rPr>
        <w:t>astísim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o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lang w:val="es-ES"/>
        </w:rPr>
        <w:t>pa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a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lang w:val="es-ES"/>
        </w:rPr>
        <w:t>«ent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lang w:val="es-ES"/>
        </w:rPr>
        <w:t>egar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e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lang w:val="es-ES"/>
        </w:rPr>
        <w:t>p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r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lang w:val="es-ES"/>
        </w:rPr>
        <w:t>am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r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lang w:val="es-ES"/>
        </w:rPr>
        <w:t>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e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lang w:val="es-ES"/>
        </w:rPr>
        <w:t>u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n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lang w:val="es-ES"/>
        </w:rPr>
        <w:t>modo tot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l e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lang w:val="es-ES"/>
        </w:rPr>
        <w:t>indiviso»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.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2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l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lang w:val="es-ES"/>
        </w:rPr>
        <w:t>ejemp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o y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lang w:val="es-ES"/>
        </w:rPr>
        <w:t>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a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lang w:val="es-ES"/>
        </w:rPr>
        <w:t>laboriosid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d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lang w:val="es-ES"/>
        </w:rPr>
        <w:t>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e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lang w:val="es-ES"/>
        </w:rPr>
        <w:t>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a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lang w:val="es-ES"/>
        </w:rPr>
        <w:t>mujer virge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,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lang w:val="es-ES"/>
        </w:rPr>
        <w:t>consagra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a a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lang w:val="es-ES"/>
        </w:rPr>
        <w:t>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a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lang w:val="es-ES"/>
        </w:rPr>
        <w:t>carid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d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lang w:val="es-ES"/>
        </w:rPr>
        <w:t>haci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a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lang w:val="es-ES"/>
        </w:rPr>
        <w:t>i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s y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l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lang w:val="es-ES"/>
        </w:rPr>
        <w:t>p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lang w:val="es-ES"/>
        </w:rPr>
        <w:t>ójimo, especialment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9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9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lang w:val="es-ES"/>
        </w:rPr>
        <w:t>má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9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lang w:val="es-ES"/>
        </w:rPr>
        <w:t>pob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,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9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lang w:val="es-ES"/>
        </w:rPr>
        <w:t>s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9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lang w:val="es-ES"/>
        </w:rPr>
        <w:t>indispensabl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9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lang w:val="es-ES"/>
        </w:rPr>
        <w:t>com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9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lang w:val="es-ES"/>
        </w:rPr>
        <w:t>sig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-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lang w:val="es-ES"/>
        </w:rPr>
        <w:t>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o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v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lang w:val="es-ES"/>
        </w:rPr>
        <w:t>angélic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o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lang w:val="es-ES"/>
        </w:rPr>
        <w:t>ent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e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lang w:val="es-ES"/>
        </w:rPr>
        <w:t>aquell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s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lang w:val="es-ES"/>
        </w:rPr>
        <w:t>puebl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s y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lang w:val="es-ES"/>
        </w:rPr>
        <w:t>cultur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s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n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lang w:val="es-ES"/>
        </w:rPr>
        <w:t>qu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e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lang w:val="es-ES"/>
        </w:rPr>
        <w:t>la muj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r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lang w:val="es-ES"/>
        </w:rPr>
        <w:t>deb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e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lang w:val="es-ES"/>
        </w:rPr>
        <w:t>ealiz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r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lang w:val="es-ES"/>
        </w:rPr>
        <w:t>todaví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a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lang w:val="es-ES"/>
        </w:rPr>
        <w:t>u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n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lang w:val="es-ES"/>
        </w:rPr>
        <w:t>larg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o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lang w:val="es-ES"/>
        </w:rPr>
        <w:t>cami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o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n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lang w:val="es-ES"/>
        </w:rPr>
        <w:t>d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n a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u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2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lang w:val="es-ES"/>
        </w:rPr>
        <w:t>p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lang w:val="es-ES"/>
        </w:rPr>
        <w:t>omoció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2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lang w:val="es-ES"/>
        </w:rPr>
        <w:t>huma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2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y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2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2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u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2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lang w:val="es-ES"/>
        </w:rPr>
        <w:t>liberación.</w:t>
      </w:r>
    </w:p>
    <w:p>
      <w:pPr>
        <w:pStyle w:val="Normal"/>
        <w:spacing w:lineRule="exact" w:line="220" w:before="85" w:after="0"/>
        <w:ind w:left="119" w:right="44" w:firstLine="340"/>
        <w:jc w:val="both"/>
        <w:rPr>
          <w:rFonts w:ascii="Adobe Garamond Pro;Times New Roman" w:hAnsi="Adobe Garamond Pro;Times New Roman" w:eastAsia="Adobe Garamond Pro;Times New Roman" w:cs="Adobe Garamond Pro;Times New Roman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6"/>
          <w:lang w:val="es-ES"/>
        </w:rPr>
        <w:t>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lang w:val="es-ES"/>
        </w:rPr>
        <w:t>ot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a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lang w:val="es-ES"/>
        </w:rPr>
        <w:t>esenci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l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lang w:val="es-ES"/>
        </w:rPr>
        <w:t>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e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lang w:val="es-ES"/>
        </w:rPr>
        <w:t>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a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lang w:val="es-ES"/>
        </w:rPr>
        <w:t>espiritualid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d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lang w:val="es-ES"/>
        </w:rPr>
        <w:t>misione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a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s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lang w:val="es-ES"/>
        </w:rPr>
        <w:t>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a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lang w:val="es-ES"/>
        </w:rPr>
        <w:t>c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-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lang w:val="es-ES"/>
        </w:rPr>
        <w:t>munió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n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lang w:val="es-ES"/>
        </w:rPr>
        <w:t>íntim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a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lang w:val="es-ES"/>
        </w:rPr>
        <w:t>c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n C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lang w:val="es-ES"/>
        </w:rPr>
        <w:t>rist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: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lang w:val="es-ES"/>
        </w:rPr>
        <w:t>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o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e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lang w:val="es-ES"/>
        </w:rPr>
        <w:t>pue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e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lang w:val="es-ES"/>
        </w:rPr>
        <w:t>comp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lang w:val="es-ES"/>
        </w:rPr>
        <w:t>end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r y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lang w:val="es-ES"/>
        </w:rPr>
        <w:t>vivi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r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lang w:val="es-ES"/>
        </w:rPr>
        <w:t>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a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lang w:val="es-ES"/>
        </w:rPr>
        <w:t>misió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n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i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lang w:val="es-ES"/>
        </w:rPr>
        <w:t>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o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s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lang w:val="es-ES"/>
        </w:rPr>
        <w:t>c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n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lang w:val="es-ES"/>
        </w:rPr>
        <w:t>ef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lang w:val="es-ES"/>
        </w:rPr>
        <w:t>enci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 a C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lang w:val="es-ES"/>
        </w:rPr>
        <w:t>rist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,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n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lang w:val="es-ES"/>
        </w:rPr>
        <w:t>cuanto envia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o a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v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lang w:val="es-ES"/>
        </w:rPr>
        <w:t>angeliz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2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.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8"/>
          <w:lang w:val="es-ES"/>
        </w:rPr>
        <w:t>P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lang w:val="es-ES"/>
        </w:rPr>
        <w:t>ab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o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lang w:val="es-ES"/>
        </w:rPr>
        <w:t>describ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e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lang w:val="es-ES"/>
        </w:rPr>
        <w:t>su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s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lang w:val="es-ES"/>
        </w:rPr>
        <w:t>actitude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: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lang w:val="es-ES"/>
        </w:rPr>
        <w:t>«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6"/>
          <w:lang w:val="es-ES"/>
        </w:rPr>
        <w:t>T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e-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lang w:val="es-ES"/>
        </w:rPr>
        <w:t>n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lang w:val="es-ES"/>
        </w:rPr>
        <w:t>ent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v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lang w:val="es-ES"/>
        </w:rPr>
        <w:t>osot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lang w:val="es-ES"/>
        </w:rPr>
        <w:t>l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lang w:val="es-ES"/>
        </w:rPr>
        <w:t>mism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lang w:val="es-ES"/>
        </w:rPr>
        <w:t>sentimient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lang w:val="es-ES"/>
        </w:rPr>
        <w:t>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C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lang w:val="es-ES"/>
        </w:rPr>
        <w:t>rist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: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 xml:space="preserve"> 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l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lang w:val="es-ES"/>
        </w:rPr>
        <w:t>cua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,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lang w:val="es-ES"/>
        </w:rPr>
        <w:t>sien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o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lang w:val="es-ES"/>
        </w:rPr>
        <w:t>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e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lang w:val="es-ES"/>
        </w:rPr>
        <w:t>condició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n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lang w:val="es-ES"/>
        </w:rPr>
        <w:t>divin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,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lang w:val="es-ES"/>
        </w:rPr>
        <w:t>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o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lang w:val="es-ES"/>
        </w:rPr>
        <w:t>etu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vo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lang w:val="es-ES"/>
        </w:rPr>
        <w:t>ávidamente 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l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lang w:val="es-ES"/>
        </w:rPr>
        <w:t>s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r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lang w:val="es-ES"/>
        </w:rPr>
        <w:t>igu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l a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lang w:val="es-ES"/>
        </w:rPr>
        <w:t>io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.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lang w:val="es-ES"/>
        </w:rPr>
        <w:t>i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o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lang w:val="es-ES"/>
        </w:rPr>
        <w:t>qu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e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e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lang w:val="es-ES"/>
        </w:rPr>
        <w:t>despoj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ó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lang w:val="es-ES"/>
        </w:rPr>
        <w:t>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e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í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lang w:val="es-ES"/>
        </w:rPr>
        <w:t>mism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o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lang w:val="es-ES"/>
        </w:rPr>
        <w:t>t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2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-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lang w:val="es-ES"/>
        </w:rPr>
        <w:t>man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31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lang w:val="es-ES"/>
        </w:rPr>
        <w:t>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31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lang w:val="es-ES"/>
        </w:rPr>
        <w:t>condició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31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lang w:val="es-ES"/>
        </w:rPr>
        <w:t>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31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lang w:val="es-ES"/>
        </w:rPr>
        <w:t>si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5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v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,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31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lang w:val="es-ES"/>
        </w:rPr>
        <w:t>haciéndo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31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lang w:val="es-ES"/>
        </w:rPr>
        <w:t>semejant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31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a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lang w:val="es-ES"/>
        </w:rPr>
        <w:t>l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lang w:val="es-ES"/>
        </w:rPr>
        <w:t>homb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y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lang w:val="es-ES"/>
        </w:rPr>
        <w:t>ap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lang w:val="es-ES"/>
        </w:rPr>
        <w:t>ecien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u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lang w:val="es-ES"/>
        </w:rPr>
        <w:t>p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3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lang w:val="es-ES"/>
        </w:rPr>
        <w:t>t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lang w:val="es-ES"/>
        </w:rPr>
        <w:t>com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lang w:val="es-ES"/>
        </w:rPr>
        <w:t>u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lang w:val="es-ES"/>
        </w:rPr>
        <w:t>homb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lang w:val="es-ES"/>
        </w:rPr>
        <w:t xml:space="preserve">e;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y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2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2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lang w:val="es-ES"/>
        </w:rPr>
        <w:t>humil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ó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2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2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í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2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lang w:val="es-ES"/>
        </w:rPr>
        <w:t>mism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,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2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lang w:val="es-ES"/>
        </w:rPr>
        <w:t>obedecien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2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lang w:val="es-ES"/>
        </w:rPr>
        <w:t>hast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2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lang w:val="es-ES"/>
        </w:rPr>
        <w:t>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2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lang w:val="es-ES"/>
        </w:rPr>
        <w:t>mu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3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lang w:val="es-ES"/>
        </w:rPr>
        <w:t>t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2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y</w:t>
      </w:r>
    </w:p>
    <w:p>
      <w:pPr>
        <w:pStyle w:val="Normal"/>
        <w:spacing w:lineRule="exact" w:line="220" w:before="89" w:after="0"/>
        <w:ind w:left="115" w:right="47" w:hanging="0"/>
        <w:jc w:val="both"/>
        <w:rPr>
          <w:rFonts w:ascii="Adobe Garamond Pro;Times New Roman" w:hAnsi="Adobe Garamond Pro;Times New Roman" w:eastAsia="Adobe Garamond Pro;Times New Roman" w:cs="Adobe Garamond Pro;Times New Roman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lang w:val="es-ES"/>
        </w:rPr>
        <w:t>mu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3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lang w:val="es-ES"/>
        </w:rPr>
        <w:t>t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e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lang w:val="es-ES"/>
        </w:rPr>
        <w:t>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e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lang w:val="es-ES"/>
        </w:rPr>
        <w:t>c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3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lang w:val="es-ES"/>
        </w:rPr>
        <w:t>uz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»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lang w:val="es-ES"/>
        </w:rPr>
        <w:t>(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lang w:val="es-ES"/>
        </w:rPr>
        <w:t>F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lang w:val="es-ES"/>
        </w:rPr>
        <w:t>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p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lang w:val="es-ES"/>
        </w:rPr>
        <w:t>2,5-8)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.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e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lang w:val="es-ES"/>
        </w:rPr>
        <w:t>describ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e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lang w:val="es-ES"/>
        </w:rPr>
        <w:t>aqu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í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l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lang w:val="es-ES"/>
        </w:rPr>
        <w:t>misterio 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9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lang w:val="es-ES"/>
        </w:rPr>
        <w:t>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9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lang w:val="es-ES"/>
        </w:rPr>
        <w:t>ncarnació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9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y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9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lang w:val="es-ES"/>
        </w:rPr>
        <w:t>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9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lang w:val="es-ES"/>
        </w:rPr>
        <w:t>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9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lang w:val="es-ES"/>
        </w:rPr>
        <w:t>edenció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,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9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lang w:val="es-ES"/>
        </w:rPr>
        <w:t>com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9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lang w:val="es-ES"/>
        </w:rPr>
        <w:t>despojamie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-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lang w:val="es-ES"/>
        </w:rPr>
        <w:t>t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lang w:val="es-ES"/>
        </w:rPr>
        <w:t>tot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lang w:val="es-ES"/>
        </w:rPr>
        <w:t>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lang w:val="es-ES"/>
        </w:rPr>
        <w:t>sí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,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lang w:val="es-ES"/>
        </w:rPr>
        <w:t>qu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lang w:val="es-ES"/>
        </w:rPr>
        <w:t>ll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v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C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lang w:val="es-ES"/>
        </w:rPr>
        <w:t>rist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lang w:val="es-ES"/>
        </w:rPr>
        <w:t>vivi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lang w:val="es-ES"/>
        </w:rPr>
        <w:t>plenament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lang w:val="es-ES"/>
        </w:rPr>
        <w:t>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lang w:val="es-ES"/>
        </w:rPr>
        <w:t>c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2"/>
          <w:lang w:val="es-ES"/>
        </w:rPr>
        <w:t>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-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lang w:val="es-ES"/>
        </w:rPr>
        <w:t>dició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3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lang w:val="es-ES"/>
        </w:rPr>
        <w:t>huma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3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y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3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3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lang w:val="es-ES"/>
        </w:rPr>
        <w:t>obedec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3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lang w:val="es-ES"/>
        </w:rPr>
        <w:t>hast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3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3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lang w:val="es-ES"/>
        </w:rPr>
        <w:t>fin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5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3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lang w:val="es-ES"/>
        </w:rPr>
        <w:t>designi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3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lang w:val="es-ES"/>
        </w:rPr>
        <w:t xml:space="preserve">del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8"/>
          <w:lang w:val="es-ES"/>
        </w:rPr>
        <w:t>P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lang w:val="es-ES"/>
        </w:rPr>
        <w:t>a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.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e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lang w:val="es-ES"/>
        </w:rPr>
        <w:t>trat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a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lang w:val="es-ES"/>
        </w:rPr>
        <w:t>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e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lang w:val="es-ES"/>
        </w:rPr>
        <w:t>u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n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lang w:val="es-ES"/>
        </w:rPr>
        <w:t>anonadamient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o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lang w:val="es-ES"/>
        </w:rPr>
        <w:t>qu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,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lang w:val="es-ES"/>
        </w:rPr>
        <w:t>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o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lang w:val="es-ES"/>
        </w:rPr>
        <w:t>obstante, est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á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lang w:val="es-ES"/>
        </w:rPr>
        <w:t>imp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lang w:val="es-ES"/>
        </w:rPr>
        <w:t>egna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o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lang w:val="es-ES"/>
        </w:rPr>
        <w:t>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e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lang w:val="es-ES"/>
        </w:rPr>
        <w:t>am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r y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lang w:val="es-ES"/>
        </w:rPr>
        <w:t>exp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lang w:val="es-ES"/>
        </w:rPr>
        <w:t>e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a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l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lang w:val="es-ES"/>
        </w:rPr>
        <w:t>am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2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.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lang w:val="es-ES"/>
        </w:rPr>
        <w:t>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a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lang w:val="es-ES"/>
        </w:rPr>
        <w:t xml:space="preserve">misión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lang w:val="es-ES"/>
        </w:rPr>
        <w:t>eco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e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lang w:val="es-ES"/>
        </w:rPr>
        <w:t>est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e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lang w:val="es-ES"/>
        </w:rPr>
        <w:t>mism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o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lang w:val="es-ES"/>
        </w:rPr>
        <w:t>cami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o y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lang w:val="es-ES"/>
        </w:rPr>
        <w:t>tie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e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u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lang w:val="es-ES"/>
        </w:rPr>
        <w:t>punt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o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lang w:val="es-ES"/>
        </w:rPr>
        <w:t>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e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lang w:val="es-ES"/>
        </w:rPr>
        <w:t>llega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a a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lang w:val="es-ES"/>
        </w:rPr>
        <w:t>l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7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lang w:val="es-ES"/>
        </w:rPr>
        <w:t>pi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7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lang w:val="es-ES"/>
        </w:rPr>
        <w:t>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7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lang w:val="es-ES"/>
        </w:rPr>
        <w:t>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7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lang w:val="es-ES"/>
        </w:rPr>
        <w:t>c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3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lang w:val="es-ES"/>
        </w:rPr>
        <w:t>uz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.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7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7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lang w:val="es-ES"/>
        </w:rPr>
        <w:t>mision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r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7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7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lang w:val="es-ES"/>
        </w:rPr>
        <w:t>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7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lang w:val="es-ES"/>
        </w:rPr>
        <w:t>pi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7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lang w:val="es-ES"/>
        </w:rPr>
        <w:t>«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lang w:val="es-ES"/>
        </w:rPr>
        <w:t xml:space="preserve">enunciarse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a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í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lang w:val="es-ES"/>
        </w:rPr>
        <w:t>mism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o y a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lang w:val="es-ES"/>
        </w:rPr>
        <w:t>to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o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lang w:val="es-ES"/>
        </w:rPr>
        <w:t>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o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lang w:val="es-ES"/>
        </w:rPr>
        <w:t>qu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e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lang w:val="es-ES"/>
        </w:rPr>
        <w:t>tu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vo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lang w:val="es-ES"/>
        </w:rPr>
        <w:t>hast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a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lang w:val="es-ES"/>
        </w:rPr>
        <w:t>entonc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s y a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lang w:val="es-ES"/>
        </w:rPr>
        <w:t>h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2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-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lang w:val="es-ES"/>
        </w:rPr>
        <w:t>cer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e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lang w:val="es-ES"/>
        </w:rPr>
        <w:t>to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o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lang w:val="es-ES"/>
        </w:rPr>
        <w:t>pa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a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lang w:val="es-ES"/>
        </w:rPr>
        <w:t>todos»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: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n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lang w:val="es-ES"/>
        </w:rPr>
        <w:t>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a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lang w:val="es-ES"/>
        </w:rPr>
        <w:t>pob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2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lang w:val="es-ES"/>
        </w:rPr>
        <w:t>z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a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lang w:val="es-ES"/>
        </w:rPr>
        <w:t>qu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e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lang w:val="es-ES"/>
        </w:rPr>
        <w:t>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o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lang w:val="es-ES"/>
        </w:rPr>
        <w:t>dej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a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lang w:val="es-ES"/>
        </w:rPr>
        <w:t>lib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e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lang w:val="es-ES"/>
        </w:rPr>
        <w:t>pa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5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5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6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v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lang w:val="es-ES"/>
        </w:rPr>
        <w:t>angeli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;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5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5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5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lang w:val="es-ES"/>
        </w:rPr>
        <w:t>desapeg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5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lang w:val="es-ES"/>
        </w:rPr>
        <w:t>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5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lang w:val="es-ES"/>
        </w:rPr>
        <w:t>person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5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y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5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lang w:val="es-ES"/>
        </w:rPr>
        <w:t>bien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5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lang w:val="es-ES"/>
        </w:rPr>
        <w:t>del p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lang w:val="es-ES"/>
        </w:rPr>
        <w:t>opi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2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lang w:val="es-ES"/>
        </w:rPr>
        <w:t>ambient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,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2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lang w:val="es-ES"/>
        </w:rPr>
        <w:t>pa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2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lang w:val="es-ES"/>
        </w:rPr>
        <w:t>hacer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2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lang w:val="es-ES"/>
        </w:rPr>
        <w:t>a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í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2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lang w:val="es-ES"/>
        </w:rPr>
        <w:t>herma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2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lang w:val="es-ES"/>
        </w:rPr>
        <w:t>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2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lang w:val="es-ES"/>
        </w:rPr>
        <w:t xml:space="preserve">aquellos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a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lang w:val="es-ES"/>
        </w:rPr>
        <w:t>quien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s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s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lang w:val="es-ES"/>
        </w:rPr>
        <w:t>envia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o y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lang w:val="es-ES"/>
        </w:rPr>
        <w:t>ll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v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lang w:val="es-ES"/>
        </w:rPr>
        <w:t>arl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s a C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lang w:val="es-ES"/>
        </w:rPr>
        <w:t>rist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o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lang w:val="es-ES"/>
        </w:rPr>
        <w:t>a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v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lang w:val="es-ES"/>
        </w:rPr>
        <w:t>ad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2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. A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lang w:val="es-ES"/>
        </w:rPr>
        <w:t>esto 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e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lang w:val="es-ES"/>
        </w:rPr>
        <w:t>orient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a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lang w:val="es-ES"/>
        </w:rPr>
        <w:t>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a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lang w:val="es-ES"/>
        </w:rPr>
        <w:t>espiritualid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d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lang w:val="es-ES"/>
        </w:rPr>
        <w:t>d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l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lang w:val="es-ES"/>
        </w:rPr>
        <w:t>mision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: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lang w:val="es-ES"/>
        </w:rPr>
        <w:t>«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M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e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lang w:val="es-ES"/>
        </w:rPr>
        <w:t>h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e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lang w:val="es-ES"/>
        </w:rPr>
        <w:t>hecho débi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l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lang w:val="es-ES"/>
        </w:rPr>
        <w:t>c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n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lang w:val="es-ES"/>
        </w:rPr>
        <w:t>l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s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lang w:val="es-ES"/>
        </w:rPr>
        <w:t>débile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;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lang w:val="es-ES"/>
        </w:rPr>
        <w:t>m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e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lang w:val="es-ES"/>
        </w:rPr>
        <w:t>h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e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lang w:val="es-ES"/>
        </w:rPr>
        <w:t>hech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o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lang w:val="es-ES"/>
        </w:rPr>
        <w:t>to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o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lang w:val="es-ES"/>
        </w:rPr>
        <w:t>pa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a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lang w:val="es-ES"/>
        </w:rPr>
        <w:t>todo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,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lang w:val="es-ES"/>
        </w:rPr>
        <w:t>para sa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v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3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3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lang w:val="es-ES"/>
        </w:rPr>
        <w:t>to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3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lang w:val="es-ES"/>
        </w:rPr>
        <w:t>cost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3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3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lang w:val="es-ES"/>
        </w:rPr>
        <w:t>alguno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. Y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3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lang w:val="es-ES"/>
        </w:rPr>
        <w:t>to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3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lang w:val="es-ES"/>
        </w:rPr>
        <w:t>est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3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lang w:val="es-ES"/>
        </w:rPr>
        <w:t>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3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lang w:val="es-ES"/>
        </w:rPr>
        <w:t>hag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3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lang w:val="es-ES"/>
        </w:rPr>
        <w:t>p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3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lang w:val="es-ES"/>
        </w:rPr>
        <w:t xml:space="preserve">el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6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v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lang w:val="es-ES"/>
        </w:rPr>
        <w:t>angeli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»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lang w:val="es-ES"/>
        </w:rPr>
        <w:t>(1C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r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lang w:val="es-ES"/>
        </w:rPr>
        <w:t>9,22-23)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.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6"/>
          <w:lang w:val="es-ES"/>
        </w:rPr>
        <w:t>P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lang w:val="es-ES"/>
        </w:rPr>
        <w:t>ecisament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e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lang w:val="es-ES"/>
        </w:rPr>
        <w:t>p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lang w:val="es-ES"/>
        </w:rPr>
        <w:t>qu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e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s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lang w:val="es-ES"/>
        </w:rPr>
        <w:t>«e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-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lang w:val="es-ES"/>
        </w:rPr>
        <w:t>viado»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,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lang w:val="es-ES"/>
        </w:rPr>
        <w:t>mision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r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lang w:val="es-ES"/>
        </w:rPr>
        <w:t>experiment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lang w:val="es-ES"/>
        </w:rPr>
        <w:t>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lang w:val="es-ES"/>
        </w:rPr>
        <w:t>p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lang w:val="es-ES"/>
        </w:rPr>
        <w:t>esenci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lang w:val="es-ES"/>
        </w:rPr>
        <w:t>consolad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-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a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lang w:val="es-ES"/>
        </w:rPr>
        <w:t>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 C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lang w:val="es-ES"/>
        </w:rPr>
        <w:t>rist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,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lang w:val="es-ES"/>
        </w:rPr>
        <w:t>qu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e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lang w:val="es-ES"/>
        </w:rPr>
        <w:t>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o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lang w:val="es-ES"/>
        </w:rPr>
        <w:t>acompañ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a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n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lang w:val="es-ES"/>
        </w:rPr>
        <w:t>to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o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lang w:val="es-ES"/>
        </w:rPr>
        <w:t>moment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o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lang w:val="es-ES"/>
        </w:rPr>
        <w:t>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e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lang w:val="es-ES"/>
        </w:rPr>
        <w:t>su vid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.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22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lang w:val="es-ES"/>
        </w:rPr>
        <w:t>«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6"/>
          <w:lang w:val="es-ES"/>
        </w:rPr>
        <w:t>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23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lang w:val="es-ES"/>
        </w:rPr>
        <w:t>teng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23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lang w:val="es-ES"/>
        </w:rPr>
        <w:t>mied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,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23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lang w:val="es-ES"/>
        </w:rPr>
        <w:t>p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lang w:val="es-ES"/>
        </w:rPr>
        <w:t>qu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22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y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23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lang w:val="es-ES"/>
        </w:rPr>
        <w:t>est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y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23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lang w:val="es-ES"/>
        </w:rPr>
        <w:t>contig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»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23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(</w:t>
      </w:r>
      <w:r>
        <w:rPr>
          <w:rFonts w:eastAsia="Adobe Garamond Pro;Times New Roman" w:cs="Adobe Garamond Pro;Times New Roman" w:ascii="Adobe Garamond Pro;Times New Roman" w:hAnsi="Adobe Garamond Pro;Times New Roman"/>
          <w:i/>
          <w:color w:val="231F20"/>
          <w:spacing w:val="-3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i/>
          <w:color w:val="231F20"/>
          <w:spacing w:val="1"/>
          <w:lang w:val="es-ES"/>
        </w:rPr>
        <w:t>c</w:t>
      </w:r>
      <w:r>
        <w:rPr>
          <w:rFonts w:eastAsia="Adobe Garamond Pro;Times New Roman" w:cs="Adobe Garamond Pro;Times New Roman" w:ascii="Adobe Garamond Pro;Times New Roman" w:hAnsi="Adobe Garamond Pro;Times New Roman"/>
          <w:i/>
          <w:color w:val="231F20"/>
          <w:lang w:val="es-ES"/>
        </w:rPr>
        <w:t>t</w:t>
      </w:r>
    </w:p>
    <w:p>
      <w:pPr>
        <w:pStyle w:val="Normal"/>
        <w:spacing w:lineRule="exact" w:line="237"/>
        <w:ind w:left="115" w:right="54" w:hanging="0"/>
        <w:jc w:val="both"/>
        <w:rPr>
          <w:rFonts w:ascii="Adobe Garamond Pro;Times New Roman" w:hAnsi="Adobe Garamond Pro;Times New Roman" w:eastAsia="Adobe Garamond Pro;Times New Roman" w:cs="Adobe Garamond Pro;Times New Roman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position w:val="1"/>
          <w:lang w:val="es-ES"/>
        </w:rPr>
        <w:t>18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position w:val="1"/>
          <w:lang w:val="es-ES"/>
        </w:rPr>
        <w:t>,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position w:val="1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position w:val="1"/>
          <w:lang w:val="es-ES"/>
        </w:rPr>
        <w:t>9-10)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position w:val="1"/>
          <w:lang w:val="es-ES"/>
        </w:rPr>
        <w:t>.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position w:val="1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position w:val="1"/>
          <w:lang w:val="es-ES"/>
        </w:rPr>
        <w:t>C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position w:val="1"/>
          <w:lang w:val="es-ES"/>
        </w:rPr>
        <w:t>rist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position w:val="1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position w:val="1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position w:val="1"/>
          <w:lang w:val="es-ES"/>
        </w:rPr>
        <w:t>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position w:val="1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position w:val="1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position w:val="1"/>
          <w:lang w:val="es-ES"/>
        </w:rPr>
        <w:t>espe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position w:val="1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position w:val="1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position w:val="1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position w:val="1"/>
          <w:lang w:val="es-ES"/>
        </w:rPr>
        <w:t>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position w:val="1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position w:val="1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position w:val="1"/>
          <w:lang w:val="es-ES"/>
        </w:rPr>
        <w:t>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position w:val="1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position w:val="1"/>
          <w:lang w:val="es-ES"/>
        </w:rPr>
        <w:t>cor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position w:val="1"/>
          <w:lang w:val="es-ES"/>
        </w:rPr>
        <w:t>z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position w:val="1"/>
          <w:lang w:val="es-ES"/>
        </w:rPr>
        <w:t>ó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position w:val="1"/>
          <w:lang w:val="es-ES"/>
        </w:rPr>
        <w:t>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position w:val="1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position w:val="1"/>
          <w:lang w:val="es-ES"/>
        </w:rPr>
        <w:t>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position w:val="1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position w:val="1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position w:val="1"/>
          <w:lang w:val="es-ES"/>
        </w:rPr>
        <w:t>ca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position w:val="1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position w:val="1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position w:val="1"/>
          <w:lang w:val="es-ES"/>
        </w:rPr>
        <w:t>homb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position w:val="1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position w:val="1"/>
          <w:lang w:val="es-ES"/>
        </w:rPr>
        <w:t>e.</w:t>
      </w:r>
    </w:p>
    <w:p>
      <w:pPr>
        <w:pStyle w:val="Normal"/>
        <w:spacing w:lineRule="exact" w:line="180" w:before="3" w:after="0"/>
        <w:rPr>
          <w:rFonts w:ascii="Adobe Garamond Pro;Times New Roman" w:hAnsi="Adobe Garamond Pro;Times New Roman" w:eastAsia="Adobe Garamond Pro;Times New Roman" w:cs="Adobe Garamond Pro;Times New Roman"/>
          <w:sz w:val="18"/>
          <w:szCs w:val="18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sz w:val="18"/>
          <w:szCs w:val="18"/>
          <w:lang w:val="es-ES"/>
        </w:rPr>
      </w:r>
    </w:p>
    <w:p>
      <w:pPr>
        <w:pStyle w:val="Normal"/>
        <w:ind w:left="115" w:right="56" w:hanging="0"/>
        <w:jc w:val="both"/>
        <w:rPr>
          <w:rFonts w:ascii="Adobe Garamond Pro;Times New Roman" w:hAnsi="Adobe Garamond Pro;Times New Roman" w:eastAsia="Adobe Garamond Pro;Times New Roman" w:cs="Adobe Garamond Pro;Times New Roman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w w:val="111"/>
          <w:lang w:val="es-ES"/>
        </w:rPr>
        <w:t xml:space="preserve">Responsorio                                            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15"/>
          <w:w w:val="111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lang w:val="es-ES"/>
        </w:rPr>
        <w:t>1Cor 9,22</w:t>
      </w:r>
    </w:p>
    <w:p>
      <w:pPr>
        <w:pStyle w:val="Normal"/>
        <w:spacing w:lineRule="exact" w:line="120" w:before="5" w:after="0"/>
        <w:rPr>
          <w:rFonts w:ascii="Adobe Garamond Pro;Times New Roman" w:hAnsi="Adobe Garamond Pro;Times New Roman" w:eastAsia="Adobe Garamond Pro;Times New Roman" w:cs="Adobe Garamond Pro;Times New Roman"/>
          <w:sz w:val="12"/>
          <w:szCs w:val="12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sz w:val="12"/>
          <w:szCs w:val="12"/>
          <w:lang w:val="es-ES"/>
        </w:rPr>
      </w:r>
    </w:p>
    <w:p>
      <w:pPr>
        <w:pStyle w:val="Normal"/>
        <w:spacing w:lineRule="exact" w:line="220"/>
        <w:ind w:left="115" w:right="49" w:firstLine="680"/>
        <w:rPr>
          <w:rFonts w:ascii="Adobe Garamond Pro;Times New Roman" w:hAnsi="Adobe Garamond Pro;Times New Roman" w:eastAsia="Adobe Garamond Pro;Times New Roman" w:cs="Adobe Garamond Pro;Times New Roman"/>
          <w:lang w:val="es-E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680720</wp:posOffset>
                </wp:positionH>
                <wp:positionV relativeFrom="paragraph">
                  <wp:posOffset>19685</wp:posOffset>
                </wp:positionV>
                <wp:extent cx="113665" cy="95885"/>
                <wp:effectExtent l="635" t="1270" r="1270" b="1270"/>
                <wp:wrapNone/>
                <wp:docPr id="3" name="Group 25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760" cy="95760"/>
                          <a:chOff x="0" y="0"/>
                          <a:chExt cx="113760" cy="95760"/>
                        </a:xfrm>
                      </wpg:grpSpPr>
                      <wpg:grpSp>
                        <wpg:cNvGrpSpPr/>
                        <wpg:grpSpPr>
                          <a:xfrm>
                            <a:off x="99720" y="81360"/>
                            <a:ext cx="14040" cy="13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1">
                                  <a:moveTo>
                                    <a:pt x="17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17" y="21"/>
                                  </a:lnTo>
                                  <a:lnTo>
                                    <a:pt x="22" y="16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17" y="0"/>
                                  </a:lnTo>
                                </a:path>
                              </a:pathLst>
                            </a:custGeom>
                            <a:solidFill>
                              <a:srgbClr val="00ae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9720" y="81360"/>
                            <a:ext cx="14040" cy="13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1">
                                  <a:moveTo>
                                    <a:pt x="10" y="0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22" y="10"/>
                                  </a:lnTo>
                                  <a:lnTo>
                                    <a:pt x="22" y="16"/>
                                  </a:lnTo>
                                  <a:lnTo>
                                    <a:pt x="17" y="21"/>
                                  </a:lnTo>
                                  <a:lnTo>
                                    <a:pt x="10" y="21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aee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240" y="51480"/>
                            <a:ext cx="24120" cy="44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1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68">
                                  <a:moveTo>
                                    <a:pt x="38" y="0"/>
                                  </a:moveTo>
                                  <a:lnTo>
                                    <a:pt x="33" y="1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6" y="66"/>
                                  </a:lnTo>
                                  <a:lnTo>
                                    <a:pt x="38" y="0"/>
                                  </a:lnTo>
                                </a:path>
                              </a:pathLst>
                            </a:custGeom>
                            <a:solidFill>
                              <a:srgbClr val="00ae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240" y="51480"/>
                            <a:ext cx="24120" cy="44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1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68">
                                  <a:moveTo>
                                    <a:pt x="0" y="67"/>
                                  </a:moveTo>
                                  <a:lnTo>
                                    <a:pt x="33" y="1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6" y="66"/>
                                  </a:lnTo>
                                  <a:lnTo>
                                    <a:pt x="0" y="6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aee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91440" cy="9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45">
                                  <a:moveTo>
                                    <a:pt x="80" y="79"/>
                                  </a:moveTo>
                                  <a:lnTo>
                                    <a:pt x="56" y="79"/>
                                  </a:lnTo>
                                  <a:lnTo>
                                    <a:pt x="60" y="81"/>
                                  </a:lnTo>
                                  <a:lnTo>
                                    <a:pt x="79" y="111"/>
                                  </a:lnTo>
                                  <a:lnTo>
                                    <a:pt x="94" y="131"/>
                                  </a:lnTo>
                                  <a:lnTo>
                                    <a:pt x="110" y="143"/>
                                  </a:lnTo>
                                  <a:lnTo>
                                    <a:pt x="128" y="146"/>
                                  </a:lnTo>
                                  <a:lnTo>
                                    <a:pt x="132" y="146"/>
                                  </a:lnTo>
                                  <a:lnTo>
                                    <a:pt x="136" y="145"/>
                                  </a:lnTo>
                                  <a:lnTo>
                                    <a:pt x="138" y="144"/>
                                  </a:lnTo>
                                  <a:lnTo>
                                    <a:pt x="139" y="144"/>
                                  </a:lnTo>
                                  <a:lnTo>
                                    <a:pt x="139" y="142"/>
                                  </a:lnTo>
                                  <a:lnTo>
                                    <a:pt x="137" y="141"/>
                                  </a:lnTo>
                                  <a:lnTo>
                                    <a:pt x="132" y="141"/>
                                  </a:lnTo>
                                  <a:lnTo>
                                    <a:pt x="126" y="139"/>
                                  </a:lnTo>
                                  <a:lnTo>
                                    <a:pt x="116" y="129"/>
                                  </a:lnTo>
                                  <a:lnTo>
                                    <a:pt x="104" y="116"/>
                                  </a:lnTo>
                                  <a:lnTo>
                                    <a:pt x="93" y="99"/>
                                  </a:lnTo>
                                  <a:lnTo>
                                    <a:pt x="80" y="79"/>
                                  </a:lnTo>
                                </a:path>
                              </a:pathLst>
                            </a:custGeom>
                            <a:solidFill>
                              <a:srgbClr val="00ae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144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45">
                                  <a:moveTo>
                                    <a:pt x="42" y="0"/>
                                  </a:moveTo>
                                  <a:lnTo>
                                    <a:pt x="21" y="1"/>
                                  </a:lnTo>
                                  <a:lnTo>
                                    <a:pt x="4" y="2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6"/>
                                  </a:lnTo>
                                  <a:lnTo>
                                    <a:pt x="4" y="7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0" y="133"/>
                                  </a:lnTo>
                                  <a:lnTo>
                                    <a:pt x="19" y="136"/>
                                  </a:lnTo>
                                  <a:lnTo>
                                    <a:pt x="2" y="138"/>
                                  </a:lnTo>
                                  <a:lnTo>
                                    <a:pt x="0" y="140"/>
                                  </a:lnTo>
                                  <a:lnTo>
                                    <a:pt x="1" y="143"/>
                                  </a:lnTo>
                                  <a:lnTo>
                                    <a:pt x="2" y="144"/>
                                  </a:lnTo>
                                  <a:lnTo>
                                    <a:pt x="12" y="143"/>
                                  </a:lnTo>
                                  <a:lnTo>
                                    <a:pt x="20" y="143"/>
                                  </a:lnTo>
                                  <a:lnTo>
                                    <a:pt x="56" y="143"/>
                                  </a:lnTo>
                                  <a:lnTo>
                                    <a:pt x="56" y="139"/>
                                  </a:lnTo>
                                  <a:lnTo>
                                    <a:pt x="55" y="138"/>
                                  </a:lnTo>
                                  <a:lnTo>
                                    <a:pt x="38" y="136"/>
                                  </a:lnTo>
                                  <a:lnTo>
                                    <a:pt x="38" y="133"/>
                                  </a:lnTo>
                                  <a:lnTo>
                                    <a:pt x="38" y="79"/>
                                  </a:lnTo>
                                  <a:lnTo>
                                    <a:pt x="80" y="79"/>
                                  </a:lnTo>
                                  <a:lnTo>
                                    <a:pt x="78" y="76"/>
                                  </a:lnTo>
                                  <a:lnTo>
                                    <a:pt x="77" y="74"/>
                                  </a:lnTo>
                                  <a:lnTo>
                                    <a:pt x="80" y="72"/>
                                  </a:lnTo>
                                  <a:lnTo>
                                    <a:pt x="42" y="72"/>
                                  </a:lnTo>
                                  <a:lnTo>
                                    <a:pt x="39" y="72"/>
                                  </a:lnTo>
                                  <a:lnTo>
                                    <a:pt x="38" y="71"/>
                                  </a:lnTo>
                                  <a:lnTo>
                                    <a:pt x="38" y="70"/>
                                  </a:lnTo>
                                  <a:lnTo>
                                    <a:pt x="38" y="8"/>
                                  </a:lnTo>
                                  <a:lnTo>
                                    <a:pt x="38" y="7"/>
                                  </a:lnTo>
                                  <a:lnTo>
                                    <a:pt x="88" y="7"/>
                                  </a:lnTo>
                                  <a:lnTo>
                                    <a:pt x="83" y="5"/>
                                  </a:lnTo>
                                  <a:lnTo>
                                    <a:pt x="67" y="1"/>
                                  </a:lnTo>
                                  <a:lnTo>
                                    <a:pt x="42" y="0"/>
                                  </a:lnTo>
                                </a:path>
                              </a:pathLst>
                            </a:custGeom>
                            <a:solidFill>
                              <a:srgbClr val="00ae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144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45">
                                  <a:moveTo>
                                    <a:pt x="56" y="143"/>
                                  </a:moveTo>
                                  <a:lnTo>
                                    <a:pt x="38" y="143"/>
                                  </a:lnTo>
                                  <a:lnTo>
                                    <a:pt x="45" y="143"/>
                                  </a:lnTo>
                                  <a:lnTo>
                                    <a:pt x="54" y="144"/>
                                  </a:lnTo>
                                  <a:lnTo>
                                    <a:pt x="56" y="143"/>
                                  </a:lnTo>
                                </a:path>
                              </a:pathLst>
                            </a:custGeom>
                            <a:solidFill>
                              <a:srgbClr val="00ae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144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45">
                                  <a:moveTo>
                                    <a:pt x="88" y="7"/>
                                  </a:moveTo>
                                  <a:lnTo>
                                    <a:pt x="38" y="7"/>
                                  </a:lnTo>
                                  <a:lnTo>
                                    <a:pt x="62" y="8"/>
                                  </a:lnTo>
                                  <a:lnTo>
                                    <a:pt x="80" y="20"/>
                                  </a:lnTo>
                                  <a:lnTo>
                                    <a:pt x="86" y="40"/>
                                  </a:lnTo>
                                  <a:lnTo>
                                    <a:pt x="86" y="55"/>
                                  </a:lnTo>
                                  <a:lnTo>
                                    <a:pt x="81" y="62"/>
                                  </a:lnTo>
                                  <a:lnTo>
                                    <a:pt x="75" y="67"/>
                                  </a:lnTo>
                                  <a:lnTo>
                                    <a:pt x="69" y="71"/>
                                  </a:lnTo>
                                  <a:lnTo>
                                    <a:pt x="61" y="72"/>
                                  </a:lnTo>
                                  <a:lnTo>
                                    <a:pt x="80" y="72"/>
                                  </a:lnTo>
                                  <a:lnTo>
                                    <a:pt x="82" y="71"/>
                                  </a:lnTo>
                                  <a:lnTo>
                                    <a:pt x="98" y="59"/>
                                  </a:lnTo>
                                  <a:lnTo>
                                    <a:pt x="105" y="37"/>
                                  </a:lnTo>
                                  <a:lnTo>
                                    <a:pt x="105" y="22"/>
                                  </a:lnTo>
                                  <a:lnTo>
                                    <a:pt x="98" y="12"/>
                                  </a:lnTo>
                                  <a:lnTo>
                                    <a:pt x="88" y="7"/>
                                  </a:lnTo>
                                </a:path>
                              </a:pathLst>
                            </a:custGeom>
                            <a:solidFill>
                              <a:srgbClr val="00ae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840" y="4320"/>
                            <a:ext cx="30960" cy="43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9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66">
                                  <a:moveTo>
                                    <a:pt x="0" y="57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4" y="65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23" y="65"/>
                                  </a:lnTo>
                                  <a:lnTo>
                                    <a:pt x="31" y="64"/>
                                  </a:lnTo>
                                  <a:lnTo>
                                    <a:pt x="37" y="60"/>
                                  </a:lnTo>
                                  <a:lnTo>
                                    <a:pt x="43" y="55"/>
                                  </a:lnTo>
                                  <a:lnTo>
                                    <a:pt x="48" y="48"/>
                                  </a:lnTo>
                                  <a:lnTo>
                                    <a:pt x="48" y="33"/>
                                  </a:lnTo>
                                  <a:lnTo>
                                    <a:pt x="42" y="13"/>
                                  </a:lnTo>
                                  <a:lnTo>
                                    <a:pt x="24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aee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91440" cy="9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45">
                                  <a:moveTo>
                                    <a:pt x="20" y="33"/>
                                  </a:moveTo>
                                  <a:lnTo>
                                    <a:pt x="20" y="13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4" y="7"/>
                                  </a:lnTo>
                                  <a:lnTo>
                                    <a:pt x="2" y="6"/>
                                  </a:lnTo>
                                  <a:lnTo>
                                    <a:pt x="2" y="3"/>
                                  </a:lnTo>
                                  <a:lnTo>
                                    <a:pt x="4" y="2"/>
                                  </a:lnTo>
                                  <a:lnTo>
                                    <a:pt x="21" y="1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67" y="1"/>
                                  </a:lnTo>
                                  <a:lnTo>
                                    <a:pt x="83" y="5"/>
                                  </a:lnTo>
                                  <a:lnTo>
                                    <a:pt x="98" y="12"/>
                                  </a:lnTo>
                                  <a:lnTo>
                                    <a:pt x="105" y="22"/>
                                  </a:lnTo>
                                  <a:lnTo>
                                    <a:pt x="105" y="37"/>
                                  </a:lnTo>
                                  <a:lnTo>
                                    <a:pt x="98" y="59"/>
                                  </a:lnTo>
                                  <a:lnTo>
                                    <a:pt x="82" y="71"/>
                                  </a:lnTo>
                                  <a:lnTo>
                                    <a:pt x="77" y="74"/>
                                  </a:lnTo>
                                  <a:lnTo>
                                    <a:pt x="78" y="76"/>
                                  </a:lnTo>
                                  <a:lnTo>
                                    <a:pt x="80" y="78"/>
                                  </a:lnTo>
                                  <a:lnTo>
                                    <a:pt x="93" y="99"/>
                                  </a:lnTo>
                                  <a:lnTo>
                                    <a:pt x="104" y="116"/>
                                  </a:lnTo>
                                  <a:lnTo>
                                    <a:pt x="116" y="129"/>
                                  </a:lnTo>
                                  <a:lnTo>
                                    <a:pt x="126" y="139"/>
                                  </a:lnTo>
                                  <a:lnTo>
                                    <a:pt x="132" y="141"/>
                                  </a:lnTo>
                                  <a:lnTo>
                                    <a:pt x="137" y="141"/>
                                  </a:lnTo>
                                  <a:lnTo>
                                    <a:pt x="139" y="142"/>
                                  </a:lnTo>
                                  <a:lnTo>
                                    <a:pt x="139" y="144"/>
                                  </a:lnTo>
                                  <a:lnTo>
                                    <a:pt x="138" y="144"/>
                                  </a:lnTo>
                                  <a:lnTo>
                                    <a:pt x="136" y="145"/>
                                  </a:lnTo>
                                  <a:lnTo>
                                    <a:pt x="132" y="146"/>
                                  </a:lnTo>
                                  <a:lnTo>
                                    <a:pt x="128" y="146"/>
                                  </a:lnTo>
                                  <a:lnTo>
                                    <a:pt x="110" y="143"/>
                                  </a:lnTo>
                                  <a:lnTo>
                                    <a:pt x="94" y="131"/>
                                  </a:lnTo>
                                  <a:lnTo>
                                    <a:pt x="79" y="111"/>
                                  </a:lnTo>
                                  <a:lnTo>
                                    <a:pt x="69" y="95"/>
                                  </a:lnTo>
                                  <a:lnTo>
                                    <a:pt x="60" y="81"/>
                                  </a:lnTo>
                                  <a:lnTo>
                                    <a:pt x="56" y="79"/>
                                  </a:lnTo>
                                  <a:lnTo>
                                    <a:pt x="48" y="79"/>
                                  </a:lnTo>
                                  <a:lnTo>
                                    <a:pt x="38" y="79"/>
                                  </a:lnTo>
                                  <a:lnTo>
                                    <a:pt x="38" y="84"/>
                                  </a:lnTo>
                                  <a:lnTo>
                                    <a:pt x="38" y="111"/>
                                  </a:lnTo>
                                  <a:lnTo>
                                    <a:pt x="38" y="133"/>
                                  </a:lnTo>
                                  <a:lnTo>
                                    <a:pt x="38" y="136"/>
                                  </a:lnTo>
                                  <a:lnTo>
                                    <a:pt x="50" y="138"/>
                                  </a:lnTo>
                                  <a:lnTo>
                                    <a:pt x="55" y="138"/>
                                  </a:lnTo>
                                  <a:lnTo>
                                    <a:pt x="56" y="139"/>
                                  </a:lnTo>
                                  <a:lnTo>
                                    <a:pt x="56" y="143"/>
                                  </a:lnTo>
                                  <a:lnTo>
                                    <a:pt x="54" y="144"/>
                                  </a:lnTo>
                                  <a:lnTo>
                                    <a:pt x="45" y="143"/>
                                  </a:lnTo>
                                  <a:lnTo>
                                    <a:pt x="38" y="143"/>
                                  </a:lnTo>
                                  <a:lnTo>
                                    <a:pt x="29" y="143"/>
                                  </a:lnTo>
                                  <a:lnTo>
                                    <a:pt x="20" y="143"/>
                                  </a:lnTo>
                                  <a:lnTo>
                                    <a:pt x="12" y="143"/>
                                  </a:lnTo>
                                  <a:lnTo>
                                    <a:pt x="2" y="144"/>
                                  </a:lnTo>
                                  <a:lnTo>
                                    <a:pt x="1" y="143"/>
                                  </a:lnTo>
                                  <a:lnTo>
                                    <a:pt x="0" y="140"/>
                                  </a:lnTo>
                                  <a:lnTo>
                                    <a:pt x="2" y="138"/>
                                  </a:lnTo>
                                  <a:lnTo>
                                    <a:pt x="7" y="138"/>
                                  </a:lnTo>
                                  <a:lnTo>
                                    <a:pt x="19" y="136"/>
                                  </a:lnTo>
                                  <a:lnTo>
                                    <a:pt x="20" y="133"/>
                                  </a:lnTo>
                                  <a:lnTo>
                                    <a:pt x="20" y="111"/>
                                  </a:lnTo>
                                  <a:lnTo>
                                    <a:pt x="20" y="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aee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520" style="position:absolute;margin-left:53.6pt;margin-top:1.55pt;width:8.95pt;height:7.55pt" coordorigin="1072,31" coordsize="179,151">
                <v:group id="shape_0" alt="Group 2536" style="position:absolute;left:1229;top:159;width:22;height:21">
                  <v:shape id="shape_0" ID="Freeform 2537" coordsize="22,21" path="m17,0l4,0l0,5l0,16l4,21l17,21l22,16l22,5l17,0e" fillcolor="#00aeef" stroked="f" o:allowincell="f" style="position:absolute;left:1229;top:159;width:21;height:20;mso-wrap-style:none;v-text-anchor:middle;mso-position-horizontal-relative:page">
                    <v:fill o:detectmouseclick="t" type="solid" color2="#ff5110"/>
                    <v:stroke color="#3465a4" joinstyle="round" endcap="flat"/>
                    <w10:wrap type="none"/>
                  </v:shape>
                </v:group>
                <v:group id="shape_0" alt="Group 2534" style="position:absolute;left:1229;top:159;width:22;height:21">
                  <v:shape id="shape_0" ID="Freeform 2535" coordsize="22,21" path="m10,0l17,0l22,5l22,10l22,16l17,21l10,21l4,21l0,16l0,10l0,5l4,0l10,0xe" stroked="t" o:allowincell="f" style="position:absolute;left:1229;top:159;width:21;height:20;mso-wrap-style:none;v-text-anchor:middle;mso-position-horizontal-relative:page">
                    <v:fill o:detectmouseclick="t" on="false"/>
                    <v:stroke color="#00aeef" weight="720" joinstyle="round" endcap="flat"/>
                    <w10:wrap type="none"/>
                  </v:shape>
                </v:group>
                <v:group id="shape_0" alt="Group 2532" style="position:absolute;left:1148;top:112;width:38;height:70">
                  <v:shape id="shape_0" ID="Freeform 2533" coordsize="38,68" path="m38,0l33,1l0,67l6,66l38,0e" fillcolor="#00aeef" stroked="f" o:allowincell="f" style="position:absolute;left:1148;top:112;width:37;height:69;mso-wrap-style:none;v-text-anchor:middle;mso-position-horizontal-relative:page">
                    <v:fill o:detectmouseclick="t" type="solid" color2="#ff5110"/>
                    <v:stroke color="#3465a4" joinstyle="round" endcap="flat"/>
                    <w10:wrap type="none"/>
                  </v:shape>
                </v:group>
                <v:group id="shape_0" alt="Group 2530" style="position:absolute;left:1148;top:112;width:38;height:70">
                  <v:shape id="shape_0" ID="Freeform 2531" coordsize="38,68" path="m0,67l33,1l38,0l6,66l0,67xe" stroked="t" o:allowincell="f" style="position:absolute;left:1148;top:112;width:37;height:69;mso-wrap-style:none;v-text-anchor:middle;mso-position-horizontal-relative:page">
                    <v:fill o:detectmouseclick="t" on="false"/>
                    <v:stroke color="#00aeef" weight="720" joinstyle="round" endcap="flat"/>
                    <w10:wrap type="none"/>
                  </v:shape>
                </v:group>
                <v:group id="shape_0" alt="Group 2525" style="position:absolute;left:1072;top:31;width:144;height:151">
                  <v:shape id="shape_0" ID="Freeform 2529" coordsize="138,145" path="m80,79l56,79l60,81l79,111l94,131l110,143l128,146l132,146l136,145l138,144l139,144l139,142l137,141l132,141l126,139l116,129l104,116l93,99l80,79e" fillcolor="#00aeef" stroked="f" o:allowincell="f" style="position:absolute;left:1072;top:31;width:143;height:150;mso-wrap-style:none;v-text-anchor:middle;mso-position-horizontal-relative:page">
                    <v:fill o:detectmouseclick="t" type="solid" color2="#ff5110"/>
                    <v:stroke color="#3465a4" joinstyle="round" endcap="flat"/>
                    <w10:wrap type="none"/>
                  </v:shape>
                  <v:shape id="shape_0" ID="Freeform 2528" coordsize="138,145" path="m42,0l21,1l4,2l2,3l2,6l4,7l19,9l20,12l20,133l19,136l2,138l0,140l1,143l2,144l12,143l20,143l56,143l56,139l55,138l38,136l38,133l38,79l80,79l78,76l77,74l80,72l42,72l39,72l38,71l38,70l38,8l38,7l88,7l83,5l67,1l42,0e" fillcolor="#00aeef" stroked="f" o:allowincell="f" style="position:absolute;left:1072;top:31;width:143;height:150;mso-wrap-style:none;v-text-anchor:middle;mso-position-horizontal-relative:page">
                    <v:fill o:detectmouseclick="t" type="solid" color2="#ff5110"/>
                    <v:stroke color="#3465a4" joinstyle="round" endcap="flat"/>
                    <w10:wrap type="none"/>
                  </v:shape>
                  <v:shape id="shape_0" ID="Freeform 2527" coordsize="138,145" path="m56,143l38,143l45,143l54,144l56,143e" fillcolor="#00aeef" stroked="f" o:allowincell="f" style="position:absolute;left:1072;top:31;width:143;height:150;mso-wrap-style:none;v-text-anchor:middle;mso-position-horizontal-relative:page">
                    <v:fill o:detectmouseclick="t" type="solid" color2="#ff5110"/>
                    <v:stroke color="#3465a4" joinstyle="round" endcap="flat"/>
                    <w10:wrap type="none"/>
                  </v:shape>
                  <v:shape id="shape_0" ID="Freeform 2526" coordsize="138,145" path="m88,7l38,7l62,8l80,20l86,40l86,55l81,62l75,67l69,71l61,72l80,72l82,71l98,59l105,37l105,22l98,12l88,7e" fillcolor="#00aeef" stroked="f" o:allowincell="f" style="position:absolute;left:1072;top:31;width:143;height:150;mso-wrap-style:none;v-text-anchor:middle;mso-position-horizontal-relative:page">
                    <v:fill o:detectmouseclick="t" type="solid" color2="#ff5110"/>
                    <v:stroke color="#3465a4" joinstyle="round" endcap="flat"/>
                    <w10:wrap type="none"/>
                  </v:shape>
                </v:group>
                <v:group id="shape_0" alt="Group 2523" style="position:absolute;left:1111;top:38;width:49;height:68">
                  <v:shape id="shape_0" ID="Freeform 2524" coordsize="48,66" path="m0,57l0,61l0,63l0,64l1,65l4,65l15,65l23,65l31,64l37,60l43,55l48,48l48,33l42,13l24,1l0,0l0,1l0,7l0,57xe" stroked="t" o:allowincell="f" style="position:absolute;left:1111;top:38;width:48;height:67;mso-wrap-style:none;v-text-anchor:middle;mso-position-horizontal-relative:page">
                    <v:fill o:detectmouseclick="t" on="false"/>
                    <v:stroke color="#00aeef" weight="720" joinstyle="round" endcap="flat"/>
                    <w10:wrap type="none"/>
                  </v:shape>
                </v:group>
                <v:group id="shape_0" alt="Group 2521" style="position:absolute;left:1072;top:31;width:144;height:151">
                  <v:shape id="shape_0" ID="Freeform 2522" coordsize="138,145" path="m20,33l20,13l19,9l10,8l4,7l2,6l2,3l4,2l21,1l42,0l67,1l83,5l98,12l105,22l105,37l98,59l82,71l77,74l78,76l80,78l93,99l104,116l116,129l126,139l132,141l137,141l139,142l139,144l138,144l136,145l132,146l128,146l110,143l94,131l79,111l69,95l60,81l56,79l48,79l38,79l38,84l38,111l38,133l38,136l50,138l55,138l56,139l56,143l54,144l45,143l38,143l29,143l20,143l12,143l2,144l1,143l0,140l2,138l7,138l19,136l20,133l20,111l20,33xe" stroked="t" o:allowincell="f" style="position:absolute;left:1072;top:31;width:143;height:150;mso-wrap-style:none;v-text-anchor:middle;mso-position-horizontal-relative:page">
                    <v:fill o:detectmouseclick="t" on="false"/>
                    <v:stroke color="#00aeef" weight="72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M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lang w:val="es-ES"/>
        </w:rPr>
        <w:t>h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lang w:val="es-ES"/>
        </w:rPr>
        <w:t>hech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lang w:val="es-ES"/>
        </w:rPr>
        <w:t>débi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lang w:val="es-ES"/>
        </w:rPr>
        <w:t>c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lang w:val="es-ES"/>
        </w:rPr>
        <w:t>l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lang w:val="es-ES"/>
        </w:rPr>
        <w:t>débile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,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lang w:val="es-ES"/>
        </w:rPr>
        <w:t>*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8"/>
          <w:lang w:val="es-ES"/>
        </w:rPr>
        <w:t>P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lang w:val="es-ES"/>
        </w:rPr>
        <w:t>a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lang w:val="es-ES"/>
        </w:rPr>
        <w:t>gan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2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,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lang w:val="es-ES"/>
        </w:rPr>
        <w:t>s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2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lang w:val="es-ES"/>
        </w:rPr>
        <w:t>com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2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lang w:val="es-ES"/>
        </w:rPr>
        <w:t>se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,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2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2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lang w:val="es-ES"/>
        </w:rPr>
        <w:t>algunos.</w:t>
      </w:r>
    </w:p>
    <w:p>
      <w:pPr>
        <w:pStyle w:val="Normal"/>
        <w:spacing w:before="57" w:after="0"/>
        <w:ind w:left="796" w:right="-20" w:hanging="0"/>
        <w:rPr>
          <w:rFonts w:ascii="Adobe Garamond Pro;Times New Roman" w:hAnsi="Adobe Garamond Pro;Times New Roman" w:eastAsia="Adobe Garamond Pro;Times New Roman" w:cs="Adobe Garamond Pro;Times New Roman"/>
          <w:lang w:val="es-E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674370</wp:posOffset>
                </wp:positionH>
                <wp:positionV relativeFrom="paragraph">
                  <wp:posOffset>66040</wp:posOffset>
                </wp:positionV>
                <wp:extent cx="120650" cy="104775"/>
                <wp:effectExtent l="635" t="0" r="635" b="1270"/>
                <wp:wrapNone/>
                <wp:docPr id="4" name="Group 250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600" cy="104760"/>
                          <a:chOff x="0" y="0"/>
                          <a:chExt cx="120600" cy="104760"/>
                        </a:xfrm>
                      </wpg:grpSpPr>
                      <wpg:grpSp>
                        <wpg:cNvGrpSpPr/>
                        <wpg:grpSpPr>
                          <a:xfrm>
                            <a:off x="106200" y="90000"/>
                            <a:ext cx="147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7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2">
                                  <a:moveTo>
                                    <a:pt x="17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5" y="21"/>
                                  </a:lnTo>
                                  <a:lnTo>
                                    <a:pt x="17" y="21"/>
                                  </a:lnTo>
                                  <a:lnTo>
                                    <a:pt x="22" y="16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17" y="0"/>
                                  </a:lnTo>
                                </a:path>
                              </a:pathLst>
                            </a:custGeom>
                            <a:solidFill>
                              <a:srgbClr val="00ae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6200" y="90000"/>
                            <a:ext cx="147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7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2">
                                  <a:moveTo>
                                    <a:pt x="11" y="0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22" y="10"/>
                                  </a:lnTo>
                                  <a:lnTo>
                                    <a:pt x="22" y="16"/>
                                  </a:lnTo>
                                  <a:lnTo>
                                    <a:pt x="17" y="21"/>
                                  </a:lnTo>
                                  <a:lnTo>
                                    <a:pt x="11" y="21"/>
                                  </a:lnTo>
                                  <a:lnTo>
                                    <a:pt x="5" y="21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aee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080" y="45000"/>
                            <a:ext cx="29160" cy="57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16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83">
                                  <a:moveTo>
                                    <a:pt x="43" y="0"/>
                                  </a:moveTo>
                                  <a:lnTo>
                                    <a:pt x="36" y="2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6" y="83"/>
                                  </a:lnTo>
                                  <a:lnTo>
                                    <a:pt x="43" y="0"/>
                                  </a:lnTo>
                                </a:path>
                              </a:pathLst>
                            </a:custGeom>
                            <a:solidFill>
                              <a:srgbClr val="00ae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080" y="45000"/>
                            <a:ext cx="29160" cy="57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16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83">
                                  <a:moveTo>
                                    <a:pt x="0" y="84"/>
                                  </a:moveTo>
                                  <a:lnTo>
                                    <a:pt x="36" y="2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6" y="83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aee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08000" cy="104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00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48">
                                  <a:moveTo>
                                    <a:pt x="1" y="1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2" y="6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18" y="12"/>
                                  </a:lnTo>
                                  <a:lnTo>
                                    <a:pt x="23" y="24"/>
                                  </a:lnTo>
                                  <a:lnTo>
                                    <a:pt x="65" y="128"/>
                                  </a:lnTo>
                                  <a:lnTo>
                                    <a:pt x="69" y="139"/>
                                  </a:lnTo>
                                  <a:lnTo>
                                    <a:pt x="72" y="148"/>
                                  </a:lnTo>
                                  <a:lnTo>
                                    <a:pt x="73" y="149"/>
                                  </a:lnTo>
                                  <a:lnTo>
                                    <a:pt x="74" y="149"/>
                                  </a:lnTo>
                                  <a:lnTo>
                                    <a:pt x="76" y="149"/>
                                  </a:lnTo>
                                  <a:lnTo>
                                    <a:pt x="77" y="149"/>
                                  </a:lnTo>
                                  <a:lnTo>
                                    <a:pt x="78" y="147"/>
                                  </a:lnTo>
                                  <a:lnTo>
                                    <a:pt x="83" y="132"/>
                                  </a:lnTo>
                                  <a:lnTo>
                                    <a:pt x="90" y="115"/>
                                  </a:lnTo>
                                  <a:lnTo>
                                    <a:pt x="79" y="115"/>
                                  </a:lnTo>
                                  <a:lnTo>
                                    <a:pt x="71" y="97"/>
                                  </a:lnTo>
                                  <a:lnTo>
                                    <a:pt x="64" y="78"/>
                                  </a:lnTo>
                                  <a:lnTo>
                                    <a:pt x="56" y="60"/>
                                  </a:lnTo>
                                  <a:lnTo>
                                    <a:pt x="49" y="41"/>
                                  </a:lnTo>
                                  <a:lnTo>
                                    <a:pt x="42" y="24"/>
                                  </a:lnTo>
                                  <a:lnTo>
                                    <a:pt x="39" y="13"/>
                                  </a:lnTo>
                                  <a:lnTo>
                                    <a:pt x="38" y="12"/>
                                  </a:lnTo>
                                  <a:lnTo>
                                    <a:pt x="38" y="9"/>
                                  </a:lnTo>
                                  <a:lnTo>
                                    <a:pt x="40" y="7"/>
                                  </a:lnTo>
                                  <a:lnTo>
                                    <a:pt x="52" y="6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53" y="1"/>
                                  </a:lnTo>
                                  <a:lnTo>
                                    <a:pt x="1" y="1"/>
                                  </a:lnTo>
                                </a:path>
                              </a:pathLst>
                            </a:custGeom>
                            <a:solidFill>
                              <a:srgbClr val="00ae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800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48">
                                  <a:moveTo>
                                    <a:pt x="108" y="1"/>
                                  </a:moveTo>
                                  <a:lnTo>
                                    <a:pt x="108" y="4"/>
                                  </a:lnTo>
                                  <a:lnTo>
                                    <a:pt x="109" y="6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123" y="9"/>
                                  </a:lnTo>
                                  <a:lnTo>
                                    <a:pt x="97" y="77"/>
                                  </a:lnTo>
                                  <a:lnTo>
                                    <a:pt x="79" y="115"/>
                                  </a:lnTo>
                                  <a:lnTo>
                                    <a:pt x="90" y="115"/>
                                  </a:lnTo>
                                  <a:lnTo>
                                    <a:pt x="120" y="46"/>
                                  </a:lnTo>
                                  <a:lnTo>
                                    <a:pt x="154" y="6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5" y="1"/>
                                  </a:lnTo>
                                  <a:lnTo>
                                    <a:pt x="108" y="1"/>
                                  </a:lnTo>
                                </a:path>
                              </a:pathLst>
                            </a:custGeom>
                            <a:solidFill>
                              <a:srgbClr val="00ae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08000" cy="104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00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48">
                                  <a:moveTo>
                                    <a:pt x="23" y="24"/>
                                  </a:moveTo>
                                  <a:lnTo>
                                    <a:pt x="18" y="12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6" y="6"/>
                                  </a:lnTo>
                                  <a:lnTo>
                                    <a:pt x="2" y="6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1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aee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800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48">
                                  <a:moveTo>
                                    <a:pt x="53" y="1"/>
                                  </a:moveTo>
                                  <a:lnTo>
                                    <a:pt x="53" y="4"/>
                                  </a:lnTo>
                                  <a:lnTo>
                                    <a:pt x="52" y="6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40" y="7"/>
                                  </a:lnTo>
                                  <a:lnTo>
                                    <a:pt x="38" y="9"/>
                                  </a:lnTo>
                                  <a:lnTo>
                                    <a:pt x="38" y="10"/>
                                  </a:lnTo>
                                  <a:lnTo>
                                    <a:pt x="39" y="13"/>
                                  </a:lnTo>
                                  <a:lnTo>
                                    <a:pt x="42" y="24"/>
                                  </a:lnTo>
                                  <a:lnTo>
                                    <a:pt x="49" y="41"/>
                                  </a:lnTo>
                                  <a:lnTo>
                                    <a:pt x="56" y="60"/>
                                  </a:lnTo>
                                  <a:lnTo>
                                    <a:pt x="64" y="78"/>
                                  </a:lnTo>
                                  <a:lnTo>
                                    <a:pt x="71" y="97"/>
                                  </a:lnTo>
                                  <a:lnTo>
                                    <a:pt x="79" y="115"/>
                                  </a:lnTo>
                                  <a:lnTo>
                                    <a:pt x="88" y="97"/>
                                  </a:lnTo>
                                  <a:lnTo>
                                    <a:pt x="115" y="35"/>
                                  </a:lnTo>
                                  <a:lnTo>
                                    <a:pt x="123" y="12"/>
                                  </a:lnTo>
                                  <a:lnTo>
                                    <a:pt x="123" y="10"/>
                                  </a:lnTo>
                                  <a:lnTo>
                                    <a:pt x="123" y="9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113" y="6"/>
                                  </a:lnTo>
                                  <a:lnTo>
                                    <a:pt x="109" y="6"/>
                                  </a:lnTo>
                                  <a:lnTo>
                                    <a:pt x="108" y="4"/>
                                  </a:lnTo>
                                  <a:lnTo>
                                    <a:pt x="108" y="1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aee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800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48">
                                  <a:moveTo>
                                    <a:pt x="155" y="1"/>
                                  </a:moveTo>
                                  <a:lnTo>
                                    <a:pt x="155" y="5"/>
                                  </a:lnTo>
                                  <a:lnTo>
                                    <a:pt x="154" y="6"/>
                                  </a:lnTo>
                                  <a:lnTo>
                                    <a:pt x="147" y="6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00" y="91"/>
                                  </a:lnTo>
                                  <a:lnTo>
                                    <a:pt x="78" y="147"/>
                                  </a:lnTo>
                                  <a:lnTo>
                                    <a:pt x="77" y="149"/>
                                  </a:lnTo>
                                  <a:lnTo>
                                    <a:pt x="76" y="149"/>
                                  </a:lnTo>
                                  <a:lnTo>
                                    <a:pt x="75" y="149"/>
                                  </a:lnTo>
                                  <a:lnTo>
                                    <a:pt x="74" y="149"/>
                                  </a:lnTo>
                                  <a:lnTo>
                                    <a:pt x="73" y="149"/>
                                  </a:lnTo>
                                  <a:lnTo>
                                    <a:pt x="72" y="148"/>
                                  </a:lnTo>
                                  <a:lnTo>
                                    <a:pt x="69" y="139"/>
                                  </a:lnTo>
                                  <a:lnTo>
                                    <a:pt x="65" y="128"/>
                                  </a:lnTo>
                                  <a:lnTo>
                                    <a:pt x="62" y="119"/>
                                  </a:lnTo>
                                  <a:lnTo>
                                    <a:pt x="23" y="24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aee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504" style="position:absolute;margin-left:53.1pt;margin-top:5.2pt;width:9.5pt;height:8.25pt" coordorigin="1062,104" coordsize="190,165">
                <v:group id="shape_0" alt="Group 2518" style="position:absolute;left:1229;top:245;width:23;height:23">
                  <v:shape id="shape_0" ID="Freeform 2519" coordsize="22,22" path="m17,0l5,0l0,4l0,16l5,21l17,21l22,16l22,4l17,0e" fillcolor="#00aeef" stroked="f" o:allowincell="f" style="position:absolute;left:1229;top:245;width:22;height:22;mso-wrap-style:none;v-text-anchor:middle;mso-position-horizontal-relative:page">
                    <v:fill o:detectmouseclick="t" type="solid" color2="#ff5110"/>
                    <v:stroke color="#3465a4" joinstyle="round" endcap="flat"/>
                    <w10:wrap type="none"/>
                  </v:shape>
                </v:group>
                <v:group id="shape_0" alt="Group 2516" style="position:absolute;left:1229;top:245;width:23;height:23">
                  <v:shape id="shape_0" ID="Freeform 2517" coordsize="22,22" path="m11,0l17,0l22,4l22,10l22,16l17,21l11,21l5,21l0,16l0,10l0,4l5,0l11,0xe" stroked="t" o:allowincell="f" style="position:absolute;left:1229;top:245;width:22;height:22;mso-wrap-style:none;v-text-anchor:middle;mso-position-horizontal-relative:page">
                    <v:fill o:detectmouseclick="t" on="false"/>
                    <v:stroke color="#00aeef" weight="720" joinstyle="round" endcap="flat"/>
                    <w10:wrap type="none"/>
                  </v:shape>
                </v:group>
                <v:group id="shape_0" alt="Group 2514" style="position:absolute;left:1106;top:175;width:46;height:91">
                  <v:shape id="shape_0" ID="Freeform 2515" coordsize="43,83" path="m43,0l36,2l0,84l6,83l43,0e" fillcolor="#00aeef" stroked="f" o:allowincell="f" style="position:absolute;left:1106;top:175;width:45;height:90;mso-wrap-style:none;v-text-anchor:middle;mso-position-horizontal-relative:page">
                    <v:fill o:detectmouseclick="t" type="solid" color2="#ff5110"/>
                    <v:stroke color="#3465a4" joinstyle="round" endcap="flat"/>
                    <w10:wrap type="none"/>
                  </v:shape>
                </v:group>
                <v:group id="shape_0" alt="Group 2512" style="position:absolute;left:1106;top:175;width:46;height:91">
                  <v:shape id="shape_0" ID="Freeform 2513" coordsize="43,83" path="m0,84l36,2l43,0l6,83l0,84xe" stroked="t" o:allowincell="f" style="position:absolute;left:1106;top:175;width:45;height:90;mso-wrap-style:none;v-text-anchor:middle;mso-position-horizontal-relative:page">
                    <v:fill o:detectmouseclick="t" on="false"/>
                    <v:stroke color="#00aeef" weight="720" joinstyle="round" endcap="flat"/>
                    <w10:wrap type="none"/>
                  </v:shape>
                </v:group>
                <v:group id="shape_0" alt="Group 2509" style="position:absolute;left:1062;top:104;width:170;height:164">
                  <v:shape id="shape_0" ID="Freeform 2511" coordsize="155,148" path="m1,1l0,4l2,6l15,7l18,12l23,24l65,128l69,139l72,148l73,149l74,149l76,149l77,149l78,147l83,132l90,115l79,115l71,97l64,78l56,60l49,41l42,24l39,13l38,12l38,9l40,7l52,6l53,4l53,1l1,1e" fillcolor="#00aeef" stroked="f" o:allowincell="f" style="position:absolute;left:1062;top:104;width:169;height:163;mso-wrap-style:none;v-text-anchor:middle;mso-position-horizontal-relative:page">
                    <v:fill o:detectmouseclick="t" type="solid" color2="#ff5110"/>
                    <v:stroke color="#3465a4" joinstyle="round" endcap="flat"/>
                    <w10:wrap type="none"/>
                  </v:shape>
                  <v:shape id="shape_0" ID="Freeform 2510" coordsize="155,148" path="m108,1l108,4l109,6l121,7l123,9l97,77l79,115l90,115l120,46l154,6l155,5l155,1l108,1e" fillcolor="#00aeef" stroked="f" o:allowincell="f" style="position:absolute;left:1062;top:104;width:169;height:163;mso-wrap-style:none;v-text-anchor:middle;mso-position-horizontal-relative:page">
                    <v:fill o:detectmouseclick="t" type="solid" color2="#ff5110"/>
                    <v:stroke color="#3465a4" joinstyle="round" endcap="flat"/>
                    <w10:wrap type="none"/>
                  </v:shape>
                </v:group>
                <v:group id="shape_0" alt="Group 2505" style="position:absolute;left:1062;top:104;width:170;height:164">
                  <v:shape id="shape_0" ID="Freeform 2508" coordsize="155,148" path="m23,24l18,12l15,7l6,6l2,6l0,4l1,1e" stroked="t" o:allowincell="f" style="position:absolute;left:1062;top:104;width:169;height:163;mso-wrap-style:none;v-text-anchor:middle;mso-position-horizontal-relative:page">
                    <v:fill o:detectmouseclick="t" on="false"/>
                    <v:stroke color="#00aeef" weight="720" joinstyle="round" endcap="flat"/>
                    <w10:wrap type="none"/>
                  </v:shape>
                  <v:shape id="shape_0" ID="Freeform 2507" coordsize="155,148" path="m53,1l53,4l52,6l48,6l40,7l38,9l38,10l39,13l42,24l49,41l56,60l64,78l71,97l79,115l88,97l115,35l123,12l123,10l123,9l121,7l113,6l109,6l108,4l108,1e" stroked="t" o:allowincell="f" style="position:absolute;left:1062;top:104;width:169;height:163;mso-wrap-style:none;v-text-anchor:middle;mso-position-horizontal-relative:page">
                    <v:fill o:detectmouseclick="t" on="false"/>
                    <v:stroke color="#00aeef" weight="720" joinstyle="round" endcap="flat"/>
                    <w10:wrap type="none"/>
                  </v:shape>
                  <v:shape id="shape_0" ID="Freeform 2506" coordsize="155,148" path="m155,1l155,5l154,6l147,6l142,7l100,91l78,147l77,149l76,149l75,149l74,149l73,149l72,148l69,139l65,128l62,119l23,24e" stroked="t" o:allowincell="f" style="position:absolute;left:1062;top:104;width:169;height:163;mso-wrap-style:none;v-text-anchor:middle;mso-position-horizontal-relative:page">
                    <v:fill o:detectmouseclick="t" on="false"/>
                    <v:stroke color="#00aeef" weight="72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9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ño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9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m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9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h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9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nviad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9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9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lo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9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pob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s: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9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lang w:val="es-ES"/>
        </w:rPr>
        <w:t>*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-9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9"/>
          <w:lang w:val="es-ES"/>
        </w:rPr>
        <w:t>P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r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9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gan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3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.</w:t>
      </w:r>
    </w:p>
    <w:p>
      <w:pPr>
        <w:pStyle w:val="Normal"/>
        <w:spacing w:lineRule="exact" w:line="180" w:before="3" w:after="0"/>
        <w:rPr>
          <w:rFonts w:ascii="Adobe Garamond Pro;Times New Roman" w:hAnsi="Adobe Garamond Pro;Times New Roman" w:eastAsia="Adobe Garamond Pro;Times New Roman" w:cs="Adobe Garamond Pro;Times New Roman"/>
          <w:sz w:val="18"/>
          <w:szCs w:val="18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sz w:val="18"/>
          <w:szCs w:val="18"/>
          <w:lang w:val="es-ES"/>
        </w:rPr>
      </w:r>
    </w:p>
    <w:p>
      <w:pPr>
        <w:pStyle w:val="Normal"/>
        <w:ind w:left="2137" w:right="2110" w:hanging="0"/>
        <w:jc w:val="center"/>
        <w:rPr>
          <w:rFonts w:ascii="Adobe Garamond Pro;Times New Roman" w:hAnsi="Adobe Garamond Pro;Times New Roman" w:eastAsia="Adobe Garamond Pro;Times New Roman" w:cs="Adobe Garamond Pro;Times New Roman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-1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lang w:val="es-ES"/>
        </w:rPr>
        <w:t>ración</w:t>
      </w:r>
    </w:p>
    <w:p>
      <w:pPr>
        <w:pStyle w:val="Normal"/>
        <w:spacing w:lineRule="exact" w:line="220" w:before="97" w:after="0"/>
        <w:ind w:left="115" w:right="48" w:firstLine="340"/>
        <w:jc w:val="both"/>
        <w:rPr>
          <w:rFonts w:ascii="Adobe Garamond Pro;Times New Roman" w:hAnsi="Adobe Garamond Pro;Times New Roman" w:eastAsia="Adobe Garamond Pro;Times New Roman" w:cs="Adobe Garamond Pro;Times New Roman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8"/>
          <w:lang w:val="es-ES"/>
        </w:rPr>
        <w:t>P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lang w:val="es-ES"/>
        </w:rPr>
        <w:t>a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e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lang w:val="es-ES"/>
        </w:rPr>
        <w:t>miseric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lang w:val="es-ES"/>
        </w:rPr>
        <w:t>dios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,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lang w:val="es-ES"/>
        </w:rPr>
        <w:t>qu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,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lang w:val="es-ES"/>
        </w:rPr>
        <w:t>p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r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lang w:val="es-ES"/>
        </w:rPr>
        <w:t>ob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a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lang w:val="es-ES"/>
        </w:rPr>
        <w:t>d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l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lang w:val="es-ES"/>
        </w:rPr>
        <w:t xml:space="preserve">Espíritu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lang w:val="es-ES"/>
        </w:rPr>
        <w:t>ant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,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5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lang w:val="es-ES"/>
        </w:rPr>
        <w:t>h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5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lang w:val="es-ES"/>
        </w:rPr>
        <w:t>suscita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5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5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lang w:val="es-ES"/>
        </w:rPr>
        <w:t>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5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B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lang w:val="es-ES"/>
        </w:rPr>
        <w:t>eat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5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M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lang w:val="es-ES"/>
        </w:rPr>
        <w:t>arí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5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8"/>
          <w:lang w:val="es-ES"/>
        </w:rPr>
        <w:t>T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lang w:val="es-ES"/>
        </w:rPr>
        <w:t>oncatti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,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5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lang w:val="es-ES"/>
        </w:rPr>
        <w:t>virgen, u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a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lang w:val="es-ES"/>
        </w:rPr>
        <w:t>mater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a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lang w:val="es-ES"/>
        </w:rPr>
        <w:t>carid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d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lang w:val="es-ES"/>
        </w:rPr>
        <w:t>pa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a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lang w:val="es-ES"/>
        </w:rPr>
        <w:t>anunci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r a C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lang w:val="es-ES"/>
        </w:rPr>
        <w:t>rist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o a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lang w:val="es-ES"/>
        </w:rPr>
        <w:t>l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s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lang w:val="es-ES"/>
        </w:rPr>
        <w:t>pu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-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lang w:val="es-ES"/>
        </w:rPr>
        <w:t>blo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,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5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lang w:val="es-ES"/>
        </w:rPr>
        <w:t>concédeno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,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5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lang w:val="es-ES"/>
        </w:rPr>
        <w:t>p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5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u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5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lang w:val="es-ES"/>
        </w:rPr>
        <w:t>int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lang w:val="es-ES"/>
        </w:rPr>
        <w:t>cesió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,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5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lang w:val="es-ES"/>
        </w:rPr>
        <w:t>s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5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lang w:val="es-ES"/>
        </w:rPr>
        <w:t>inst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3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lang w:val="es-ES"/>
        </w:rPr>
        <w:t>ument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5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lang w:val="es-ES"/>
        </w:rPr>
        <w:t xml:space="preserve">de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lang w:val="es-ES"/>
        </w:rPr>
        <w:t>econciliació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n y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lang w:val="es-ES"/>
        </w:rPr>
        <w:t>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e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lang w:val="es-ES"/>
        </w:rPr>
        <w:t>paz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,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lang w:val="es-ES"/>
        </w:rPr>
        <w:t>pa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a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lang w:val="es-ES"/>
        </w:rPr>
        <w:t>qu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e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lang w:val="es-ES"/>
        </w:rPr>
        <w:t>tod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s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lang w:val="es-ES"/>
        </w:rPr>
        <w:t>alab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n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lang w:val="es-ES"/>
        </w:rPr>
        <w:t>t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u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lang w:val="es-ES"/>
        </w:rPr>
        <w:t>santo nomb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.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1"/>
          <w:lang w:val="es-ES"/>
        </w:rPr>
        <w:t>P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lang w:val="es-ES"/>
        </w:rPr>
        <w:t>nuest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r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lang w:val="es-ES"/>
        </w:rPr>
        <w:t>eñ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6"/>
          <w:lang w:val="es-ES"/>
        </w:rPr>
        <w:t>J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lang w:val="es-ES"/>
        </w:rPr>
        <w:t>esucrist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,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lang w:val="es-ES"/>
        </w:rPr>
        <w:t>t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u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lang w:val="es-ES"/>
        </w:rPr>
        <w:t>H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lang w:val="es-ES"/>
        </w:rPr>
        <w:t>ij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,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lang w:val="es-ES"/>
        </w:rPr>
        <w:t>qu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lang w:val="es-ES"/>
        </w:rPr>
        <w:t>vi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v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y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lang w:val="es-ES"/>
        </w:rPr>
        <w:t>ei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a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lang w:val="es-ES"/>
        </w:rPr>
        <w:t>contig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o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n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lang w:val="es-ES"/>
        </w:rPr>
        <w:t>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a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lang w:val="es-ES"/>
        </w:rPr>
        <w:t>unid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d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lang w:val="es-ES"/>
        </w:rPr>
        <w:t>d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l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lang w:val="es-ES"/>
        </w:rPr>
        <w:t>Espírit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u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lang w:val="es-ES"/>
        </w:rPr>
        <w:t>ant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, y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s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lang w:val="es-ES"/>
        </w:rPr>
        <w:t>ios, p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2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lang w:val="es-ES"/>
        </w:rPr>
        <w:t>l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2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lang w:val="es-ES"/>
        </w:rPr>
        <w:t>sigl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2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lang w:val="es-ES"/>
        </w:rPr>
        <w:t>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2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lang w:val="es-ES"/>
        </w:rPr>
        <w:t>l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2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lang w:val="es-ES"/>
        </w:rPr>
        <w:t>siglo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.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2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lang w:val="es-ES"/>
        </w:rPr>
        <w:t>Amén.</w:t>
      </w:r>
    </w:p>
    <w:p>
      <w:pPr>
        <w:pStyle w:val="Normal"/>
        <w:rPr>
          <w:rFonts w:ascii="Adobe Garamond Pro;Times New Roman" w:hAnsi="Adobe Garamond Pro;Times New Roman" w:eastAsia="Adobe Garamond Pro;Times New Roman" w:cs="Adobe Garamond Pro;Times New Roman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lang w:val="es-ES"/>
        </w:rPr>
      </w:r>
    </w:p>
    <w:sectPr>
      <w:type w:val="nextPage"/>
      <w:pgSz w:w="8391" w:h="11906"/>
      <w:pgMar w:left="255" w:right="847" w:gutter="0" w:header="0" w:top="974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obe Garamond Pro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pacing w:val="3"/>
      <w:sz w:val="21"/>
    </w:rPr>
  </w:style>
  <w:style w:type="character" w:styleId="WW8Num2z0">
    <w:name w:val="WW8Num2z0"/>
    <w:qFormat/>
    <w:rPr>
      <w:rFonts w:cs="Times New Roman"/>
      <w:color w:val="FB3836"/>
      <w:sz w:val="20"/>
      <w:szCs w:val="20"/>
    </w:rPr>
  </w:style>
  <w:style w:type="character" w:styleId="WW8Num3z0">
    <w:name w:val="WW8Num3z0"/>
    <w:qFormat/>
    <w:rPr>
      <w:rFonts w:ascii="Arial" w:hAnsi="Arial" w:cs="Arial"/>
      <w:sz w:val="22"/>
    </w:rPr>
  </w:style>
  <w:style w:type="character" w:styleId="WW8NumSt2z0">
    <w:name w:val="WW8NumSt2z0"/>
    <w:qFormat/>
    <w:rPr>
      <w:rFonts w:ascii="Arial" w:hAnsi="Arial" w:cs="Arial"/>
      <w:sz w:val="21"/>
    </w:rPr>
  </w:style>
  <w:style w:type="character" w:styleId="WW8NumSt4z0">
    <w:name w:val="WW8NumSt4z0"/>
    <w:qFormat/>
    <w:rPr>
      <w:rFonts w:ascii="Arial" w:hAnsi="Arial" w:cs="Arial"/>
      <w:spacing w:val="5"/>
      <w:sz w:val="20"/>
    </w:rPr>
  </w:style>
  <w:style w:type="character" w:styleId="WW8NumSt5z0">
    <w:name w:val="WW8NumSt5z0"/>
    <w:qFormat/>
    <w:rPr>
      <w:rFonts w:ascii="Arial" w:hAnsi="Arial" w:cs="Arial"/>
      <w:sz w:val="22"/>
    </w:rPr>
  </w:style>
  <w:style w:type="character" w:styleId="WW8NumSt7z0">
    <w:name w:val="WW8NumSt7z0"/>
    <w:qFormat/>
    <w:rPr>
      <w:rFonts w:ascii="Symbol" w:hAnsi="Symbol" w:cs="Symbol"/>
      <w:sz w:val="22"/>
    </w:rPr>
  </w:style>
  <w:style w:type="character" w:styleId="WW8NumSt8z0">
    <w:name w:val="WW8NumSt8z0"/>
    <w:qFormat/>
    <w:rPr>
      <w:rFonts w:ascii="Arial" w:hAnsi="Arial" w:cs="Arial"/>
      <w:color w:val="000000"/>
      <w:sz w:val="2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6T10:18:00Z</dcterms:created>
  <dc:creator>mbaroni</dc:creator>
  <dc:description/>
  <cp:keywords/>
  <dc:language>en-US</dc:language>
  <cp:lastModifiedBy>mbaroni</cp:lastModifiedBy>
  <dcterms:modified xsi:type="dcterms:W3CDTF">2017-12-16T10:18:00Z</dcterms:modified>
  <cp:revision>3</cp:revision>
  <dc:subject/>
  <dc:title/>
</cp:coreProperties>
</file>