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lang w:val="fr-FR"/>
        </w:rPr>
      </w:pPr>
      <w:r>
        <w:rPr>
          <w:rFonts w:cs="Times New Roman" w:ascii="Times New Roman" w:hAnsi="Times New Roman"/>
          <w:b/>
          <w:sz w:val="28"/>
          <w:szCs w:val="28"/>
          <w:lang w:val="fr-FR"/>
        </w:rPr>
        <w:t>5 décembre</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PHILIPPE RINALDI,</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40" w:before="80" w:after="0"/>
        <w:jc w:val="center"/>
        <w:rPr/>
      </w:pPr>
      <w:r>
        <w:rPr>
          <w:rFonts w:cs="Times New Roman" w:ascii="Times New Roman" w:hAnsi="Times New Roman"/>
          <w:lang w:val="fr-FR"/>
        </w:rPr>
        <w:t>Fondateur de l’Institut séculier</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des Volontaires de Don Bosco</w:t>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w:t>
      </w:r>
    </w:p>
    <w:p>
      <w:pPr>
        <w:pStyle w:val="Normal"/>
        <w:spacing w:lineRule="exact" w:line="200"/>
        <w:jc w:val="center"/>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w:t>
      </w:r>
      <w:r>
        <w:rPr>
          <w:rFonts w:cs="Times New Roman" w:ascii="Times New Roman" w:hAnsi="Times New Roman"/>
          <w:color w:val="FF0000"/>
          <w:sz w:val="19"/>
          <w:szCs w:val="19"/>
          <w:lang w:val="fr-FR"/>
        </w:rPr>
        <w:t xml:space="preserve">Pour l’Institut séculier des Volontaires de Don Bosco : </w:t>
      </w:r>
      <w:r>
        <w:rPr>
          <w:rFonts w:cs="Times New Roman" w:ascii="Times New Roman" w:hAnsi="Times New Roman"/>
          <w:i/>
          <w:iCs/>
          <w:color w:val="FF0000"/>
          <w:sz w:val="19"/>
          <w:szCs w:val="19"/>
          <w:lang w:val="fr-FR"/>
        </w:rPr>
        <w:t>Fête</w:t>
      </w:r>
      <w:r>
        <w:rPr>
          <w:rFonts w:cs="Times New Roman" w:ascii="Times New Roman" w:hAnsi="Times New Roman"/>
          <w:iCs/>
          <w:color w:val="FF0000"/>
          <w:sz w:val="20"/>
          <w:szCs w:val="20"/>
          <w:lang w:val="fr-FR"/>
        </w:rPr>
        <w:t>)</w:t>
      </w:r>
    </w:p>
    <w:p>
      <w:pPr>
        <w:pStyle w:val="Normal"/>
        <w:spacing w:lineRule="exact" w:line="18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hilippe Rinaldi, né à Lu Monferrato (province d’Alexandrie ; Italie) le 28 mai 1856, connut Don Bosco dès son enfance, mais il ne se laissa conquérir par lui qu'à partir de 21 ans, lorsqu'il ac-cepta  l'invitation  à  être  salésien.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 fois prêtre (1882), il se voit confier la formation de con-frères orientés vers le sacerdoce alors qu’ils ont déjà un âge plus avancé. A partir de 1889, il travaille pendant douze ans en Espagne et au Portugal. En 1901, il devient Préfet Général et Vicaire de Don Rua. Son énorme travail ne l'empêche pas de se qualifier, dans son ministère sacerdotal, comme directeur spirituel très fin. Il donne une forte impulsion à la Famille Salésienne dans toutes ses dimensions et l'enrichit de l'institution géniale, à l'épo-que toute nouvelle, qui porte aujourd'hui le nom de </w:t>
      </w:r>
      <w:r>
        <w:rPr>
          <w:rFonts w:cs="Times New Roman" w:ascii="Times New Roman" w:hAnsi="Times New Roman"/>
          <w:i/>
          <w:sz w:val="18"/>
          <w:szCs w:val="18"/>
          <w:lang w:val="fr-FR"/>
        </w:rPr>
        <w:t>Volontaires de Don Bosco</w:t>
      </w:r>
      <w:r>
        <w:rPr>
          <w:rFonts w:cs="Times New Roman" w:ascii="Times New Roman" w:hAnsi="Times New Roman"/>
          <w:sz w:val="18"/>
          <w:szCs w:val="18"/>
          <w:lang w:val="fr-FR"/>
        </w:rPr>
        <w:t xml:space="preserve">.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lu Recteur majeur (1922), il se donne en particulier à la forma-tion des confrères ainsi qu'au développement de la vénération à Don Bosco, en insistant sur la vie intérieure, l'union à Dieu, la mission et la confiance sans bornes en Marie Auxiliatrice. In-terprète authentique de notre Fondateur, il sait lire d'un œil prophétique les « signes des temps » et s'y adapter avec audace.  </w:t>
      </w:r>
    </w:p>
    <w:p>
      <w:pPr>
        <w:pStyle w:val="Normal"/>
        <w:spacing w:lineRule="exact" w:line="20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meurt à Turin le 5 décembre 1931.  </w:t>
      </w:r>
    </w:p>
    <w:p>
      <w:pPr>
        <w:pStyle w:val="Normal"/>
        <w:spacing w:lineRule="exact" w:line="2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est béatifié par Jean-Paul II le 29 avril 1990, au cours du </w:t>
      </w:r>
      <w:r>
        <w:rPr>
          <w:rFonts w:cs="Times New Roman" w:ascii="Times New Roman" w:hAnsi="Times New Roman"/>
          <w:smallCaps/>
          <w:sz w:val="18"/>
          <w:szCs w:val="18"/>
          <w:lang w:val="fr-FR"/>
        </w:rPr>
        <w:t>xxiii</w:t>
      </w:r>
      <w:r>
        <w:rPr>
          <w:rFonts w:cs="Times New Roman" w:ascii="Times New Roman" w:hAnsi="Times New Roman"/>
          <w:sz w:val="18"/>
          <w:szCs w:val="18"/>
          <w:vertAlign w:val="superscript"/>
          <w:lang w:val="fr-FR"/>
        </w:rPr>
        <w:t>ème</w:t>
      </w:r>
      <w:r>
        <w:rPr>
          <w:rFonts w:cs="Times New Roman" w:ascii="Times New Roman" w:hAnsi="Times New Roman"/>
          <w:sz w:val="18"/>
          <w:szCs w:val="18"/>
          <w:lang w:val="fr-FR"/>
        </w:rPr>
        <w:t xml:space="preserve"> Chapitre Général des Salésiens de Don Bosco.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pasteurs </w:t>
      </w:r>
      <w:r>
        <w:rPr>
          <w:rFonts w:cs="Times New Roman" w:ascii="Times New Roman" w:hAnsi="Times New Roman"/>
          <w:i/>
          <w:iCs/>
          <w:color w:val="FF0000"/>
          <w:sz w:val="20"/>
          <w:szCs w:val="20"/>
          <w:lang w:val="fr-FR"/>
        </w:rPr>
        <w:t>ou bien</w:t>
      </w:r>
      <w:r>
        <w:rPr>
          <w:rFonts w:cs="Times New Roman" w:ascii="Times New Roman" w:hAnsi="Times New Roman"/>
          <w:color w:val="FF0000"/>
          <w:sz w:val="20"/>
          <w:szCs w:val="20"/>
          <w:lang w:val="fr-FR"/>
        </w:rPr>
        <w:t xml:space="preserve"> : Commun des saints : pour les religieux,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8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Lettres circulaires”</w:t>
      </w:r>
    </w:p>
    <w:p>
      <w:pPr>
        <w:pStyle w:val="Normal"/>
        <w:spacing w:lineRule="exact" w:line="200"/>
        <w:jc w:val="center"/>
        <w:rPr/>
      </w:pPr>
      <w:r>
        <w:rPr>
          <w:rFonts w:cs="Times New Roman" w:ascii="Times New Roman" w:hAnsi="Times New Roman"/>
          <w:sz w:val="20"/>
          <w:szCs w:val="20"/>
          <w:lang w:val="fr-FR"/>
        </w:rPr>
        <w:t>du bienheureux Philippe Rinaldi, prêtre</w:t>
      </w:r>
    </w:p>
    <w:p>
      <w:pPr>
        <w:pStyle w:val="Normal"/>
        <w:spacing w:lineRule="exact" w:line="180" w:before="80" w:after="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24 janvier 1924 ; Atti del Capitolo Superiore, </w:t>
      </w:r>
    </w:p>
    <w:p>
      <w:pPr>
        <w:pStyle w:val="Normal"/>
        <w:spacing w:lineRule="exact" w:line="180"/>
        <w:jc w:val="center"/>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t xml:space="preserve">5/23 [1924] pp. 174-199, </w:t>
      </w:r>
      <w:r>
        <w:rPr>
          <w:rFonts w:cs="Times New Roman" w:ascii="Times New Roman" w:hAnsi="Times New Roman"/>
          <w:i/>
          <w:color w:val="FF0000"/>
          <w:sz w:val="14"/>
          <w:szCs w:val="14"/>
          <w:lang w:val="fr-FR"/>
        </w:rPr>
        <w:t>passim</w:t>
      </w:r>
      <w:r>
        <w:rPr>
          <w:rFonts w:cs="Times New Roman" w:ascii="Times New Roman" w:hAnsi="Times New Roman"/>
          <w:color w:val="FF0000"/>
          <w:sz w:val="14"/>
          <w:szCs w:val="14"/>
          <w:lang w:val="fr-FR"/>
        </w:rPr>
        <w:t>)</w:t>
      </w:r>
    </w:p>
    <w:p>
      <w:pPr>
        <w:pStyle w:val="Normal"/>
        <w:spacing w:lineRule="exact" w:line="16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Comprendre, aimer et pratiquer</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les Constitutions</w:t>
      </w:r>
    </w:p>
    <w:p>
      <w:pPr>
        <w:pStyle w:val="Normal"/>
        <w:spacing w:lineRule="exact" w:line="16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s Constitutions […] sont l'âme de notre Société, et celle-ci fut l'âme de toute la vie de Don Bosco. C'est pourquoi l'histoire de notre société est tout entière dans sa vie à lui. Nous pouvons même dire que les Constitutions expriment Don Bosco tout entier : son unique idéal de sauver les âmes, la perfection par les saints vœux, son esprit de douceur, d'amabilité, de tolérance, de piété, de charité et de sacrific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s Constitutions ne sont pas seulement le fruit de l'intelligence et de la charité de Don Bosco, mais, de même que dans sa vie le surnaturel apparaît pour ainsi dire à chaque page, de même les Constitutions, dans leur origine et dans leur développement progressif, s'éclairent de l'inter-vention visible du surnaturel. […] Don Bosco a d'abord écrit les articles de ses Constitutions dans l'âme et dans la vie de ceux qu'il avait choisis comme fils, et ce n'est que lorsqu'elles lui semblèrent correspondre au but qu'il s'était proposé qu'il les rédigea et les fixa sur le papier.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orsque nous lisons les Constitutions primitives présen-tées par Don Bosco à Pie IX en 1858, […] il nous semble entendre la voix de notre bon Père exposer en toute simplicité et clarté à ses fils les normes selon lesquelles il voulait les voir se régler : non pas les contraintes, mais le lien de la charité fraternelle, afin de former un seul cœur pour acquérir la perfection dans l'exercice de toutes sortes d'œuvres  de  charité spirituelle et corporelle  en  faveur  des  jeunes gens, surtout des plus pauvres, et dans le soin des vocations ecclésiastiques ; pas de préoccupations pour les choses matérielles, mais chacun, tout en gardant ses propres droits, sera réellement comme s'il ne possédait rien ; pas d'attachement à sa volonté propre, mais obéissance filiale au supérieur au point qu'il n'ait pas besoin de commander ; peu de pratiques communes de piété, mais l'union à Dieu dans la plénitude de la vie active, qui est le signe distinctif et la gloire de ses fils. Plutôt qu'une Société, Don Bosco voulait former une famille fondée presque uniquement sur la paternité douce, aimable et vigilante du Supérieur, et sur l'affection filiale et fraternelle des subordonnés. Et même, tout en maintenant le principe de l'autorité et de la sou-mission correspondante, il ne désirait pas les distinctions, mais l'égalité entre tous et en tout.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ainsi que pendant trente ans, Don Bosco a vécu pratiquement ses Constitutions avec ses premiers fils en corrigeant, en modifiant, en améliorant et aussi en écartant les articles qu'il avait marqués dans son manuscrit et que l'expérience révélait non adaptés ou peu utiles. N'oublions pas que la lumière de ce travail lui venait d'en haut ; et que, par conséquent, les modifications n'entamaient en rien les points fondamentaux qui devaient servir de base à sa Congrégation.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000000"/>
          <w:sz w:val="20"/>
          <w:szCs w:val="20"/>
          <w:lang w:val="en-US"/>
        </w:rPr>
      </w:pPr>
      <w:r>
        <w:rPr>
          <w:rFonts w:cs="Times New Roman" w:ascii="Times New Roman" w:hAnsi="Times New Roman"/>
          <w:color w:val="FF0000"/>
          <w:sz w:val="20"/>
          <w:szCs w:val="20"/>
          <w:lang w:val="en-US"/>
        </w:rPr>
        <w:t>RÉPONS BREF</w:t>
      </w:r>
      <w:r>
        <w:rPr>
          <w:rFonts w:cs="Times New Roman" w:ascii="Times New Roman" w:hAnsi="Times New Roman"/>
          <w:color w:val="000000"/>
          <w:sz w:val="20"/>
          <w:szCs w:val="20"/>
          <w:lang w:val="en-US"/>
        </w:rPr>
        <w:t xml:space="preserve">                                 </w:t>
      </w:r>
      <w:r>
        <w:rPr>
          <w:rFonts w:cs="Times New Roman" w:ascii="Times New Roman" w:hAnsi="Times New Roman"/>
          <w:color w:val="FF0000"/>
          <w:sz w:val="20"/>
          <w:szCs w:val="20"/>
          <w:lang w:val="en-US"/>
        </w:rPr>
        <w:t>Cf. He 13,21 ; 2 M 1,4</w:t>
      </w:r>
    </w:p>
    <w:p>
      <w:pPr>
        <w:pStyle w:val="Normal"/>
        <w:spacing w:lineRule="exac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Que Dieu vous munisse de tout ce qui est bon pour accomplir sa volonté,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qu’il réalise en nous ce qui plaît à ses yeux, par Jésus Christ</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Qu’il ouvre votre cœur à sa loi et à ses préceptes,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qu’il réalise en nous ce qui plaît à ses yeux, par Jésus Chris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60"/>
        <w:jc w:val="both"/>
        <w:rPr>
          <w:rFonts w:ascii="Times New Roman" w:hAnsi="Times New Roman" w:cs="Times New Roman"/>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i/>
          <w:color w:val="000000"/>
          <w:sz w:val="20"/>
          <w:szCs w:val="20"/>
          <w:lang w:val="fr-FR"/>
        </w:rPr>
        <w:t>Ou bien, pour l’Institut séculier des Volontaires de Don Bosco</w:t>
      </w:r>
      <w:r>
        <w:rPr>
          <w:rFonts w:cs="Times New Roman" w:ascii="Times New Roman" w:hAnsi="Times New Roman"/>
          <w:color w:val="000000"/>
          <w:sz w:val="20"/>
          <w:szCs w:val="20"/>
          <w:lang w:val="fr-FR"/>
        </w:rPr>
        <w:t xml:space="preserve"> :  </w:t>
      </w:r>
    </w:p>
    <w:p>
      <w:pPr>
        <w:pStyle w:val="Normal"/>
        <w:suppressAutoHyphens w:val="true"/>
        <w:spacing w:lineRule="exact" w:line="26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es “Conférences aux « Volontaires de Don Bosco »”</w:t>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u bienheureux Philippe Rinaldi, prêtre</w:t>
      </w:r>
    </w:p>
    <w:p>
      <w:pPr>
        <w:pStyle w:val="Normal"/>
        <w:spacing w:lineRule="exact" w:line="20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 xml:space="preserve">(“Documenti e testi”, V, Rome 1980, pp. 42-47, </w:t>
      </w:r>
      <w:r>
        <w:rPr>
          <w:rFonts w:cs="Times New Roman" w:ascii="Times New Roman" w:hAnsi="Times New Roman"/>
          <w:i/>
          <w:color w:val="FF0000"/>
          <w:sz w:val="14"/>
          <w:szCs w:val="14"/>
          <w:lang w:val="la-VA"/>
        </w:rPr>
        <w:t>passim</w:t>
      </w:r>
      <w:r>
        <w:rPr>
          <w:rFonts w:cs="Times New Roman" w:ascii="Times New Roman" w:hAnsi="Times New Roman"/>
          <w:color w:val="FF0000"/>
          <w:sz w:val="14"/>
          <w:szCs w:val="14"/>
          <w:lang w:val="la-VA"/>
        </w:rPr>
        <w:t>)</w:t>
      </w:r>
    </w:p>
    <w:p>
      <w:pPr>
        <w:pStyle w:val="Normal"/>
        <w:spacing w:lineRule="exact" w:line="2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Prière et action apostolique</w:t>
      </w:r>
    </w:p>
    <w:p>
      <w:pPr>
        <w:pStyle w:val="Normal"/>
        <w:spacing w:lineRule="exact" w:line="16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piété naît d'un cœur pieux. L'âme, formée à la pré-sence de Dieu, prie, prend ses forces dans la méditation, l'examen de conscience, la lecture spirituelle, en rentrant en elle-même ; l'expression vocale vient après que nous som-mes rentrés en nous-mêmes, dans la concentration, dans le recueillement. Le recueillement est nécessaire parce qu'il dispose à la réflexion. La réflexion est une prière efficace, nécessaire pour connaître nos faiblesses et nos besoins, pour nous étudier nous-mêmes ; elle éveille l'amour de Dieu, renforce le désir de la Sainte Communion et la connaissance du Seigneur ... La réflexion nourrit notre esprit  et  notre  âme  d'une  piété  solid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piété n'est pas un but en soi ; elle est utile à tout, en particulier pour nous pousser à agir. Que doit faire votre institut ? De quelle manière ? et comment ? Il y a beaucoup d'instituts attachés à des ordres religieux : chacun a un but particulier, une mission donnée à remplir. Les œuvres de miséricorde sont au nombre de sept et chacune d'elles est agréable aux yeux du Seigneur.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us, que devez-vous faire pour avoir la vie ? Avant tout, priez pour avoir du courage chaque jour et porter votre croix que le Seigneur vous a assignée : c'est la première chose à faire ; en outre, faites bien chacune vos travaux, qui sont propres à votre état, comme Dieu veut, dans votre condition, et selon l'esprit du Seigneur et de Don Bosco.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ais cela ne suffit pas : vous devez avoir un autre but spécial. Si occupé que soit quelqu'un, il a toujours une réserve d'énergie. Cette énergie doit être utilisée spéciale-ment par vous avec une orientation particulière et un but  spécial, en l'accordant à votre état. Les œuvres accomplies par Don Bosco sont telles que vous pouvez les faire partout où vous vous trouvez ; le programme de Don Bosco est de faire du bien, en particulier à la jeunesse pauvre et laissée à l’abandon.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vant tout, exercez votre action dans vos familles, en accomplissant bien vos devoirs comme Dieu le veut, en travaillant vraiment avec l'esprit du Seigneur ; l'énergie que vous avez en plus, en surplus, vous devez la dépenser au profit de la jeunesse pauvre ; le riche écoute plus rarement ; toutes vos préoccupations doivent être pour la jeunesse ouvrière. Soyez convaincues que si nous étions capables de traiter le pauvre vraiment selon l'esprit du Seigneur, il nous écouterait davantage, nous aimerait et nous suivrait. Mais notre misère nous rend malheureusement incapables de nous manifester comme nous devrions êtr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Ep 5,8-9 ; Mt 5,14.16</w:t>
      </w:r>
    </w:p>
    <w:p>
      <w:pPr>
        <w:pStyle w:val="Normal"/>
        <w:spacing w:lineRule="exact" w:line="3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ous êtes lumière dans le Seigneur ; vivez en enfants de lumièr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e fruit de la lumière s’appelle : bonté, justice, vérité.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êtes la lumière du monde : que votre lumière brille aux yeux des hommes.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t le fruit de la lumière s’appelle : bonté, justice, vérité.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uppressAutoHyphens w:val="true"/>
        <w:spacing w:lineRule="exact" w:line="140" w:before="60" w:after="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3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He 13,7-9a</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Souvenez-vous de ceux qui vous ont dirigés : ils vous ont annoncé la parole de Dieu. Méditez sur l'aboutissement de la vie qu'ils ont menée, et imitez leur foi. Jésus Christ, hier et aujourd'hui, est le même, il l'est pour l'éternité. Ne vous laissez pas égarer par toutes sortes de doctrines étrangère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u les as placés comme sentinell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s veillent sur ton Eglise.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es as placés comme sentinelles, ils veillent sur ton Eglis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Jour et nuit ils annoncent ton nom,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ils veillent sur ton Eglis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es as placés comme sentinelles, ils veillent sur ton Eglise.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e vous avez appris et reçu, ce que vous vu et entendu de moi, mettez-le en pratique. Et le Dieu de la paix sera avec vou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début de ce jour nouveau, louons et invoquons Dieu le Père qui, en tout temps, appelle des ouvriers généreux à travailler pour la diffusion de son Royaume. Disons avec foi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r>
      <w:r>
        <w:rPr>
          <w:rFonts w:cs="Times New Roman" w:ascii="Times New Roman" w:hAnsi="Times New Roman"/>
          <w:i/>
          <w:sz w:val="22"/>
          <w:szCs w:val="22"/>
          <w:lang w:val="fr-FR"/>
        </w:rPr>
        <w:t>Père bon, écoute-nous</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 Père, dans le bienheureux Philippe Rinaldi, tu nous as donné un interprète sûr de l’esprit salé-sien :  </w:t>
      </w:r>
    </w:p>
    <w:p>
      <w:pPr>
        <w:pStyle w:val="Normal"/>
        <w:numPr>
          <w:ilvl w:val="0"/>
          <w:numId w:val="2"/>
        </w:numPr>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renforce en tous les membres de notre Famille la fidélité au charisme du Fondateur.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r>
      <w:r>
        <w:rPr>
          <w:rFonts w:cs="Times New Roman" w:ascii="Times New Roman" w:hAnsi="Times New Roman"/>
          <w:i/>
          <w:sz w:val="22"/>
          <w:szCs w:val="22"/>
          <w:lang w:val="fr-FR"/>
        </w:rPr>
        <w:t>Père bon, écoute-nous</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lui un modèle et un maître de vie intérieur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ide-nous à réaliser, dans la diversité de nos tâches, une profonde communion avec toi.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as guidé à réaliser un service multiple de grande responsabilité dans la Congrégation salé-sienn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inspire une sagesse entreprenante à ceux que tu as établis pour la conduir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before="80" w:after="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lui un miroir de la paternité de saint Jean Bosco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épands ton Esprit dans notre cœur pour nous remplir de charité envers tous.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ui as donné sagesse et prudence dans son ministère de guide spirituel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éclaire et soutiens notre engagement pour parcourir avec les jeunes le chemin qui conduit vers la sainteté.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source de tout bien, tu as fait du Bienheureux Philippe Rinaldi un modèle éclatant de vie évan-gélique donnée avec joie : accorde-nous d'imiter son activité apostolique  pleine de sagesse,  pour que, dans la fidélité quotidienne à notre travail, nous portions à sa  plénitude  ton  projet  d'amour.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5,1-4</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xhorte les anciens qui sont parmi vous, moi qui suis ancien avec eux et témoin des souffrances du Christ, moi qui ai part à la gloire qui va être révélée : paissez le troupeau de Dieu qui vous est confié, non par contrainte, mais de bon gré, selon Dieu ; non par cupidité, mais par dévouement. N’exercez pas un pouvoir autoritaire sur ceux qui vous sont échus en partage, mais devenez les modèles du troupeau. Et quand paraîtra le souverain berger, vous recevrez la couronne de gloire qui ne se flétrit pa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Ami</w:t>
      </w:r>
      <w:r>
        <w:rPr>
          <w:rFonts w:cs="Times New Roman" w:ascii="Times New Roman" w:hAnsi="Times New Roman"/>
          <w:sz w:val="22"/>
          <w:szCs w:val="22"/>
          <w:lang w:val="fr-FR"/>
        </w:rPr>
        <w:t xml:space="preserve"> réel de tes frèr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rie pour ton peuple.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mi réel de tes frères, prie pour ton peuple.</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Tu as donné ta vie pour tes frères</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 xml:space="preserve">* </w:t>
      </w:r>
      <w:r>
        <w:rPr>
          <w:rFonts w:cs="Times New Roman" w:ascii="Times New Roman" w:hAnsi="Times New Roman"/>
          <w:sz w:val="22"/>
          <w:szCs w:val="22"/>
          <w:lang w:val="fr-FR"/>
        </w:rPr>
        <w:t xml:space="preserve">prie pour ton peupl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mi réel de tes frères, prie pour ton peuple.</w:t>
      </w:r>
      <w:r>
        <w:rPr>
          <w:rFonts w:cs="Times New Roman" w:ascii="Times New Roman" w:hAnsi="Times New Roman"/>
          <w:color w:val="000000"/>
          <w:sz w:val="22"/>
          <w:szCs w:val="22"/>
          <w:lang w:val="fr-FR"/>
        </w:rPr>
        <w:t xml:space="preserve">  </w:t>
      </w:r>
    </w:p>
    <w:p>
      <w:pPr>
        <w:pStyle w:val="Normal"/>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Dieu est témoin de mon profond attachement pour vous tous dans la tendresse du Christ Jésus.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un sentiment d’humble reconnaissance, remer-cions Dieu notre Père pour l’abondance de ses dons, et prions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Ecoute, ô Père, notre prière.</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très bon, les Apôtres nous ont transmis la table de la Parole et la table du Pain de vi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s soient sans cesse la source vive de notre action apostoliqu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Jésus a donné la Vierge Marie comme Mère à son disciple préfér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 soit pour nous l’Auxiliatrice dans l’édu-cation des jeunes que tu nous confi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ource d’amour qui ne connaît pas de fin, tu seras tout en tous dans la vie éternel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imions nos frères d’un cœur semblable à celui de saint Jean Bosco.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par l’intermédiaire de ton serviteur Phi-lippe, tu as constitué un nouveau groupe de femmes engagées selon l’esprit salésien pour être apôtres dans le monde :  </w:t>
      </w:r>
    </w:p>
    <w:p>
      <w:pPr>
        <w:pStyle w:val="Normal"/>
        <w:tabs>
          <w:tab w:val="clear" w:pos="708"/>
          <w:tab w:val="left" w:pos="284" w:leader="none"/>
        </w:tabs>
        <w:spacing w:lineRule="exact" w:line="240"/>
        <w:ind w:left="284" w:hanging="284"/>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bénis les Volontaires de Don Bosco pour qu’elles fassent s’étendre ton règne par le témoignage de leur vie évangéliqu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ind w:left="397" w:hanging="39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Père miséricordieux, tu accordes aux serviteurs fidèles  la  joie  infinie  du  paradis :  </w:t>
      </w:r>
    </w:p>
    <w:p>
      <w:pPr>
        <w:pStyle w:val="Normal"/>
        <w:tabs>
          <w:tab w:val="clear" w:pos="708"/>
          <w:tab w:val="left" w:pos="284" w:leader="none"/>
        </w:tabs>
        <w:spacing w:lineRule="exact" w:line="220"/>
        <w:ind w:left="284" w:hanging="284"/>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ab/>
        <w:t xml:space="preserve">par l’intercession du bienheureux Philippe Rinaldi aie pitié des membres défunts de la Famille Salésienne.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source de tout bien, tu as fait du Bienheureux Philippe Rinaldi un modèle éclatant de vie évan-gélique donnée avec joie : accorde-nous d'imiter son activité apostolique  pleine de sagesse,  pour que, dans la fidélité quotidienne à notre travail, nous portions à sa  plénitude  ton  projet  d'amour.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9:00Z</dcterms:created>
  <dc:creator>mbaroni</dc:creator>
  <dc:description/>
  <dc:language>en-US</dc:language>
  <cp:lastModifiedBy>mbaroni</cp:lastModifiedBy>
  <dcterms:modified xsi:type="dcterms:W3CDTF">2017-05-15T16:00:00Z</dcterms:modified>
  <cp:revision>4</cp:revision>
  <dc:subject/>
  <dc:title/>
</cp:coreProperties>
</file>