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1980" w:right="1953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9 de fe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</w:t>
      </w:r>
    </w:p>
    <w:p>
      <w:pPr>
        <w:pStyle w:val="Normal"/>
        <w:spacing w:before="41" w:after="0"/>
        <w:ind w:left="770" w:right="74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Beat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3"/>
          <w:lang w:val="es-ES"/>
        </w:rPr>
        <w:t>EUSEBI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3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3"/>
          <w:lang w:val="es-ES"/>
        </w:rPr>
        <w:t>OMIN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3"/>
          <w:lang w:val="es-ES"/>
        </w:rPr>
        <w:t>YENES</w:t>
      </w:r>
    </w:p>
    <w:p>
      <w:pPr>
        <w:pStyle w:val="Normal"/>
        <w:spacing w:before="24" w:after="0"/>
        <w:ind w:left="2197" w:right="217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gen</w:t>
      </w:r>
    </w:p>
    <w:p>
      <w:pPr>
        <w:pStyle w:val="Normal"/>
        <w:spacing w:before="24" w:after="0"/>
        <w:ind w:left="1881" w:right="185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before="38" w:after="0"/>
        <w:ind w:left="510" w:right="483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ra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stituto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ija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uxiliadora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moria</w:t>
      </w:r>
    </w:p>
    <w:p>
      <w:pPr>
        <w:pStyle w:val="Normal"/>
        <w:spacing w:lineRule="exact" w:line="180" w:before="5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spacing w:lineRule="exact" w:line="178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seb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lo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ntalp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laman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paña)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ic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89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9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coz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atig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jornadas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raba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iñ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ue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iudad.</w:t>
      </w:r>
    </w:p>
    <w:p>
      <w:pPr>
        <w:pStyle w:val="Normal"/>
        <w:spacing w:lineRule="exact" w:line="178" w:before="56" w:after="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 su 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cibió con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és las primeras nociones del catecismo que le permit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cibir el 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n del Cielo» a los 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 añ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q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om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seb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iv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ínti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l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gra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 inefable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int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ion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vuel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nten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ús 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carist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s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tonc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ucaríst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ara ella un momento de «gran felicidad».</w:t>
      </w:r>
    </w:p>
    <w:p>
      <w:pPr>
        <w:pStyle w:val="Normal"/>
        <w:spacing w:lineRule="exact" w:line="178" w:before="56" w:after="0"/>
        <w:ind w:left="115" w:right="5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cie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oc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ificultades,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al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u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on- sagra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92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on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j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xiliador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a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amin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ióces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carg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 coc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ic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omunitar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g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ma- bil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legrí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at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onf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n 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iñ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equeñas,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o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o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cudí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amb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dulta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onquis- tadas por su espíritu de fe y de oración. Con sus 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as difundió por tod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ráct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«esclavit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ariana»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is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ivía segú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señan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igni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n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931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a víspera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pública, s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sebia se 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ció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ñor como víctima para la 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ción de los hermanos de España y del 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</w:p>
    <w:p>
      <w:pPr>
        <w:pStyle w:val="Normal"/>
        <w:spacing w:lineRule="exact" w:line="178" w:before="56" w:after="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 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cimiento fue escuchado: durante 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 años vivió indecibles sufrimient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édic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up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iagnostic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hasta 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tr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ter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fe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935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2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bri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</w:p>
    <w:p>
      <w:pPr>
        <w:pStyle w:val="Normal"/>
        <w:spacing w:lineRule="exact" w:line="194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 xml:space="preserve">2004, el 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position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1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 xml:space="preserve">u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position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ablo II la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oclamó beata.</w:t>
      </w:r>
    </w:p>
    <w:p>
      <w:pPr>
        <w:pStyle w:val="Normal"/>
        <w:spacing w:before="49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l Común de vírgenes: pág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445.</w:t>
      </w:r>
    </w:p>
    <w:p>
      <w:pPr>
        <w:pStyle w:val="Normal"/>
        <w:spacing w:lineRule="exact" w:line="140" w:before="7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259"/>
        <w:ind w:left="1740" w:right="1713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before="74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before="41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la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utobiog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af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sebi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omino</w:t>
      </w:r>
    </w:p>
    <w:p>
      <w:pPr>
        <w:pStyle w:val="Normal"/>
        <w:spacing w:lineRule="exact" w:line="180" w:before="32" w:after="0"/>
        <w:ind w:left="115" w:right="56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nue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rrid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Bonaño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vill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1985;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ming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- siano fma.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ma 1987, págs. 10-11)</w:t>
      </w:r>
    </w:p>
    <w:p>
      <w:pPr>
        <w:sectPr>
          <w:type w:val="nextPage"/>
          <w:pgSz w:w="8391" w:h="11906"/>
          <w:pgMar w:left="600" w:right="540" w:gutter="0" w:header="0" w:top="54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62" w:after="0"/>
        <w:ind w:left="408" w:right="37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n deseo i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esistible y muy g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ande de hac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me santa</w:t>
      </w:r>
    </w:p>
    <w:p>
      <w:pPr>
        <w:pStyle w:val="Normal"/>
        <w:spacing w:lineRule="exact" w:line="220" w:before="97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ue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ct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 hab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st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g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 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ri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í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plic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a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n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st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aba all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nt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l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or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nu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qu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plic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ust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ílaba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 día siguiente, fui con mi 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al bosque a b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car leñ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 cogió un gran haz de leña, y como se suele 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lo 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a a la espalda, atado a la cintura, con un 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qu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az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bajaba del monte loca de alegría y de satisfacció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r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 camino se lo contaba a mi 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</w:t>
      </w:r>
    </w:p>
    <w:p>
      <w:pPr>
        <w:pStyle w:val="Normal"/>
        <w:spacing w:lineRule="exact" w:line="220" w:before="85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ando me sentía cansada, le decía: «Ahora, descan- samos un poco com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ac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que tenemos todavía un largo camino que hacer»; y descansábamos un poco; des- pué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víamos a andar hasta que nos parábamos a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cansar ot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ía a mi 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: 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ac era una víctima: si hubiese 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b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i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í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ma,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me gustaría mucho serlo, si le gustas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siento d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de mí un deseo muy grande de ha- cerme santa y no puedo evitarlo»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mina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a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 haz, le corría alguna lágrima por la cara. 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ca hubiera pensado que, como en el cu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que tanto me i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io- n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 pri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po habría tenido aquel mismo destino de consagrarme, 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ícti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m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para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inado de m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y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!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3100" w:leader="none"/>
        </w:tabs>
        <w:ind w:left="82" w:right="4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l 72,26; 1Cor 7,34</w:t>
      </w:r>
    </w:p>
    <w:p>
      <w:pPr>
        <w:pStyle w:val="Normal"/>
        <w:spacing w:lineRule="exact" w:line="220" w:before="68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62865</wp:posOffset>
                </wp:positionV>
                <wp:extent cx="113665" cy="95885"/>
                <wp:effectExtent l="1270" t="1270" r="1270" b="1270"/>
                <wp:wrapNone/>
                <wp:docPr id="1" name="Group 5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86" style="position:absolute;margin-left:50.75pt;margin-top:4.95pt;width:8.95pt;height:7.55pt" coordorigin="1015,99" coordsize="179,151">
                <v:group id="shape_0" alt="Group 5102" style="position:absolute;left:1172;top:227;width:22;height:21">
                  <v:shape id="shape_0" ID="Freeform 5103" coordsize="22,21" path="m17,0l5,0l0,5l0,16l5,21l17,21l22,16l22,5l17,0e" fillcolor="#00aeef" stroked="f" o:allowincell="f" style="position:absolute;left:1172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100" style="position:absolute;left:1172;top:227;width:22;height:21">
                  <v:shape id="shape_0" ID="Freeform 5101" coordsize="22,21" path="m11,0l17,0l22,5l22,10l22,16l17,21l11,21l5,21l0,16l0,10l0,5l5,0l11,0xe" stroked="t" o:allowincell="f" style="position:absolute;left:1172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98" style="position:absolute;left:1092;top:180;width:39;height:70">
                  <v:shape id="shape_0" ID="Freeform 5099" coordsize="38,68" path="m38,0l32,1l0,67l5,66l38,0e" fillcolor="#00aeef" stroked="f" o:allowincell="f" style="position:absolute;left:1092;top:180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96" style="position:absolute;left:1092;top:180;width:39;height:70">
                  <v:shape id="shape_0" ID="Freeform 5097" coordsize="38,68" path="m0,67l32,1l38,0l5,66l0,67xe" stroked="t" o:allowincell="f" style="position:absolute;left:1092;top:180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91" style="position:absolute;left:1015;top:99;width:145;height:151">
                  <v:shape id="shape_0" ID="Freeform 5095" coordsize="138,145" path="m79,79l55,79l59,81l79,111l93,131l109,143l128,146l132,146l135,145l137,144l138,144l138,142l137,141l131,141l126,139l115,129l104,116l92,99l79,79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94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93" coordsize="138,145" path="m55,143l37,143l44,143l54,144l55,143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92" coordsize="138,145" path="m87,7l37,7l61,8l79,20l85,40l85,55l80,62l74,67l68,71l60,72l79,72l81,71l97,59l105,37l105,22l97,12l87,7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89" style="position:absolute;left:1054;top:106;width:49;height:68">
                  <v:shape id="shape_0" ID="Freeform 5090" coordsize="48,66" path="m0,57l0,61l0,63l0,64l1,65l4,65l15,65l23,65l31,64l37,60l43,55l48,48l48,33l42,13l24,1l0,0l0,1l0,7l0,57xe" stroked="t" o:allowincell="f" style="position:absolute;left:1054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87" style="position:absolute;left:1015;top:99;width:145;height:151">
                  <v:shape id="shape_0" ID="Freeform 5088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99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rpetuo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ra de él nada deseo en la tierra.</w:t>
      </w:r>
    </w:p>
    <w:p>
      <w:pPr>
        <w:sectPr>
          <w:type w:val="nextPage"/>
          <w:pgSz w:w="8391" w:h="11906"/>
          <w:pgMar w:left="540" w:right="600" w:gutter="0" w:header="0" w:top="16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20" w:before="89" w:after="0"/>
        <w:ind w:left="115" w:right="48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68580</wp:posOffset>
                </wp:positionV>
                <wp:extent cx="120650" cy="104775"/>
                <wp:effectExtent l="635" t="635" r="635" b="635"/>
                <wp:wrapNone/>
                <wp:docPr id="2" name="Group 5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70" style="position:absolute;margin-left:53.1pt;margin-top:5.4pt;width:9.55pt;height:8.25pt" coordorigin="1062,108" coordsize="191,165">
                <v:group id="shape_0" alt="Group 5084" style="position:absolute;left:1229;top:250;width:23;height:23">
                  <v:shape id="shape_0" ID="Freeform 5085" coordsize="22,22" path="m17,0l5,0l0,5l0,17l5,22l17,22l22,17l22,5l17,0e" fillcolor="#00aeef" stroked="f" o:allowincell="f" style="position:absolute;left:1229;top:250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82" style="position:absolute;left:1229;top:250;width:23;height:23">
                  <v:shape id="shape_0" ID="Freeform 5083" coordsize="22,22" path="m11,0l17,0l22,5l22,11l22,17l17,22l11,22l5,22l0,17l0,11l0,5l5,0l11,0xe" stroked="t" o:allowincell="f" style="position:absolute;left:1229;top:250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80" style="position:absolute;left:1106;top:180;width:46;height:92">
                  <v:shape id="shape_0" ID="Freeform 5081" coordsize="43,83" path="m43,0l36,1l0,83l6,82l43,0e" fillcolor="#00aeef" stroked="f" o:allowincell="f" style="position:absolute;left:1106;top:180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78" style="position:absolute;left:1106;top:180;width:46;height:92">
                  <v:shape id="shape_0" ID="Freeform 5079" coordsize="43,83" path="m0,83l36,1l43,0l6,82l0,83xe" stroked="t" o:allowincell="f" style="position:absolute;left:1106;top:180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75" style="position:absolute;left:1062;top:108;width:170;height:165">
                  <v:shape id="shape_0" ID="Freeform 5077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108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76" coordsize="155,148" path="m108,1l108,4l109,5l121,7l123,8l97,77l79,115l90,115l120,46l154,5l155,4l155,1l108,1e" fillcolor="#00aeef" stroked="f" o:allowincell="f" style="position:absolute;left:1062;top:108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71" style="position:absolute;left:1062;top:108;width:170;height:165">
                  <v:shape id="shape_0" ID="Freeform 5074" coordsize="155,148" path="m23,24l18,11l15,7l6,6l2,5l0,4l1,1e" stroked="t" o:allowincell="f" style="position:absolute;left:1062;top:108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5073" coordsize="155,148" path="m53,1l53,4l52,5l48,6l40,7l38,8l38,10l39,12l42,24l49,40l56,59l64,78l71,96l79,115l88,96l115,34l123,11l123,10l123,8l121,7l113,6l109,5l108,4l108,1e" stroked="t" o:allowincell="f" style="position:absolute;left:1062;top:108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5072" coordsize="155,148" path="m155,1l155,4l154,5l147,6l142,6l100,91l78,147l77,148l76,148l75,148l74,148l73,148l72,148l69,139l65,128l62,119l23,24e" stroked="t" o:allowincell="f" style="position:absolute;left:1062;top:108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mujer sin marido y la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 soltera se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p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u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dica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uerpo y alma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ra de él.</w:t>
      </w:r>
    </w:p>
    <w:p>
      <w:pPr>
        <w:pStyle w:val="Normal"/>
        <w:spacing w:before="83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spacing w:lineRule="exact" w:line="260"/>
        <w:rPr>
          <w:rFonts w:ascii="Adobe Garamond Pro;Times New Roman" w:hAnsi="Adobe Garamond Pro;Times New Roman" w:eastAsia="Adobe Garamond Pro;Times New Roman" w:cs="Adobe Garamond Pro;Times New Roman"/>
          <w:sz w:val="26"/>
          <w:szCs w:val="2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6"/>
          <w:szCs w:val="26"/>
          <w:lang w:val="es-ES"/>
        </w:rPr>
      </w:r>
    </w:p>
    <w:p>
      <w:pPr>
        <w:pStyle w:val="Normal"/>
        <w:ind w:left="2171" w:right="214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4160" w:leader="none"/>
        </w:tabs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>Cant 8,7</w:t>
      </w:r>
    </w:p>
    <w:p>
      <w:pPr>
        <w:pStyle w:val="Normal"/>
        <w:spacing w:lineRule="exact" w:line="220" w:before="68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 aguas t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iales no podrán apagar el amor ni anegar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í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gu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si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pr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todas las ri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s de su casa, se haría des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able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5" w:right="49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ragraph">
                  <wp:posOffset>62865</wp:posOffset>
                </wp:positionV>
                <wp:extent cx="113665" cy="95885"/>
                <wp:effectExtent l="635" t="1270" r="1270" b="1270"/>
                <wp:wrapNone/>
                <wp:docPr id="3" name="Group 5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52" style="position:absolute;margin-left:53.6pt;margin-top:4.95pt;width:9pt;height:7.55pt" coordorigin="1072,99" coordsize="180,151">
                <v:group id="shape_0" alt="Group 5068" style="position:absolute;left:1229;top:227;width:22;height:21">
                  <v:shape id="shape_0" ID="Freeform 5069" coordsize="22,21" path="m17,0l4,0l0,5l0,16l4,21l17,21l22,16l22,5l17,0e" fillcolor="#00aeef" stroked="f" o:allowincell="f" style="position:absolute;left:1229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66" style="position:absolute;left:1229;top:227;width:22;height:21">
                  <v:shape id="shape_0" ID="Freeform 5067" coordsize="22,21" path="m10,0l17,0l22,5l22,10l22,16l17,21l10,21l4,21l0,16l0,10l0,5l4,0l10,0xe" stroked="t" o:allowincell="f" style="position:absolute;left:1229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64" style="position:absolute;left:1148;top:180;width:38;height:70">
                  <v:shape id="shape_0" ID="Freeform 5065" coordsize="38,68" path="m38,0l33,1l0,67l6,66l38,0e" fillcolor="#00aeef" stroked="f" o:allowincell="f" style="position:absolute;left:1148;top:180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62" style="position:absolute;left:1148;top:180;width:38;height:70">
                  <v:shape id="shape_0" ID="Freeform 5063" coordsize="38,68" path="m0,67l33,1l38,0l6,66l0,67xe" stroked="t" o:allowincell="f" style="position:absolute;left:1148;top:180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57" style="position:absolute;left:1072;top:99;width:144;height:151">
                  <v:shape id="shape_0" ID="Freeform 5061" coordsize="138,145" path="m80,79l56,79l60,81l79,111l94,131l110,143l128,146l132,146l136,145l138,144l139,144l139,142l137,141l132,141l126,139l116,129l104,116l93,99l80,79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60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59" coordsize="138,145" path="m56,143l38,143l45,143l54,144l56,143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58" coordsize="138,145" path="m88,7l38,7l62,8l80,20l86,40l86,55l81,62l75,67l69,71l61,72l80,72l82,71l98,59l105,37l105,22l98,12l88,7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55" style="position:absolute;left:1111;top:106;width:49;height:68">
                  <v:shape id="shape_0" ID="Freeform 5056" coordsize="48,66" path="m0,57l0,61l0,63l0,64l1,65l4,65l15,65l23,65l31,64l37,60l43,55l48,48l48,33l42,13l24,1l0,0l0,1l0,7l0,57xe" stroked="t" o:allowincell="f" style="position:absolute;left:1111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53" style="position:absolute;left:1072;top:99;width:144;height:151">
                  <v:shape id="shape_0" ID="Freeform 5054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99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ti ha di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5" w:right="49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66040</wp:posOffset>
                </wp:positionV>
                <wp:extent cx="120650" cy="104775"/>
                <wp:effectExtent l="635" t="635" r="635" b="635"/>
                <wp:wrapNone/>
                <wp:docPr id="4" name="Group 5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36" style="position:absolute;margin-left:53.1pt;margin-top:5.2pt;width:9.55pt;height:8.25pt" coordorigin="1062,104" coordsize="191,165">
                <v:group id="shape_0" alt="Group 5050" style="position:absolute;left:1229;top:245;width:23;height:23">
                  <v:shape id="shape_0" ID="Freeform 5051" coordsize="22,22" path="m17,0l5,0l0,5l0,17l5,22l17,22l22,17l22,5l17,0e" fillcolor="#00aeef" stroked="f" o:allowincell="f" style="position:absolute;left:1229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48" style="position:absolute;left:1229;top:245;width:23;height:23">
                  <v:shape id="shape_0" ID="Freeform 5049" coordsize="22,22" path="m11,0l17,0l22,5l22,11l22,17l17,22l11,22l5,22l0,17l0,11l0,5l5,0l11,0xe" stroked="t" o:allowincell="f" style="position:absolute;left:1229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46" style="position:absolute;left:1106;top:176;width:46;height:92">
                  <v:shape id="shape_0" ID="Freeform 5047" coordsize="43,83" path="m43,0l36,1l0,83l6,82l43,0e" fillcolor="#00aeef" stroked="f" o:allowincell="f" style="position:absolute;left:1106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44" style="position:absolute;left:1106;top:176;width:46;height:92">
                  <v:shape id="shape_0" ID="Freeform 5045" coordsize="43,83" path="m0,83l36,1l43,0l6,82l0,83xe" stroked="t" o:allowincell="f" style="position:absolute;left:1106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41" style="position:absolute;left:1062;top:104;width:170;height:165">
                  <v:shape id="shape_0" ID="Freeform 5043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104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42" coordsize="155,148" path="m108,1l108,4l109,5l121,7l123,8l97,77l79,115l90,115l120,46l154,5l155,4l155,1l108,1e" fillcolor="#00aeef" stroked="f" o:allowincell="f" style="position:absolute;left:1062;top:104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37" style="position:absolute;left:1062;top:104;width:170;height:165">
                  <v:shape id="shape_0" ID="Freeform 5040" coordsize="155,148" path="m23,24l18,11l15,7l6,6l2,5l0,4l1,1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5039" coordsize="155,148" path="m53,1l53,4l52,5l48,6l40,7l38,8l38,10l39,12l42,24l49,40l56,59l64,78l71,96l79,115l88,96l115,34l123,11l123,10l123,8l121,7l113,6l109,5l108,4l108,1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5038" coordsize="155,148" path="m155,1l155,4l154,5l147,6l142,6l100,91l78,147l77,148l76,148l75,148l74,148l73,148l72,148l69,139l65,128l62,119l23,24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ond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ti ha di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7" w:after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p>
      <w:pPr>
        <w:pStyle w:val="Normal"/>
        <w:spacing w:lineRule="exact" w:line="22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nedictus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nt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rgen sensata; ahora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con él, espléndida como el sol en la asamblea de los santos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ber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- 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seb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om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mag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su 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a.</w:t>
      </w:r>
    </w:p>
    <w:p>
      <w:pPr>
        <w:pStyle w:val="Normal"/>
        <w:spacing w:lineRule="exact" w:line="237"/>
        <w:ind w:left="45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position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anos tu am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.</w:t>
      </w:r>
    </w:p>
    <w:p>
      <w:pPr>
        <w:pStyle w:val="Normal"/>
        <w:spacing w:before="41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que nos ha elegido desde toda la eternidad,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scien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m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 a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gustar la plenitud de la alegría de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n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, a imitación de las santas vírgenes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la p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a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 a los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 y a los pe- queños que confían en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encia,</w:t>
      </w:r>
    </w:p>
    <w:p>
      <w:pPr>
        <w:sectPr>
          <w:type w:val="nextPage"/>
          <w:pgSz w:w="8391" w:h="11906"/>
          <w:pgMar w:left="600" w:right="540" w:gutter="0" w:header="0" w:top="16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20" w:before="89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nos también a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 saber seguir el camino tra- zado por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sebia en la humildad y la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z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gloria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menta en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el ha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abra de vida,</w:t>
      </w:r>
    </w:p>
    <w:p>
      <w:pPr>
        <w:pStyle w:val="Normal"/>
        <w:spacing w:lineRule="exact" w:line="220" w:before="40" w:after="0"/>
        <w:ind w:left="459" w:right="47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 que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amos cada día en el amor a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 y sepamos transmitirla a los más necesitados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os la luz y la 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 de tu Espíritu,</w:t>
      </w:r>
    </w:p>
    <w:p>
      <w:pPr>
        <w:pStyle w:val="Normal"/>
        <w:spacing w:lineRule="exact" w:line="220" w:before="40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t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b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r 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de la esperanza que hay en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.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poni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seb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xperi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tó la alegría de la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,</w:t>
      </w:r>
    </w:p>
    <w:p>
      <w:pPr>
        <w:pStyle w:val="Normal"/>
        <w:spacing w:lineRule="exact" w:line="220" w:before="56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r- m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s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tuaciones de la vida.</w:t>
      </w:r>
    </w:p>
    <w:p>
      <w:pPr>
        <w:pStyle w:val="Normal"/>
        <w:spacing w:before="86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69" w:after="0"/>
        <w:ind w:left="2140" w:right="210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68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odela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usebi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lom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irg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eg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ist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asc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asta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concéde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alent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su eje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umil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onstante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l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00" w:before="9" w:after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p>
      <w:pPr>
        <w:pStyle w:val="Normal"/>
        <w:ind w:left="2115" w:right="2082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3520" w:leader="none"/>
        </w:tabs>
        <w:ind w:left="79" w:right="45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>1Cor 7,32b-34a</w:t>
      </w:r>
    </w:p>
    <w:p>
      <w:pPr>
        <w:pStyle w:val="Normal"/>
        <w:spacing w:lineRule="exact" w:line="220" w:before="68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sol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se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ocupa de los asuntos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 y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cura agradar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 La mujer soltera y la virgen se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ocupan de los asuntos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para estar consag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as en cuerpo y espíritu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62865</wp:posOffset>
                </wp:positionV>
                <wp:extent cx="113665" cy="95885"/>
                <wp:effectExtent l="1270" t="1270" r="1270" b="1270"/>
                <wp:wrapNone/>
                <wp:docPr id="5" name="Group 5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18" style="position:absolute;margin-left:50.75pt;margin-top:4.95pt;width:8.95pt;height:7.55pt" coordorigin="1015,99" coordsize="179,151">
                <v:group id="shape_0" alt="Group 5034" style="position:absolute;left:1172;top:227;width:22;height:21">
                  <v:shape id="shape_0" ID="Freeform 5035" coordsize="22,21" path="m17,0l5,0l0,5l0,16l5,21l17,21l22,16l22,5l17,0e" fillcolor="#00aeef" stroked="f" o:allowincell="f" style="position:absolute;left:1172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32" style="position:absolute;left:1172;top:227;width:22;height:21">
                  <v:shape id="shape_0" ID="Freeform 5033" coordsize="22,21" path="m11,0l17,0l22,5l22,10l22,16l17,21l11,21l5,21l0,16l0,10l0,5l5,0l11,0xe" stroked="t" o:allowincell="f" style="position:absolute;left:1172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30" style="position:absolute;left:1092;top:180;width:39;height:70">
                  <v:shape id="shape_0" ID="Freeform 5031" coordsize="38,68" path="m38,0l32,1l0,67l5,66l38,0e" fillcolor="#00aeef" stroked="f" o:allowincell="f" style="position:absolute;left:1092;top:180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28" style="position:absolute;left:1092;top:180;width:39;height:70">
                  <v:shape id="shape_0" ID="Freeform 5029" coordsize="38,68" path="m0,67l32,1l38,0l5,66l0,67xe" stroked="t" o:allowincell="f" style="position:absolute;left:1092;top:180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23" style="position:absolute;left:1015;top:99;width:145;height:151">
                  <v:shape id="shape_0" ID="Freeform 5027" coordsize="138,145" path="m79,79l55,79l59,81l79,111l93,131l109,143l128,146l132,146l135,145l137,144l138,144l138,142l137,141l131,141l126,139l115,129l104,116l92,99l79,79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26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25" coordsize="138,145" path="m55,143l37,143l44,143l54,144l55,143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24" coordsize="138,145" path="m87,7l37,7l61,8l79,20l85,40l85,55l80,62l74,67l68,71l60,72l79,72l81,71l97,59l105,37l105,22l97,12l87,7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21" style="position:absolute;left:1054;top:106;width:49;height:68">
                  <v:shape id="shape_0" ID="Freeform 5022" coordsize="48,66" path="m0,57l0,61l0,63l0,64l1,65l4,65l15,65l23,65l31,64l37,60l43,55l48,48l48,33l42,13l24,1l0,0l0,1l0,7l0,57xe" stroked="t" o:allowincell="f" style="position:absolute;left:1054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19" style="position:absolute;left:1015;top:99;width:145;height:151">
                  <v:shape id="shape_0" ID="Freeform 5020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99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t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írg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bo- da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tran con alegría.</w:t>
      </w:r>
    </w:p>
    <w:p>
      <w:pPr>
        <w:sectPr>
          <w:type w:val="nextPage"/>
          <w:pgSz w:w="8391" w:h="11906"/>
          <w:pgMar w:left="540" w:right="600" w:gutter="0" w:header="0" w:top="16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20" w:before="89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4370</wp:posOffset>
                </wp:positionH>
                <wp:positionV relativeFrom="paragraph">
                  <wp:posOffset>68580</wp:posOffset>
                </wp:positionV>
                <wp:extent cx="120650" cy="104775"/>
                <wp:effectExtent l="635" t="635" r="635" b="635"/>
                <wp:wrapNone/>
                <wp:docPr id="6" name="Group 5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02" style="position:absolute;margin-left:53.1pt;margin-top:5.4pt;width:9.5pt;height:8.25pt" coordorigin="1062,108" coordsize="190,165">
                <v:group id="shape_0" alt="Group 5016" style="position:absolute;left:1229;top:250;width:23;height:23">
                  <v:shape id="shape_0" ID="Freeform 5017" coordsize="22,22" path="m17,0l5,0l0,5l0,17l5,22l17,22l22,17l22,5l17,0e" fillcolor="#00aeef" stroked="f" o:allowincell="f" style="position:absolute;left:1229;top:250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14" style="position:absolute;left:1229;top:250;width:23;height:23">
                  <v:shape id="shape_0" ID="Freeform 5015" coordsize="22,22" path="m11,0l17,0l22,5l22,11l22,17l17,22l11,22l5,22l0,17l0,11l0,5l5,0l11,0xe" stroked="t" o:allowincell="f" style="position:absolute;left:1229;top:250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12" style="position:absolute;left:1106;top:180;width:46;height:92">
                  <v:shape id="shape_0" ID="Freeform 5013" coordsize="43,83" path="m43,0l36,1l0,83l6,82l43,0e" fillcolor="#00aeef" stroked="f" o:allowincell="f" style="position:absolute;left:1106;top:180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10" style="position:absolute;left:1106;top:180;width:46;height:92">
                  <v:shape id="shape_0" ID="Freeform 5011" coordsize="43,83" path="m0,83l36,1l43,0l6,82l0,83xe" stroked="t" o:allowincell="f" style="position:absolute;left:1106;top:180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5007" style="position:absolute;left:1062;top:108;width:170;height:165">
                  <v:shape id="shape_0" ID="Freeform 5009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108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5008" coordsize="155,148" path="m108,1l108,4l109,5l121,7l123,8l97,77l79,115l90,115l120,46l154,5l155,4l155,1l108,1e" fillcolor="#00aeef" stroked="f" o:allowincell="f" style="position:absolute;left:1062;top:108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003" style="position:absolute;left:1062;top:108;width:170;height:165">
                  <v:shape id="shape_0" ID="Freeform 5006" coordsize="155,148" path="m23,24l18,11l15,7l6,6l2,5l0,4l1,1e" stroked="t" o:allowincell="f" style="position:absolute;left:1062;top:108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5005" coordsize="155,148" path="m53,1l53,4l52,5l48,6l40,7l38,8l38,10l39,12l42,24l49,40l56,59l64,78l71,96l79,115l88,96l115,34l123,11l123,10l123,8l121,7l113,6l109,5l108,4l108,1e" stroked="t" o:allowincell="f" style="position:absolute;left:1062;top:108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5004" coordsize="155,148" path="m155,1l155,4l154,5l147,6l142,6l100,91l78,147l77,148l76,148l75,148l74,148l73,148l72,148l69,139l65,128l62,119l23,24e" stroked="t" o:allowincell="f" style="position:absolute;left:1062;top:108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la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boda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tran con alegría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115" w:right="49" w:firstLine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gníficat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nt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na que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te ha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pa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rijamos nuestra oración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is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que en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sebia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landecer el amor al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cio y a la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, que se hace don:</w:t>
      </w:r>
    </w:p>
    <w:p>
      <w:pPr>
        <w:pStyle w:val="Normal"/>
        <w:spacing w:lineRule="exact" w:line="237"/>
        <w:ind w:left="45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nué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position w:val="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anos en tu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spíritu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.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ú que inspiraste a s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sebi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omino que te 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ese la vida por la paz,</w:t>
      </w:r>
    </w:p>
    <w:p>
      <w:pPr>
        <w:pStyle w:val="Normal"/>
        <w:spacing w:lineRule="exact" w:line="220" w:before="2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ú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v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io 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 dificulta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oper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- nida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riqueciste a la humilde s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sebi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omino con el don de la sabiduría y el Consejo,</w:t>
      </w:r>
    </w:p>
    <w:p>
      <w:pPr>
        <w:pStyle w:val="Normal"/>
        <w:spacing w:lineRule="exact" w:line="220" w:before="2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u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lum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ma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ui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- nes en el discernimien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acional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te de los que en tu 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se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n para s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 al que está en necesidad,</w:t>
      </w:r>
    </w:p>
    <w:p>
      <w:pPr>
        <w:pStyle w:val="Normal"/>
        <w:spacing w:lineRule="exact" w:line="220" w:before="28" w:after="0"/>
        <w:ind w:left="456" w:right="50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sean trans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ia de tu amor y descubran tu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encia en los pequeños y los últimos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en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el don de tu Espíritu:</w:t>
      </w:r>
    </w:p>
    <w:p>
      <w:pPr>
        <w:pStyle w:val="Normal"/>
        <w:spacing w:lineRule="exact" w:line="220" w:before="12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ucaríst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end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seb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omin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fla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 capacidad de 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e y buscar en todo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untad.</w:t>
      </w:r>
    </w:p>
    <w:p>
      <w:pPr>
        <w:pStyle w:val="Normal"/>
        <w:spacing w:lineRule="exact" w:line="220" w:before="85" w:after="0"/>
        <w:ind w:left="456" w:right="50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n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fraternidad,</w:t>
      </w:r>
    </w:p>
    <w:p>
      <w:pPr>
        <w:pStyle w:val="Normal"/>
        <w:spacing w:lineRule="exact" w:line="220" w:before="2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e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ter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u- pan de int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tar con su vida las bi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uranzas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élicas.</w:t>
      </w:r>
    </w:p>
    <w:p>
      <w:pPr>
        <w:pStyle w:val="Normal"/>
        <w:spacing w:before="86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9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  <w:szCs w:val="21"/>
    </w:rPr>
  </w:style>
  <w:style w:type="character" w:styleId="WW8Num2z0">
    <w:name w:val="WW8Num2z0"/>
    <w:qFormat/>
    <w:rPr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z w:val="21"/>
      <w:szCs w:val="21"/>
    </w:rPr>
  </w:style>
  <w:style w:type="character" w:styleId="WW8NumSt4z0">
    <w:name w:val="WW8NumSt4z0"/>
    <w:qFormat/>
    <w:rPr>
      <w:rFonts w:ascii="Arial" w:hAnsi="Arial" w:cs="Arial"/>
      <w:spacing w:val="5"/>
      <w:sz w:val="20"/>
      <w:szCs w:val="20"/>
    </w:rPr>
  </w:style>
  <w:style w:type="character" w:styleId="WW8NumSt5z0">
    <w:name w:val="WW8NumSt5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Symbol" w:hAnsi="Symbol" w:cs="Symbol"/>
      <w:sz w:val="22"/>
      <w:szCs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27:00Z</dcterms:created>
  <dc:creator>mbaroni</dc:creator>
  <dc:description/>
  <cp:keywords/>
  <dc:language>en-US</dc:language>
  <cp:lastModifiedBy>mbaroni</cp:lastModifiedBy>
  <dcterms:modified xsi:type="dcterms:W3CDTF">2017-12-16T09:28:00Z</dcterms:modified>
  <cp:revision>3</cp:revision>
  <dc:subject/>
  <dc:title/>
</cp:coreProperties>
</file>