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left="284" w:right="0" w:hanging="284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MARIA NEL MISTERO DI CRISTO E DELLA CHIES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b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«La Vergine Maria ha indicato a Don Bosco il suo campo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d'azione tra i giovani e l'ha costantemente guidato e sost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nuto specialmente nella fondazione della nostra società.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>Crediamo che Maria è presente tra noi e continua la sua "mis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sione di Madre della Chiesa e Ausiliatrice dei cristiani".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Ci affidiamo a Lei, umile serva in cui il Signore ha fatto grand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cose, per diventare tra i giovani testimoni dell'amore inesau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ribile del suo Figli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(Cost. 8)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«Maria, Madre di Dio, occupa un posto singolare nella st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ria della salvezza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ssa è modello di preghiera e di carità pastorale, maestra di sapienza e guida della nostra Famiglia.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Contempliamo e imitiamo la sua fede, la sollecitudine per i bisognosi, la fedeltà nell'ora della croce e la gioia per le m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raviglie operate dal Padr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Maria Immacolata e Ausiliatrice ci educa alla pienezza dell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onazione al Signore e ci infonde coraggio nel servizio dei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fratelli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>Nutriamo per Lei una devozione filiale e forte. Recitiamo qu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tidianamente il rosario e celebriamo le sue feste per stim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larci ad un'imitazione più convinta e personal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(Cost. 92).</w:t>
      </w:r>
    </w:p>
    <w:p>
      <w:pPr>
        <w:pStyle w:val="Style14"/>
        <w:spacing w:lineRule="auto" w:line="240"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15"/>
          <w:sz w:val="24"/>
          <w:szCs w:val="20"/>
          <w:lang w:val="it-IT" w:eastAsia="it-IT" w:bidi="ar-SA"/>
        </w:rPr>
        <w:t xml:space="preserve">1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LA DEVOZIONE ALLA VERGIN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NELLA CHIESA</w:t>
      </w:r>
    </w:p>
    <w:p>
      <w:pPr>
        <w:pStyle w:val="Style3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E NELLA FAMIGLIA SALESIANA</w:t>
      </w:r>
    </w:p>
    <w:p>
      <w:pPr>
        <w:pStyle w:val="Style41"/>
        <w:spacing w:lineRule="auto" w:line="240" w:before="120" w:after="0"/>
        <w:ind w:left="284" w:right="0" w:hanging="284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 xml:space="preserve">1.1. </w:t>
      </w: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MARIA MADRE DELLA CHIESA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E CULTO DELLA CHIESA PER MARIA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Il Concilio Vaticano II ci ha dato una sintesi meravigliosa della dottrina mariana e norme che, precisate dal Magistero postconciliare, debbono guidare, in armonia con tale dott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na, le espressioni del culto alla Vergine sia nelle sue manif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tazioni liturgiche che nei «pii esercizi» della pietà cristiana.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Paolo VI ha felicemente sintetizzato in due articoli della «S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lenne professione di fede» da lui pronunciata a chiusura del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l'Anno della Fede (30 giugno 1968) l'insegnamento della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Chiesa circa la Vergine Maria, la sua missione nella storia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della salvezza, le sue prerogative e privilegi come Madre del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Redentore, il suo ufficio materno nei riguardi della Chies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 di tutti i credenti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Ench. Vat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3, nn. 550-551). Aspetti fondamentali della dottrina mariana sono, tra gli al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tri, la totale ordinazione dell'azione di Maria all'opera di C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sto, unico mediatore, la sua esemplarità nei riguardi della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Chiesa e la perpetuità del suo ufficio materno per i «fratelli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del Figlio suo ancora peregrinanti... fino a che siano con</w:t>
        <w:softHyphen/>
        <w:t xml:space="preserve">dotti nella patria beat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(LG 62).</w:t>
      </w:r>
    </w:p>
    <w:p>
      <w:pPr>
        <w:pStyle w:val="Style5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«Al posto singolare» che Maria occupa nel piano redentivo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di Dio «corrisponde un culto singolare per Lei». Esso «ri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tra... quale parte nobilissima, nel contesto di quel culto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cro che è compito primario del popolo di Dio... elemento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qualificante della genuina pietà della Chies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(MC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Introdu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zione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Esso deve però rispondere ad alcune esigenze, che Paolo VI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nella esortazione </w:t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Marialis cultus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presenta come «orientamenti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per il rinnovamento della pietà cristiana»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-11"/>
          <w:sz w:val="24"/>
          <w:szCs w:val="20"/>
          <w:lang w:val="it-IT" w:eastAsia="it-IT" w:bidi="ar-SA"/>
        </w:rPr>
        <w:t xml:space="preserve">MC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I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parte)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Sono in particolare da rilevare: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la «nota trinitaria, cristologica ed ecclesiale» </w:t>
      </w:r>
      <w:r>
        <w:rPr>
          <w:rFonts w:eastAsia="Times New Roman" w:cs="Times New Roman"/>
          <w:strike w:val="false"/>
          <w:dstrike w:val="false"/>
          <w:color w:val="000000"/>
          <w:spacing w:val="-9"/>
          <w:sz w:val="24"/>
          <w:szCs w:val="20"/>
          <w:lang w:val="it-IT" w:eastAsia="it-IT" w:bidi="ar-SA"/>
        </w:rPr>
        <w:t xml:space="preserve">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MC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25-28), per evidenziarne la relazione «al Padre, per Cristo, </w:t>
      </w:r>
      <w:r>
        <w:rPr>
          <w:rFonts w:eastAsia="Times New Roman" w:cs="Times New Roman"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 xml:space="preserve">nello Spirito Santo» e il collegamento con la vita della Chiesa;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i «quattro orientamenti: biblico, liturgico, ecumenico, an</w:t>
        <w:softHyphen/>
        <w:t xml:space="preserve">tropologico»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MC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29-39) «per rendere più vivo e più s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tito il legame che ci unisce alla Madre di Cristo e Madre n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stra nella comunione dei santi»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È poi essenziale che in ogni espressione di pietà mariana s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attui quanto il Concilio Vaticano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I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ribadisce circa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 xml:space="preserve">«vera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devozione»: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essa «procede dalla vera fede, dalla quale siamo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portati a riconoscere la preminenza della Madre di Dio, e s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mo spinti al filiale amore verso la Madre nostra e all'imit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zione delle sue virtù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(LG 67; cf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Cost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92). Realizzeremo così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in noi quella che Paolo VI ha chiamato </w:t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«la fortuna di essere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discepoli della devozione mariana»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>1.2. LA PRESENZA DI MARIA</w:t>
        <w:br/>
      </w:r>
      <w:r>
        <w:rPr>
          <w:rFonts w:eastAsia="Times New Roman" w:cs="Times New Roman"/>
          <w:b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NELLA SPIRITUALITÀ</w:t>
        <w:br/>
      </w: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E NELLA PEDAGOGIA SALESIANA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La dimensione marian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«elemento intrinseco del culto c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stian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(MC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56)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- ha nella spiritualità e nella pedagogia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lesiana un'attuazione peculiare, in rispondenza alla parte che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Maria SS. ha avuto nella nascita e nello sviluppo della Co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gregazione e della Famiglia Salesiana («Tutto è opera della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Madonna») e in conformità alla devozione che Don Bosco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ha avuto per la Vergine Immacolata Ausiliatrice e ha lasc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to come preziosa eredità ai suoi figli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La fede della Chiesa nel mistero di Maria SS. (cf la profes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sione di fede di Paolo VI) è la fede di Don Bosco e di ogn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Salesiano; essa qualifica la nostra vocazione e la nostra mis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sione: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«Crediamo..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che lo Spirito Santo suscitò, con l'int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vento materno di Maria, san Giovanni Bosc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>(Cost. 1); «Cre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diamo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che Maria è presente tra noi e continua la sua "mis-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sione di Madre della Chiesa e Ausiliatrice dei cristiani"»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(Cost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8); «Camminiamo con i giovani per condurli alla p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sona nel Signore risorto... La Vergine è una presenza m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terna in questo cammin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(Cost. 34)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Da questa fede sgorga «una devozione filiale e fort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(Cost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92) che ha momenti intensi di celebrazione sia personale che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omunitaria e caratterizza la nostra pastorale giovanile,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cramentale insieme e mariana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La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ietà mariana «salesian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è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quindi, in piena sintonia con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quella della Chiesa: ne privilegia le celebrazioni liturgiche;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è sensibile alle celebrazioni della Chiesa locale; cura con af</w:t>
        <w:softHyphen/>
        <w:t>fetto filiale quelle che esaltano la predilezione materna di Ma</w:t>
        <w:softHyphen/>
        <w:t xml:space="preserve">ria per la Famiglia Salesiana e per la missione giovanile; alle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norme del culto della Chiesa si ispira nella preparazione e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nell'attuazione («con dignità e fervore»: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ost.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89) di ogni c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lebrazione.</w:t>
      </w:r>
    </w:p>
    <w:p>
      <w:pPr>
        <w:pStyle w:val="Style71"/>
        <w:spacing w:lineRule="auto" w:line="240"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La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preparazion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delle feste mariane era molto curata da Don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Bosco ed è sempre una garanzia per la loro efficacia spi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tuale e pastorale. La comunità salesiana ne tiene conto nella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programmazione della sua vita di pietà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>Reg. 69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La preghiera mariana ha tre aspetti che dobbiamo curare in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modo consapevol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: è preghiera che facciamo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con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Maria,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per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mezzo di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Maria,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a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Maria.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Con Maria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«la Vergine in p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ghier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(MC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18) e «la Vergine dell'ascolt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(MC 17),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che è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ostantemente presente nel cammino della Chiesa (cf «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demptoris Mater» 25c) ed è anche modello della sua preghiera;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per mezzo di Maria,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fiduciosi nella potenza della sua inter</w:t>
        <w:softHyphen/>
        <w:t xml:space="preserve">cessione presso Dio;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a Maria,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sicuri che accoglie con cuore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materno le nostre suppliche, come dice l'antica preghiera: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«Ricordati, o piissima Vergine Maria: non si è mai udito al mondo che qualcuno sia ricorso al tuo patrocinio, abbia in</w:t>
        <w:softHyphen/>
        <w:t>vocato il tuo aiuto, chiesta la tua protezione, e sia stato ab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bandonat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(Memorare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4"/>
          <w:sz w:val="20"/>
          <w:szCs w:val="20"/>
          <w:lang w:val="it-IT" w:eastAsia="en-US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0"/>
          <w:szCs w:val="20"/>
          <w:lang w:val="it-IT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468"/>
      <w:ind w:left="5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exact" w:line="288" w:before="216" w:after="0"/>
      <w:ind w:left="504" w:right="216" w:hanging="36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04" w:before="144" w:after="0"/>
      <w:ind w:left="792" w:right="720" w:firstLine="72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396"/>
      <w:ind w:left="216" w:right="144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432" w:right="144" w:hanging="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exact" w:line="204"/>
      <w:ind w:left="144"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9:00Z</dcterms:created>
  <dc:creator/>
  <dc:description/>
  <dc:language>en-US</dc:language>
  <cp:lastModifiedBy>Direz. Gener. Opere D. Bosco</cp:lastModifiedBy>
  <cp:lastPrinted>2113-01-01T00:00:00Z</cp:lastPrinted>
  <dcterms:modified xsi:type="dcterms:W3CDTF">2004-04-30T08:27:00Z</dcterms:modified>
  <cp:revision>16</cp:revision>
  <dc:subject/>
  <dc:title/>
</cp:coreProperties>
</file>