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rFonts w:cs="Tunga" w:ascii="Tunga" w:hAnsi="Tunga"/>
          <w:b/>
          <w:sz w:val="32"/>
          <w:szCs w:val="32"/>
        </w:rPr>
        <w:t>3.1 La identidad del Voluntariado salesiano</w:t>
      </w:r>
      <w:r>
        <w:rPr>
          <w:rFonts w:cs="Tunga" w:ascii="Tunga" w:hAnsi="Tunga"/>
          <w:sz w:val="32"/>
          <w:szCs w:val="32"/>
        </w:rPr>
        <w:t>.</w:t>
      </w:r>
    </w:p>
    <w:p>
      <w:pPr>
        <w:pStyle w:val="Normal"/>
        <w:ind w:right="-5" w:hanging="0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ind w:right="-5" w:hanging="0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El voluntariado salesiano es una propuesta pastoral concreta para un servicio educativo y evangelizador gratuito, que se desarrolla dentro de un tiempo y organización específica, se inserta en el proyecto educativo pastoral del proceso de la pastoral juvenil salesiana de una inspectoría y se orienta a la promoción de un estilo de vida según los valores del evangelio.</w:t>
      </w:r>
    </w:p>
    <w:p>
      <w:pPr>
        <w:pStyle w:val="Normal"/>
        <w:ind w:right="-5" w:hanging="0"/>
        <w:jc w:val="both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rFonts w:cs="Tunga" w:ascii="Tunga" w:hAnsi="Tunga"/>
          <w:sz w:val="32"/>
          <w:szCs w:val="32"/>
        </w:rPr>
        <w:t>Este servicio evangelizador del voluntariado se realiza en una obra y proyecto salesiano, sea éste de tipo educativo, social y/o de misión ad gentes, está siempre orientado hacia los jóvenes y las clases populares, para colaborar con la transformación de la realidad y en vista de la maduración de una opción vocacional cristiana. El voluntariado salesiano pide del Voluntario un compromiso completo durante el tiempo de su servicio.</w:t>
      </w:r>
    </w:p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1:56:00Z</dcterms:created>
  <dc:creator> </dc:creator>
  <dc:description/>
  <cp:keywords/>
  <dc:language>en-US</dc:language>
  <cp:lastModifiedBy>PJ</cp:lastModifiedBy>
  <dcterms:modified xsi:type="dcterms:W3CDTF">2007-05-06T02:11:00Z</dcterms:modified>
  <cp:revision>3</cp:revision>
  <dc:subject/>
  <dc:title/>
</cp:coreProperties>
</file>