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color w:val="3366FF"/>
          <w:sz w:val="144"/>
          <w:szCs w:val="144"/>
        </w:rPr>
      </w:pPr>
      <w:r>
        <w:rPr>
          <w:rFonts w:cs="Arial" w:ascii="Century Gothic" w:hAnsi="Century Gothic"/>
          <w:b/>
          <w:color w:val="3366FF"/>
          <w:sz w:val="144"/>
          <w:szCs w:val="144"/>
        </w:rPr>
        <w:t>giovani</w:t>
      </w:r>
    </w:p>
    <w:p>
      <w:pPr>
        <w:pStyle w:val="Normal"/>
        <w:jc w:val="both"/>
        <w:rPr>
          <w:rFonts w:ascii="Century Gothic" w:hAnsi="Century Gothic" w:cs="Arial"/>
          <w:b/>
          <w:b/>
          <w:sz w:val="52"/>
          <w:szCs w:val="52"/>
        </w:rPr>
      </w:pPr>
      <w:r>
        <w:rPr>
          <w:rFonts w:cs="Arial" w:ascii="Century Gothic" w:hAnsi="Century Gothic"/>
          <w:b/>
          <w:sz w:val="52"/>
          <w:szCs w:val="52"/>
        </w:rPr>
        <w:t>i giovani</w:t>
      </w:r>
    </w:p>
    <w:p>
      <w:pPr>
        <w:pStyle w:val="Normal"/>
        <w:jc w:val="both"/>
        <w:rPr>
          <w:rFonts w:ascii="Century Gothic" w:hAnsi="Century Gothic" w:cs="Arial"/>
          <w:b/>
          <w:b/>
          <w:sz w:val="52"/>
          <w:szCs w:val="52"/>
        </w:rPr>
      </w:pPr>
      <w:r>
        <w:rPr>
          <w:rFonts w:cs="Arial" w:ascii="Century Gothic" w:hAnsi="Century Gothic"/>
          <w:b/>
          <w:sz w:val="52"/>
          <w:szCs w:val="52"/>
        </w:rPr>
        <w:t>per l’Ottobre Missionario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Da più anni, ormai, proponiamo questa iniziativa che sempre più parrocchie hanno scelto come efficace sistema di animazione giovanile per l’Ottobre Missionario.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993300"/>
          <w:sz w:val="48"/>
          <w:szCs w:val="48"/>
        </w:rPr>
      </w:pPr>
      <w:r>
        <w:rPr>
          <w:rFonts w:cs="Arial" w:ascii="Century Gothic" w:hAnsi="Century Gothic"/>
          <w:b/>
          <w:i/>
          <w:color w:val="993300"/>
          <w:sz w:val="48"/>
          <w:szCs w:val="48"/>
        </w:rPr>
        <w:t>LA TENDA DELLA MISSIONE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993300"/>
          <w:sz w:val="48"/>
          <w:szCs w:val="48"/>
        </w:rPr>
      </w:pPr>
      <w:r>
        <w:rPr>
          <w:rFonts w:cs="Century Gothic" w:ascii="Century Gothic" w:hAnsi="Century Gothic"/>
          <w:b/>
          <w:i/>
          <w:color w:val="993300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’iniziativa per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sibilizzare ai temi della mondialità, della giustizia, della pace, della solidarietà, con particolare attenzione alla vocazione missionaria di ogni cristian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re un’occasione di incontro tra tutte le realtà giovanili impegnandole nell’animazione missionaria, ciascuna secondo il proprio carisma e la propria specificit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e la possibilità di fare un’offerta per le Missioni anche a coloro che non partecipano abitualmente all’Eucaristia domenica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Com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ocare una grande tenda in una piazza centrale o in un luogo molto frequentato della città o del paese, all’interno della qual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stire una piccola mostra missionaria con oggetti, cartelloni, foto, filmati, ecc.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eare momenti di incontro con uno o più testimoni, anche giovani che hanno vissuto per brevi periodi esperienze in miss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distribuire riviste e materiale di animazione, illustrando le attività del Centro Missionario Diocesano, con particolare attenzione per le Pontificie Opere Mission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esporre un cartellone che renda nota l’effettiva destinazione alle diverse Chiese del mondo del </w:t>
      </w:r>
      <w:r>
        <w:rPr>
          <w:rFonts w:cs="Century Gothic" w:ascii="Century Gothic" w:hAnsi="Century Gothic"/>
          <w:i/>
        </w:rPr>
        <w:t>Fondo Universale di Solidarietà</w:t>
      </w:r>
      <w:r>
        <w:rPr>
          <w:rFonts w:cs="Century Gothic" w:ascii="Century Gothic" w:hAnsi="Century Gothic"/>
        </w:rPr>
        <w:t>, che le Pontificie Opere Missionarie gestiscono ogni anno attraverso progetti e iniziativ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ccogliere offerte per la Giornata Missionaria Mondiale, da consegnarsi al parroco o direttamente all’Ufficio/Centro Missionario Diocesano. Per incentivare la raccolta, si può organizzare la vendita di prodotti tipici, gastronomici o artigianali, preparati o realizzati dalla comunità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Quando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color w:val="0000FF"/>
        </w:rPr>
        <w:t>In parrocchia</w:t>
      </w:r>
      <w:r>
        <w:rPr>
          <w:rFonts w:cs="Century Gothic" w:ascii="Century Gothic" w:hAnsi="Century Gothic"/>
        </w:rPr>
        <w:t xml:space="preserve">,   l’iniziativa  riguarderà  una sola  domenica  (preferibilmente quell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In cui si celebra la Giornata Missionaria Mondiale)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  <w:color w:val="0000FF"/>
        </w:rPr>
        <w:t>In diocesi</w:t>
      </w:r>
      <w:r>
        <w:rPr>
          <w:rFonts w:cs="Century Gothic" w:ascii="Century Gothic" w:hAnsi="Century Gothic"/>
        </w:rPr>
        <w:t xml:space="preserve">,         la  tenda  può essere  montata per più  domeniche  del  mese di </w:t>
      </w:r>
    </w:p>
    <w:p>
      <w:pPr>
        <w:pStyle w:val="Normal"/>
        <w:ind w:left="1778" w:hanging="0"/>
        <w:jc w:val="both"/>
        <w:rPr/>
      </w:pPr>
      <w:r>
        <w:rPr>
          <w:rFonts w:cs="Century Gothic" w:ascii="Century Gothic" w:hAnsi="Century Gothic"/>
        </w:rPr>
        <w:t>Ottobre, in luoghi diversi (piazze, centri commerciali, ecc.). E’ un modo simpatico p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entrare in contatto con un maggior numero di pers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coinvolgere diverse realtà giovani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mettere in rete le varie iniziative missionarie esistent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Consider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a preparazione e la raccolta del materiale necessario all’iniziativa rappresenta una valida opportunità di riflessione, di conoscenza e quindi di formazione missionaria per tutte le persone coinvolte. In particolare, per i giovani può costituire un’utile occasione per conoscere ed espandere l’esperienza del Movimento Giovanile Missionari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3:00Z</dcterms:created>
  <dc:creator>Sbarbada Andrea</dc:creator>
  <dc:description/>
  <cp:keywords/>
  <dc:language>en-US</dc:language>
  <cp:lastModifiedBy>Sbarbada Andrea</cp:lastModifiedBy>
  <cp:lastPrinted>2008-07-09T09:35:00Z</cp:lastPrinted>
  <dcterms:modified xsi:type="dcterms:W3CDTF">2008-07-09T10:54:00Z</dcterms:modified>
  <cp:revision>20</cp:revision>
  <dc:subject/>
  <dc:title> </dc:title>
</cp:coreProperties>
</file>