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Emphasis"/>
        </w:rPr>
      </w:pPr>
      <w:r>
        <w:rPr/>
        <w:t>Mensaje del Rector Mayor a la Familia Salesiana</w:t>
      </w:r>
    </w:p>
    <w:p>
      <w:pPr>
        <w:pStyle w:val="TextBody"/>
        <w:rPr>
          <w:rStyle w:val="Emphasis"/>
        </w:rPr>
      </w:pPr>
      <w:r>
        <w:rPr>
          <w:rStyle w:val="Emphasis"/>
        </w:rPr>
        <w:t>Queridos Hermanos, Hermanas, miembros todos de la Familia Salesiana, Amigos de Don Bosco:</w:t>
      </w:r>
    </w:p>
    <w:p>
      <w:pPr>
        <w:pStyle w:val="TextBody"/>
        <w:rPr>
          <w:rStyle w:val="Emphasis"/>
        </w:rPr>
      </w:pPr>
      <w:r>
        <w:rPr>
          <w:rStyle w:val="Emphasis"/>
        </w:rPr>
        <w:t>Os saludo con el corazón de Don Bosco, desde México, a donde vine para la celebración del Jubileo de Oro de la Inspectoría de Guadalajara, mi Inspectoría de origen.</w:t>
      </w:r>
    </w:p>
    <w:p>
      <w:pPr>
        <w:pStyle w:val="TextBody"/>
        <w:rPr>
          <w:rStyle w:val="Emphasis"/>
        </w:rPr>
      </w:pPr>
      <w:r>
        <w:rPr>
          <w:rStyle w:val="Emphasis"/>
        </w:rPr>
        <w:t>Aunque profundamente sorprendidos por la noticia apenas recibida, la decisión del Santo Padre Benedicto XVI, de presentar su renuncia a seguir guiando la "barca de Pedro" y confirmar a sus hermanos en la fe a través de la proclamación del Evangelio, el testimonio de la vida, el sufrimiento y la oración, quedamos edificados por este gesto ejemplar y profético.</w:t>
      </w:r>
    </w:p>
    <w:p>
      <w:pPr>
        <w:pStyle w:val="TextBody"/>
        <w:rPr>
          <w:rStyle w:val="Emphasis"/>
        </w:rPr>
      </w:pPr>
      <w:r>
        <w:rPr>
          <w:rStyle w:val="Emphasis"/>
        </w:rPr>
        <w:t>Al presentar su renuncia, motivada por razones de edad y fatiga, resultado de su solicitud por ayudar a la Iglesia en una época de profundos y rapidísimos cambios sociales, que tienen que ver con la fe y la vida cristiana y requieren una gran energía física y espiritual, el Santo Padre confiesa que se puso en actitud de discernimiento ante Dios</w:t>
      </w:r>
    </w:p>
    <w:p>
      <w:pPr>
        <w:pStyle w:val="TextBody"/>
        <w:rPr>
          <w:rStyle w:val="Emphasis"/>
        </w:rPr>
      </w:pPr>
      <w:r>
        <w:rPr>
          <w:rStyle w:val="Emphasis"/>
        </w:rPr>
        <w:t>Su decisión es, pues, el resultado de la oración, y por lo tanto ¡es un signo ejemplar de obediencia a Dios! Tal actitud no puede sino despertar nuestra mayor admiración y estima.</w:t>
        <w:br/>
        <w:t>Se trata, una vez más, de un rasgo espiritual típicamente suyo: la humildad, que le hace libre ante Dios y ante los hombres, y pone de manifiesto su sentido de responsabilidad.</w:t>
      </w:r>
    </w:p>
    <w:p>
      <w:pPr>
        <w:pStyle w:val="TextBody"/>
        <w:rPr>
          <w:rStyle w:val="Emphasis"/>
        </w:rPr>
      </w:pPr>
      <w:r>
        <w:rPr>
          <w:rStyle w:val="Emphasis"/>
        </w:rPr>
        <w:t>Al tiempo que expresamos al Santo Padre, como habría hecho Don Bosco, nuestro agradecimiento por la generosidad con que ha servido a la Iglesia y ha hecho sentir su paternidad con respecto a nuestra familia, lo acompañamos en esta etapa de su vida con nuestro gran afecto y oración.</w:t>
      </w:r>
    </w:p>
    <w:p>
      <w:pPr>
        <w:pStyle w:val="TextBody"/>
        <w:rPr>
          <w:rStyle w:val="Emphasis"/>
        </w:rPr>
      </w:pPr>
      <w:r>
        <w:rPr>
          <w:rStyle w:val="Emphasis"/>
        </w:rPr>
        <w:t>Desde ahora oramos por la Iglesia, invocando al Espíritu Santo, para que sea Él quien la guíe en  este momento de la conclusión de un pontificado y de la convocatoria y celebración del Cónclave.</w:t>
      </w:r>
    </w:p>
    <w:p>
      <w:pPr>
        <w:pStyle w:val="TextBody"/>
        <w:rPr>
          <w:rStyle w:val="Emphasis"/>
        </w:rPr>
      </w:pPr>
      <w:r>
        <w:rPr>
          <w:rStyle w:val="Emphasis"/>
        </w:rPr>
        <w:t>Confiamos a María Inmaculada Auxiliadora de los Cristianos, en esta memoria de Nuestra Señora de Lourdes, al Santo Padre y a toda la Iglesia. Ella seguirá manifestándose, como siempre a lo largo de la historia, madre y maestra.</w:t>
      </w:r>
    </w:p>
    <w:p>
      <w:pPr>
        <w:pStyle w:val="TextBody"/>
        <w:rPr>
          <w:rStyle w:val="StrongEmphasis"/>
        </w:rPr>
      </w:pPr>
      <w:r>
        <w:rPr>
          <w:rStyle w:val="Emphasis"/>
        </w:rPr>
        <w:t>En comunión de corazones y oraciones.</w:t>
      </w:r>
    </w:p>
    <w:p>
      <w:pPr>
        <w:pStyle w:val="TextBody"/>
        <w:rPr/>
      </w:pPr>
      <w:r>
        <w:rPr>
          <w:rStyle w:val="StrongEmphasis"/>
        </w:rPr>
        <w:t>Don Pascual Chávez V., SDB</w:t>
        <w:br/>
        <w:t>Rector Mayor</w:t>
      </w:r>
    </w:p>
    <w:p>
      <w:pPr>
        <w:pStyle w:val="TextBody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en-AU" w:eastAsia="zh-CN" w:bidi="hi-I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db.org/ENG/Documenti/2013/_2_19_32_1_78__clip_image002_0000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3:08:20Z</dcterms:created>
  <dc:creator>jbfox </dc:creator>
  <dc:description/>
  <dc:language>en-US</dc:language>
  <cp:lastModifiedBy/>
  <cp:revision>0</cp:revision>
  <dc:subject/>
  <dc:title/>
</cp:coreProperties>
</file>