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FESTA DE S. FRANCISCO DE SALES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Homilia Jornadas da FS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ab/>
      </w:r>
    </w:p>
    <w:p>
      <w:pPr>
        <w:pStyle w:val="Sinespaciad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Meus queridos irmãos e irmãs: a festa de S. Francisco de Sales que hoje celebramos enche-nos de alegria e constitui um magnífico pórtico de preparação para a próxima solenidade de S. João Bosc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Francisco de Sales, bispo santo, de coração nobre e de profundo humanismo, foi um crente de intensa espiritualidade. Compreendeu que o centro decisivo da sua vida era Deus e que a sua história e toda a história estavam ancoradas e misteriosamente dirigidas pela sua providência e misericórdi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Foi sábio na direcção espiritual, porque tinha percorrido o caminho da maturidade cristã, como diríamos hoje. Reflectiu sobre a Palavra e anunciou-a nos mais diversos meios, porque já vivia dessa Palavra salvadora, em que descobria a vontade de Deus a iluminar a sua vida e as suas decisões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É o santo da ternura do coração, modelado com muito esforço, com dura ascese, para conseguir assemelhar-se ao coração de Deus Pai. Tornou-se imagem da ternura de Deus e, com essa experiência, acompanhou as pessoas no encontro pessoal com Ele, na reconciliação consigo mesmas e com os demai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Prudente e fiel, soube viver como homem do seu tempo ao serviço da Igreja e dos mais necessitados. Em tempos difíceis e conturbados, nunca perdeu o rumo da sua vida nem dos cristãos confiados ao seu trabalho pastoral, porque soube deixar-se conduzir pela bússola do Espírito, com uma oração profunda, de expressões simples, com uma oração constante, como o ar que respirav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Dom Bosco inspirou-se nele para levar por diante o seu apostolado em favor dos jovens pobres, abandonados e em perigo. A sua caridade pastoral, a sua amabilidade, a sua bondade inspiraram de forma determinante o estilo que Dom Bosco viveu e transmitiu a partir do seu carisma pessoal aos seus colaboradores, ao ambiente educativo da sua obra fundacional, a toda a família salesian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Como escreveu o padre Rua, no dia 26 de Janeiro de 1854 Dom Bosco propôs a quatro jovens do Oratório de S. Francisco de Sales que fizessem um «exercício prático de caridade». «Desde esse dia, escreve o padre Rua, foi dado o nome de salesianos àqueles que se propuseram e se hão-de propor o dito exercício»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pt-PT"/>
        </w:rPr>
        <w:t>Inspirados na bondade e no zelo pastoral do santo da caridade, Dom Bosco deu-nos o nome de salesianos e indicou-nos – recordam as nossas Constituições – um programa de vida na máxima “Da mihi animas, cetera tolle” (cfr. C 4). E em Dom Bosco, inspirado em S. Francisco de Sales, tem origem um vasto movimento de pessoas que, de diferentes modos e nas mais variadas situações, trabalham pela salvação dos jovens (cfr. C 5), segundo o carisma de Dom Bosco, enriquecido pelo carisma de S. Francisco de Sales.</w:t>
      </w:r>
    </w:p>
    <w:p>
      <w:pPr>
        <w:pStyle w:val="Sinespaciado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ssim, o carisma salesiano hoje bebe dessa fonte original, suscitada pelo Espírito de Deus: fazendo com que a mansidão, a amabilidade, e a paixão pastoral guiem a vida dos membros da família salesiana e sustentem o seu compromisso na educação e evangelização de adolescentes e jovens.</w:t>
      </w:r>
    </w:p>
    <w:p>
      <w:pPr>
        <w:pStyle w:val="Sinespaciado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pt-PT"/>
        </w:rPr>
        <w:t>A Palavra que proclamámos na celebração ilumina-nos no hoje da nossa história para sermos fiéis ao que Dom Bosco, inspirado em S. Francisco de Sales, quis de nó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Recorda-nos o apóstolo S. Tiago que a nossa sabedoria não vem do mundo, mas de Deus. E esta sabedoria é pura, amante da paz, compreensiva, cheia de misericórdia e de boas obras, constante e sincer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Apoiados na Palavra de Deus, olhando para S. Francisco de Sales, contemplando Dom Bosco, queremos fazer nossa a sabedoria que vem do alto. No nosso trabalho com os jovens, na nossa experiência comunitária e familiar, no nosso viver quotidiano em experiências vitais tão diversas, queremos ser semeadores de paz e de justiça neste mundo, que Deus ama, e ao qual nos envia como discípulos de Jesus, que buscam sempre o bem e querem apagar toda a mancha do mal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O coração do Bom Pastor é a fonte do nosso carisma como família salesiana, a nossa referência na vida de cada dia e no compromisso evangelizador. O Bom Pastor que conhece as suas ovelhas e por elas se entrega, Ele que nos dá vida, sentido, esperança. Em seu nome, com a força do seu Espírito, sustentados pela misericórdia do Pai, queremos ir ao encontro dos jovens, especialmente dos mais pobres e em perigo. Fiéis ao carisma de Dom Bosco, queremos anunciar-lhes o amor de Deus, que gera Vida e Esperança para todos. </w:t>
      </w:r>
    </w:p>
    <w:p>
      <w:pPr>
        <w:pStyle w:val="Sinespaciado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rancisco de Sales, pastor zeloso e amável, rico na sabedoria “que vem do alto”, interceda hoje para que a família salesiana seja fiel às inspirações de Deus, seguindo a proposta profética de Dom Bosco e sempre sensível e disponível perante os desafios urgentes dos jovens do nosso tempo.</w:t>
      </w:r>
    </w:p>
    <w:p>
      <w:pPr>
        <w:pStyle w:val="Sinespaciado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osé Miguel Núñez</w:t>
      </w:r>
    </w:p>
    <w:p>
      <w:pPr>
        <w:pStyle w:val="Sinespaciado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oma, 24 de Janeiro de 2009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lang w:val="it-IT"/>
    </w:rPr>
  </w:style>
  <w:style w:type="character" w:styleId="CabealhoCarcter">
    <w:name w:val="Cabeçalho Carácter"/>
    <w:basedOn w:val="Tipodeletrapredefinidodopargrafo"/>
    <w:qFormat/>
    <w:rPr>
      <w:sz w:val="22"/>
      <w:szCs w:val="22"/>
      <w:lang w:val="it-IT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6:00Z</dcterms:created>
  <dc:creator>Jose Miguel</dc:creator>
  <dc:description/>
  <cp:keywords/>
  <dc:language>en-US</dc:language>
  <cp:lastModifiedBy>Pe. Basilio Nuno</cp:lastModifiedBy>
  <dcterms:modified xsi:type="dcterms:W3CDTF">2009-01-21T14:16:00Z</dcterms:modified>
  <cp:revision>2</cp:revision>
  <dc:subject/>
  <dc:title>FIESTA DE SAN FRANCISCO DE SALES</dc:title>
</cp:coreProperties>
</file>