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es-ES_tradnl"/>
        </w:rPr>
        <w:t>VENERABLE VICENTE CIMATTI (1879-1965)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Un atleta del Espíritu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La vocación de una personalidad fascinador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uno al padre Cimatti lo conoce a fondo, se enamora de él. Se enamora de su familia, pobre y sufrida pero rica de fe, en la cual una santa mamá llamada Rosa cría a tres hijos: Rafaela que entrará en la Congregación de las Hermanas Hospitalarias de la Misericordia y será campeona de bondad activa entre los enfermos en  hospitales cerca de Roma, ya bienaventurada; Luís, salesiano coadjutor y misionero en América Latina, fallecido en concepto de santidad, nuestro Vicente, hoy venerable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vida de Vicente Cimatti es toda ella una carrera al servicio de Cristo en las filas de Don Bosco</w:t>
      </w:r>
      <w:r>
        <w:rPr>
          <w:sz w:val="22"/>
          <w:szCs w:val="22"/>
          <w:lang w:val="es-ES_tradnl"/>
        </w:rPr>
        <w:t>, porque es cabalmente el santo de los jóvenes que lo lanza a la carrera de la existencia. Tiene tres años, en efecto, cuando su mamá lo lleva a la iglesia de los Servitas de Faenza en donde está predicando Don Bosco: “¡Vicentico, mira, mira a Don Bosco!”, le susurra la mamá levantándolo entre el gentío acudido a ver al santo. Mientras viva Vicente recordará el rostro bondadoso del anciano sacerdote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La primera etapa de la carrera es a los 17 años, cuando llega a ser salesiano gracias a la profesión perpetua y lo envían a Turín-Valsálice, en donde enseña y acumula títulos de estudio: diploma de composición en el Conservatorio de Parma, doctorado en agronomía, en filosofía y pedagogía en la Regia Universidad de Turín. Se distingue siempre por su inteligencia, su bondad y excelente voz. Sus zarzuelas son ejecutadas repetidamente en escuelas y oratorios salesianos, generaciones de clérigos lo llaman </w:t>
      </w:r>
      <w:r>
        <w:rPr>
          <w:i/>
          <w:sz w:val="22"/>
          <w:szCs w:val="22"/>
        </w:rPr>
        <w:t xml:space="preserve">Maestro. </w:t>
      </w:r>
      <w:r>
        <w:rPr>
          <w:sz w:val="22"/>
          <w:szCs w:val="22"/>
        </w:rPr>
        <w:t xml:space="preserve">¡Cuánto trabajo, también manual, en los oratorios de Turín para los jóvenes! ¡Cuánto correr para ayudar a las familias pobres! Mientras tanto pedía al Rector Mayor con mucha insistencia. </w:t>
      </w:r>
      <w:r>
        <w:rPr>
          <w:b/>
          <w:sz w:val="22"/>
          <w:szCs w:val="22"/>
        </w:rPr>
        <w:t xml:space="preserve">“Hálleme un puesto en la misión más pobre, más trabajosa, más abandonada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o</w:t>
      </w:r>
      <w:r>
        <w:rPr>
          <w:sz w:val="22"/>
          <w:szCs w:val="22"/>
        </w:rPr>
        <w:t xml:space="preserve"> logro acomodarme a las comodidades”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  <w:lang w:val="es-ES_tradnl"/>
        </w:rPr>
        <w:t xml:space="preserve">Finalmente, a los 46 años, su carrera da un salto de calidad: lo envían al Japón a fundar la obra salesiana en la tierra del Sol Naciente. Allí trabaja durante 40 años, conquistando el corazón de los japoneses con su bondad y dedicándose, como Don Bosco, al apostolado de la prensa y de la música. Viaja mucho para animar continuamente a los primeros salesianos y crea obras sobre todo para chicos huérfanos y marginados. Podría volver a Italia y vivir en paz su ancianidad: quiere morir en el Japón, </w:t>
      </w:r>
      <w:r>
        <w:rPr>
          <w:sz w:val="22"/>
          <w:szCs w:val="22"/>
          <w:lang w:val="es-ES_tradnl"/>
        </w:rPr>
        <w:t xml:space="preserve">“transformarse en tierra japonesa”. </w:t>
      </w:r>
      <w:r>
        <w:rPr>
          <w:b w:val="false"/>
          <w:sz w:val="22"/>
          <w:szCs w:val="22"/>
          <w:lang w:val="es-ES_tradnl"/>
        </w:rPr>
        <w:t xml:space="preserve"> Morirá serenamente, como un patriarca, con esa grande barba blanca suya, entre “sus” japoneses. El sonriente atleta de Cristo ha concluido la carrer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 nosotros conocer su vida y seguir su ejemplo, en lo que nos sea dado hacerlo. </w:t>
      </w:r>
      <w:r>
        <w:rPr>
          <w:rFonts w:cs="Times New Roman" w:ascii="Times New Roman" w:hAnsi="Times New Roman"/>
          <w:sz w:val="22"/>
          <w:szCs w:val="22"/>
          <w:lang w:val="es-ES"/>
        </w:rPr>
        <w:t>Porque fue realmente un gran corredor y, a través de sus numerosísimas cartas, podemos entrar en un alma contemplada en sus componentes humanas, cristianas y salesianas, donde se nos muestra lo que realmente era: no solo un santo, sino un hombre  auténtico, inteligente, de garra, sensible, uno a quien la música le brota espontánea, amante de la naturaleza y del prójimo, dueño de sí mientras enfrenta innumerables dificultades y sufrimientos. Solo a través de sus escritos, hasta hoy en su mayor parte inéditos, se logra comprender que detrás de la sonrisa y la cordialidad se libraba una incansable lucha consigo mismo y una capacidad enorme de sufrimiento, de enfrentar dificultades, incomodidades y pobrezas, soportando a personas que no lo han sabido comprender y ayudar, especialmente en el momento de la necesidad. Era el hombre más natural del mundo, en la acción, en el habla, en la oración, con esa actitud suya sencilla que encantaba a todos, grandes y pequeños, con esa sonrisa inolvidable. Una grande y poliédrica personalidad, rica de cualidades humanas y morales, notable por virtudes, sobre todo la caridad, que hacen comprender como el padre Cimatti sea el autentico portador del carisma salesiano en el Japón, aquel que ha encarnado más perfectamente a Don Bosco en esa tierra</w:t>
      </w:r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4:00Z</dcterms:created>
  <dc:creator>salesiani</dc:creator>
  <dc:description/>
  <cp:keywords/>
  <dc:language>en-US</dc:language>
  <cp:lastModifiedBy>Direz. Gener. Opere D. Bosco</cp:lastModifiedBy>
  <cp:lastPrinted>2011-04-04T17:39:00Z</cp:lastPrinted>
  <dcterms:modified xsi:type="dcterms:W3CDTF">2011-04-06T06:50:00Z</dcterms:modified>
  <cp:revision>25</cp:revision>
  <dc:subject/>
  <dc:title>Vincenzo Cimatti</dc:title>
</cp:coreProperties>
</file>