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ENDIX 25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4th General Chapter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ist of participant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General Council: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1   P  VECCHI Juan Edmundo  </w:t>
        <w:tab/>
        <w:t>Vicar General - Presiden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2   P  NICOLUSSI Giuseppe </w:t>
        <w:tab/>
        <w:t xml:space="preserve">Councillor for Formation  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   P  VAN LOOY Luc </w:t>
        <w:tab/>
        <w:t xml:space="preserve">Councillor for Youth Pastoral Work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4   P  MARTINELLI Antonio                                               Councillor for SF and SC, Moderato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5   P  ODORICO Luciano       </w:t>
        <w:tab/>
        <w:t xml:space="preserve">Councillor for the Mission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6   P  PARON Omero </w:t>
        <w:tab/>
        <w:t xml:space="preserve">Economer General 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7   P  BRITSCHU Dominique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8   P  FEDRIGOTTI Giovanni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9   P  GARCIA M. Guillermo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0   P  PANAKEZHAM Thomas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1   P  RODRIGUEZ T. Antonio 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Tms Rmn" w:cs="Tms Rmn"/>
        </w:rPr>
        <w:t xml:space="preserve"> </w:t>
      </w:r>
      <w:r>
        <w:rPr/>
        <w:t xml:space="preserve">12   P  TECHERA Carlos  </w:t>
        <w:tab/>
        <w:t xml:space="preserve">Regional Councillor     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Tms Rmn" w:cs="Tms Rmn"/>
        </w:rPr>
        <w:t xml:space="preserve"> </w:t>
      </w:r>
      <w:r>
        <w:rPr/>
        <w:t xml:space="preserve">13   P  MARACCANI Francesco   </w:t>
        <w:tab/>
        <w:t xml:space="preserve">Secretary General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4   P  PACHECO José </w:t>
        <w:tab/>
        <w:t xml:space="preserve">Procurator General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ian Region: ENGLISH-SPEAKING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5  P  NAUGHTON Patrick </w:t>
        <w:tab/>
        <w:t xml:space="preserve">Sup.V-Prov. </w:t>
        <w:tab/>
        <w:t xml:space="preserve">Africa 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6  P  CONNELL Michael </w:t>
        <w:tab/>
        <w:t xml:space="preserve">Delegate </w:t>
        <w:tab/>
        <w:t xml:space="preserve">Africa 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7  P  MURPHY John M. </w:t>
        <w:tab/>
        <w:t xml:space="preserve">Provincial  </w:t>
        <w:tab/>
        <w:t>Australia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8  P  MURDOCH Ian  </w:t>
        <w:tab/>
        <w:t xml:space="preserve">Delegate </w:t>
        <w:tab/>
        <w:t xml:space="preserve">Austral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19  P  AUTHIER Richard  </w:t>
        <w:tab/>
        <w:t xml:space="preserve">Sup.V-Prov. </w:t>
        <w:tab/>
        <w:t xml:space="preserve">Canad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  P  OCCHIO Josepf  </w:t>
        <w:tab/>
        <w:t xml:space="preserve">Delegate  </w:t>
        <w:tab/>
        <w:t xml:space="preserve">Canad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1  P  CUNNINGHAM Michael </w:t>
        <w:tab/>
        <w:t xml:space="preserve">Provincial </w:t>
        <w:tab/>
        <w:t xml:space="preserve">Great Britai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2  P  GALLAGHER James </w:t>
        <w:tab/>
        <w:t xml:space="preserve">Delegate </w:t>
        <w:tab/>
        <w:t xml:space="preserve">Great Britai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3  P  HORAN John  </w:t>
        <w:tab/>
        <w:t xml:space="preserve">Provincial </w:t>
        <w:tab/>
        <w:t xml:space="preserve">Ire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4  P  FINNEGAN John  </w:t>
        <w:tab/>
        <w:t xml:space="preserve">Delegate  </w:t>
        <w:tab/>
        <w:t xml:space="preserve">Ire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5  P  PLOCH Timothy C. </w:t>
        <w:tab/>
        <w:t xml:space="preserve">Provincial </w:t>
        <w:tab/>
        <w:t xml:space="preserve">USA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6  P  DUNNE Thomas  </w:t>
        <w:tab/>
        <w:t xml:space="preserve">Delegate  </w:t>
        <w:tab/>
        <w:t xml:space="preserve">USA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7  P  SCHAFER William  </w:t>
        <w:tab/>
        <w:t xml:space="preserve">Provincial </w:t>
        <w:tab/>
        <w:t xml:space="preserve">USA We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8  L  RASOR John  </w:t>
        <w:tab/>
        <w:t xml:space="preserve">Delegate </w:t>
        <w:tab/>
        <w:t xml:space="preserve">USA We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ian Region: ASIA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9  P  CHEMMALAKUZHY Stepen </w:t>
        <w:tab/>
        <w:t xml:space="preserve">Sup.V-Prov. </w:t>
        <w:tab/>
        <w:t xml:space="preserve">Africa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0  P  KOCHOLICKAL George </w:t>
        <w:tab/>
        <w:t xml:space="preserve">Delegate </w:t>
        <w:tab/>
        <w:t xml:space="preserve">Africa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1  P  HO Peter </w:t>
        <w:tab/>
        <w:t xml:space="preserve">Provincial  </w:t>
        <w:tab/>
        <w:t xml:space="preserve">Chin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2  P  HON Savio  </w:t>
        <w:tab/>
        <w:t xml:space="preserve">Delegate </w:t>
        <w:tab/>
        <w:t xml:space="preserve">Chin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3  P  CAPELLI Luciano </w:t>
        <w:tab/>
        <w:t xml:space="preserve">Provincial  </w:t>
        <w:tab/>
        <w:t xml:space="preserve">Philippines Nor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4  P  ALCASID Rolo </w:t>
        <w:tab/>
        <w:t xml:space="preserve">Delegate  </w:t>
        <w:tab/>
        <w:t xml:space="preserve">Philippines Nor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5  P  ZAGO Peter </w:t>
        <w:tab/>
        <w:t xml:space="preserve">Provincial </w:t>
        <w:tab/>
        <w:t xml:space="preserve">Philippines Sou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6  P  BUZON Patrick  </w:t>
        <w:tab/>
        <w:t xml:space="preserve">Delegate  </w:t>
        <w:tab/>
        <w:t xml:space="preserve">Philippines Sou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7  P  MIZOBE OSAMU Francesco   </w:t>
        <w:tab/>
        <w:t xml:space="preserve">Provincial </w:t>
        <w:tab/>
        <w:t xml:space="preserve">Jap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8  L  FUKAGAWA HIROAKI Francesco </w:t>
        <w:tab/>
        <w:t xml:space="preserve">Delegate </w:t>
        <w:tab/>
        <w:t xml:space="preserve">Jap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39  P  D'SOUZA Joaquim </w:t>
        <w:tab/>
        <w:t xml:space="preserve">Provincial </w:t>
        <w:tab/>
        <w:t xml:space="preserve">India-Bomb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0  P  D'SOUZA Tony  </w:t>
        <w:tab/>
        <w:t xml:space="preserve">Delegate </w:t>
        <w:tab/>
        <w:t xml:space="preserve">India-Bomb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1  P  RODRIGUES Stephen  </w:t>
        <w:tab/>
        <w:t xml:space="preserve">Delegate  </w:t>
        <w:tab/>
        <w:t xml:space="preserve">India-Bomb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2  P  POLACKAL Thomas </w:t>
        <w:tab/>
        <w:t xml:space="preserve">Provincial </w:t>
        <w:tab/>
        <w:t xml:space="preserve">India-Calcut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3  P  VELLAPPALLIL Mathai  </w:t>
        <w:tab/>
        <w:t xml:space="preserve">Delegate </w:t>
        <w:tab/>
        <w:t xml:space="preserve">India-Calcut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4  P  FERNANDES Bertie  </w:t>
        <w:tab/>
        <w:t xml:space="preserve">Delegate </w:t>
        <w:tab/>
        <w:t xml:space="preserve">India Calcutta             45  P  PALATHINGAL Varghese </w:t>
        <w:tab/>
        <w:t xml:space="preserve">Provincial </w:t>
        <w:tab/>
        <w:t xml:space="preserve">India-Dimapu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6  P  EDAKKUDEN Joseph </w:t>
        <w:tab/>
        <w:t xml:space="preserve">Delegate </w:t>
        <w:tab/>
        <w:t xml:space="preserve">India-Dimapu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7  P  JALA Dominic </w:t>
        <w:tab/>
        <w:t xml:space="preserve">Provincial </w:t>
        <w:tab/>
        <w:t xml:space="preserve">India-Guwaha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8  P  CHEERAMBAN Francis </w:t>
        <w:tab/>
        <w:t xml:space="preserve">Delegate </w:t>
        <w:tab/>
        <w:t xml:space="preserve">India-Guwaha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49  L  VALERI Nello </w:t>
        <w:tab/>
        <w:t>Delegate</w:t>
        <w:tab/>
        <w:t xml:space="preserve">India-Guwaha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Tms Rmn" w:cs="Tms Rmn"/>
        </w:rPr>
        <w:t xml:space="preserve"> </w:t>
      </w:r>
      <w:r>
        <w:rPr/>
        <w:t xml:space="preserve">50  P  PUTHOTA Benjamin </w:t>
        <w:tab/>
        <w:t xml:space="preserve">Provincial </w:t>
        <w:tab/>
        <w:t xml:space="preserve">India-Hyderaba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1  P  MADATHUMURIYIL Sebastian </w:t>
        <w:tab/>
        <w:t xml:space="preserve">Delegate </w:t>
        <w:tab/>
        <w:t xml:space="preserve">India-Hyderaba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2  P  MYLADOOR Thomas  </w:t>
        <w:tab/>
        <w:t xml:space="preserve">Provincial </w:t>
        <w:tab/>
        <w:t xml:space="preserve">India-Bangalor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3  P  KUTTIYANIMATTAJHIL Jose </w:t>
        <w:tab/>
        <w:t xml:space="preserve">Delegate </w:t>
        <w:tab/>
        <w:t xml:space="preserve">India-Bangalor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4  P  FERNANDO Francis C.  </w:t>
        <w:tab/>
        <w:t xml:space="preserve">Provincial </w:t>
        <w:tab/>
        <w:t xml:space="preserve">India-Madra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5  P  KANAGA Maria Arokiam </w:t>
        <w:tab/>
        <w:t xml:space="preserve">Delegate </w:t>
        <w:tab/>
        <w:t xml:space="preserve">India-Madra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6  P  RAJ Joseph Jaswant  </w:t>
        <w:tab/>
        <w:t>Delegate</w:t>
        <w:tab/>
        <w:t xml:space="preserve">India-Madra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7  P  CUVELIER Marc  </w:t>
        <w:tab/>
        <w:t>Sup.V-Prov.</w:t>
        <w:tab/>
        <w:t xml:space="preserve">Kore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8  L  SEO JEONG KWAN Hilario </w:t>
        <w:tab/>
        <w:t xml:space="preserve">Delegate </w:t>
        <w:tab/>
        <w:t xml:space="preserve">Kore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59  P  PRATHAN Joseph </w:t>
        <w:tab/>
        <w:t xml:space="preserve">Provincial </w:t>
        <w:tab/>
        <w:t xml:space="preserve">Thailand 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0  P  SOMCHAI Philip </w:t>
        <w:tab/>
        <w:t xml:space="preserve">Delegate </w:t>
        <w:tab/>
        <w:t xml:space="preserve">Thai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1  P  NGUYEN VAN De Peter </w:t>
        <w:tab/>
        <w:t xml:space="preserve">Sup.V-Prov. </w:t>
        <w:tab/>
        <w:t xml:space="preserve">Vietnam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2  P  NGUYEN VAN Ty John  </w:t>
        <w:tab/>
        <w:t xml:space="preserve">Delegate  </w:t>
        <w:tab/>
        <w:t xml:space="preserve">Vietnam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ian Region: ATLANTIC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3  P  NEGROTTI Santiago </w:t>
        <w:tab/>
        <w:t xml:space="preserve">Provincial </w:t>
        <w:tab/>
        <w:t xml:space="preserve">Argent.-Buenos Aire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4  P  SOMMA Pascual </w:t>
        <w:tab/>
        <w:t>Delegate</w:t>
        <w:tab/>
        <w:t xml:space="preserve">Argent.-Buenos Aire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5  P  HIPPERDINGER Ruben  </w:t>
        <w:tab/>
        <w:t xml:space="preserve">Provincial </w:t>
        <w:tab/>
        <w:t xml:space="preserve">Argent.-Bahia Blan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6  P  TIRABASSO Vicente </w:t>
        <w:tab/>
        <w:t xml:space="preserve">Delegate </w:t>
        <w:tab/>
        <w:t xml:space="preserve">Argent.-Bahia Blan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7  P  BOCALON Victor Antonio </w:t>
        <w:tab/>
        <w:t xml:space="preserve">Provincial </w:t>
        <w:tab/>
        <w:t xml:space="preserve">Argentina-Cordob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>
          <w:rFonts w:eastAsia="Tms Rmn" w:cs="Tms Rmn"/>
        </w:rPr>
        <w:t xml:space="preserve"> </w:t>
      </w:r>
      <w:r>
        <w:rPr/>
        <w:t xml:space="preserve">68  P  OTTOGALLI Pedro </w:t>
        <w:tab/>
        <w:t xml:space="preserve">Delegate </w:t>
        <w:tab/>
        <w:t xml:space="preserve">Argentina-Cordob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69  P  TIMOSSI Luis </w:t>
        <w:tab/>
        <w:t xml:space="preserve">Provincial </w:t>
        <w:tab/>
        <w:t xml:space="preserve">Argentina-La Pla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0  P  LANGUS Jorge  </w:t>
        <w:tab/>
        <w:t xml:space="preserve">Delegate </w:t>
        <w:tab/>
        <w:t xml:space="preserve">Argentina-La Pla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1  P  CANTINI Juan  </w:t>
        <w:tab/>
        <w:t xml:space="preserve">Provincial </w:t>
        <w:tab/>
        <w:t xml:space="preserve">Argentina-Rosari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2  P  JORGE Eduardo </w:t>
        <w:tab/>
        <w:t xml:space="preserve">Delegate </w:t>
        <w:tab/>
        <w:t xml:space="preserve">Argentina-Rosari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3  P  CARRARA Alfredo </w:t>
        <w:tab/>
        <w:t xml:space="preserve">Provincial </w:t>
        <w:tab/>
        <w:t xml:space="preserve">Brazil-Belo Horizont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4  P  SCARAMUSSA Tarcisio </w:t>
        <w:tab/>
        <w:t xml:space="preserve">Delegate </w:t>
        <w:tab/>
        <w:t xml:space="preserve">Brazil-Belo Horizont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5  P  MACIEL Joao Bosco </w:t>
        <w:tab/>
        <w:t xml:space="preserve">Provincial </w:t>
        <w:tab/>
        <w:t xml:space="preserve">Brazil-Campo Grand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6  P  LIMA José Carlos  </w:t>
        <w:tab/>
        <w:t xml:space="preserve">Delegate </w:t>
        <w:tab/>
        <w:t xml:space="preserve">Brazil-Campo Grand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7  P  DALLA VALLE Franco </w:t>
        <w:tab/>
        <w:t xml:space="preserve">Provincial </w:t>
        <w:tab/>
        <w:t xml:space="preserve">Brazil-Manau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8  P  MEDEIROS Damasio   </w:t>
        <w:tab/>
        <w:t xml:space="preserve">Delegate </w:t>
        <w:tab/>
        <w:t xml:space="preserve">Brazil-Manau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79  P  BARUFFI Helvecio </w:t>
        <w:tab/>
        <w:t xml:space="preserve">Provincial </w:t>
        <w:tab/>
        <w:t xml:space="preserve">Brazil-Porto Alegr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0  P  TEIXEIRA José Valmor C. </w:t>
        <w:tab/>
        <w:t xml:space="preserve">Delegate </w:t>
        <w:tab/>
        <w:t xml:space="preserve">Brazil-Porto Alegr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1  P  BREDA Valerio </w:t>
        <w:tab/>
        <w:t xml:space="preserve">Provincial </w:t>
        <w:tab/>
        <w:t xml:space="preserve">Brazil-Recif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2  P  RODRIGUES Joao Carlos  </w:t>
        <w:tab/>
        <w:t xml:space="preserve">Delegate </w:t>
        <w:tab/>
        <w:t xml:space="preserve">Brazil-Recif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3  P  ALTIERI Antonio Carlos </w:t>
        <w:tab/>
        <w:t xml:space="preserve">Provincial </w:t>
        <w:tab/>
        <w:t xml:space="preserve">Brazil-Sao Paul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4  P  PESSINATTI Nivaldo Luiz  </w:t>
        <w:tab/>
        <w:t xml:space="preserve">Delegate </w:t>
        <w:tab/>
        <w:t xml:space="preserve">Brazil-Sao Paul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5  P  LOPEZ Cristóbal  </w:t>
        <w:tab/>
        <w:t xml:space="preserve">Provincial </w:t>
        <w:tab/>
        <w:t xml:space="preserve">Paragu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6  P  P GALEANO Rufino </w:t>
        <w:tab/>
        <w:t xml:space="preserve">Delegate </w:t>
        <w:tab/>
        <w:t xml:space="preserve">Paragu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7  P  VISENTINI Amilcar </w:t>
        <w:tab/>
        <w:t xml:space="preserve">Provincial </w:t>
        <w:tab/>
        <w:t xml:space="preserve">Urugu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8  P  ALGORTA Juan  </w:t>
        <w:tab/>
        <w:t xml:space="preserve">Delegate </w:t>
        <w:tab/>
        <w:t xml:space="preserve">Urugua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ian Region: EUROPE and CENTRAL AFRICA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89  P  VALENTE Mario </w:t>
        <w:tab/>
        <w:t xml:space="preserve">Provincial </w:t>
        <w:tab/>
        <w:t xml:space="preserve">Africa Centra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0  P  KABWE Alexandre </w:t>
        <w:tab/>
        <w:t xml:space="preserve">Delegate </w:t>
        <w:tab/>
        <w:t xml:space="preserve">Africa Centra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1  P  KELER Josef </w:t>
        <w:tab/>
        <w:t xml:space="preserve">Provincial </w:t>
        <w:tab/>
        <w:t xml:space="preserve">Austr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2  P  VOSL Josef  </w:t>
        <w:tab/>
        <w:t xml:space="preserve">Delegate </w:t>
        <w:tab/>
        <w:t xml:space="preserve">Austr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3  P  VAN HECKE Albert </w:t>
        <w:tab/>
        <w:t xml:space="preserve">Provincial </w:t>
        <w:tab/>
        <w:t xml:space="preserve">Belgium Nor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4  P  TIPS Mark </w:t>
        <w:tab/>
        <w:t xml:space="preserve">Delegate </w:t>
        <w:tab/>
        <w:t xml:space="preserve">Belgium Nor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5  P  NIHOUL Fernand </w:t>
        <w:tab/>
        <w:t xml:space="preserve">Provincial </w:t>
        <w:tab/>
        <w:t xml:space="preserve">Belgium Sou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6  P  JEANMART Joseph  </w:t>
        <w:tab/>
        <w:t xml:space="preserve">Delegate </w:t>
        <w:tab/>
        <w:t xml:space="preserve">Belgium Sout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7  P  BENES Benno  </w:t>
        <w:tab/>
        <w:t xml:space="preserve">Provincial </w:t>
        <w:tab/>
        <w:t xml:space="preserve">Czech Republic             98  P  KOPECKY Josef </w:t>
        <w:tab/>
        <w:t xml:space="preserve">Delegate </w:t>
        <w:tab/>
        <w:t xml:space="preserve">Czech Republic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99  P  BOLKOVAC Stjepan </w:t>
        <w:tab/>
        <w:t xml:space="preserve">Provincial </w:t>
        <w:tab/>
        <w:t xml:space="preserve">Croat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0  P  PALOS Rudi  </w:t>
        <w:tab/>
        <w:t xml:space="preserve">Delegate </w:t>
        <w:tab/>
        <w:t xml:space="preserve">Croat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1  P  JACQUEMOUD Marcel </w:t>
        <w:tab/>
        <w:t xml:space="preserve">Provincial </w:t>
        <w:tab/>
        <w:t xml:space="preserve">France-Lyon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2  P  WOLF Etienne </w:t>
        <w:tab/>
        <w:t xml:space="preserve">Delegate </w:t>
        <w:tab/>
        <w:t xml:space="preserve">France-Lyon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3  P  BEYLOT Alain  </w:t>
        <w:tab/>
        <w:t xml:space="preserve">Provincial </w:t>
        <w:tab/>
        <w:t xml:space="preserve">France-Pari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4  P  OLAVERRI Miguel  </w:t>
        <w:tab/>
        <w:t xml:space="preserve">Delegate </w:t>
        <w:tab/>
        <w:t xml:space="preserve">France-Pari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5  P  DEMMING Georg </w:t>
        <w:tab/>
        <w:t xml:space="preserve">Provincial </w:t>
        <w:tab/>
        <w:t>Germany-Cologne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6  L  MÜLLER Jean Paul </w:t>
        <w:tab/>
        <w:t xml:space="preserve">Delegate </w:t>
        <w:tab/>
        <w:t>Germany-Cologne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7  P  BIHLMAYER Herbert </w:t>
        <w:tab/>
        <w:t>Provincial</w:t>
        <w:tab/>
        <w:t xml:space="preserve">Germany-Munic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8  P  BILY Lothar </w:t>
        <w:tab/>
        <w:t xml:space="preserve">Delegate  </w:t>
        <w:tab/>
        <w:t xml:space="preserve">Germany-Munich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9  P  GRÜNNER Josef </w:t>
        <w:tab/>
        <w:t xml:space="preserve">Delegate </w:t>
        <w:tab/>
        <w:t xml:space="preserve">Germany-Munich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/>
        <w:t xml:space="preserve">110  P  FLAPPER Wim  </w:t>
        <w:tab/>
        <w:t xml:space="preserve">Provincial </w:t>
        <w:tab/>
        <w:t xml:space="preserve">Hol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1  P  SPRONCK Herman  </w:t>
        <w:tab/>
        <w:t xml:space="preserve">Delegate </w:t>
        <w:tab/>
        <w:t xml:space="preserve">Hol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2  P  MACAK Ernest </w:t>
        <w:tab/>
        <w:t xml:space="preserve">Provincial </w:t>
        <w:tab/>
        <w:t xml:space="preserve">Slovak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3  P  FEKETE Vladimir </w:t>
        <w:tab/>
        <w:t xml:space="preserve">Delegate </w:t>
        <w:tab/>
        <w:t xml:space="preserve">Slovak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4  P  HOCEVAR Stanislav  </w:t>
        <w:tab/>
        <w:t xml:space="preserve">Provincial </w:t>
        <w:tab/>
        <w:t xml:space="preserve">Sloven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5  P  SNOJ Alojzij Slavko </w:t>
        <w:tab/>
        <w:t xml:space="preserve">Delegate </w:t>
        <w:tab/>
        <w:t xml:space="preserve">Sloven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6  P  HAVASI Josef </w:t>
        <w:tab/>
        <w:t xml:space="preserve">Provincial </w:t>
        <w:tab/>
        <w:t xml:space="preserve">Hungar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7  P  HALASZ Istvan </w:t>
        <w:tab/>
        <w:t xml:space="preserve">Delegate </w:t>
        <w:tab/>
        <w:t xml:space="preserve">Hungar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ian Region: SPAIN and PORTUGAL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8  P  CRUZ Pedro Simao </w:t>
        <w:tab/>
        <w:t xml:space="preserve">Provincial </w:t>
        <w:tab/>
        <w:t xml:space="preserve">Portugal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9  P  DURO José Adolfo </w:t>
        <w:tab/>
        <w:t xml:space="preserve">Delegate </w:t>
        <w:tab/>
        <w:t xml:space="preserve">Portugal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0  P  DOMENECH Antonio </w:t>
        <w:tab/>
        <w:t xml:space="preserve">Provincial </w:t>
        <w:tab/>
        <w:t xml:space="preserve">Spain-Barcelon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1  P  BRULLES Joan  </w:t>
        <w:tab/>
        <w:t xml:space="preserve">Delegate </w:t>
        <w:tab/>
        <w:t xml:space="preserve">Spain-Barcelon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2  P  DIEZ DE LA IGLESIA Isaac  </w:t>
        <w:tab/>
        <w:t xml:space="preserve">Provincial </w:t>
        <w:tab/>
        <w:t xml:space="preserve">Spain-Bilba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3  P  ERRASTI José Maria </w:t>
        <w:tab/>
        <w:t xml:space="preserve">Delegate </w:t>
        <w:tab/>
        <w:t xml:space="preserve">Spain-Bilba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4  P  MUÑOZ RUIZ Eusebio  </w:t>
        <w:tab/>
        <w:t xml:space="preserve">Provincial </w:t>
        <w:tab/>
        <w:t xml:space="preserve">Spain-Córdob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5  P  FERNANDEZ Francisco </w:t>
        <w:tab/>
        <w:t xml:space="preserve">Delegate </w:t>
        <w:tab/>
        <w:t xml:space="preserve">Spain-Córdob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6  P  SAN MARTIN José Antonio </w:t>
        <w:tab/>
        <w:t xml:space="preserve">Provincial  </w:t>
        <w:tab/>
        <w:t xml:space="preserve">Spain-Leó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/>
        <w:t xml:space="preserve">127  P  RODRIGUEZ Filiberto </w:t>
        <w:tab/>
        <w:t xml:space="preserve">Delegate </w:t>
        <w:tab/>
        <w:t xml:space="preserve">Spain-Leó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8  P  MARTINEZ AGUADO Eusebio  </w:t>
        <w:tab/>
        <w:t xml:space="preserve">Delegate </w:t>
        <w:tab/>
        <w:t xml:space="preserve">Spain-Leó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9  P  LOPEZ GARCIA Pedro </w:t>
        <w:tab/>
        <w:t xml:space="preserve">Provincial </w:t>
        <w:tab/>
        <w:t xml:space="preserve">Spain-Madri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0  P  GARCIA MENDEZ José Mª. </w:t>
        <w:tab/>
        <w:t xml:space="preserve">Delegate </w:t>
        <w:tab/>
        <w:t xml:space="preserve">Spain-Madri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1  P  SEGURA V. Samuel </w:t>
        <w:tab/>
        <w:t>Delegate</w:t>
        <w:tab/>
        <w:t xml:space="preserve">Spain-Madri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2  P  GONZALEZ Cipriano </w:t>
        <w:tab/>
        <w:t xml:space="preserve">Provincial </w:t>
        <w:tab/>
        <w:t xml:space="preserve">Spain-Sevil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3  P  PEREZ G. Juan Carlos </w:t>
        <w:tab/>
        <w:t xml:space="preserve">Delegate </w:t>
        <w:tab/>
        <w:t xml:space="preserve">Spain-Sevil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4  P  ORDUNA Candido </w:t>
        <w:tab/>
        <w:t xml:space="preserve">Provincial </w:t>
        <w:tab/>
        <w:t xml:space="preserve">Spain-Valenc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5  P  VILLALONGA R. José </w:t>
        <w:tab/>
        <w:t xml:space="preserve">Delegate </w:t>
        <w:tab/>
        <w:t xml:space="preserve">Spain-Valenc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ian Region: ITALY and MIDDLE EAS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6  P  SCAGLIONI Arnaldo  </w:t>
        <w:tab/>
        <w:t xml:space="preserve">Provincial  </w:t>
        <w:tab/>
        <w:t xml:space="preserve">Italy-Adriatic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7  P  SCRIVO Gaetano </w:t>
        <w:tab/>
        <w:t>Delegate                   Italy-Adriatic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8  P  TESTA Luigi  </w:t>
        <w:tab/>
        <w:t xml:space="preserve">Provincial </w:t>
        <w:tab/>
        <w:t>Italy-Circ.Piedmon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9  P  LOTTO Francesco  </w:t>
        <w:tab/>
        <w:t xml:space="preserve">Delegate </w:t>
        <w:tab/>
        <w:t xml:space="preserve">Italy-Circ.Piedmon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0  L  REGHELLIN Lucio  </w:t>
        <w:tab/>
        <w:t xml:space="preserve">Delegate </w:t>
        <w:tab/>
        <w:t>Italy-Circ.Piedmon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1  L  FRAIRE Teresio  </w:t>
        <w:tab/>
        <w:t xml:space="preserve">Delegate </w:t>
        <w:tab/>
        <w:t xml:space="preserve">Italy-Circ.Piedmon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2  P  CATTANEA Mario   </w:t>
        <w:tab/>
        <w:t>Delegate</w:t>
        <w:tab/>
        <w:t xml:space="preserve">Italy-Circ.Piedmon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3  P  PALIZZI Giuliano  </w:t>
        <w:tab/>
        <w:t xml:space="preserve">Delegate </w:t>
        <w:tab/>
        <w:t xml:space="preserve">Italy-Circ.Piedmon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/>
        <w:t xml:space="preserve">144  P  CEREDA Francesco  </w:t>
        <w:tab/>
        <w:t xml:space="preserve">Provincial </w:t>
        <w:tab/>
        <w:t xml:space="preserve">Italy-Mil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5  P  CAMERONI Pier Luigi  </w:t>
        <w:tab/>
        <w:t xml:space="preserve">Delegate </w:t>
        <w:tab/>
        <w:t xml:space="preserve">Italy-Mil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6  L  CARIOLI Giuseppe  </w:t>
        <w:tab/>
        <w:t xml:space="preserve">Delegate </w:t>
        <w:tab/>
        <w:t xml:space="preserve">Italy-Mila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7  P  MAZZALI Giovanni  </w:t>
        <w:tab/>
        <w:t xml:space="preserve">Provincial </w:t>
        <w:tab/>
        <w:t xml:space="preserve">Italy-Geno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8  P  COLAJACOMO Giorgio </w:t>
        <w:tab/>
        <w:t xml:space="preserve">Delegate </w:t>
        <w:tab/>
        <w:t xml:space="preserve">Italy-Genoa               149  P  LATERZA Emidio  </w:t>
        <w:tab/>
        <w:t xml:space="preserve">Provincial </w:t>
        <w:tab/>
        <w:t xml:space="preserve">Italy-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0  P  ORLANDO Vito  </w:t>
        <w:tab/>
        <w:t xml:space="preserve">Delegate  </w:t>
        <w:tab/>
        <w:t xml:space="preserve">Italy-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1  P  IEVA Raffaele </w:t>
        <w:tab/>
        <w:t xml:space="preserve">Delegate </w:t>
        <w:tab/>
        <w:t xml:space="preserve">Italy-Souther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2  P  PUSSINO Gian Luigi </w:t>
        <w:tab/>
        <w:t xml:space="preserve">Provincial </w:t>
        <w:tab/>
        <w:t xml:space="preserve">Italy-Rom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3  P  CARNEVALE Mario  </w:t>
        <w:tab/>
        <w:t xml:space="preserve">Delegate </w:t>
        <w:tab/>
        <w:t xml:space="preserve">Italy-Rom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4  P  MISSORI Silvano  </w:t>
        <w:tab/>
        <w:t xml:space="preserve">Delegate </w:t>
        <w:tab/>
        <w:t xml:space="preserve">Italy-Rom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5  P  PIRAS Paolo  </w:t>
        <w:tab/>
        <w:t xml:space="preserve">Sup.V-Prov. </w:t>
        <w:tab/>
        <w:t xml:space="preserve">Italy-Sardin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6  P  CASTI Giuseppe </w:t>
        <w:tab/>
        <w:t xml:space="preserve">Delegate </w:t>
        <w:tab/>
        <w:t xml:space="preserve">Italy-Sardin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7  P  TROINA Giuseppe </w:t>
        <w:tab/>
        <w:t xml:space="preserve">Provincial </w:t>
        <w:tab/>
        <w:t xml:space="preserve">Italy-Sicil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8  P  FALZONE Giuseppe </w:t>
        <w:tab/>
        <w:t xml:space="preserve">Delegate </w:t>
        <w:tab/>
        <w:t xml:space="preserve">Italy-Sicil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9  P  PERRELLI Luigi </w:t>
        <w:tab/>
        <w:t xml:space="preserve">Delegate </w:t>
        <w:tab/>
        <w:t xml:space="preserve">Italy-Sicily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0  P  DISSEGNA Roberto  </w:t>
        <w:tab/>
        <w:t xml:space="preserve">Provincial </w:t>
        <w:tab/>
        <w:t xml:space="preserve">Italy-Venice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1  P  TREVISAN Alberto </w:t>
        <w:tab/>
        <w:t xml:space="preserve">Delegate </w:t>
        <w:tab/>
        <w:t xml:space="preserve">Italy-Venice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2  L  SANGOI Remigio   </w:t>
        <w:tab/>
        <w:t xml:space="preserve">Delegate </w:t>
        <w:tab/>
        <w:t xml:space="preserve">Italy-Venice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3  P  BONATO Giannantonio </w:t>
        <w:tab/>
        <w:t xml:space="preserve">Provincial </w:t>
        <w:tab/>
        <w:t xml:space="preserve">Italy-Venice We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4  P  BORELLO Luciano  </w:t>
        <w:tab/>
        <w:t xml:space="preserve">Delegate </w:t>
        <w:tab/>
        <w:t xml:space="preserve">Italy-Venice We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5  P  ZUPPINI Luigi </w:t>
        <w:tab/>
        <w:t>Del.Circ.</w:t>
        <w:tab/>
        <w:t xml:space="preserve">Madagasca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6  P  PICCHIONI Alfredo </w:t>
        <w:tab/>
        <w:t xml:space="preserve">Provincial </w:t>
        <w:tab/>
        <w:t xml:space="preserve">Middle East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strike/>
          <w:shadow w:val="false"/>
          <w:ins w:id="1" w:author="Unknown" w:date="0-00-00T00:00:00Z"/>
        </w:rPr>
      </w:pPr>
      <w:ins w:id="0" w:author="Unknown" w:date="0-00-00T00:00:00Z">
        <w:r>
          <w:rPr>
            <w:strike/>
            <w:shadow w:val="false"/>
          </w:rPr>
          <w:t xml:space="preserve">167  P  POZZO Vittorio  </w:t>
          <w:tab/>
          <w:t>Delegate</w:t>
          <w:tab/>
          <w:t xml:space="preserve">Middle East </w:t>
        </w:r>
      </w:ins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strike/>
          <w:shadow w:val="false"/>
        </w:rPr>
      </w:pPr>
      <w:r>
        <w:rPr>
          <w:strike/>
          <w:shadow w:val="false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ce-Province - Salesian Pontifical University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8  P  SCHWARZ Ludwig </w:t>
        <w:tab/>
        <w:t>Sup.V-Prov.</w:t>
        <w:tab/>
        <w:t xml:space="preserve">UP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69  P  FARINA Raffaele </w:t>
        <w:tab/>
        <w:t xml:space="preserve">Delegate </w:t>
        <w:tab/>
        <w:t xml:space="preserve">UP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neralate Community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0  P  ALEN Henry </w:t>
        <w:tab/>
        <w:t xml:space="preserve">Delegate  </w:t>
        <w:tab/>
        <w:t xml:space="preserve">RMG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ian Region: PACIFIC - CARIBBEAN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1  P  LINARES Juan </w:t>
        <w:tab/>
        <w:t xml:space="preserve">Provincial </w:t>
        <w:tab/>
        <w:t xml:space="preserve">Antille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2  P  SOTO Angel  </w:t>
        <w:tab/>
        <w:t xml:space="preserve">Delegate </w:t>
        <w:tab/>
        <w:t>Antilles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3  P  IRIARTE José </w:t>
        <w:tab/>
        <w:t xml:space="preserve">Provincial </w:t>
        <w:tab/>
        <w:t xml:space="preserve">Boliv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4  P  FORGUES Fernando </w:t>
        <w:tab/>
        <w:t xml:space="preserve">Delegate </w:t>
        <w:tab/>
        <w:t xml:space="preserve">Boliv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5  P  HERRERA Heriberto </w:t>
        <w:tab/>
        <w:t xml:space="preserve">Provincial </w:t>
        <w:tab/>
        <w:t xml:space="preserve">Central Ameri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6  L  OLMOS Mario </w:t>
        <w:tab/>
        <w:t xml:space="preserve">Delegate  </w:t>
        <w:tab/>
        <w:t xml:space="preserve">Central Ameri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7  P  VITALI Natale </w:t>
        <w:tab/>
        <w:t xml:space="preserve">Provincial </w:t>
        <w:tab/>
        <w:t xml:space="preserve">Chi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8  P  YAÑEZ José Lino </w:t>
        <w:tab/>
        <w:t xml:space="preserve">Delegate </w:t>
        <w:tab/>
        <w:t xml:space="preserve">Chi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79  P  CUEVAS Sergio  </w:t>
        <w:tab/>
        <w:t xml:space="preserve">Delegate  </w:t>
        <w:tab/>
        <w:t xml:space="preserve">Chile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0  P  CARDENAS Luis Alfredo </w:t>
        <w:tab/>
        <w:t xml:space="preserve">Provincial </w:t>
        <w:tab/>
        <w:t xml:space="preserve">Colombia-Bogotá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/>
        <w:t xml:space="preserve">181  P  OLARTE Julio  </w:t>
        <w:tab/>
        <w:t xml:space="preserve">Delegate </w:t>
        <w:tab/>
        <w:t xml:space="preserve">Colombia-Bogotá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2  P  NIEBLES Vidal </w:t>
        <w:tab/>
        <w:t xml:space="preserve">Provincial </w:t>
        <w:tab/>
        <w:t xml:space="preserve">Colombia-Medellí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3  P  CARDONA Hernan </w:t>
        <w:tab/>
        <w:t xml:space="preserve">Delegate </w:t>
        <w:tab/>
        <w:t xml:space="preserve">Colombia-Medellín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4  P  SANCHEZ Luis  </w:t>
        <w:tab/>
        <w:t xml:space="preserve">Provincial </w:t>
        <w:tab/>
        <w:t xml:space="preserve">Ecuado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5  P  ORTIZ Easteban </w:t>
        <w:tab/>
        <w:t xml:space="preserve">Delegate </w:t>
        <w:tab/>
        <w:t xml:space="preserve">Ecuador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6  P  MESIDOR Jacques  </w:t>
        <w:tab/>
        <w:t xml:space="preserve">Sup.V-Prov. </w:t>
        <w:tab/>
        <w:t xml:space="preserve">Hai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7  P  JEANNOT Jean Sylvain </w:t>
        <w:tab/>
        <w:t xml:space="preserve">Delegate </w:t>
        <w:tab/>
        <w:t xml:space="preserve">Haiti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8  P  FLORES R. Salvador </w:t>
        <w:tab/>
        <w:t xml:space="preserve">Provincial </w:t>
        <w:tab/>
        <w:t xml:space="preserve">Mexico-Guadalajar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89  P  GONZALES Filiberto  </w:t>
        <w:tab/>
        <w:t xml:space="preserve">Delegate </w:t>
        <w:tab/>
        <w:t xml:space="preserve">Mexico-Guadalajar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0  P  ALTAMIRANO Francisco X. </w:t>
        <w:tab/>
        <w:t xml:space="preserve">Provincial </w:t>
        <w:tab/>
        <w:t xml:space="preserve">Mexico-Méxic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1  P  AGUILAR Miguel </w:t>
        <w:tab/>
        <w:t xml:space="preserve">Delegate </w:t>
        <w:tab/>
        <w:t xml:space="preserve">Mexico-México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2  P  VERA Juan   </w:t>
        <w:tab/>
        <w:t xml:space="preserve">Provincial </w:t>
        <w:tab/>
        <w:t xml:space="preserve">Peru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3  P  SAAVEDRA Alejandro </w:t>
        <w:tab/>
        <w:t xml:space="preserve">Delegate </w:t>
        <w:tab/>
        <w:t>Peru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4  P  DIVASSON José Angel (1) </w:t>
        <w:tab/>
        <w:t xml:space="preserve">Provincial </w:t>
        <w:tab/>
        <w:t xml:space="preserve">Venezue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5  P  GODOY José  </w:t>
        <w:tab/>
        <w:t xml:space="preserve">Delegate </w:t>
        <w:tab/>
        <w:t xml:space="preserve">Venezue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esian Delegation of POLAND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6  P  WEDER Zdzislaw </w:t>
        <w:tab/>
        <w:t xml:space="preserve">Del.Circ. </w:t>
        <w:tab/>
        <w:t>Circ.Eas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7  P  MALINOWSKI Zbigniew </w:t>
        <w:tab/>
        <w:t xml:space="preserve">Provincial </w:t>
        <w:tab/>
        <w:t xml:space="preserve">Poland-Warsaw           198  P  NIEWEGLOWSKI Jan    </w:t>
        <w:tab/>
        <w:t xml:space="preserve">Delegate </w:t>
        <w:tab/>
        <w:t xml:space="preserve">Poland-Warsa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9  P  JASKOT Grzegorz  </w:t>
        <w:tab/>
        <w:t xml:space="preserve">Delegate  </w:t>
        <w:tab/>
        <w:t xml:space="preserve">Poland-Warsa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/>
        <w:t xml:space="preserve">200  P  KOLYSZKO Wladyslaw </w:t>
        <w:tab/>
        <w:t xml:space="preserve">Provincial </w:t>
        <w:tab/>
        <w:t xml:space="preserve">Poland-Pi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  P  BALCERZAK Antoni </w:t>
        <w:tab/>
        <w:t>Delegate</w:t>
        <w:tab/>
        <w:t xml:space="preserve">Poland-Pi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2  P  WOJCIESZAK Tadeusz </w:t>
        <w:tab/>
        <w:t xml:space="preserve">Delegate </w:t>
        <w:tab/>
        <w:t xml:space="preserve">Poland-Pil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3  P  SEMIK Stanislaw   </w:t>
        <w:tab/>
        <w:t xml:space="preserve">Provincial </w:t>
        <w:tab/>
        <w:t xml:space="preserve">Poland-Breslau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4  P  BIESAGA Tadeusz                                                Delegate </w:t>
        <w:tab/>
        <w:t xml:space="preserve">Poland-Breslau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5  P  DZIUBINSKI Marian  </w:t>
        <w:tab/>
        <w:t xml:space="preserve">Provincial </w:t>
        <w:tab/>
        <w:t>Poland-Cracow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6  P  KRASON Franciszek  </w:t>
        <w:tab/>
        <w:t xml:space="preserve">Delegate </w:t>
        <w:tab/>
        <w:t xml:space="preserve">Poland-Craco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7  P  MARYNIARCZYK Andrzej </w:t>
        <w:tab/>
        <w:t xml:space="preserve">Delegate </w:t>
        <w:tab/>
        <w:t xml:space="preserve">Poland-Craco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8  P  BORYCZKA Piotr  </w:t>
        <w:tab/>
        <w:t>Del.Circ.</w:t>
        <w:tab/>
        <w:t>Circ.Zambia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erver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  </w:t>
        <w:tab/>
        <w:t xml:space="preserve">P  DZIEDZIEL Augustyn </w:t>
        <w:tab/>
        <w:t xml:space="preserve">Delegate of Rector Major for Polan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  </w:t>
        <w:tab/>
        <w:t xml:space="preserve">P  CARBONELL José  </w:t>
        <w:tab/>
        <w:t xml:space="preserve">Prov.Delegate FIS for Indonesi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  </w:t>
        <w:tab/>
        <w:t xml:space="preserve">P  OLIVERAS Lluis M.  </w:t>
        <w:tab/>
        <w:t xml:space="preserve">Prov.Delegate SBA for East Africa 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  </w:t>
        <w:tab/>
        <w:t xml:space="preserve">L  BRZEK Zdzislaw  </w:t>
        <w:tab/>
        <w:t xml:space="preserve">Poland-Cracow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  </w:t>
        <w:tab/>
        <w:t xml:space="preserve">L  GARRIDO G. Mariano  </w:t>
        <w:tab/>
        <w:t xml:space="preserve">Spain-Madrid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  </w:t>
        <w:tab/>
        <w:t xml:space="preserve">L  HAVYARIMANA Diomede  </w:t>
        <w:tab/>
        <w:t xml:space="preserve">Central Afric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  </w:t>
        <w:tab/>
        <w:t xml:space="preserve">L  ROMANIN Daniel  </w:t>
        <w:tab/>
        <w:t xml:space="preserve">Argentina-La Plata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lators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French          </w:t>
        <w:tab/>
        <w:t>P. Lambert PETIT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English              </w:t>
        <w:tab/>
        <w:t xml:space="preserve">P. George WILLIAMS 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. José REINOSO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anish</w:t>
        <w:tab/>
        <w:t>P. Nicolas MERINO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. Francisco BALAUDER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German</w:t>
        <w:tab/>
        <w:t>Ms.Caterina TOMMASEO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r. Giovanni TOMMASEO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s. Gertrude SIVIERI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1) Replaced by P REYES Johnny from 5 March</w:t>
      </w:r>
    </w:p>
    <w:p>
      <w:pPr>
        <w:pStyle w:val="Corpotesto"/>
        <w:tabs>
          <w:tab w:val="clear" w:pos="720"/>
          <w:tab w:val="left" w:pos="432" w:leader="none"/>
          <w:tab w:val="left" w:pos="864" w:leader="none"/>
          <w:tab w:val="left" w:pos="5040" w:leader="none"/>
          <w:tab w:val="left" w:pos="691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shadow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 #0"/>
    <w:basedOn w:val="Normal"/>
    <w:qFormat/>
    <w:pPr/>
    <w:rPr/>
  </w:style>
  <w:style w:type="paragraph" w:styleId="Corpotesto">
    <w:name w:val="Corpo test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Fr George Williams SDB</cp:lastModifiedBy>
  <dcterms:modified xsi:type="dcterms:W3CDTF">1996-05-27T21:11:00Z</dcterms:modified>
  <cp:revision>2</cp:revision>
  <dc:subject/>
  <dc:title/>
</cp:coreProperties>
</file>