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lang w:val="id-ID"/>
        </w:rPr>
      </w:pPr>
      <w:r>
        <w:rPr>
          <w:b/>
          <w:sz w:val="24"/>
          <w:lang w:val="id-ID"/>
        </w:rPr>
        <w:t xml:space="preserve">10. </w:t>
      </w:r>
    </w:p>
    <w:p>
      <w:pPr>
        <w:pStyle w:val="Normal"/>
        <w:widowControl w:val="false"/>
        <w:jc w:val="both"/>
        <w:rPr>
          <w:b/>
          <w:b/>
          <w:sz w:val="24"/>
          <w:lang w:val="id-ID"/>
        </w:rPr>
      </w:pPr>
      <w:r>
        <w:rPr>
          <w:b/>
          <w:sz w:val="24"/>
          <w:lang w:val="id-ID"/>
        </w:rPr>
      </w:r>
    </w:p>
    <w:p>
      <w:pPr>
        <w:pStyle w:val="Normal"/>
        <w:widowControl w:val="false"/>
        <w:jc w:val="both"/>
        <w:rPr>
          <w:b/>
          <w:b/>
          <w:sz w:val="24"/>
          <w:lang w:val="id-ID"/>
        </w:rPr>
      </w:pPr>
      <w:r>
        <w:rPr>
          <w:b/>
          <w:sz w:val="24"/>
          <w:lang w:val="id-ID"/>
        </w:rPr>
      </w:r>
    </w:p>
    <w:p>
      <w:pPr>
        <w:pStyle w:val="Normal"/>
        <w:widowControl w:val="false"/>
        <w:jc w:val="both"/>
        <w:rPr>
          <w:sz w:val="24"/>
          <w:lang w:val="id-ID"/>
        </w:rPr>
      </w:pPr>
      <w:r>
        <w:rPr>
          <w:b/>
          <w:sz w:val="24"/>
          <w:lang w:val="id-ID"/>
        </w:rPr>
        <w:t>SIAPA YANG AKAN DIANGKAT ?</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stor  Albera  berhenti  di  bawah  anak  tangga   berusaha mengatur  nafasnya.  Menengok  ke  pastor  Rinaldi  dia   berkata perlahan,   "Dulu  uskup  Costamagna,  sekarang  uskup   Morengo. Siapakah  yang  berikutnya?" Yang dia maksudkan  adalah  kematian kedua  salesian yang terpandang itu,  sahabat-sahabatnya  sendiri pada  waktu di Oratori. Sampai diatas, setelah  berusaha  mendaki dengan  susah  payah, tangannya berpegangan  erat  pada  pegangan tangg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ita  berada di tangan Tuhan, pastor." Hanya itu yang  bisa diucapkan pastor Rinaldi.</w:t>
      </w:r>
    </w:p>
    <w:p>
      <w:pPr>
        <w:pStyle w:val="Normal"/>
        <w:widowControl w:val="false"/>
        <w:jc w:val="both"/>
        <w:rPr>
          <w:sz w:val="24"/>
          <w:lang w:val="id-ID"/>
        </w:rPr>
      </w:pPr>
      <w:r>
        <w:rPr>
          <w:sz w:val="24"/>
          <w:lang w:val="id-ID"/>
        </w:rPr>
        <w:tab/>
        <w:t>"Benar,   kita  berada  di  tangan  Tuhan,"  Pastor   Albera mengulang  kata-katanya  hampir tidak terdengar  dalam  kegelapan gedung  sidang  yang luas. Sekarang mereka tiba  di  depan  kamar superior  itu.  "Selamat malam," pastor  Albera  menyalami  lemah wakil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agi-pagi buta pada hari berikutnya, 28 Oktober 1922, pastor Albera terbaring dalam sekarat. Suara panggilan bruder Luis  yang gelisah,  membawa pastor Rinaldi ke sisi tempat  tidurnya.  Tidak ada  banyak waktu untuk upacara yang terakhir, dan pengganti  Don Bosco yang kedua itu dengan tenang menghembuskan nafas  terakhir-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Untuk  kedua kalinya pastor Rinaldi mengepalai  pemerintahan serikat  menggantikan  sementara superior  umum  sesudah  upacara pemakaman  yang khidmat dari superior yang tercinta. Dalam  surat edaran  yang  dia  tujukan  kepada  semua  anggota  serikat,  dia menyusun  kerja  pastor Albera mewakili keluarga Don  Bosco,  dan menunjukkan kesalehan pastor Albera yang luar biasa dan  semangat persatuannya  dengan Tuhan sebagai daya yang  mendorongnya  dalam aktifitas-aktifitas yang dia kerjakan. Dia menutup dengan kalimat ini:"Pastor  Rua  dan Albera bukan hanya  sebagai  pengganti  Don Bosco  tetapi juga sebagai manusia, yang mana hidup pendiri  kita dilanjutkan dan pekerjaan selama hidupnya dilengkap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Hal-hal  penting sedang menunggu keputusan para dewan,  yang paling  penting  adalah panggilan untuk mengadakan  Kapitel  Umum untuk  memilih  Rektor Mayor yang baru. 24 April  1922  merupakan tanggal  yang ditetapkan sebagai hari pembukaan sidang dan  rumah induk  ditetapkan sebagai tempat yang paling cocok. tulis  pastor Rinaldi  kepada  para salesian, "Oleh  karena  disanalah  Serikat lahir  dan  terletak  persis di  bawah  bayangan  Basilika  Maria Penolong Umat Kristian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Awal bulan Desember 1921, ekonomer general itu pergi ke Roma uantuk  merayakan  Misa mengenang pastor Albera  dan  juga  untuk meminta  nasehat dari tahta suci tentang  urusan-urusan  serikat. "Pastor Rinaldi memberikan kesan yang sangat baik di Roma," tulis pastor  Dante Munerati, procurator general dari serikat.  Apalagi Paus Benedict XV paling ramah kepadany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Dia  mengagumi  pastor  Rinaldi  akan  kemampuannya  tentang urusan-urusan  serikat  Salesian dan bahkan  dengan  perhatiannya yang  khusus  di  dalam semangat dan kerja  Serikat.  Pada  waktu itulah  sekretaris  kardinal dari Amerika  Serikat  meminta  tiga salesian  untuk  Misi  Perbaikan  Kepausan  di  Rusia.  Misi  itu memberikan  kepada negara yang sedang dalam kesulitan  itu,  yang dilanda  bencana  kelaparan, bukti-bukti penuh akan  cinta  kasih Kristus melalui Bapa Suc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mbali ke Turin, ekonomer general itu meusatkan  perhatiannya kepada rencana-rencana untuk memperingati tiga abad  kematian Santo  Fransiskus dari Sales, pelindung utama  serikat.  Kardinal Achille Ratti, Uskup Agung Milan, sudah ditetapkan akan  memimpin pada Misa tahta suci untuk memuliakan orang kudus itu pada  tanggal  29 Januari di rumah induk. Dia, pada waktu itu tidak  berada di  Basilika Turin, tetapi di Gereja Santo Petrus di Roma  dimana dia  menghadiri pemakaman Benedict XV dan kemudian  Konklaf  yang mengangkat Pius X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ulan-bulan yang mendahului Kapitel Umum penuh dengan  kerja dan  tanggung  jawab pastor Rinaldi. Pada pembukaan  agenda  dari kapitel,  disamping  pemilihan Rektor Mayor  dan  anggota-anggota Dewannya,  ada juga tugas untuk memperbaharui Konstitusi  Serikat dan  menyesuaikannya  dengan Kode-kode baru dari  hukum  kanonik. Inilah  diantara topik-topik baru yang akan dibahas dan  dipungut dalam  kapitel,  pokok dari pertemuan-pertemuan  yang  meletihkan anggota-anggota dewan di bawah kepemimpinan pastor Rinaldi.</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Persiapan  kerja dilakukan dalam suasana doa  yang  khidmat. Dalam  doa  yang dipersembahkan seluruh dunia  demi  keberhasilan Kapitel  Umum, Paus Pius XI juga menyatukan dirinya. Dalam  pesan yang  dialamatkan ke ekonomer general itu,  sementara  memberikan juga  berkat apostolik kepada keluarga salesian yang besar,  Bapa Suci  berdoa agar hasil-hasil pemilihan meyakinkan serikat  salesian akan pemerintahan yang ke'bapa'an dan bijaksan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Ketenangan  pastor Rinaldi yang sudah menjadi  kebiasaannya, sangat  kelihatan selama waktu ini tetapi beban tidak  memberikan tandanya.  Mereka  yang setiap hari  berhubungan  dengannya  tahu bahwa  rambutnya  telah berubah putih seluruhnya  selama  periode lima atau enam bulan yang singkat itu.</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Segera sebelum pembukaan Kapitel Umum, dia berpidato  kepada sekelompok suster salesian, mendesak kepada mereka supaya  berdoa dengan kuat untuk meminta agar Tuhan memberikan kepada kita pengganti  Don Bosco yang ketiga seorang dengan  kepercayaan  seperti pendiri, semangat tidak mementingkan diri dari Don Rua dan semangat kesalehan Don Albera yang kuat, kemudian seorang suster  berkata:  "dari  nada suaranya dan ungkapan yang ia  gunakan,  sudah jelas  bagi kita semua bahwa pastor yang baik itu sudah  memiliki dalam pikirannya ide akan kemungkinannya terpilih sebagai pilihan kapitel."</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ahwa  dia  berusaha menghilangkan  dengan  kerendahan  hati kemungkinan untuk terpilih jelas terbukti dengan kalimat yang dia usulkan  untuk  dibaca segera sesudah  pemilihan  superior  baru, lebih  dulu dari pemilihan ekonomer general. Dia berkata :  "Saya sekarang  mau  mengusulkan dari anggota Kapitel  Umum  ini  untuk meletakan seseorang lebih muda di tempat saya. Tugas-tugas ekonom meminta  energi dan dan tenaga. Sulit untuk seorang,  yang  sudah berumur,  untuk berlaku adil dalam posisi yang  demikian.  Tugas-tugas  wakil harus sejauh mungkin seperti yang Don Bosco  ketahui dan  inginkan. Pada umur seperti saya, pastor  Alasonati,  pastor Rua, pastor Durando, pastor Belmonte, meletakan jabatan dan  pada saat  sekarang  ini ketika serikat kita tidak lagi  begitu  sulit organisasinya,  sekaranglah  saya bisa menambahkan  bahwa  dengan seorang  superior yang baru, seorang wakil yang  baru  diharapkan oleh karena orang baru akan lebih mudah menyesuaikan diri  terhadap  peraturan-peraturan dan kebutuhan-kebutuhan baru. Saya  juga mau menekankan bahwa penting sekali jika orang-orang muda  termasuk dalam Dewan. Kepada mereka, jika kalian pikir bijaksana, kita harus  bergembira  memberikan  dukungan  melalui  nasehat-nasehat kita."</w:t>
      </w:r>
    </w:p>
    <w:p>
      <w:pPr>
        <w:pStyle w:val="Normal"/>
        <w:widowControl w:val="false"/>
        <w:jc w:val="both"/>
        <w:rPr>
          <w:sz w:val="24"/>
          <w:lang w:val="id-ID"/>
        </w:rPr>
      </w:pPr>
      <w:r>
        <w:rPr>
          <w:sz w:val="24"/>
          <w:lang w:val="id-ID"/>
        </w:rPr>
      </w:r>
    </w:p>
    <w:p>
      <w:pPr>
        <w:pStyle w:val="Normal"/>
        <w:widowControl w:val="false"/>
        <w:jc w:val="both"/>
        <w:rPr>
          <w:sz w:val="24"/>
          <w:lang w:val="id-ID"/>
        </w:rPr>
      </w:pPr>
      <w:r>
        <w:rPr>
          <w:sz w:val="24"/>
          <w:lang w:val="id-ID"/>
        </w:rPr>
        <w:tab/>
        <w:t>Begitu para peserta kapitel mulai tiba di rumah induk,  nama pastor Rinaldi selalu berada di bibir setiap orang. Beberapa yang tidak mengenalnya secara mendekat meragukan kemampuannya. Seorang panggilan awam, orang dengan latar belakang yang terbatas,  akankah dia menjadi pilihan yang tepat? Sedikit, bahkan hampir  tidak ada perhatian yang diberikan terhadap suara-suara sumbang  tersebut  sangat jelas ditunjukkan dari hasil pemilihan.  Yang  paling menandai adalah bahwa semua orang yang pada mulanya tidak  setuju pada  akhirnya  mengakui bahwa mereka telah salah  menilai  calon Kapitel yang paling populer itu.</w:t>
      </w:r>
    </w:p>
    <w:sectPr>
      <w:footerReference w:type="default" r:id="rId2"/>
      <w:type w:val="nextPage"/>
      <w:pgSz w:w="12240" w:h="15840"/>
      <w:pgMar w:left="1440" w:right="1152" w:gutter="0" w:header="0" w:top="72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9:57:00Z</dcterms:created>
  <dc:creator>User</dc:creator>
  <dc:description/>
  <dc:language>en-US</dc:language>
  <cp:lastModifiedBy>Satellite 2520 CDS</cp:lastModifiedBy>
  <dcterms:modified xsi:type="dcterms:W3CDTF">2003-01-22T14:08:00Z</dcterms:modified>
  <cp:revision>8</cp:revision>
  <dc:subject/>
  <dc:title>10</dc:title>
</cp:coreProperties>
</file>