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4500" w:leader="none"/>
          <w:tab w:val="left" w:pos="7110" w:leader="none"/>
        </w:tabs>
        <w:rPr>
          <w:b/>
          <w:b/>
          <w:bCs/>
          <w:shadow/>
          <w:w w:val="80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914400" cy="90297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w w:val="80"/>
          <w:sz w:val="84"/>
          <w:szCs w:val="84"/>
        </w:rPr>
        <w:t>SDB-Moçambiqu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5" w:leader="none"/>
          <w:tab w:val="left" w:pos="5790" w:leader="none"/>
        </w:tabs>
        <w:jc w:val="both"/>
        <w:rPr>
          <w:b/>
          <w:b/>
          <w:w w:val="150"/>
          <w:lang w:val="pt-PT"/>
        </w:rPr>
      </w:pPr>
      <w:r>
        <w:rPr>
          <w:b/>
          <w:w w:val="150"/>
          <w:lang w:val="pt-PT"/>
        </w:rPr>
        <w:tab/>
        <w:tab/>
      </w:r>
    </w:p>
    <w:p>
      <w:pPr>
        <w:pStyle w:val="Normal"/>
        <w:jc w:val="both"/>
        <w:rPr>
          <w:b/>
          <w:b/>
          <w:w w:val="150"/>
          <w:lang w:val="pt-PT"/>
        </w:rPr>
      </w:pPr>
      <w:r>
        <w:rPr>
          <w:b/>
          <w:w w:val="150"/>
          <w:lang w:val="pt-PT"/>
        </w:rPr>
        <w:t>Visitadoria Maria Auxiliad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</wp:posOffset>
                </wp:positionV>
                <wp:extent cx="2400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01 de Fevereiro 2009</w:t>
                            </w:r>
                            <w:r>
                              <w:rPr>
                                <w:lang w:val="en-GB"/>
                              </w:rPr>
                              <w:t xml:space="preserve"> -  n.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.º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9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01 de Fevereiro 2009</w:t>
                      </w:r>
                      <w:r>
                        <w:rPr>
                          <w:lang w:val="en-GB"/>
                        </w:rPr>
                        <w:t xml:space="preserve"> -  n.</w:t>
                      </w:r>
                      <w:r>
                        <w:rPr>
                          <w:b/>
                          <w:bCs/>
                          <w:lang w:val="en-GB"/>
                        </w:rPr>
                        <w:t>.º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______________________________________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Editorial </w:t>
      </w:r>
    </w:p>
    <w:p>
      <w:pPr>
        <w:pStyle w:val="Normal"/>
        <w:ind w:firstLine="720"/>
        <w:jc w:val="both"/>
        <w:rPr>
          <w:rFonts w:cs="Gautami"/>
          <w:lang w:val="pt-PT"/>
        </w:rPr>
      </w:pPr>
      <w:r>
        <w:rPr>
          <w:rFonts w:cs="Gautami"/>
          <w:lang w:val="pt-PT"/>
        </w:rPr>
        <w:t xml:space="preserve">No dia 31 de Janeiro, oficialmente deu-se início às celebraçãoes dos 150 anos da fundação da congregação. Na inspectoria dois aconteciemntos marcaram a abertura: no dia 31 a profissão dos oito noviços, três de Angola e cinco de Moçambique e a abertura do ano pastoral no dia 1 de Fevereiro com a presença da Familia Salesiana, jovens animadores e outros leigos do Moviemtno Salesiano; depois de celebrada a Eucaristia foi apresentada A Estreia e os Progrma pastoral para 2009. </w:t>
      </w:r>
    </w:p>
    <w:p>
      <w:pPr>
        <w:pStyle w:val="Normal"/>
        <w:ind w:firstLine="709"/>
        <w:jc w:val="both"/>
        <w:rPr>
          <w:rFonts w:cs="Gautami"/>
          <w:lang w:val="pt-PT"/>
        </w:rPr>
      </w:pPr>
      <w:r>
        <w:rPr>
          <w:rFonts w:cs="Gautami"/>
          <w:lang w:val="pt-PT"/>
        </w:rPr>
        <w:t>Na carta do Reitor Maior de 24 de Junho de 2008, sobre a celebração dos 150 anos, ele aponta quatro grandes linhas de acção a que deveremos prestar atenção para vivermos este ano jubilar. Recordo-as brevemente transcrevendo algumas passagens da referida carta:</w:t>
      </w:r>
    </w:p>
    <w:p>
      <w:pPr>
        <w:pStyle w:val="Normal"/>
        <w:spacing w:before="0" w:after="120"/>
        <w:ind w:firstLine="709"/>
        <w:jc w:val="both"/>
        <w:rPr>
          <w:rFonts w:cs="Gautami"/>
          <w:i/>
          <w:i/>
          <w:lang w:val="pt-PT"/>
        </w:rPr>
      </w:pPr>
      <w:r>
        <w:rPr>
          <w:rFonts w:cs="Gautami"/>
          <w:lang w:val="pt-BR"/>
        </w:rPr>
        <w:t xml:space="preserve">1. </w:t>
      </w:r>
      <w:r>
        <w:rPr>
          <w:rFonts w:cs="Gautami"/>
          <w:i/>
          <w:lang w:val="pt-BR"/>
        </w:rPr>
        <w:t>Tomar consciência da nossa</w:t>
      </w:r>
      <w:r>
        <w:rPr>
          <w:rFonts w:cs="Gautami"/>
          <w:b/>
          <w:i/>
          <w:lang w:val="pt-BR"/>
        </w:rPr>
        <w:t xml:space="preserve"> identidade de pessoas consagradas</w:t>
      </w:r>
      <w:r>
        <w:rPr>
          <w:rFonts w:cs="Gautami"/>
          <w:i/>
          <w:lang w:val="pt-BR"/>
        </w:rPr>
        <w:t>, devotadas ao primado de Deus, à sequela de Jesus Cristo obediente, pobre e casto, plenamente disponíveis ao Espírito, e justamente por isso, totalmente dedicadas aos jovens.</w:t>
      </w:r>
      <w:r>
        <w:rPr>
          <w:rFonts w:cs="Gautami"/>
          <w:i/>
          <w:lang w:val="pt-PT"/>
        </w:rPr>
        <w:t xml:space="preserve"> </w:t>
      </w:r>
      <w:r>
        <w:rPr>
          <w:rFonts w:cs="Gautami"/>
          <w:i/>
          <w:lang w:val="pt-BR"/>
        </w:rPr>
        <w:t>É uma identidade de se viver com alegria e manifestar visivelmente no fervor evangelizante, no amor pela salvação das almas, no ímpeto pastoral, que se inspiram no programa de vida de Dom Bosco: “Da mihi animas, cetera tolle”.</w:t>
      </w:r>
      <w:r>
        <w:rPr>
          <w:rFonts w:cs="Gautami"/>
          <w:i/>
          <w:lang w:val="pt-PT"/>
        </w:rPr>
        <w:t xml:space="preserve"> </w:t>
      </w:r>
      <w:r>
        <w:rPr>
          <w:rFonts w:cs="Gautami"/>
          <w:i/>
          <w:lang w:val="pt-BR"/>
        </w:rPr>
        <w:t>A nossa identidade se deve portanto manifestar no fogo da paixão apostólica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Gautami"/>
          <w:lang w:val="pt-BR"/>
        </w:rPr>
        <w:t xml:space="preserve">2. </w:t>
      </w:r>
      <w:r>
        <w:rPr>
          <w:rFonts w:cs="Gautami"/>
          <w:i/>
          <w:lang w:val="pt-BR"/>
        </w:rPr>
        <w:t xml:space="preserve">Durante o ano de 2009 acharemos tempo e modos para aprofundar, </w:t>
      </w:r>
      <w:r>
        <w:rPr>
          <w:rFonts w:cs="Gautami"/>
          <w:b/>
          <w:i/>
          <w:lang w:val="pt-BR"/>
        </w:rPr>
        <w:t>meditar e rezar as Constituições.</w:t>
      </w:r>
      <w:r>
        <w:rPr>
          <w:rFonts w:cs="Gautami"/>
          <w:i/>
          <w:lang w:val="pt-PT"/>
        </w:rPr>
        <w:t xml:space="preserve"> </w:t>
      </w:r>
      <w:r>
        <w:rPr>
          <w:rFonts w:cs="Gautami"/>
          <w:i/>
          <w:lang w:val="pt-BR"/>
        </w:rPr>
        <w:t>Elas nos indicam a via da fidelidade ao carisma de Dom Bosco e à nossa vocação.</w:t>
      </w:r>
      <w:r>
        <w:rPr>
          <w:rFonts w:cs="Gautami"/>
          <w:i/>
          <w:lang w:val="pt-PT"/>
        </w:rPr>
        <w:t xml:space="preserve"> </w:t>
      </w:r>
      <w:r>
        <w:rPr>
          <w:rFonts w:cs="Gautami"/>
          <w:i/>
          <w:lang w:val="pt-BR"/>
        </w:rPr>
        <w:t>Se no decorrer do ano tivermos refeito e redescoberto os empenhos de santificação traçados pela nossa Regra de vida, então a renovação da profissão de 18 de Dezembro será o fruto de uma caminhada de conversão e o ponto de partida para uma renovada entrega de nossa vida a Deus pelos jovens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Gautami"/>
          <w:lang w:val="pt-BR"/>
        </w:rPr>
        <w:t xml:space="preserve">3. </w:t>
      </w:r>
      <w:r>
        <w:rPr>
          <w:rFonts w:cs="Gautami"/>
          <w:i/>
          <w:lang w:val="pt-BR"/>
        </w:rPr>
        <w:t>C</w:t>
      </w:r>
      <w:r>
        <w:rPr>
          <w:rFonts w:cs="Gautami"/>
          <w:b/>
          <w:i/>
          <w:lang w:val="pt-BR"/>
        </w:rPr>
        <w:t>onstituíram a Congregação salesiana aqueles jovens</w:t>
      </w:r>
      <w:r>
        <w:rPr>
          <w:rFonts w:cs="Gautami"/>
          <w:i/>
          <w:lang w:val="pt-BR"/>
        </w:rPr>
        <w:t xml:space="preserve"> do oratório, que se tinham deixado envolver pela paixão apostólica de Dom Bosco e pelo seu programa de vida.</w:t>
      </w:r>
      <w:r>
        <w:rPr>
          <w:rFonts w:cs="Gautami"/>
          <w:i/>
          <w:lang w:val="pt-PT"/>
        </w:rPr>
        <w:t xml:space="preserve"> </w:t>
      </w:r>
      <w:r>
        <w:rPr>
          <w:rFonts w:cs="Gautami"/>
          <w:i/>
          <w:lang w:val="pt-BR"/>
        </w:rPr>
        <w:t xml:space="preserve">O ano de 2009 pede-nos contemos aos jovens a história dos inícios da Congregação de que eles foram “co-fundadores” com Dom Bosco, e pede-nos outrossim envolvê-los cada vez mais no empenho apostólico pela salvação de outros jovens… Faço votos por que este sexênio, a partir desta ocorrência dos 150 anos da nossa Sociedade, seja realmente </w:t>
      </w:r>
      <w:r>
        <w:rPr>
          <w:rFonts w:cs="Gautami"/>
          <w:b/>
          <w:i/>
          <w:lang w:val="pt-BR"/>
        </w:rPr>
        <w:t>um período de grande fecundidade vocacional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Gautami"/>
          <w:lang w:val="pt-BR"/>
        </w:rPr>
        <w:t xml:space="preserve">4. </w:t>
      </w:r>
      <w:r>
        <w:rPr>
          <w:rFonts w:cs="Gautami"/>
          <w:b/>
          <w:i/>
          <w:lang w:val="pt-BR"/>
        </w:rPr>
        <w:t>A Estréia para 2009</w:t>
      </w:r>
      <w:r>
        <w:rPr>
          <w:rFonts w:cs="Gautami"/>
          <w:i/>
          <w:lang w:val="pt-BR"/>
        </w:rPr>
        <w:t xml:space="preserve"> nos estimula a considerar a nossa tarefa na </w:t>
      </w:r>
      <w:r>
        <w:rPr>
          <w:rFonts w:cs="Gautami"/>
          <w:b/>
          <w:i/>
          <w:lang w:val="pt-BR"/>
        </w:rPr>
        <w:t>Família Salesiana</w:t>
      </w:r>
      <w:r>
        <w:rPr>
          <w:rFonts w:cs="Gautami"/>
          <w:i/>
          <w:lang w:val="pt-BR"/>
        </w:rPr>
        <w:t>.</w:t>
      </w:r>
      <w:r>
        <w:rPr>
          <w:rFonts w:cs="Gautami"/>
          <w:i/>
          <w:lang w:val="pt-PT"/>
        </w:rPr>
        <w:t xml:space="preserve"> </w:t>
      </w:r>
      <w:r>
        <w:rPr>
          <w:rFonts w:cs="Gautami"/>
          <w:i/>
          <w:lang w:val="pt-BR"/>
        </w:rPr>
        <w:t xml:space="preserve">Nascidos há 150 anos como Congregação, temos a consciência de que o nosso Pai não pensou somente em nós, mas desde sempre </w:t>
      </w:r>
      <w:r>
        <w:rPr>
          <w:rFonts w:cs="Gautami"/>
          <w:b/>
          <w:i/>
          <w:lang w:val="pt-BR"/>
        </w:rPr>
        <w:t>desejou criar um “vasto movimento de pessoas</w:t>
      </w:r>
      <w:r>
        <w:rPr>
          <w:rFonts w:cs="Gautami"/>
          <w:i/>
          <w:lang w:val="pt-BR"/>
        </w:rPr>
        <w:t xml:space="preserve"> que, de várias maneiras, trabalham para a salvação da juventude” (C 5</w:t>
      </w:r>
      <w:r>
        <w:rPr>
          <w:rFonts w:cs="Gautami"/>
          <w:lang w:val="pt-BR"/>
        </w:rPr>
        <w:t>).</w:t>
      </w:r>
    </w:p>
    <w:p>
      <w:pPr>
        <w:pStyle w:val="Normal"/>
        <w:jc w:val="both"/>
        <w:rPr/>
      </w:pPr>
      <w:r>
        <w:rPr>
          <w:rFonts w:cs="Gautami"/>
          <w:lang w:val="pt-BR"/>
        </w:rPr>
        <w:tab/>
        <w:t>Desejo para os salesianos que este ano seja verdadeiramente um tempo forte para voltarmos às nossas origens e encontrarmos aí forças renovados para a nossa entrega a Deus e aos jovens.</w:t>
      </w:r>
    </w:p>
    <w:p>
      <w:pPr>
        <w:pStyle w:val="Normal"/>
        <w:jc w:val="right"/>
        <w:rPr>
          <w:b/>
          <w:b/>
          <w:sz w:val="22"/>
          <w:szCs w:val="22"/>
          <w:lang w:val="pt-PT"/>
        </w:rPr>
      </w:pPr>
      <w:r>
        <w:rPr>
          <w:rFonts w:cs="Gautami"/>
          <w:i/>
          <w:lang w:val="pt-BR"/>
        </w:rPr>
        <w:t>P. Leal</w:t>
      </w:r>
    </w:p>
    <w:p>
      <w:pPr>
        <w:sectPr>
          <w:footerReference w:type="default" r:id="rId3"/>
          <w:type w:val="nextPage"/>
          <w:pgSz w:w="12240" w:h="158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  <w:lang w:val="pt-P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87700</wp:posOffset>
            </wp:positionH>
            <wp:positionV relativeFrom="paragraph">
              <wp:posOffset>86360</wp:posOffset>
            </wp:positionV>
            <wp:extent cx="2788920" cy="2098040"/>
            <wp:effectExtent l="0" t="0" r="0" b="0"/>
            <wp:wrapTight wrapText="bothSides">
              <wp:wrapPolygon edited="0">
                <wp:start x="-110" y="-70"/>
                <wp:lineTo x="-110" y="21596"/>
                <wp:lineTo x="21709" y="21596"/>
                <wp:lineTo x="21709" y="-70"/>
                <wp:lineTo x="-110" y="-7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8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pt-PT"/>
        </w:rPr>
        <w:t>Passagem do Testemunho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pt-PT"/>
        </w:rPr>
        <w:t xml:space="preserve">No dia 11 de Janeiro teve lugar em Sabié a entrega da paróquia aos P. Jesus e Manuel dos chamados Padres de Burgos. Esta paróquia estava desde há vários anos abandonada e se não fosse a persistência e a cção de alguns catequistas que mantiveram a fé de um grupo de cristãos a presença da Igreja teria desaparecido. </w:t>
      </w:r>
    </w:p>
    <w:p>
      <w:pPr>
        <w:pStyle w:val="Normal"/>
        <w:ind w:first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Os salesianos desde Moamba, sobretudo a partir de 2003 iniciaram as visitas a esta comunidade. Foi sobretudo o P. Luis Belo que visitando regularmente a comundiade e sobretudo organizando a catequese que reavivou a esta comunidade.</w:t>
      </w:r>
    </w:p>
    <w:p>
      <w:pPr>
        <w:pStyle w:val="Normal"/>
        <w:ind w:first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om a presença do sr. Arcebispo e já num terreno de 5 hectares destinado à comunidade cristã, com uma capela ainda em caniço, reuniu-se um bom grupo de cristãos, sendo a maior parte desta comunidade, mas havia também representantes de outras pequenas comunidades que ficarão a pertencer a esta paróquia.</w:t>
      </w:r>
    </w:p>
    <w:p>
      <w:pPr>
        <w:pStyle w:val="Normal"/>
        <w:ind w:first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Foi bonito ver a gratidão desta comunidade, expressa nas mensagens ou espontaneamente por alguns membros nda comunidade, para com o P. Luis Belo, que enfrentando várias dificuldades, lançou as bases e fez crescer esta comunidade que, agora com dosi sacerdotes a ela dedicada, certamente dará ainda passos maiores. </w:t>
      </w:r>
    </w:p>
    <w:p>
      <w:pPr>
        <w:pStyle w:val="Normal"/>
        <w:ind w:first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epois das 4 horas passadas na capela fez-se um breve intervalo e já o almoço e o convívio estavam prontos debaixo de um grande canhoeiro que a todos acolhia com a sua sombra.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76575</wp:posOffset>
            </wp:positionH>
            <wp:positionV relativeFrom="paragraph">
              <wp:posOffset>426085</wp:posOffset>
            </wp:positionV>
            <wp:extent cx="2876550" cy="2162175"/>
            <wp:effectExtent l="0" t="0" r="0" b="0"/>
            <wp:wrapTight wrapText="bothSides">
              <wp:wrapPolygon edited="0">
                <wp:start x="-72" y="-93"/>
                <wp:lineTo x="-72" y="21596"/>
                <wp:lineTo x="21670" y="21596"/>
                <wp:lineTo x="21670" y="-93"/>
                <wp:lineTo x="-72" y="-93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pt-PT"/>
        </w:rPr>
        <w:t xml:space="preserve">No dia 18 repetiu-se o mesmo ritual com a entrega da comundiade Cristã de Ressano Garcia, agora erigida em paróquia. Também esta comunidade foi assitida pelos salesianos a partir de Moamba e em tempos passados e difíceis alguns salesianos chegaram a deslocar-se de Namaacha a Ressano Garcia. </w:t>
      </w:r>
    </w:p>
    <w:p>
      <w:pPr>
        <w:pStyle w:val="Normal"/>
        <w:ind w:first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O Distrito de Moamba é grande e mesmo sem estas duas paróquias de Sabie e Ressano resta ainda para os salesianos um vasto território onde será necessário realizar um trabalho fundacional de primeira evangelização em várias aldeia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Nova sede da Visitadoria</w:t>
      </w:r>
    </w:p>
    <w:p>
      <w:pPr>
        <w:pStyle w:val="Normal"/>
        <w:ind w:first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o mês de Dezembro chegaram de Itália seis contentores com as chapas destinadas à cobertura da sede para a nova residência. Os camiões de grande porte chegaram ao recinto na área do ISDB, sendo o descarregamento controlado pelo ecónomo, P. Américo  Chaquisse. Vemos mais um passo a concretizar este objectivo, que vai permitir um melhor desempenho das nossa acção comunitária</w:t>
      </w:r>
    </w:p>
    <w:p>
      <w:pPr>
        <w:pStyle w:val="Normal"/>
        <w:ind w:first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Estamos gratos à Providência, pois este melhoramento da cobertura do edifício deve-se a uma avultada oferta da ONG “Noi per Loro” (nós para eles), que nos permite avançar com a obra. 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ind w:firstLine="360"/>
        <w:jc w:val="both"/>
        <w:rPr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O P. Leal passou o Natal com os Irmãos de Moatize e Matundo</w:t>
      </w:r>
    </w:p>
    <w:p>
      <w:pPr>
        <w:pStyle w:val="Normal"/>
        <w:ind w:first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o dia 28 de Dezembro o P. Leal comunicou na boa noite algumas boas impressões sobre os dias passados com as duas comunidades mais afastadas de Maputo: Moatize e Matundo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pt-PT"/>
        </w:rPr>
        <w:t>Não se tratou de um relatório, mas de uma breve comunicação, da qual extraímos estas referências:</w:t>
      </w:r>
    </w:p>
    <w:p>
      <w:pPr>
        <w:pStyle w:val="Normal"/>
        <w:ind w:first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Partiu de Maputo pelo dia 20 de Dezembro, alguns dias antes do Natal. Prestou-se para ajudar os irmãos na pastoral, incluindo o serviço das confissões nas várias comunidades da missão. Começou pelo Zòbwé. Verificou o desejo das pessoas em receber os sacramentos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pt-PT"/>
        </w:rPr>
        <w:t>Referiu as grandes mudanças sociais em Moatize, para se explorar o carvão a céu aberto. As empresas esperam dar trabalho na fase de construção de infra-estruturas a 4.000 pessoas. Alguns bairros já foram desactivados, para permitir os trabalhos.</w:t>
      </w:r>
    </w:p>
    <w:p>
      <w:pPr>
        <w:pStyle w:val="Normal"/>
        <w:ind w:first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Verificou, na conversa com responsáveis, que há abertura ao diálogo e colaboração com a escola de Matundo e a Missão de Moatize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pt-PT"/>
        </w:rPr>
        <w:t xml:space="preserve">Estas mudanças levam os salesianos a reverem a sua pastoral,  para atenderem a mais jovens e contarem com o futro em moldes novos    A sua acção foi pastoral e de presença com os irmãos. </w:t>
      </w:r>
    </w:p>
    <w:p>
      <w:pPr>
        <w:pStyle w:val="Normal"/>
        <w:ind w:first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first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O nosso pós-noviciado em Angola</w:t>
      </w:r>
    </w:p>
    <w:p>
      <w:pPr>
        <w:pStyle w:val="Normal"/>
        <w:ind w:firstLine="360"/>
        <w:jc w:val="both"/>
        <w:rPr>
          <w:sz w:val="22"/>
          <w:szCs w:val="22"/>
          <w:lang w:val="pt-P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295275</wp:posOffset>
            </wp:positionV>
            <wp:extent cx="2893060" cy="2363470"/>
            <wp:effectExtent l="0" t="0" r="0" b="0"/>
            <wp:wrapTight wrapText="bothSides">
              <wp:wrapPolygon edited="0">
                <wp:start x="-98" y="-65"/>
                <wp:lineTo x="-98" y="21597"/>
                <wp:lineTo x="21697" y="21597"/>
                <wp:lineTo x="21697" y="-65"/>
                <wp:lineTo x="-98" y="-65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363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pt-PT"/>
        </w:rPr>
        <w:t xml:space="preserve">Depois de um ano com ricas experiencias académicas, pastorais e da vida religiosa em geral, regressámos à nossa Visitadoria “Maria Auxiliadora”. O SDB solicitou uma palavra sobre a nossa experiência em Angola. Foi linda, agradável, enriquecedora. </w:t>
      </w:r>
    </w:p>
    <w:p>
      <w:pPr>
        <w:pStyle w:val="Normal"/>
        <w:ind w:first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 vida académica visou sempre o nosso futuro pastoral. O ambiente foi bom, o ensino agradou e o resultado compensou.</w:t>
      </w:r>
    </w:p>
    <w:p>
      <w:pPr>
        <w:pStyle w:val="Normal"/>
        <w:ind w:first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O convívio fraterno que se vive na casa do pós-noviciado e o relacionamento com os colegas ajudou-nos a ser felizes no nosso trabalho quotidiano.</w:t>
      </w:r>
    </w:p>
    <w:p>
      <w:pPr>
        <w:pStyle w:val="Normal"/>
        <w:ind w:first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Outra experiência agradável foi a pastoral, onde cada um dos irmãos procura dar o seu maximo esforço ao serviço da missão. </w:t>
      </w:r>
    </w:p>
    <w:p>
      <w:pPr>
        <w:pStyle w:val="Normal"/>
        <w:ind w:first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Impressiona bem a abertura dos jovns que se relacionam connosco, facilitando uma boa colaboração nas diferentes actividades da pastoral juvenil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pt-PT"/>
        </w:rPr>
        <w:t xml:space="preserve">A nossa viagem a Moçambique foi óptima. À nossa chegada ao aeroporto, encontramos o Pe. Américo, que nos acolheu e nos dirigiu à casa provincial. Partimos para as férias com esperanças, para continuarmos depois a nossa tarefa: uma boa formação com vista ao sacerdócio. </w:t>
      </w:r>
    </w:p>
    <w:p>
      <w:pPr>
        <w:pStyle w:val="Normal"/>
        <w:ind w:first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Agradecemos o acompanhamento e o carinho que temos recebido dos nossos irmãos mais velhos que apesar da distância acompanha-nos sempre com as suas orações.      </w:t>
      </w:r>
    </w:p>
    <w:p>
      <w:pPr>
        <w:pStyle w:val="Normal"/>
        <w:ind w:first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Saudamos a todos com amizade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Notícias de Portugal</w:t>
      </w:r>
    </w:p>
    <w:p>
      <w:pPr>
        <w:pStyle w:val="Normal"/>
        <w:ind w:first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Lema do Reitor-Mor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paragraph">
              <wp:posOffset>480060</wp:posOffset>
            </wp:positionV>
            <wp:extent cx="2882900" cy="21691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9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pt-PT"/>
        </w:rPr>
        <w:t xml:space="preserve">     </w:t>
      </w:r>
      <w:r>
        <w:rPr>
          <w:sz w:val="22"/>
          <w:szCs w:val="22"/>
          <w:lang w:val="pt-PT"/>
        </w:rPr>
        <w:t>No dia 10 de Janeiro, reuniram-se em Fátima umas 600 pessoas da Família Salesiana para a apresentação do Lema do Reitor-Mor, sobre o empenho para a salvação dos jovens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  </w:t>
      </w:r>
      <w:r>
        <w:rPr>
          <w:sz w:val="22"/>
          <w:szCs w:val="22"/>
          <w:lang w:val="pt-PT"/>
        </w:rPr>
        <w:t>A reunião efectuou-se no Centro Paulo VI, presidida pelo Provincial P. João de Brito e pela Provincial das FMA, Ir. Maria da Conceição Santos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  </w:t>
      </w:r>
      <w:r>
        <w:rPr>
          <w:sz w:val="22"/>
          <w:szCs w:val="22"/>
          <w:lang w:val="pt-PT"/>
        </w:rPr>
        <w:t>Pelas 15.00 horas, teve lugar uma representação do Teatro experimental de Cascais. A autora, Maria do Céu Ricardo, esteve algum tempo em Turim, fonte de inspiração para a sua peça, “João Bosco, rebelde sonhador”. Algumas expressões de apreço: “Uma peça sublime; de alto nível; de grande inspiração; realização de génio”. A peça realizou-se já em vários lugares, e estão previstas mais em futuro breve, sendo duas sessões nas Oficinas de S. José, no dia 31 de Janeiro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ongressistas de Maputo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  </w:t>
      </w:r>
      <w:r>
        <w:rPr>
          <w:sz w:val="22"/>
          <w:szCs w:val="22"/>
          <w:lang w:val="pt-PT"/>
        </w:rPr>
        <w:t xml:space="preserve">O P. Artur Pereira conduziu o P. Bambo e o Prof. Vithor a visiraem Fátima e o Porto, no dia 8 de Janeiro. O Sr. Antune levou-os ao Centro de Belém, donde partiram as caravelas em 1500. 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76575</wp:posOffset>
            </wp:positionH>
            <wp:positionV relativeFrom="paragraph">
              <wp:posOffset>675005</wp:posOffset>
            </wp:positionV>
            <wp:extent cx="2876550" cy="216408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4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pt-PT"/>
        </w:rPr>
        <w:t xml:space="preserve">     </w:t>
      </w:r>
      <w:r>
        <w:rPr>
          <w:sz w:val="22"/>
          <w:szCs w:val="22"/>
          <w:lang w:val="pt-PT"/>
        </w:rPr>
        <w:t>No dia 9 o P. Bambo dirigiu palavras de agradecimento, na refeição do almoço, e de tarde partiram para Maputo, com a alegria de terem participado no Congresso em Roma, e de terem conhecido alguma coisa de Portugal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Falecimentos da tia do P. Adolfo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1120775</wp:posOffset>
            </wp:positionV>
            <wp:extent cx="2876550" cy="269367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693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pt-PT"/>
        </w:rPr>
        <w:t>A senhora D. Maria da Piedade faleceu no dia 10 de janeiro em Paços de Sabrosa. Era tia do querido P. José Adolfo Duro, que se encontrava em Luanda. Tendo recebido a triste notícia dirigiu-se a Portugal a fim de tomar parte na liturgia do funeral da senhora, que era como segunda mãe para ele. A senhora encontrava-se na sua terra, bastante sozinha, mas em comunicação com toda a comunidade, como referiu no funeral o P. José Adolfo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O funeral realizou-se nessa mesma terra de Paços de Sabrosa, no dia 13 de Janeiro, tendo presidido à Eucaristia o P. Simão Pedro Cruz, provincial emérito da Província portuguesa. Concelebraram também o P. José Aníbal, Armindo Pinheiro, Artur Gomes, Adolfo Duro, Alberto Cunha e o pároco dessa freguesia. Na homilia o P. Simão Cruz animou a numerosa assembleia com palavras de confiança, convite à oração e prática crista na vida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Antigos Alunos Salesianos de Moçambique 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 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Desde 2006 os Antigos Alunos de Moçambique procuram organizar e fazer um encontro anual. 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  </w:t>
      </w:r>
      <w:r>
        <w:rPr>
          <w:sz w:val="22"/>
          <w:szCs w:val="22"/>
          <w:lang w:val="pt-PT"/>
        </w:rPr>
        <w:t xml:space="preserve">Em 6 de Dezembro 2008 tiveram a sua Assembleia, S. José de Lhanguene. O programa iniciou com uma exposição do Ir. Joaquim Gomes, que realçou o facto de os AAASM fazerem parte da grande Família Salesiana, e animou os membros a serem activos nesse movimento. Estiveram presentes alguns salesianos, e é de realçar o facto simpático de os próprios Antigos Alunos providenciarem o transporte ao Sr. Francisco Oliveira, da Moamba, que deu ao grupo a sua alegria e amizade. 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O P. António Tallon, com a responsabilidade da Paróquia, esteve presente em alguns momentos, animando os participantes como responsável da Família Salesiana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  </w:t>
      </w:r>
      <w:r>
        <w:rPr>
          <w:sz w:val="22"/>
          <w:szCs w:val="22"/>
          <w:lang w:val="pt-PT"/>
        </w:rPr>
        <w:t>O Presidente da Associação, Júlio João, o secretário, Manuel  Pearson e toda a direcção esforçaram-se por fazer deste dia  um convívio amigo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  </w:t>
      </w:r>
      <w:r>
        <w:rPr>
          <w:sz w:val="22"/>
          <w:szCs w:val="22"/>
          <w:lang w:val="pt-PT"/>
        </w:rPr>
        <w:t xml:space="preserve">Outro momento do encontro foi o almoço-conívio, nas instalações do Lar de S. José de Lhanguene.  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  </w:t>
      </w:r>
      <w:r>
        <w:rPr>
          <w:sz w:val="22"/>
          <w:szCs w:val="22"/>
          <w:lang w:val="pt-PT"/>
        </w:rPr>
        <w:t>Oxalá esta Associação ganhe a consistência que todos desejamos, no âmbito da Família Salesiana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Profissões FMA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dia 24 de Janeiro, festa de S. Francisco de Sales, fizeram a sua primeira profissão na Namaacha as três noviças: Ana Dorcas, Agnesse e Maria da Conceição, esta última de Angola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celebração presidida pelo provincial dos salesianos, P. Leal, realizou-se na capela do Colégio Maria Auxiliadora com a presença das  noviças e dos noviços, colegas do inter-noviciado, bem como irmãs salesianas vindas de outras casas, irmãs de outras congregações, salesianos e o irmão de Agnesse, padre diocesano de Tete. Estiveram também presentes familiares em bom número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 almoço e o convívio realizaram-se na casa do noviciado das salesianas num ambiente bem salesiano de alegria que caracteriza aqueles que generosamente entregam a sua vida ao Senhor. Parabéns às neo-professas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Profissões dos noviços e pós-noviços</w:t>
      </w:r>
    </w:p>
    <w:p>
      <w:pPr>
        <w:pStyle w:val="TextBody"/>
        <w:widowControl w:val="false"/>
        <w:tabs>
          <w:tab w:val="clear" w:pos="720"/>
          <w:tab w:val="left" w:pos="3400" w:leader="none"/>
        </w:tabs>
        <w:spacing w:before="0" w:after="0"/>
        <w:jc w:val="both"/>
        <w:rPr>
          <w:rFonts w:ascii="Folio Lt BT;Times New Roman" w:hAnsi="Folio Lt BT;Times New Roman" w:cs="Folio Lt BT;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4775</wp:posOffset>
            </wp:positionH>
            <wp:positionV relativeFrom="paragraph">
              <wp:posOffset>-1387475</wp:posOffset>
            </wp:positionV>
            <wp:extent cx="2650490" cy="280543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2805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No dia 31, festa de D. Bosco e abertura da celebração dos 150 anos da fundação da Sociedade Salesiana, os noviços salesianos realizaram a sua primeira profissão. São eles o </w:t>
      </w:r>
      <w:r>
        <w:rPr>
          <w:rFonts w:cs="Folio Lt BT;Times New Roman" w:ascii="Folio Lt BT;Times New Roman" w:hAnsi="Folio Lt BT;Times New Roman"/>
          <w:sz w:val="22"/>
          <w:szCs w:val="22"/>
        </w:rPr>
        <w:t xml:space="preserve">Artur Coutinho, José Kussama Mayembe, Victorino Cezário Vieira, de Angola e os moçambicanos </w:t>
      </w:r>
      <w:r>
        <w:rPr>
          <w:rFonts w:cs="Times New Roman" w:ascii="Times New Roman" w:hAnsi="Times New Roman"/>
          <w:sz w:val="22"/>
          <w:szCs w:val="22"/>
        </w:rPr>
        <w:t xml:space="preserve">André </w:t>
      </w:r>
      <w:r>
        <w:rPr>
          <w:rFonts w:cs="Folio Lt BT;Times New Roman" w:ascii="Folio Lt BT;Times New Roman" w:hAnsi="Folio Lt BT;Times New Roman"/>
          <w:sz w:val="22"/>
          <w:szCs w:val="22"/>
        </w:rPr>
        <w:t>Conde, Bélgio Paiva Manuel, Leonardo Torres Caliano, Manuel Jone Chimbale, Mouzinho Joaquim, Domingos.</w:t>
      </w:r>
    </w:p>
    <w:p>
      <w:pPr>
        <w:pStyle w:val="TextBody"/>
        <w:widowControl w:val="false"/>
        <w:tabs>
          <w:tab w:val="clear" w:pos="720"/>
          <w:tab w:val="left" w:pos="3400" w:leader="none"/>
        </w:tabs>
        <w:spacing w:before="0" w:after="0"/>
        <w:jc w:val="both"/>
        <w:rPr/>
      </w:pPr>
      <w:r>
        <w:rPr>
          <w:rFonts w:cs="Folio Lt BT;Times New Roman" w:ascii="Folio Lt BT;Times New Roman" w:hAnsi="Folio Lt BT;Times New Roman"/>
          <w:sz w:val="22"/>
          <w:szCs w:val="22"/>
        </w:rPr>
        <w:t xml:space="preserve">Com eles renovaram também a sua profissão por um ano os pós-noviços Zebedeu, </w:t>
      </w:r>
      <w:r>
        <w:rPr>
          <w:rFonts w:cs="Folio Lt BT;Times New Roman" w:ascii="Folio Lt BT;Times New Roman" w:hAnsi="Folio Lt BT;Times New Roman"/>
          <w:sz w:val="22"/>
          <w:szCs w:val="22"/>
        </w:rPr>
        <w:t>Sérgio</w:t>
      </w:r>
      <w:r>
        <w:rPr>
          <w:rFonts w:cs="Folio Lt BT;Times New Roman" w:ascii="Folio Lt BT;Times New Roman" w:hAnsi="Folio Lt BT;Times New Roman"/>
          <w:sz w:val="22"/>
          <w:szCs w:val="22"/>
        </w:rPr>
        <w:t xml:space="preserve"> e </w:t>
      </w:r>
      <w:r>
        <w:rPr>
          <w:rFonts w:cs="Folio Lt BT;Times New Roman" w:ascii="Folio Lt BT;Times New Roman" w:hAnsi="Folio Lt BT;Times New Roman"/>
          <w:sz w:val="22"/>
          <w:szCs w:val="22"/>
        </w:rPr>
        <w:t>Ângelo</w:t>
      </w:r>
      <w:r>
        <w:rPr>
          <w:rFonts w:cs="Folio Lt BT;Times New Roman" w:ascii="Folio Lt BT;Times New Roman" w:hAnsi="Folio Lt BT;Times New Roman"/>
          <w:sz w:val="22"/>
          <w:szCs w:val="22"/>
        </w:rPr>
        <w:t xml:space="preserve"> e por três anos, os novos tirocinantes Dionísio e Benedito.</w:t>
      </w:r>
    </w:p>
    <w:p>
      <w:pPr>
        <w:pStyle w:val="TextBody"/>
        <w:widowControl w:val="false"/>
        <w:tabs>
          <w:tab w:val="clear" w:pos="720"/>
          <w:tab w:val="left" w:pos="3400" w:leader="none"/>
        </w:tabs>
        <w:spacing w:before="0" w:after="0"/>
        <w:jc w:val="both"/>
        <w:rPr>
          <w:rFonts w:ascii="Folio Lt BT;Times New Roman" w:hAnsi="Folio Lt BT;Times New Roman" w:cs="Folio Lt BT;Times New Roman"/>
          <w:sz w:val="22"/>
          <w:szCs w:val="22"/>
        </w:rPr>
      </w:pPr>
      <w:r>
        <w:rPr>
          <w:rFonts w:cs="Folio Lt BT;Times New Roman" w:ascii="Folio Lt BT;Times New Roman" w:hAnsi="Folio Lt BT;Times New Roman"/>
          <w:sz w:val="22"/>
          <w:szCs w:val="22"/>
        </w:rPr>
        <w:t>A Eucaristia das profissões, presidia pelo provincial, realizou-se na Igreja paroquial da Namaacha, com a presença dos familiares e amigos, vocacionados, aspirantes e pré-noviços e outros religiosos e religiosas que se associaram a esta festa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Folio Lt BT;Times New Roman" w:ascii="Folio Lt BT;Times New Roman" w:hAnsi="Folio Lt BT;Times New Roman"/>
          <w:sz w:val="22"/>
          <w:szCs w:val="22"/>
        </w:rPr>
        <w:t>Seguiu-se o convívio em estilo bem salesiano no noviciado, onde as referências vocacionais foram constantes.</w:t>
      </w:r>
    </w:p>
    <w:p>
      <w:pPr>
        <w:pStyle w:val="TextBody"/>
        <w:widowControl w:val="false"/>
        <w:tabs>
          <w:tab w:val="clear" w:pos="720"/>
          <w:tab w:val="left" w:pos="3400" w:leader="none"/>
        </w:tabs>
        <w:spacing w:before="0" w:after="0"/>
        <w:jc w:val="both"/>
        <w:rPr>
          <w:rFonts w:ascii="Folio Lt BT;Times New Roman" w:hAnsi="Folio Lt BT;Times New Roman" w:cs="Folio Lt BT;Times New Roman"/>
          <w:sz w:val="22"/>
          <w:szCs w:val="22"/>
        </w:rPr>
      </w:pPr>
      <w:r>
        <w:rPr>
          <w:rFonts w:eastAsia="Folio Lt BT;Times New Roman" w:cs="Folio Lt BT;Times New Roman" w:ascii="Folio Lt BT;Times New Roman" w:hAnsi="Folio Lt BT;Times New Roman"/>
          <w:sz w:val="22"/>
          <w:szCs w:val="22"/>
        </w:rPr>
        <w:t xml:space="preserve"> </w:t>
      </w:r>
    </w:p>
    <w:p>
      <w:pPr>
        <w:sectPr>
          <w:type w:val="continuous"/>
          <w:pgSz w:w="12240" w:h="15840"/>
          <w:pgMar w:left="1418" w:right="1418" w:gutter="0" w:header="0" w:top="1418" w:footer="70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spacing w:before="0" w:after="0"/>
        <w:jc w:val="both"/>
        <w:rPr>
          <w:rFonts w:ascii="Folio Lt BT;Times New Roman" w:hAnsi="Folio Lt BT;Times New Roman" w:cs="Folio Lt BT;Times New Roman"/>
          <w:sz w:val="22"/>
          <w:szCs w:val="22"/>
        </w:rPr>
      </w:pPr>
      <w:r>
        <w:rPr>
          <w:rFonts w:cs="Folio Lt BT;Times New Roman" w:ascii="Folio Lt BT;Times New Roman" w:hAnsi="Folio Lt BT;Times New Roman"/>
          <w:sz w:val="22"/>
          <w:szCs w:val="22"/>
        </w:rPr>
      </w:r>
    </w:p>
    <w:p>
      <w:pPr>
        <w:pStyle w:val="TextBody"/>
        <w:widowControl w:val="false"/>
        <w:spacing w:before="0" w:after="0"/>
        <w:jc w:val="both"/>
        <w:rPr>
          <w:rFonts w:ascii="Folio Lt BT;Times New Roman" w:hAnsi="Folio Lt BT;Times New Roman" w:cs="Folio Lt BT;Times New Roman"/>
          <w:sz w:val="22"/>
          <w:szCs w:val="22"/>
        </w:rPr>
      </w:pPr>
      <w:r>
        <w:rPr>
          <w:rFonts w:cs="Folio Lt BT;Times New Roman" w:ascii="Folio Lt BT;Times New Roman" w:hAnsi="Folio Lt BT;Times New Roman"/>
          <w:sz w:val="22"/>
          <w:szCs w:val="22"/>
        </w:rPr>
      </w:r>
    </w:p>
    <w:p>
      <w:pPr>
        <w:pStyle w:val="TextBody"/>
        <w:widowControl w:val="false"/>
        <w:spacing w:before="0" w:after="0"/>
        <w:jc w:val="both"/>
        <w:rPr>
          <w:rFonts w:ascii="Folio Lt BT;Times New Roman" w:hAnsi="Folio Lt BT;Times New Roman" w:cs="Folio Lt BT;Times New Roman"/>
          <w:sz w:val="22"/>
          <w:szCs w:val="22"/>
        </w:rPr>
      </w:pPr>
      <w:r>
        <w:rPr>
          <w:rFonts w:cs="Folio Lt BT;Times New Roman" w:ascii="Folio Lt BT;Times New Roman" w:hAnsi="Folio Lt BT;Times New Roman"/>
          <w:sz w:val="22"/>
          <w:szCs w:val="22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</w:t>
      </w:r>
    </w:p>
    <w:p>
      <w:pPr>
        <w:sectPr>
          <w:footerReference w:type="default" r:id="rId11"/>
          <w:type w:val="nextPage"/>
          <w:pgSz w:w="12240" w:h="15840"/>
          <w:pgMar w:left="1440" w:right="1440" w:gutter="0" w:header="0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pt-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5375</wp:posOffset>
            </wp:positionH>
            <wp:positionV relativeFrom="paragraph">
              <wp:posOffset>267335</wp:posOffset>
            </wp:positionV>
            <wp:extent cx="1162050" cy="1161415"/>
            <wp:effectExtent l="0" t="0" r="0" b="0"/>
            <wp:wrapTight wrapText="bothSides">
              <wp:wrapPolygon edited="0">
                <wp:start x="-192" y="-186"/>
                <wp:lineTo x="-192" y="21593"/>
                <wp:lineTo x="21780" y="21593"/>
                <wp:lineTo x="21780" y="-186"/>
                <wp:lineTo x="-192" y="-186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1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03835</wp:posOffset>
            </wp:positionV>
            <wp:extent cx="966470" cy="1273175"/>
            <wp:effectExtent l="0" t="0" r="0" b="0"/>
            <wp:wrapTight wrapText="bothSides">
              <wp:wrapPolygon edited="0">
                <wp:start x="-127" y="-95"/>
                <wp:lineTo x="-127" y="21568"/>
                <wp:lineTo x="21727" y="21568"/>
                <wp:lineTo x="21727" y="-95"/>
                <wp:lineTo x="-127" y="-95"/>
              </wp:wrapPolygon>
            </wp:wrapTight>
            <wp:docPr id="12" name="ns_%20medjugor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s_%20medjugorj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273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lang w:val="pt-PT"/>
        </w:rPr>
        <w:t xml:space="preserve">                   </w:t>
      </w:r>
      <w:r>
        <w:rPr>
          <w:rFonts w:cs="Brush Script MT" w:ascii="Brush Script MT" w:hAnsi="Brush Script MT"/>
          <w:sz w:val="40"/>
          <w:szCs w:val="40"/>
          <w:lang w:val="pt-PT"/>
        </w:rPr>
        <w:t>Aniversários</w:t>
      </w:r>
      <w:r>
        <w:rPr>
          <w:b/>
          <w:lang w:val="pt-PT"/>
        </w:rPr>
        <w:t xml:space="preserve">       </w:t>
      </w:r>
      <w:r>
        <w:rPr>
          <w:b/>
          <w:sz w:val="32"/>
          <w:szCs w:val="32"/>
          <w:lang w:val="pt-PT"/>
        </w:rPr>
        <w:t xml:space="preserve">   </w:t>
      </w:r>
      <w:r>
        <w:rPr>
          <w:rFonts w:cs="Brush Script MT" w:ascii="Brush Script MT" w:hAnsi="Brush Script MT"/>
          <w:sz w:val="40"/>
          <w:szCs w:val="40"/>
          <w:lang w:val="pt-PT"/>
        </w:rPr>
        <w:t>Felicidades</w:t>
      </w:r>
      <w:r>
        <w:rPr>
          <w:b/>
          <w:lang w:val="pt-PT"/>
        </w:rPr>
        <w:t xml:space="preserve">        </w:t>
      </w:r>
    </w:p>
    <w:p>
      <w:pPr>
        <w:pStyle w:val="Normal"/>
        <w:tabs>
          <w:tab w:val="left" w:pos="720" w:leader="none"/>
        </w:tabs>
        <w:jc w:val="both"/>
        <w:rPr>
          <w:rFonts w:ascii="Arial Rounded MT Bold" w:hAnsi="Arial Rounded MT Bold" w:cs="Arial Rounded MT Bold"/>
          <w:lang w:val="it-IT"/>
        </w:rPr>
      </w:pPr>
      <w:r>
        <w:rPr>
          <w:rFonts w:cs="Arial Rounded MT Bold" w:ascii="Arial Rounded MT Bold" w:hAnsi="Arial Rounded MT Bold"/>
          <w:lang w:val="it-IT"/>
        </w:rPr>
        <w:t>02</w:t>
        <w:tab/>
        <w:t>P. Donatien Mambepa</w:t>
      </w:r>
    </w:p>
    <w:p>
      <w:pPr>
        <w:pStyle w:val="Normal"/>
        <w:tabs>
          <w:tab w:val="left" w:pos="720" w:leader="none"/>
        </w:tabs>
        <w:jc w:val="both"/>
        <w:rPr>
          <w:rFonts w:ascii="Arial Rounded MT Bold" w:hAnsi="Arial Rounded MT Bold" w:cs="Arial Rounded MT Bold"/>
          <w:lang w:val="it-IT"/>
        </w:rPr>
      </w:pPr>
      <w:r>
        <w:rPr>
          <w:rFonts w:cs="Arial Rounded MT Bold" w:ascii="Arial Rounded MT Bold" w:hAnsi="Arial Rounded MT Bold"/>
          <w:lang w:val="it-IT"/>
        </w:rPr>
        <w:t>09</w:t>
        <w:tab/>
        <w:t>S. Leonardo Caliano</w:t>
      </w:r>
    </w:p>
    <w:p>
      <w:pPr>
        <w:pStyle w:val="Normal"/>
        <w:tabs>
          <w:tab w:val="left" w:pos="720" w:leader="none"/>
        </w:tabs>
        <w:jc w:val="both"/>
        <w:rPr>
          <w:rFonts w:ascii="Arial Rounded MT Bold" w:hAnsi="Arial Rounded MT Bold" w:cs="Arial Rounded MT Bold"/>
          <w:lang w:val="pt-PT"/>
        </w:rPr>
      </w:pPr>
      <w:r>
        <w:rPr>
          <w:rFonts w:cs="Arial Rounded MT Bold" w:ascii="Arial Rounded MT Bold" w:hAnsi="Arial Rounded MT Bold"/>
          <w:lang w:val="pt-PT"/>
        </w:rPr>
        <w:t>15</w:t>
        <w:tab/>
        <w:t>S. Eduardo Pulande</w:t>
      </w:r>
    </w:p>
    <w:p>
      <w:pPr>
        <w:pStyle w:val="Normal"/>
        <w:tabs>
          <w:tab w:val="left" w:pos="720" w:leader="none"/>
        </w:tabs>
        <w:jc w:val="both"/>
        <w:rPr>
          <w:rFonts w:ascii="Arial Rounded MT Bold" w:hAnsi="Arial Rounded MT Bold" w:cs="Arial Rounded MT Bold"/>
          <w:lang w:val="pt-PT"/>
        </w:rPr>
      </w:pPr>
      <w:r>
        <w:rPr>
          <w:rFonts w:cs="Arial Rounded MT Bold" w:ascii="Arial Rounded MT Bold" w:hAnsi="Arial Rounded MT Bold"/>
          <w:lang w:val="pt-PT"/>
        </w:rPr>
        <w:t>19</w:t>
        <w:tab/>
        <w:t>P. Leal</w:t>
      </w:r>
    </w:p>
    <w:p>
      <w:pPr>
        <w:pStyle w:val="Normal"/>
        <w:tabs>
          <w:tab w:val="left" w:pos="720" w:leader="none"/>
        </w:tabs>
        <w:jc w:val="both"/>
        <w:rPr>
          <w:rFonts w:ascii="Arial Rounded MT Bold" w:hAnsi="Arial Rounded MT Bold" w:cs="Arial Rounded MT Bold"/>
          <w:lang w:val="pt-PT"/>
        </w:rPr>
      </w:pPr>
      <w:r>
        <w:rPr>
          <w:rFonts w:cs="Arial Rounded MT Bold" w:ascii="Arial Rounded MT Bold" w:hAnsi="Arial Rounded MT Bold"/>
          <w:lang w:val="pt-PT"/>
        </w:rPr>
        <w:t>23</w:t>
        <w:tab/>
        <w:t>P. Américo Chaquisse</w:t>
      </w:r>
    </w:p>
    <w:p>
      <w:pPr>
        <w:pStyle w:val="Normal"/>
        <w:tabs>
          <w:tab w:val="left" w:pos="720" w:leader="none"/>
        </w:tabs>
        <w:jc w:val="both"/>
        <w:rPr>
          <w:rFonts w:ascii="Arial Rounded MT Bold" w:hAnsi="Arial Rounded MT Bold" w:cs="Arial Rounded MT Bold"/>
          <w:lang w:val="pt-PT"/>
        </w:rPr>
      </w:pPr>
      <w:r>
        <w:rPr>
          <w:rFonts w:cs="Arial Rounded MT Bold" w:ascii="Arial Rounded MT Bold" w:hAnsi="Arial Rounded MT Bold"/>
          <w:lang w:val="pt-PT"/>
        </w:rPr>
        <w:t>25</w:t>
        <w:tab/>
        <w:t>P. Luiz Piccoli</w:t>
      </w:r>
    </w:p>
    <w:p>
      <w:pPr>
        <w:pStyle w:val="Normal"/>
        <w:tabs>
          <w:tab w:val="left" w:pos="720" w:leader="none"/>
        </w:tabs>
        <w:jc w:val="both"/>
        <w:rPr>
          <w:rFonts w:ascii="Arial Rounded MT Bold" w:hAnsi="Arial Rounded MT Bold" w:cs="Arial Rounded MT Bold"/>
          <w:lang w:val="pt-PT"/>
        </w:rPr>
      </w:pPr>
      <w:r>
        <w:rPr>
          <w:rFonts w:cs="Arial Rounded MT Bold" w:ascii="Arial Rounded MT Bold" w:hAnsi="Arial Rounded MT Bold"/>
          <w:lang w:val="pt-PT"/>
        </w:rPr>
        <w:t>28</w:t>
        <w:tab/>
        <w:t>Mouzinho Domingues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lang w:val="pt-PT"/>
        </w:rPr>
      </w:pPr>
      <w:r>
        <w:rPr>
          <w:rFonts w:eastAsia="Arial Rounded MT Bold" w:cs="Arial Rounded MT Bold" w:ascii="Arial Rounded MT Bold" w:hAnsi="Arial Rounded MT Bold"/>
          <w:lang w:val="pt-PT"/>
        </w:rPr>
        <w:t xml:space="preserve">   </w:t>
      </w:r>
    </w:p>
    <w:p>
      <w:pPr>
        <w:pStyle w:val="Normal"/>
        <w:tabs>
          <w:tab w:val="clear" w:pos="720"/>
          <w:tab w:val="left" w:pos="4455" w:leader="none"/>
          <w:tab w:val="center" w:pos="5102" w:leader="none"/>
        </w:tabs>
        <w:rPr>
          <w:b/>
          <w:b/>
          <w:sz w:val="12"/>
          <w:szCs w:val="12"/>
          <w:lang w:val="pt-PT"/>
        </w:rPr>
      </w:pPr>
      <w:r>
        <w:rPr>
          <w:b/>
          <w:lang w:val="pt-PT"/>
        </w:rPr>
        <w:t xml:space="preserve">              </w:t>
      </w:r>
      <w:r>
        <w:rPr>
          <w:b/>
          <w:lang w:val="pt-PT"/>
        </w:rPr>
        <w:tab/>
      </w:r>
    </w:p>
    <w:p>
      <w:pPr>
        <w:pStyle w:val="Normal"/>
        <w:jc w:val="center"/>
        <w:rPr/>
      </w:pPr>
      <w:r>
        <w:rPr>
          <w:b/>
          <w:lang w:val="pt-PT"/>
        </w:rPr>
        <w:t xml:space="preserve">                 </w:t>
      </w:r>
      <w:r>
        <w:rPr/>
        <w:t>Caminhos do nosso Futur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886"/>
      </w:tblGrid>
      <w:tr>
        <w:trPr>
          <w:trHeight w:val="197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evereiro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lang w:val="pt-PT"/>
              </w:rPr>
              <w:t>01 Dom – Abertura do ano pastor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2 Seg – Visita doProvincial a Lubumbashi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6 Sex – Saída dos neo-professos para Angol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9 Seg – Retiro Mens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1 Qua – Conselho Provinci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2 Qui – Reunião de coordenadores Pastoral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7 Ter – Reunião da Com Vocacion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4 Ter - Carnav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5 Qua – Cinzas; Luís Versiglia e Calisto Caravário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Març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3 Ter – Formação de Directore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7 Sab – Formação de Monitores de Oratório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rPr>
          <w:lang w:val="pt-PT"/>
        </w:rPr>
      </w:pPr>
      <w:r>
        <w:rPr>
          <w:lang w:val="pt-PT"/>
        </w:rPr>
      </w:r>
    </w:p>
    <w:sectPr>
      <w:type w:val="continuous"/>
      <w:pgSz w:w="12240" w:h="15840"/>
      <w:pgMar w:left="1440" w:right="1440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lio Lt BT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t-PT"/>
      </w:rPr>
      <w:t>SDB-Moçambique 108 - Fevereiro 2009</w:t>
      <w:tab/>
      <w:tab/>
      <w:t xml:space="preserve">- </w:t>
    </w:r>
    <w:r>
      <w:rPr>
        <w:i/>
        <w:sz w:val="20"/>
        <w:szCs w:val="20"/>
        <w:lang w:val="pt-PT"/>
      </w:rPr>
      <w:fldChar w:fldCharType="begin"/>
    </w:r>
    <w:r>
      <w:rPr>
        <w:sz w:val="20"/>
        <w:i/>
        <w:szCs w:val="20"/>
        <w:lang w:val="pt-PT"/>
      </w:rPr>
      <w:instrText xml:space="preserve"> PAGE </w:instrText>
    </w:r>
    <w:r>
      <w:rPr>
        <w:sz w:val="20"/>
        <w:i/>
        <w:szCs w:val="20"/>
        <w:lang w:val="pt-PT"/>
      </w:rPr>
      <w:fldChar w:fldCharType="separate"/>
    </w:r>
    <w:r>
      <w:rPr>
        <w:sz w:val="20"/>
        <w:i/>
        <w:szCs w:val="20"/>
        <w:lang w:val="pt-PT"/>
      </w:rPr>
      <w:t>5</w:t>
    </w:r>
    <w:r>
      <w:rPr>
        <w:sz w:val="20"/>
        <w:i/>
        <w:szCs w:val="20"/>
        <w:lang w:val="pt-PT"/>
      </w:rPr>
      <w:fldChar w:fldCharType="end"/>
    </w:r>
    <w:r>
      <w:rPr>
        <w:i/>
        <w:sz w:val="20"/>
        <w:szCs w:val="20"/>
        <w:lang w:val="pt-PT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00" w:leader="none"/>
      </w:tabs>
      <w:jc w:val="both"/>
      <w:outlineLvl w:val="4"/>
    </w:pPr>
    <w:rPr>
      <w:sz w:val="48"/>
      <w:lang w:val="pt-PT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60"/>
      <w:szCs w:val="6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2.xm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10:00Z</dcterms:created>
  <dc:creator>user</dc:creator>
  <dc:description/>
  <cp:keywords/>
  <dc:language>en-US</dc:language>
  <cp:lastModifiedBy>user</cp:lastModifiedBy>
  <cp:lastPrinted>2008-08-31T15:55:00Z</cp:lastPrinted>
  <dcterms:modified xsi:type="dcterms:W3CDTF">2009-02-01T19:58:00Z</dcterms:modified>
  <cp:revision>15</cp:revision>
  <dc:subject/>
  <dc:title>     Manuel Catonda fez profissão perpétua</dc:title>
</cp:coreProperties>
</file>