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144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8"/>
          <w:szCs w:val="88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150"/>
          <w:sz w:val="96"/>
          <w:szCs w:val="96"/>
          <w:lang w:val="en-US" w:eastAsia="en-US"/>
        </w:rPr>
      </w:pPr>
      <w:r>
        <w:rPr>
          <w:b/>
          <w:bCs/>
          <w:shadow/>
          <w:w w:val="15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zembro, 2007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GB"/>
                        </w:rPr>
                        <w:t xml:space="preserve">Dezembro, 2007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jc w:val="both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07.12.200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Saudaçã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</w:rPr>
        <w:t xml:space="preserve">Com os melhores votos a cada um dos irmãos, apresento mais um número do SDB Moçambique, que nestes últimos tempos tem saído, embora sem a regularidade que se deseja. Com o esforço de todos, com a preciosa ajuda do P. António Gonçalves, que não deixará de bater às portas das comunidades para obter notícias, esperamos dar mais regularidade a este órgão de comunicação. Queremos que seja um instrumento ao serviço da comunhão e da vida fraterna da Visitadoria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A comissão de comunicação, constituída no final deste ano, quer dar novo impulso a este sector, revitalizando os instrumentos que já possuímos, para serem devidamente explorados, como é a página Web, o Boletim Salesiano e o SDB Moçambique. Todos ficaremos a ganhar com o bom funcionamento destes meios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A solenidade da Imaculada Conceição de Nossa Senhora transporta-nos à origem da nossa Congregação, 8 de Dezembro de 1841. “Maria continua a velar pelos irmãos de seu Filho” (cf. LG 62). Pedimos-lhe que Ela proteja as nosssas comunidades e os nossos destinatários.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Aproveito para desejar a todos os irmãos, em especial aos que se encontram no estrangeiro, um Santo Natal e um Feliz Ano Novo. O Menino, Deus da Paz e da Esperança, nos ensine a restaurar a esperança e a Paz no coração de tantos jovens que nos estão confiados</w:t>
      </w:r>
      <w:r>
        <w:rPr/>
        <w:t xml:space="preserve">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Manuel Le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2400300" cy="18014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 Reitor-Mor com o coração de Dom Bos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P. Pascual Chávez visitou Moçambique de 15 a 19 de Outubro. Esteve nas comunidades de Matundo, Moatize, Maputo,  Namaacha. Em todas elas: muitos jovens a cantar e a dançar, e grande representação da Família Sales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 Nia 16 foi recebido no aeroporto da capital por numeroso grupo da Família Salesiana, ao som de cânticos e da banda de S. José de Lhanguene, dirigida pelo P. António Tall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s dias seguintes passou pelas comunidades, dirigiu palavras de agradecimento e admirção por este povo acolhedor e apelou aos valores humanos e cristão que os salesianos desejam promov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stacamos a visita ao </w:t>
      </w:r>
      <w:r>
        <w:rPr>
          <w:i/>
          <w:sz w:val="22"/>
          <w:szCs w:val="22"/>
        </w:rPr>
        <w:t>Instituto Superior Do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sco</w:t>
      </w:r>
      <w:r>
        <w:rPr>
          <w:sz w:val="22"/>
          <w:szCs w:val="22"/>
        </w:rPr>
        <w:t>, no dia 17 de Outubro. Esta obra é um complexo de residência com dezenas de quartos e pavilhões com salas de aula: já em actividade formativa à distância, para professores do Ensino Técnico; teve a presença do Vice-Ministro da Educação, Luís Covane, e vários acessores. Disse o Reitor-Mor: “</w:t>
      </w:r>
      <w:r>
        <w:rPr>
          <w:i/>
          <w:sz w:val="22"/>
          <w:szCs w:val="22"/>
        </w:rPr>
        <w:t>Esta obra  destinadaà formação de  professores de Educação Técnica e Profissional é  única na Congregação”.</w:t>
      </w:r>
      <w:r>
        <w:rPr>
          <w:sz w:val="22"/>
          <w:szCs w:val="22"/>
        </w:rPr>
        <w:t xml:space="preserve"> O Vice-Ministro da Educação afirmou: “</w:t>
      </w:r>
      <w:r>
        <w:rPr>
          <w:i/>
          <w:sz w:val="22"/>
          <w:szCs w:val="22"/>
        </w:rPr>
        <w:t>Esta visita vai aumentar a nossa relação no trabalho educativo</w:t>
      </w:r>
      <w:r>
        <w:rPr>
          <w:sz w:val="22"/>
          <w:szCs w:val="22"/>
        </w:rPr>
        <w:t>”, e rferiu-se ao “</w:t>
      </w:r>
      <w:r>
        <w:rPr>
          <w:i/>
          <w:sz w:val="22"/>
          <w:szCs w:val="22"/>
        </w:rPr>
        <w:t>Dom Bosco moçambicano</w:t>
      </w:r>
      <w:r>
        <w:rPr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m dos pontos altos desta visita foi a </w:t>
      </w:r>
      <w:r>
        <w:rPr>
          <w:i/>
          <w:sz w:val="22"/>
          <w:szCs w:val="22"/>
        </w:rPr>
        <w:t>Eucaristia</w:t>
      </w:r>
      <w:r>
        <w:rPr>
          <w:sz w:val="22"/>
          <w:szCs w:val="22"/>
        </w:rPr>
        <w:t xml:space="preserve"> no dia 18, na igreja de S. José de Lhanguene; o </w:t>
      </w:r>
      <w:r>
        <w:rPr>
          <w:i/>
          <w:sz w:val="22"/>
          <w:szCs w:val="22"/>
        </w:rPr>
        <w:t>encontro e diálogo com os jovens</w:t>
      </w:r>
      <w:r>
        <w:rPr>
          <w:sz w:val="22"/>
          <w:szCs w:val="22"/>
        </w:rPr>
        <w:t xml:space="preserve"> e a </w:t>
      </w:r>
      <w:r>
        <w:rPr>
          <w:i/>
          <w:sz w:val="22"/>
          <w:szCs w:val="22"/>
        </w:rPr>
        <w:t>cantata</w:t>
      </w:r>
      <w:r>
        <w:rPr>
          <w:sz w:val="22"/>
          <w:szCs w:val="22"/>
        </w:rPr>
        <w:t xml:space="preserve">, com a colaboração dos vários centros, mostrando a história salesiana em Moçambiqu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Superior da Visitadoria, P. Manuel Leal, acompanhou todos os momentos deste feliz acontecimento, considerado uma bênção do Espírito para Moçambique.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286000" cy="1706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aminhos abertos para Moçamb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P. Pascual Chávez animou os salesianos a fazerem como Dom Rua: imitar o espírito do Oratório de Valdocco; fazer da vida comum uma vida fraterna; desenvolver o espírito de acolhimento; renovar a nossa pastoral; colocar a educação como objectivo da nossa missã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igindo-se aos jovens, falou do valor da vida, que está ameaçada e deve ser defendida; do aspecto educativo, como desenvolvimento dos recursos humanos; da opção por Jesus Cristo, como resposta aos nossos anseios.  Incutiu nos jovens: “tomai Moçambique nas mão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ção Pastoral no Norte de Moçamb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rimeira obra salesiana em Moçambique teve início no Norte, em 1907. Como zonas de esperanças vocacionais, o delegado para a Pastoral fez uma visita pelos centros das FMA de Nampula, Chiure e Pemba, de 16 a 27 de Novembr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i recebido pelo Bispo de Pemba, D. Ernesto,  e o de Nacala, D. Germano, que mostraram grande desejo de uma presença dos SDB no Norte, onde tantos jovens aguardam conhecer o carisma de Dom Bos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Sé da Nacala, D. Germano convidou o delegado a falar aos jovens ali reunidos para o   encerramento do Ano pastoral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izaram-se varios encontros com jovens, que se mostraram acolhedores e com ânsia de espiritu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cou a pergunta sobre como manter contacto no seguimento desta chama que se acendeu, também graças à acção das Filhas de Maria Auxiliador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. Joaquim Bam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stituto Superior Dom Bos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ste ano académico o ISDB matriculou 113 estudantes no Ensino à distância, nas 25 Instituições Piloto do Programa Integrado da Educação Profissional (PIREP). Destes 113 estudantes, 23 são de Ciências da Administração, 27 de Agricultura, 32 de Electricidade e 31 de Mecâ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rante os meses de Março a Junho decorreu o estudo dos 2 módulos psicopedagógicos e desde o mês de Julho até ao fim do ano académico foram estudados os módulos tecnológicos segundo cada especialidad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rante os meses de Outubro e Novembro, com a duração de 180 horas, estiveram em Maputo os professores de Electricidade e Ciências de Administração para verificar as próprias competências, segundo os módulos estudad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o mês de Novembro e Dezembro foi a vez dos estudantes de Mecânica e Agronomia virem a Maputo para também eles mostrarem as competências adquiridas durante o seu  processo de ensino-aprendizagem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a o próximo ano está previsto continuar o ensino à distância com os mesmos cursos, e iniciar o ensino presencial para os cursos de Hotelaria e Turismo e Ciências da Administração, com um total de 120 estudantes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. José Ange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tola – Campo vocac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ealizou-se na Namaacha, de 8 a 11 de Novembro, um agradável Campo Vocacional para 26 jovens. Este grupo veio das presenças salesianas de: Namaacha, Moamba, Lhanguene, Jardim, Inharrim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entou esta acção a Comunidade do Noviciado, com a colaboração dos pré-noviços e a passagem, menos demorada, do P. Manuel Leal, P. Joaquim Bambro, P. Francisco Lourenç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tou de momentos de oração, animação de tempos livres e temas de formação sobre a vocação em geral e o carisma salesiano. Tivemos no final testemunhos, como este: “Já estou decidido; quero ser salesiano”. Vários jovens pediram um diálogo pessoal com o director da Mat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spirantado e Pré-Novici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 nossos aspirantes e pré-noviços terminaram o ano escolar no Seminário Propedêutico de Cristo Rei no dia 27 de Outubro, com uma celebração presidida pelo Sr. Arcebispo de Maputo, D. Francisco Chimoio. Os pré-noviços (André, Belgio, Leonardo Caliano, Manuel Jone, Rupinho e Mouzinho) aprovaram e apresentaram o pedido para o Noviciado; os dois do 2.º ano aprovaram, mas só o Gilberto pediu para a experiência do pré-noviciado, ao passo que o Simões regressou para junto da família; no 1.º ano aprovaram seis e todos continuam no próximo ano (Afonso, Alcídio, Agostinho, Miguel, Elfaz, Zito) e apenas o Alves não conseguiu média positivas e vai regressar à famí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 dia 20 de Novembro os pré-noviços foram visitar as famílias, para regressar nos princípios de Janeiro; e os demais passarão um tempo nas casas da Matola, Inharrime ou Moamba ou irão passar um tempo com a família. Também se encontram em férias o P. Júlio Rosa e o P. André Kalon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entro de Formação Profissional da Matol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Encerrou o ano com a entrega dos diplomas no dia 1 de Dezembro. Mas as portas estão ainda abertas para cerca de 30 professores, vindos de todo o país, que, sendo alunos do Instituto Superior Dom Bosco, passam aqui o dia para as aulas práticas de Serralharia Mecânic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tes deste grupo, passaou aqui o de Electricidade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P. Francisco Lourenç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oamba – a melhor Escola da Provín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tivo de alegria para os salesianos foi a atribuição de Honra à Escola Salesiana da Moamba. De facto, numa reunião dos directores das Escolas, realizada na Moamba, o Director Distrital de Serviços fez essa declaração. Porém, o director salesiano da Moamba encontrava-se ausente. O Diploma foi  entregue na seguinte reunião de Directores de Escolas, uns 50, em fins de Outubro, já com a presença do P. Adolfo Sarmento. O director distrital de Serviços disse nesse momento: “</w:t>
      </w:r>
      <w:r>
        <w:rPr>
          <w:i/>
          <w:sz w:val="22"/>
          <w:szCs w:val="22"/>
        </w:rPr>
        <w:t>Alegramo-nos porque a Erscola Salesiana da Moamba mereceu esta distinção</w:t>
      </w:r>
      <w:r>
        <w:rPr>
          <w:sz w:val="22"/>
          <w:szCs w:val="22"/>
        </w:rPr>
        <w:t>”. O P. Adolfo Sarmento agradeceu e realçou a dedicação do corpo docente, da Direcção da Escola, que criou mecanismos de apoio, como salas para estudo acompanhado, trabalho que os professores realizaram em termos de voluntariado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. Adolfo Sar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ducar à irradicação da pobre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çambique participou num seminário sobre “Erradicação da pobreza”. O P. Américo Chaquisse, participou no encontro, que se realizou em Bona de 25 a 28 de Outubro, com representantes de vários países e continent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 participantes sublinharam a necessidade de que haja muito mais empenho em nível universitário na formação dos futuros responsáveis pelo processo decisório na política e na economia. No regresso, o ecónomo provincial falou à comunidade, realçando que o carisma salesiano favorece o envolvimento das sinergias para ajudar os jovens, sobretudo os mais pob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união de ecóno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o dia 8 de Novembro teve lugar na Casa Dom Bosco a reunião de ecónomos da Visitadoria, vindos de todas as presenças, com a participação de alguns leigos, técnicos dessa áre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O encontro  tinha como objectivo tratar os seguintes temas:</w:t>
      </w:r>
    </w:p>
    <w:p>
      <w:pPr>
        <w:pStyle w:val="Normal"/>
        <w:jc w:val="both"/>
        <w:rPr/>
      </w:pPr>
      <w:r>
        <w:rPr>
          <w:sz w:val="22"/>
          <w:szCs w:val="22"/>
        </w:rPr>
        <w:t>- Avaliação do ano de 2007 a nível económico e administrativo;</w:t>
      </w:r>
    </w:p>
    <w:p>
      <w:pPr>
        <w:pStyle w:val="Normal"/>
        <w:jc w:val="both"/>
        <w:rPr/>
      </w:pPr>
      <w:r>
        <w:rPr>
          <w:sz w:val="22"/>
          <w:szCs w:val="22"/>
        </w:rPr>
        <w:t>- Avaliação e verificação do manual de procedimentos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Apresentação</w:t>
      </w:r>
      <w:r>
        <w:rPr>
          <w:sz w:val="22"/>
          <w:szCs w:val="22"/>
        </w:rPr>
        <w:t xml:space="preserve"> do orçamento 2008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presentação e entrega da nova lei do trabalho e materiais auxiliar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gramação do ano 2008, em linhas ger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Foi uma sessão muito participada, com orientações para o bom relacionamento entre salesianos 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laboradores leigos; boa comunicação entre as casas; preparação de salesianos para esta área. 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selho Provinci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a última reunião do Conselho foram tratados os seguintes assun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ormações sobre a reunião da CIV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ita do Reitor-M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crutínios dos pós-noviços e admissão dos noviços à primeira profi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nstituição das comunidades para o próximo ano.</w:t>
      </w:r>
    </w:p>
    <w:p>
      <w:pPr>
        <w:pStyle w:val="Normal"/>
        <w:jc w:val="both"/>
        <w:rPr/>
      </w:pPr>
      <w:r>
        <w:rPr>
          <w:sz w:val="22"/>
          <w:szCs w:val="22"/>
        </w:rPr>
        <w:t>- Reflexão sobre o pré-noviciado do próximo ano, tendo em conta o reduzido número de candidat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astoral Juvenil: programação para 2008; comunicação do delegado sobre a visita a Nampul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iure e Pemba; formação de animadores; adaptação dos subsídios de itinerários ao ambi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 Moçambiqu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eparação, em 2008, do Congresso sobre o Sistema Preventivo, a realizar em 200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formação sobre o diálogo havido com a Administração de Inharrime sobre terrenos par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sas de professores.</w:t>
      </w:r>
    </w:p>
    <w:p>
      <w:pPr>
        <w:pStyle w:val="Normal"/>
        <w:jc w:val="both"/>
        <w:rPr/>
      </w:pPr>
      <w:r>
        <w:rPr>
          <w:sz w:val="22"/>
          <w:szCs w:val="22"/>
        </w:rPr>
        <w:t>- Aprovação dos pedidos das comunidades ao Reitor-Mor, para ajuda financeira.</w:t>
      </w:r>
    </w:p>
    <w:p>
      <w:pPr>
        <w:pStyle w:val="Normal"/>
        <w:jc w:val="both"/>
        <w:rPr/>
      </w:pPr>
      <w:r>
        <w:rPr>
          <w:sz w:val="22"/>
          <w:szCs w:val="22"/>
        </w:rPr>
        <w:t>- Aprovação para solicitar à Argentina o envio de 10.000 exemplares em Brasileiro, da vida de D. Bosco, em condições favoráveis, e tendo em vista a divulgação do nosso car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omeação do P. José Angel para coordenar em 2008 a preparação do Congresso sobre o </w:t>
      </w:r>
      <w:r>
        <w:rPr>
          <w:i/>
          <w:sz w:val="22"/>
          <w:szCs w:val="22"/>
        </w:rPr>
        <w:t>Sistema Preventido</w:t>
      </w:r>
      <w:r>
        <w:rPr>
          <w:sz w:val="22"/>
          <w:szCs w:val="22"/>
        </w:rPr>
        <w:t xml:space="preserve">, a realizar a nível mundial em 2009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2171700" cy="1625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Voluntári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colaboração dos voluntários tem-se mantido em várias casas da Visitadoria.  De regresso às suas terras de origem, levam saudades e a impressão de que ainda há muito para faz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 dia 23 de Dezembro despediu-se a Eugénia Rodrigues que disse: “Gostei, porque aprendi muito; senti-me acolhida e muito recompensada”. A Adriana Gomes leva “no coração as pessoas, as crianças e o seu sorrtiso”. No dia 29 de Novembro chegou à Casa Dom Bosco, a fim de seguir para a Espanha, o Sérgio, que trabalhou em Moatiz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despedida, a Casa Dom Bosco manifesta a gratidão dos salesianos, e o P. Leal oferece uma lembrança simbólica relativa a Moçambiqu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ário – Mês de Deze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 – Imaculada Conceição de Nossa Senho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imeira Assembleia de Antigos Alunos Salesianos de Moçamb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Formação de animadores no Bilene (08-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– Conselho provinci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– Assembleia da Visitad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– Natal do Senhor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057400" cy="1885950"/>
            <wp:effectExtent l="0" t="0" r="0" b="0"/>
            <wp:wrapSquare wrapText="bothSides"/>
            <wp:docPr id="8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1 – Último dia do ano: Acção de graç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iversários  </w:t>
      </w:r>
    </w:p>
    <w:p>
      <w:pPr>
        <w:pStyle w:val="Normal"/>
        <w:jc w:val="both"/>
        <w:rPr/>
      </w:pPr>
      <w:r>
        <w:rPr>
          <w:sz w:val="22"/>
          <w:szCs w:val="22"/>
        </w:rPr>
        <w:t>Aos Irmãos que festejam o seu aniversário natalício os melhores votos de felicidade, com as bênçãos do céu para os seus trabalh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zembro                                 Janeir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– Pedro Meia                         01 – Tito Sumb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– P. André Cazembe             15 – S. Dionísio Massin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 – L. Crispim Hornay             25 – P. Lucas Esc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26 – P. Francisco Bravo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323975" cy="1485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Um Santo Natal e Feliz Ano No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para cada salesiano  e sua famíl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sz w:val="22"/>
          <w:szCs w:val="22"/>
        </w:rPr>
        <w:t xml:space="preserve">* * * * * * * * * * * * * * * * * * * * * * * * * * * * * * * * * * * * * * * * * * * *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9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lio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94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uperscript">
    <w:name w:val="superscript"/>
    <w:basedOn w:val="Tipodeletrapredefinidodopargrafo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;Times New Roman" w:hAnsi="Folio Lt BT;Times New Roman" w:eastAsia="Times New Roman" w:cs="Folio Lt BT;Times New Roman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m/imgres?imgurl=http://www.eb1-porto-n15.rcts.pt/bonecos.gif&amp;imgrefurl=http://www.eb1-porto-n15.rcts.pt/&amp;h=318&amp;w=346&amp;sz=14&amp;hl=pt-PT&amp;start=2&amp;tbnid=A2tHjcx17Gpl-M:&amp;tbnh=110&amp;tbnw=120&amp;prev=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32:00Z</dcterms:created>
  <dc:creator>Salesianos de Moçambique</dc:creator>
  <dc:description/>
  <cp:keywords/>
  <dc:language>en-US</dc:language>
  <cp:lastModifiedBy>user</cp:lastModifiedBy>
  <cp:lastPrinted>2007-12-07T15:14:00Z</cp:lastPrinted>
  <dcterms:modified xsi:type="dcterms:W3CDTF">2007-12-07T16:32:00Z</dcterms:modified>
  <cp:revision>2</cp:revision>
  <dc:subject/>
  <dc:title>Carta aos irmãos</dc:title>
</cp:coreProperties>
</file>