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500" w:leader="none"/>
          <w:tab w:val="left" w:pos="7110" w:leader="none"/>
        </w:tabs>
        <w:rPr>
          <w:b/>
          <w:b/>
          <w:bCs/>
          <w:shadow/>
          <w:w w:val="8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0</wp:posOffset>
            </wp:positionH>
            <wp:positionV relativeFrom="paragraph">
              <wp:posOffset>-342900</wp:posOffset>
            </wp:positionV>
            <wp:extent cx="914400" cy="90297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w w:val="80"/>
          <w:sz w:val="84"/>
          <w:szCs w:val="84"/>
        </w:rPr>
        <w:t>SDB-Moçambiq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01 de Julho 2008</w:t>
                            </w:r>
                            <w:r>
                              <w:rPr>
                                <w:lang w:val="en-GB"/>
                              </w:rPr>
                              <w:t xml:space="preserve"> -  n.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.º 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lang w:val="en-GB"/>
                        </w:rPr>
                        <w:t>01 de Julho 2008</w:t>
                      </w:r>
                      <w:r>
                        <w:rPr>
                          <w:lang w:val="en-GB"/>
                        </w:rPr>
                        <w:t xml:space="preserve"> -  n.</w:t>
                      </w:r>
                      <w:r>
                        <w:rPr>
                          <w:b/>
                          <w:bCs/>
                          <w:lang w:val="en-GB"/>
                        </w:rPr>
                        <w:t>.º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150"/>
          <w:sz w:val="84"/>
          <w:szCs w:val="84"/>
        </w:rPr>
      </w:pPr>
      <w:r>
        <w:rPr>
          <w:b/>
          <w:bCs/>
          <w:shadow/>
          <w:w w:val="150"/>
          <w:sz w:val="84"/>
          <w:szCs w:val="84"/>
        </w:rPr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Visitadoria Maria Auxiliador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Editori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s um passo: o Projecto Educativo-Pastor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É um dado adquirido que as comunidades no início do ano procuram colocar por escrito a programação anual da comunidade e das suas actividades pastorais nos vários sectores, tendo em conta a programação da Visitadoria e as orientações da congregação com destaque para a Estreia. Isto significa um passo na qualidade da vida e no trabalho pastoral dos vários sectores. Algumas destas programações trazem elementos para além da programação anual, de maior alcance, como objectivos a alcançar, que vão para além de um ano, e outros são descrição dos objectivos da obr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rogramação 2008 da Visitadoria há dois resultados concretos a alcançar: estudar o </w:t>
      </w:r>
      <w:r>
        <w:rPr>
          <w:i/>
        </w:rPr>
        <w:t>Sistema Preventivo</w:t>
      </w:r>
      <w:r>
        <w:rPr/>
        <w:t xml:space="preserve"> e elaborar o </w:t>
      </w:r>
      <w:r>
        <w:rPr>
          <w:i/>
        </w:rPr>
        <w:t>Projecto Educativo-Pastoral</w:t>
      </w:r>
      <w:r>
        <w:rPr/>
        <w:t xml:space="preserve"> da casa, ou do sector com a colaboração dos leigos. Referindo-me ao Projecto Educativo-Pastoral, vejo que algumas casas já deram passos para a sua elaboraçã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experiência de realizar este exercício com os leigos, pensando num Projecto, ou na Estratégia Pastoral, para três ou quatro anos, não parece ainda muito familiar para nós. No entanto é importante para darmos mais qualidade ao trabalho pastoral e passar, como dizemos muitas vezes e repete o CG26, de uma </w:t>
      </w:r>
      <w:r>
        <w:rPr>
          <w:i/>
        </w:rPr>
        <w:t>pastoral de actividades a uma pastoral de projecto</w:t>
      </w:r>
      <w:r>
        <w:rPr/>
        <w:t xml:space="preserve">, onde nos colocamos etapas a atingir, de acordo com as exigências da realidade, e os indicadores, para avaliarmos até que ponto a realidade evoluiu ou se transformou. Embora reconhecendo que por vezes não é fácil, é importante o envolvimento dos leigos neste processo, porque eles podem dar contributos que nos escapam e porque depois, na realização do projecto, eles sentirão que o projecto também é deles e, por isso se espera que estejam mais motivado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elaboração do Projecto, recordo dois elementos que merecem especial atenção: a “</w:t>
      </w:r>
      <w:r>
        <w:rPr>
          <w:i/>
        </w:rPr>
        <w:t>urgência de evangelizar</w:t>
      </w:r>
      <w:r>
        <w:rPr/>
        <w:t>” e a “</w:t>
      </w:r>
      <w:r>
        <w:rPr>
          <w:i/>
        </w:rPr>
        <w:t>necessidade de convocar</w:t>
      </w:r>
      <w:r>
        <w:rPr/>
        <w:t>”. Não é só por estes serem os títulos dos núcleos do tema do CG26, mas porque as nossas obras estão em função da evangelização, num contexto muitas vezes de primeira evangelização e porque para realizar essa evangelização entre os jovens são necessários os evangelizador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mo resposta a este último desafio, a maioria das nossas casas deu passos significativos em </w:t>
      </w:r>
      <w:r>
        <w:rPr>
          <w:i/>
        </w:rPr>
        <w:t>propor a vocação salesiana</w:t>
      </w:r>
      <w:r>
        <w:rPr/>
        <w:t xml:space="preserve"> e acompanhar os jovens ou adolescentes, tornando cada casa um pré-aspirantado. Com o esforço de todas as comunidades e a ajuda de Deus, havemos de colher os frutos a seu temp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P. Le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maacha em festa do Padroeir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05275</wp:posOffset>
            </wp:positionH>
            <wp:positionV relativeFrom="paragraph">
              <wp:posOffset>291465</wp:posOffset>
            </wp:positionV>
            <wp:extent cx="2329815" cy="1750695"/>
            <wp:effectExtent l="0" t="0" r="0" b="0"/>
            <wp:wrapTight wrapText="bothSides">
              <wp:wrapPolygon edited="0">
                <wp:start x="-86" y="-106"/>
                <wp:lineTo x="-86" y="21595"/>
                <wp:lineTo x="21680" y="21595"/>
                <wp:lineTo x="21680" y="-106"/>
                <wp:lineTo x="-86" y="-10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50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O Noviciado da Namaaha festejou no dia 30 de Maio o seu padroeiro, Sagrado Coração de Jesus. De manhã, recolhimento, com alguns noviços em meditação na capela, outros na sal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las 10.30 o P. Leal presidiu à Eucaristia, com o P. Piccoli, o P. André Kazembe, o P. Júlio Rosa e o P. António Gonçalves. Na homilia o Provincial mostrou o Coração de Cristo como sinal do amor de Deus, e citou: “Madre Teresa venceu as provas da fé com confiança neste amor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pois, um sóbrio aperitivo e o almoço, em que o P. Rosa, o tirocinante Nelito, os noviços André, Belgio, Leonardo, Jone, Mouzinho, Rupinho, Artur, José, Luciano, Victorino apresentaram um canto popular. De tarde, um bingo e jogos. Um dia salesiano com a animação do Director e Mestre, P. Piccoli, à maneira salesiana.          </w:t>
      </w:r>
    </w:p>
    <w:p>
      <w:pPr>
        <w:pStyle w:val="Normal"/>
        <w:tabs>
          <w:tab w:val="clear" w:pos="720"/>
          <w:tab w:val="left" w:pos="7050" w:leader="none"/>
        </w:tabs>
        <w:rPr>
          <w:i/>
          <w:i/>
          <w:sz w:val="22"/>
          <w:szCs w:val="22"/>
        </w:rPr>
      </w:pPr>
      <w:r>
        <w:rPr/>
        <w:t xml:space="preserve">     </w:t>
      </w:r>
      <w:r>
        <w:rPr/>
        <w:tab/>
        <w:t xml:space="preserve">                          </w:t>
      </w:r>
      <w:r>
        <w:rPr>
          <w:i/>
          <w:sz w:val="22"/>
          <w:szCs w:val="22"/>
        </w:rPr>
        <w:t>AG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lesianos de Moçambique e de S. Paulo, Brasil  -  Acordo de Cooperaçã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Visitadoria Salesiana de Moçambique e a Inspectoria Salesiana de S. Paulo – Brasil, concluíram um Acordo de Cooperação Solidária relativo ao Instituto Superior Dom Bosco (ISDB) e ao Centro Universitário Salesiano de S. Paulo (UINISAL).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9075</wp:posOffset>
            </wp:positionH>
            <wp:positionV relativeFrom="paragraph">
              <wp:posOffset>371475</wp:posOffset>
            </wp:positionV>
            <wp:extent cx="2457450" cy="1848485"/>
            <wp:effectExtent l="0" t="0" r="0" b="0"/>
            <wp:wrapTight wrapText="bothSides">
              <wp:wrapPolygon edited="0">
                <wp:start x="-69" y="-84"/>
                <wp:lineTo x="-69" y="21595"/>
                <wp:lineTo x="21663" y="21595"/>
                <wp:lineTo x="21663" y="-84"/>
                <wp:lineTo x="-69" y="-8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ra o efeito, esteve em Maputo de 16 a 25 de Maio, o P. Edson Castilho, da Província de S. Paulo, Brasil, realizando com o P. José Angel Rajoy, Reitor do ISDB, os termos do Acord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ste concluiu-se entre os mesmos com o Superior, P. Manuel Leal Gomes, e por via internet com o Provincial  da Inspectoria de S. Paulo, Brasil, P. Marco Biagg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Acordo engloba várias áreas de Cooperação, para o enriquecimento académico das duas Instituições e de capacitação dos estudantes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assinatura deu-se no final da Eucaristia solene em honra de Nossa Senhora, no dia 24 de Maio, na Igreja de S. José de Lhanguene, pelos intervenientes, e posteriormente pelo P. Marco Biaggi, Provincial da Inspectoria de S. Paulo.  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i/>
          <w:i/>
          <w:sz w:val="22"/>
          <w:szCs w:val="22"/>
        </w:rPr>
      </w:pPr>
      <w:r>
        <w:rPr>
          <w:sz w:val="12"/>
          <w:szCs w:val="12"/>
        </w:rPr>
        <w:tab/>
        <w:t xml:space="preserve"> </w:t>
        <w:tab/>
        <w:tab/>
        <w:tab/>
        <w:tab/>
      </w:r>
      <w:r>
        <w:rPr>
          <w:i/>
          <w:sz w:val="22"/>
          <w:szCs w:val="22"/>
        </w:rPr>
        <w:t>AG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Peregrinação ao Santuário da Senhora de Fátima na Namaach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ob o lema “</w:t>
      </w:r>
      <w:r>
        <w:rPr>
          <w:i/>
        </w:rPr>
        <w:t>caminhar com Maria, Mãe da divina graça</w:t>
      </w:r>
      <w:r>
        <w:rPr/>
        <w:t>”, milhares de fiéis dirigiram-se à Namaacha, nos dias 17 e 18 de Maio, no espírito das aparições de Nossa Senhora entre 13 de Maio e 13 de Outubro, em Fátima, Portugal. Das nossas paróquias da área de Maputo muitos jovens e povo receberam na véspera ou na partida a bênção de Nossa Senhora, e vários fizeram a caminhada a pé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P. Joaquim Bambo colaborou na vigília de 17 para 18, durante toda a noite, assegurando com a aparelhagem sonora as celebrações religiosas. Também S. José de Lhanguene. Matola, Namaacha, Moamba participaram neste evento de fé mariana, de oração e penitência pela conversão dos pecadores e pela paz, segundo a mensagem de Fátim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e referir que a missão de Nossa Senhora de Fátima da Namaacha foi fundada em 25 de Junho de 1918, um ano após as aparições de Fátima aos três pastorinhos: Lúcia, Francisco e Jacinta..            </w:t>
      </w:r>
      <w:r>
        <w:rPr>
          <w:i/>
          <w:sz w:val="22"/>
          <w:szCs w:val="22"/>
        </w:rPr>
        <w:t>P. Bamb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rFonts w:cs="Arial" w:ascii="Arial" w:hAnsi="Arial"/>
          <w:b/>
          <w:sz w:val="20"/>
          <w:szCs w:val="20"/>
        </w:rPr>
        <w:t>Lhanguene – Festa de Nossa Senhora Auxiliador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561975</wp:posOffset>
            </wp:positionV>
            <wp:extent cx="2838450" cy="2079625"/>
            <wp:effectExtent l="0" t="0" r="0" b="0"/>
            <wp:wrapTight wrapText="bothSides">
              <wp:wrapPolygon edited="0">
                <wp:start x="-51" y="-59"/>
                <wp:lineTo x="-51" y="21597"/>
                <wp:lineTo x="21646" y="21597"/>
                <wp:lineTo x="21646" y="-59"/>
                <wp:lineTo x="-51" y="-5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7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     </w:t>
      </w:r>
      <w:r>
        <w:rPr>
          <w:rFonts w:cs="Arial" w:ascii="Arial" w:hAnsi="Arial"/>
          <w:sz w:val="20"/>
          <w:szCs w:val="20"/>
        </w:rPr>
        <w:t xml:space="preserve">S. José de Lhanguene enviou às comunidades do Sul o convite para a participação activa na celebração. A festa constou de tríduo, a cargo do P. Francisco Bravao: Sistema Preventivo; P. Joaquim Bambo: A devoção de Dom Bosco a Nossa Senhora; P. Miguel Angel: Maria Auxiliadora e os direitos das crianç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o dia 24, pelas 08.00 horas, os participantes concentraram-se na Escola Rainha Sofia. Daí partiu a procissão, com crianças, jovens, Família Salesiana e Antigas Alunas a pegar no andor de Nossa Senhora, dando a volta ao campo de futebol, com beleza e fé. Presidiu o P. Manuel Leal Gomes. Uma instalação sonora, à entrada da igreja, permitiu que a oração do terço e dos cantos se fizesse em óptimas condiçõ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À Eucaristia presidiu o P. Leal, com sacerdotes da Visitadoria, Matola, Moamba, Namaacha e P. Edson Castilho. Após a homilia, umas 20 Antigas Alunas foram recebidas na Associação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e tarde, uma sessão cultural.  A Paróquia e a Escola Comercial e Centro Profissional de Lhanguene deram brilho a esta manifestação de fé. </w:t>
      </w:r>
      <w:r>
        <w:rPr/>
        <w:t xml:space="preserve">Um dia mariano e salesiano, para Nossa Senhora, que tudo merece.                                                                              </w:t>
      </w:r>
      <w:r>
        <w:rPr>
          <w:i/>
          <w:sz w:val="22"/>
          <w:szCs w:val="22"/>
        </w:rPr>
        <w:t xml:space="preserve"> A. Pedros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Estreia para 2009 :“</w:t>
            </w:r>
            <w:r>
              <w:rPr>
                <w:rFonts w:cs="Arial Rounded MT Bold" w:ascii="Arial Rounded MT Bold" w:hAnsi="Arial Rounded MT Bold"/>
                <w:b/>
                <w:i/>
                <w:sz w:val="22"/>
                <w:szCs w:val="22"/>
              </w:rPr>
              <w:t>Empenhemo-nos por fazer da Família Salesian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2"/>
                <w:szCs w:val="22"/>
              </w:rPr>
              <w:t>um vasto movimento de pessoas para a salvação dos jovens”.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O Reitor-Mor, P. Pascual Chávez, comunicou este lema com dois motivos: os 150 anos da fundação da Congregação salesiana (1859-2009); e o bicentenário do nascimento de Dom Bosco (1815-2015). Convite à fidelidade a Dom Bosco – espiritualidade e missão: jovens, proposta vocacional, missões, Boletim Salesiano</w:t>
            </w:r>
            <w:r>
              <w:rPr>
                <w:rFonts w:cs="Arial Rounded MT Bold" w:ascii="Arial Rounded MT Bold" w:hAnsi="Arial Rounded MT Bold"/>
              </w:rPr>
              <w:t xml:space="preserve"> - .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asa Dom Bosco – Homenagem a N.ª Senhora com os colaboradores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64795</wp:posOffset>
            </wp:positionV>
            <wp:extent cx="2457450" cy="1852930"/>
            <wp:effectExtent l="0" t="0" r="0" b="0"/>
            <wp:wrapTight wrapText="bothSides">
              <wp:wrapPolygon edited="0">
                <wp:start x="-74" y="-98"/>
                <wp:lineTo x="-74" y="21597"/>
                <wp:lineTo x="21674" y="21597"/>
                <wp:lineTo x="21674" y="-98"/>
                <wp:lineTo x="-74" y="-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2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A Sede da Visitadoria realizou um convívio de salesianos com os colaboradores leigos no dia 6 de Junho, na sala das reuniões, em homenagem a Nossa Senhor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las 11 horas, o encontro abriu com uma singela paraliturgia; uma referência a Nossa Senhora na vida de Dom Bosco, o canto “Tu és o Sol do novo amanhecer”, e uma oração comum, com a colaboração do P. Bamb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mão artista do P. Leal na apresentação do lema do Reitor-Mor: “Educar com o coração de D. Bosco, promovendo os jovens e os direitos humanos deles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terceira parte ofereceu um saboroso “Copo de água”, com conteúdos agradáveis sob a orientação do P. Américo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Um convívio agradável e familiar. Entre vários testemunhos: “Gostei muito, por ficar a conhecer Dom Bosco e pelo convívio” (Montserrate). Senti que somos todos irmãos e unidos em família” (Rita Buce). Viveu-se o coração de D. Bosco que dizia: as nossas obras são “casas”, com espírito de família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i/>
          <w:i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</w:r>
      <w:r>
        <w:rPr>
          <w:i/>
          <w:sz w:val="22"/>
          <w:szCs w:val="22"/>
        </w:rPr>
        <w:t>Colaborador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161925</wp:posOffset>
            </wp:positionV>
            <wp:extent cx="2457450" cy="2210435"/>
            <wp:effectExtent l="0" t="0" r="0" b="0"/>
            <wp:wrapTight wrapText="bothSides">
              <wp:wrapPolygon edited="0">
                <wp:start x="-85" y="-94"/>
                <wp:lineTo x="-85" y="21598"/>
                <wp:lineTo x="21685" y="21598"/>
                <wp:lineTo x="21685" y="-94"/>
                <wp:lineTo x="-85" y="-9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1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Encontro de Tirocinante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tónio, Eduardo e Nelito estiveram na Namaacha, nos dias 2 e 3 de Junho, para o seu encontro formativo. Em forma de partilha, exprimiram as suas impressões e anseios: a sua alegria de estarem envolvidos na pastoral, de terem encontros com o próprio director, de serem bem acolhidos pelos irmã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guiu-se um tema sobre o perfil do assistente salesiano e um flash sobre o CG26, na palavra do P. Leal e do P. Gino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ra este encontro o Eduardo teve a coragem de fazer um dia e meio de viagem; o António umas nove horas; o Nelito foi só passar de uma sala para outr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 encontro útil para quem deixa uma experiência bem programada de estudos do pós-noviciado e entra na actividade pastoral mais directa, com as surpresas que precisam de ajuda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i/>
          <w:sz w:val="22"/>
          <w:szCs w:val="22"/>
        </w:rPr>
        <w:t>Eduardo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Curatorium</w:t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1980</wp:posOffset>
            </wp:positionH>
            <wp:positionV relativeFrom="paragraph">
              <wp:posOffset>82550</wp:posOffset>
            </wp:positionV>
            <wp:extent cx="2152650" cy="1785620"/>
            <wp:effectExtent l="0" t="0" r="0" b="0"/>
            <wp:wrapTight wrapText="bothSides">
              <wp:wrapPolygon edited="0">
                <wp:start x="-96" y="-113"/>
                <wp:lineTo x="-96" y="21595"/>
                <wp:lineTo x="21694" y="21595"/>
                <wp:lineTo x="21694" y="-113"/>
                <wp:lineTo x="-96" y="-113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8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/>
        <w:t xml:space="preserve"> </w:t>
      </w:r>
      <w:r>
        <w:rPr/>
        <w:t xml:space="preserve">Nos dias 4 e 5 de Junho o P. Leal, Superior da Visitadoria de Moçambique e o P. Gino, representante de Angola, reflectiram sobre assuntos de formação, economia, programação, e sobre o futuro próximo do Pré-noviciado e Noviciado, considerando que este ano o número de candidatos é reduzido em Moçambique e em Angola. A situação mantém-se em estudo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 reunião contou com a colaboração do P. Vicente, director do Estudantado da Palanca, do P. Luís Piccoli, P. André Cazembe, P. André Kalonji, e em parte com o P. Américo Raul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s padres Gino e Vicente regressaram a Angola no dia 6  salesianos de Angola regressaram ao seu país no dia 6 de Junho.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munidade Maria Auxiliadora da Unidade 7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Esta comunidade, pertencente à Paróquia do Bom Pastor, no Bairro do Jardim, tem uma animação pastoral activa, com a animação do P. Joaquim Bambo e P. José Angel. Os jovens mostram desejo de crescimento humano e cristão. Os grupos do associativismo realizaram no dia 8 a festa à sua Padroeira, Nossa Senhora Auxiliadora. Eucaristia às 08.00. Almoço para os agentes animadores da Comunidade e para os salesianos da Casa Dom Bosco, seguindo-se uma sessão cultural e recreativa ao ar livre, com uns 200 participantes, animada pelos mesmos jovens, com música, dança, variedades teatrais, poesias, alegria.  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ou já noite escura. Um pormenor interessante: as crianças, no final, transportaram por iniciativa própria, cadeiras e bancos para os seus lugares nas salas. Momentos muito salesianos.      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i/>
          <w:i/>
          <w:sz w:val="22"/>
          <w:szCs w:val="22"/>
        </w:rPr>
      </w:pPr>
      <w:r>
        <w:rPr>
          <w:b/>
          <w:sz w:val="12"/>
          <w:szCs w:val="12"/>
        </w:rPr>
        <w:tab/>
        <w:t xml:space="preserve">                                                                                       </w:t>
        <w:tab/>
        <w:tab/>
        <w:tab/>
      </w:r>
      <w:r>
        <w:rPr>
          <w:i/>
          <w:sz w:val="22"/>
          <w:szCs w:val="22"/>
        </w:rPr>
        <w:t>Animad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ntigos Alunos Salesianos a crescer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1980</wp:posOffset>
            </wp:positionH>
            <wp:positionV relativeFrom="paragraph">
              <wp:posOffset>169545</wp:posOffset>
            </wp:positionV>
            <wp:extent cx="2076450" cy="1464310"/>
            <wp:effectExtent l="0" t="0" r="0" b="0"/>
            <wp:wrapTight wrapText="bothSides">
              <wp:wrapPolygon edited="0">
                <wp:start x="-89" y="-117"/>
                <wp:lineTo x="-89" y="21595"/>
                <wp:lineTo x="21679" y="21595"/>
                <wp:lineTo x="21679" y="-117"/>
                <wp:lineTo x="-89" y="-117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4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55245</wp:posOffset>
            </wp:positionV>
            <wp:extent cx="1311910" cy="1824990"/>
            <wp:effectExtent l="0" t="0" r="0" b="0"/>
            <wp:wrapTight wrapText="bothSides">
              <wp:wrapPolygon edited="0">
                <wp:start x="-159" y="-110"/>
                <wp:lineTo x="-159" y="21598"/>
                <wp:lineTo x="21757" y="21598"/>
                <wp:lineTo x="21757" y="-110"/>
                <wp:lineTo x="-159" y="-11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24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Um grupo de AA alunos reuniu dia 7 de Junho, em S. José de Lhanguene. Numa projecção de imagens o AA Menezes historiou os primeiros passos e definiu os objectivos. O P. Miguel Angel Delgado apresentou um tema sobre os direitos dos jovens, acentuando a pedagogia salesiana nessa dimensão. Um dos AA leu uma mensagem do P. José Fernandes Jr, que mandou “</w:t>
      </w:r>
      <w:r>
        <w:rPr>
          <w:i/>
        </w:rPr>
        <w:t>um abraço à medida da distância</w:t>
      </w:r>
      <w:r>
        <w:rPr/>
        <w:t xml:space="preserve">” Portugal Moçambique. O P. Leal animou os AA na sua pertença à FS. Seguiu-se uma partida de futebol e o almoço. Na foto: membros da direcção com o P. Manuel Leal e António Pedrosa.  E o P. Miguel apresentando o tema. </w:t>
        <w:tab/>
        <w:tab/>
        <w:tab/>
        <w:tab/>
        <w:tab/>
      </w:r>
      <w:r>
        <w:rPr>
          <w:i/>
          <w:sz w:val="22"/>
          <w:szCs w:val="22"/>
        </w:rPr>
        <w:t>António Pedros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8835" w:leader="none"/>
        </w:tabs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</w:rPr>
        <w:t>Inharrime – educação, evangelização, associativismo </w:t>
        <w:tab/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color w:val="000080"/>
        </w:rPr>
        <w:t> </w:t>
      </w:r>
      <w:r>
        <w:rPr/>
        <w:t xml:space="preserve">    </w:t>
      </w:r>
      <w:r>
        <w:rPr>
          <w:lang w:val="pt-BR"/>
        </w:rPr>
        <w:t>A comunidade de Inharrime realizou em Maio, o  “mês de Maria”,  várias actidades tais como: Encontro de Formação dos coordenadores dos grupos  ADS, Jovens Dom Bosco, Acólitos, Bíblico e Missionário. No encontro  reflectimos sobre o tema: “A santidade Juvenil em pleno 2008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No  dia 9 realizámos a vigília pentecostal com 83 jovens, doze dos quais receberam o Baptismo e Primeira Comunhão no dia 11 de Maio.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Todas as quartas feira realizamos formação dos animadores do oratório onde participaram 63 jovens.  O  dia 24 foi celebrado com muita alegria: houve a participação de quase todos a começar pelos professores, administradora do  Distrito, os alunos das duas escolas Laura Vicuña e  Domingos Savio. </w:t>
      </w:r>
      <w:r>
        <w:rPr/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entimos, como salesianos, que é  indispensável compreender as expectativas e as carências dos jovens, apreciar os valores aos quais são mais sensíveis e reconhecer as potencialidades que lhes são próprias nesta fase inicial de evangelizaçao que a comunidade salesiana enfrenta, a fim de dar bases sólidas aos nossos distinatarios nesta caminhada de fé rumo a santidade.</w:t>
      </w:r>
    </w:p>
    <w:p>
      <w:pPr>
        <w:pStyle w:val="Normal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A educação e evangelização constituem a maior contribuição que podemos oferecer aos jovens, à famíla, à Igreja e à sociedade de hoje no espírito, com os métodos e os conteúdos do Sistema Preventiv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A comunidade entrega-se generosamente ao serviço educativo e pastoral. Realiza um intenso trabalho pelos jovens pobres e as camadas populares, através de uma pluralidade de obras e iniciativas. </w:t>
      </w:r>
    </w:p>
    <w:p>
      <w:pPr>
        <w:pStyle w:val="Normal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Diante destas situações de urgência educativa, evangelizadora e do associativismo, deixamo-nos interpelar e procuramos encontrar recursos e modalidades para uma resposta adequada. </w:t>
      </w:r>
    </w:p>
    <w:p>
      <w:pPr>
        <w:pStyle w:val="Normal"/>
        <w:spacing w:before="0" w:after="1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</w:t>
      </w:r>
      <w:r>
        <w:rPr>
          <w:sz w:val="12"/>
          <w:szCs w:val="12"/>
          <w:lang w:val="pt-BR"/>
        </w:rPr>
        <w:t xml:space="preserve"> </w:t>
      </w:r>
      <w:r>
        <w:rPr>
          <w:i/>
          <w:sz w:val="12"/>
          <w:szCs w:val="12"/>
          <w:lang w:val="pt-BR"/>
        </w:rPr>
        <w:t>Antonio Ernesto sdb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XXIII Jornada Mundial da Juventude – de 15 a 20 de Julho 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des receber uma força, a do Espírito Santo, que descerá sobre vó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sereis minhas testemunhas” (Act 1, 8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spírito de fortaleza que nos dá coragem de viver o Evangelho e a audácia para o proclamar”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amba – Paróquia e Escola Profissional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O P. Luís Belo realizou no dia 24 de Maio a celebração das </w:t>
      </w:r>
      <w:r>
        <w:rPr>
          <w:i/>
        </w:rPr>
        <w:t>primeiras confissões</w:t>
      </w:r>
      <w:r>
        <w:rPr/>
        <w:t xml:space="preserve">, com a participação de pais, padrinhos e povo. Alguns pais comoveram-se até às lágrimas, sobretudo no momento do abraço e beijo. No dia seguinte foi </w:t>
      </w:r>
      <w:r>
        <w:rPr>
          <w:i/>
        </w:rPr>
        <w:t>a primeira comunhão</w:t>
      </w:r>
      <w:r>
        <w:rPr/>
        <w:t xml:space="preserve">. Outra cerimónia bonita foi a </w:t>
      </w:r>
      <w:r>
        <w:rPr>
          <w:i/>
        </w:rPr>
        <w:t>promessa dos acólito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</w:rPr>
        <w:t>Stela Marta</w:t>
      </w:r>
    </w:p>
    <w:p>
      <w:pPr>
        <w:pStyle w:val="Normal"/>
        <w:rPr/>
      </w:pPr>
      <w:r>
        <w:rPr/>
        <w:t xml:space="preserve">     </w:t>
      </w:r>
      <w:r>
        <w:rPr/>
        <w:t xml:space="preserve">Os alunos da Escola Profissional tiveram no dia 23 de Maio a </w:t>
      </w:r>
      <w:r>
        <w:rPr>
          <w:i/>
        </w:rPr>
        <w:t>festa de Nossa Senhora Auxiliadora</w:t>
      </w:r>
      <w:r>
        <w:rPr/>
        <w:t>. De manhã, uma procissão com a imagem de Nossa senhora Auxiliadora. Os alunos, orientados pelo P. Fernando, animaram a procissão com cantos. Na igreja celebrou-se a missa, presidida pelo P. Lea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guiram-se várias actividades culturais, jogos e campeonatos. Um dia maravilhoso.                </w:t>
      </w:r>
      <w:r>
        <w:rPr>
          <w:i/>
        </w:rPr>
        <w:t>ES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o dia 31 de Maio a comunidade paroquial organizou uma </w:t>
      </w:r>
      <w:r>
        <w:rPr>
          <w:i/>
        </w:rPr>
        <w:t>procissão de velas</w:t>
      </w:r>
      <w:r>
        <w:rPr/>
        <w:t xml:space="preserve"> pelas ruas da vila, com o andor de Nossa Senhora. Os agentes da polícia colaboraram assegurando a ordem.. Como não pudemos ir à Namaacha, sentimo-nos felizes com esta manifestação.                                                    </w:t>
      </w:r>
      <w:r>
        <w:rPr>
          <w:i/>
        </w:rPr>
        <w:t>Luís Belo</w:t>
      </w:r>
      <w:r>
        <w:rPr/>
        <w:t xml:space="preserve">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</w:t>
      </w:r>
      <w:r>
        <w:rPr>
          <w:b/>
        </w:rPr>
        <w:t>P. Adolfo Sarment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otos de bom trabalho ao P. Adolfo, no curso que vai frequentar em Roma  a partir de 30 de Junh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º Encontro de Coordenadores de Pastoral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29075</wp:posOffset>
            </wp:positionH>
            <wp:positionV relativeFrom="paragraph">
              <wp:posOffset>5715</wp:posOffset>
            </wp:positionV>
            <wp:extent cx="2457450" cy="1992630"/>
            <wp:effectExtent l="0" t="0" r="0" b="0"/>
            <wp:wrapTight wrapText="bothSides">
              <wp:wrapPolygon edited="0">
                <wp:start x="-81" y="-93"/>
                <wp:lineTo x="-81" y="21597"/>
                <wp:lineTo x="21673" y="21597"/>
                <wp:lineTo x="21673" y="-93"/>
                <wp:lineTo x="-81" y="-93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9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/>
        <w:t>“</w:t>
      </w:r>
      <w:r>
        <w:rPr/>
        <w:t>Trabalho fundamental” – disse o Pe. Leal no encontro de Coordenadores de Pastoral, no Instituto Superior Dom Bosco, no dia 12 e 13 de Junho -. Os padres Ricardo, Kazembe, Donatien, Lucas e o tirocinante António, sob a orientação do P. Bambo, trataram uma agenda superior à boa vontad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s grandes temas: Manual de Formação humana, Manual dos Acólitos, Pastoral dos Oratórios, Identidade do MJS, Voluntariado, PEPS das casas, Caminhada Juvenil, Grupo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P. Leal deu-lhes apoio presencial e acentuou: “Pastoral, trabalho fundamental; sem coordenadores, fica a obra empobrecida; profundidade espiritual é indispensável para a eficácia da acção”. </w:t>
      </w:r>
      <w:r>
        <w:rPr>
          <w:i/>
        </w:rPr>
        <w:t>Foto: construção e pastoral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22570</wp:posOffset>
            </wp:positionH>
            <wp:positionV relativeFrom="paragraph">
              <wp:posOffset>102235</wp:posOffset>
            </wp:positionV>
            <wp:extent cx="1011555" cy="1010920"/>
            <wp:effectExtent l="0" t="0" r="0" b="0"/>
            <wp:wrapTight wrapText="bothSides">
              <wp:wrapPolygon edited="0">
                <wp:start x="-192" y="-186"/>
                <wp:lineTo x="-192" y="21595"/>
                <wp:lineTo x="21781" y="21595"/>
                <wp:lineTo x="21781" y="-186"/>
                <wp:lineTo x="-192" y="-186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0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128270</wp:posOffset>
            </wp:positionV>
            <wp:extent cx="864235" cy="1137920"/>
            <wp:effectExtent l="0" t="0" r="0" b="0"/>
            <wp:wrapTight wrapText="bothSides">
              <wp:wrapPolygon edited="0">
                <wp:start x="-127" y="-95"/>
                <wp:lineTo x="-127" y="21568"/>
                <wp:lineTo x="21727" y="21568"/>
                <wp:lineTo x="21727" y="-95"/>
                <wp:lineTo x="-127" y="-95"/>
              </wp:wrapPolygon>
            </wp:wrapTight>
            <wp:docPr id="14" name="ns_%20medjugor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s_%20medjugorj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3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Julho        </w:t>
      </w:r>
      <w:r>
        <w:rPr>
          <w:rFonts w:cs="Brush Script MT" w:ascii="Brush Script MT" w:hAnsi="Brush Script MT"/>
          <w:sz w:val="40"/>
          <w:szCs w:val="40"/>
        </w:rPr>
        <w:t>Aniversários</w:t>
      </w: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   </w:t>
      </w:r>
      <w:r>
        <w:rPr>
          <w:rFonts w:cs="Brush Script MT" w:ascii="Brush Script MT" w:hAnsi="Brush Script MT"/>
          <w:sz w:val="40"/>
          <w:szCs w:val="40"/>
        </w:rPr>
        <w:t>Felicidades</w:t>
      </w:r>
      <w:r>
        <w:rPr>
          <w:b/>
        </w:rPr>
        <w:t xml:space="preserve">      </w:t>
      </w:r>
      <w:r>
        <w:rPr/>
        <w:t>Agosto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04  Sex – António Tallón             02 Sáb – Anthony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 </w:t>
      </w:r>
      <w:r>
        <w:rPr/>
        <w:t xml:space="preserve">08 Ter – Rogélio  Arenal              03 Dom – Ricardo Cáceres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24 Qui – Adolfo Sarmento            04 Seg - Benedito Simone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lang w:val="it-IT"/>
        </w:rPr>
        <w:t xml:space="preserve"> </w:t>
      </w:r>
      <w:r>
        <w:rPr/>
        <w:t xml:space="preserve">30 Qua – Arlindo Matavele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 xml:space="preserve">Ó Maria, Tu és o Sol do novo amanhecer       </w:t>
      </w:r>
    </w:p>
    <w:p>
      <w:pPr>
        <w:pStyle w:val="Normal"/>
        <w:tabs>
          <w:tab w:val="clear" w:pos="720"/>
          <w:tab w:val="left" w:pos="4455" w:leader="none"/>
          <w:tab w:val="center" w:pos="5102" w:leader="none"/>
        </w:tabs>
        <w:rPr>
          <w:b/>
          <w:b/>
          <w:sz w:val="12"/>
          <w:szCs w:val="12"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minhos do nosso Futuro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ho </w:t>
            </w:r>
          </w:p>
          <w:p>
            <w:pPr>
              <w:pStyle w:val="Normal"/>
              <w:rPr/>
            </w:pPr>
            <w:r>
              <w:rPr/>
              <w:t>30 Seg – Formação de professores (a 05.07) Beir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ho</w:t>
            </w:r>
          </w:p>
          <w:p>
            <w:pPr>
              <w:pStyle w:val="Normal"/>
              <w:rPr/>
            </w:pPr>
            <w:r>
              <w:rPr/>
              <w:t>05 Sáb – Forum Juvenil (05-06)</w:t>
            </w:r>
          </w:p>
          <w:p>
            <w:pPr>
              <w:pStyle w:val="Normal"/>
              <w:rPr/>
            </w:pPr>
            <w:r>
              <w:rPr/>
              <w:t>07 Seg – Congresso: Educação católica – Beira</w:t>
            </w:r>
          </w:p>
          <w:p>
            <w:pPr>
              <w:pStyle w:val="Normal"/>
              <w:rPr/>
            </w:pPr>
            <w:r>
              <w:rPr/>
              <w:t>08 Ter – Visita do Provincial a Angola: Pós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oviços (08-15). / </w:t>
            </w:r>
            <w:r>
              <w:rPr>
                <w:i/>
              </w:rPr>
              <w:t>Previsão</w:t>
            </w:r>
            <w:r>
              <w:rPr/>
              <w:t xml:space="preserve">: Filipe,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rlindo, Alfiado, Tito: chegada a Maputo</w:t>
            </w:r>
          </w:p>
          <w:p>
            <w:pPr>
              <w:pStyle w:val="Normal"/>
              <w:rPr/>
            </w:pPr>
            <w:r>
              <w:rPr/>
              <w:t xml:space="preserve">09 Qua – Curso: página Web, no ISDB, para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salesianos: (09-11): inscrição livre  </w:t>
            </w:r>
          </w:p>
          <w:p>
            <w:pPr>
              <w:pStyle w:val="Normal"/>
              <w:rPr/>
            </w:pPr>
            <w:r>
              <w:rPr/>
              <w:t xml:space="preserve">10 Qui – Formação de ecónomos 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dministradores (10-11)</w:t>
            </w:r>
          </w:p>
          <w:p>
            <w:pPr>
              <w:pStyle w:val="Normal"/>
              <w:rPr/>
            </w:pPr>
            <w:r>
              <w:rPr/>
              <w:t xml:space="preserve">12 Sáb – Ordenações diaconais de Pedro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eia e Eliseu Lemeque - Congo</w:t>
            </w:r>
          </w:p>
          <w:p>
            <w:pPr>
              <w:pStyle w:val="Normal"/>
              <w:rPr/>
            </w:pPr>
            <w:r>
              <w:rPr/>
              <w:t>14 Seg – Retiro mensal</w:t>
            </w:r>
          </w:p>
          <w:p>
            <w:pPr>
              <w:pStyle w:val="Normal"/>
              <w:rPr/>
            </w:pPr>
            <w:r>
              <w:rPr/>
              <w:t xml:space="preserve">14 Seg – Curso de Administração, gestão de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ojectos, procedimentos - Moatize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Qua – </w:t>
            </w:r>
            <w:r>
              <w:rPr>
                <w:i/>
              </w:rPr>
              <w:t>Previsão</w:t>
            </w:r>
            <w:r>
              <w:rPr/>
              <w:t xml:space="preserve">: Diáconos: Eliseu e Pedro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eia chegam a Maputo. / Conselho Prov.</w:t>
            </w:r>
          </w:p>
          <w:p>
            <w:pPr>
              <w:pStyle w:val="Normal"/>
              <w:rPr/>
            </w:pPr>
            <w:r>
              <w:rPr/>
              <w:t>17 Qui – Visita provincial a Inharrime (17-23)</w:t>
            </w:r>
          </w:p>
          <w:p>
            <w:pPr>
              <w:pStyle w:val="Normal"/>
              <w:rPr/>
            </w:pPr>
            <w:r>
              <w:rPr/>
              <w:t>25 Sex – Visita provincial a Lhanguene (até 01 Ag.)</w:t>
            </w:r>
          </w:p>
          <w:p>
            <w:pPr>
              <w:pStyle w:val="Normal"/>
              <w:rPr/>
            </w:pPr>
            <w:r>
              <w:rPr/>
              <w:t>27 Dom – Festa dos oratórios – Adolescentes</w:t>
            </w:r>
          </w:p>
          <w:p>
            <w:pPr>
              <w:pStyle w:val="Normal"/>
              <w:rPr/>
            </w:pPr>
            <w:r>
              <w:rPr/>
              <w:t xml:space="preserve">28 Seg – Curso de formadores em Angola:.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. André Kalonji participa (28-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osto </w:t>
            </w:r>
          </w:p>
          <w:p>
            <w:pPr>
              <w:pStyle w:val="Normal"/>
              <w:rPr/>
            </w:pPr>
            <w:r>
              <w:rPr/>
              <w:t xml:space="preserve">03 Dom - Assembleia de Salesianos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ooperadores – Namaacha</w:t>
            </w:r>
          </w:p>
          <w:p>
            <w:pPr>
              <w:pStyle w:val="Normal"/>
              <w:rPr/>
            </w:pPr>
            <w:r>
              <w:rPr/>
              <w:t xml:space="preserve">04 Seg – Visita do Regional P. Guilherm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asañes a Moçambique (04-13)</w:t>
            </w:r>
          </w:p>
          <w:p>
            <w:pPr>
              <w:pStyle w:val="Normal"/>
              <w:rPr/>
            </w:pPr>
            <w:r>
              <w:rPr/>
              <w:t>09 Sáb - Profissão perpétua de Manuel Catonga</w:t>
            </w:r>
          </w:p>
          <w:p>
            <w:pPr>
              <w:pStyle w:val="Normal"/>
              <w:rPr/>
            </w:pPr>
            <w:r>
              <w:rPr/>
              <w:t>10 Dom – Ordenação sacerdotal de Filipe Aju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embr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 Seg -Visita provincial a Matundo (08-16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utubro - </w:t>
            </w:r>
            <w:r>
              <w:rPr/>
              <w:t xml:space="preserve">08 Qua - Visita provincial à C.D.B. 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10200</wp:posOffset>
            </wp:positionH>
            <wp:positionV relativeFrom="paragraph">
              <wp:posOffset>15875</wp:posOffset>
            </wp:positionV>
            <wp:extent cx="990600" cy="619125"/>
            <wp:effectExtent l="0" t="0" r="0" b="0"/>
            <wp:wrapTight wrapText="bothSides">
              <wp:wrapPolygon edited="0">
                <wp:start x="12361" y="7565"/>
                <wp:lineTo x="2862" y="8792"/>
                <wp:lineTo x="911" y="11859"/>
                <wp:lineTo x="1432" y="14517"/>
                <wp:lineTo x="3643" y="18198"/>
                <wp:lineTo x="2212" y="18811"/>
                <wp:lineTo x="1952" y="20243"/>
                <wp:lineTo x="3253" y="20243"/>
                <wp:lineTo x="7026" y="20243"/>
                <wp:lineTo x="16524" y="20243"/>
                <wp:lineTo x="20558" y="19425"/>
                <wp:lineTo x="20558" y="17790"/>
                <wp:lineTo x="19647" y="16153"/>
                <wp:lineTo x="14703" y="7565"/>
                <wp:lineTo x="14312" y="7565"/>
                <wp:lineTo x="12361" y="7565"/>
              </wp:wrapPolygon>
            </wp:wrapTight>
            <wp:docPr id="15" name="bir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rd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15875</wp:posOffset>
            </wp:positionV>
            <wp:extent cx="1062990" cy="669290"/>
            <wp:effectExtent l="0" t="0" r="0" b="0"/>
            <wp:wrapTight wrapText="bothSides">
              <wp:wrapPolygon edited="0">
                <wp:start x="12621" y="7565"/>
                <wp:lineTo x="4424" y="8792"/>
                <wp:lineTo x="1432" y="9815"/>
                <wp:lineTo x="1041" y="12064"/>
                <wp:lineTo x="1301" y="13291"/>
                <wp:lineTo x="2082" y="15335"/>
                <wp:lineTo x="2212" y="19630"/>
                <wp:lineTo x="2342" y="20039"/>
                <wp:lineTo x="3383" y="20243"/>
                <wp:lineTo x="6896" y="20243"/>
                <wp:lineTo x="15353" y="20243"/>
                <wp:lineTo x="18607" y="20039"/>
                <wp:lineTo x="18346" y="19016"/>
                <wp:lineTo x="20168" y="18608"/>
                <wp:lineTo x="20298" y="16972"/>
                <wp:lineTo x="18997" y="15335"/>
                <wp:lineTo x="18086" y="13495"/>
                <wp:lineTo x="16655" y="11246"/>
                <wp:lineTo x="14573" y="7565"/>
                <wp:lineTo x="14312" y="7565"/>
                <wp:lineTo x="12621" y="7565"/>
              </wp:wrapPolygon>
            </wp:wrapTight>
            <wp:docPr id="16" name="bir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rd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ichas sdb - </w:t>
      </w:r>
      <w:r>
        <w:rPr>
          <w:i/>
        </w:rPr>
        <w:t>Agradecemos aos irmãos que enviaram e aos que enviarão as fichas rectificadas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851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0" w:leader="none"/>
      </w:tabs>
      <w:jc w:val="both"/>
      <w:outlineLvl w:val="4"/>
    </w:pPr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3.gi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14:00Z</dcterms:created>
  <dc:creator>user</dc:creator>
  <dc:description/>
  <cp:keywords/>
  <dc:language>en-US</dc:language>
  <cp:lastModifiedBy>user</cp:lastModifiedBy>
  <cp:lastPrinted>2008-07-01T09:30:00Z</cp:lastPrinted>
  <dcterms:modified xsi:type="dcterms:W3CDTF">2008-07-01T07:41:00Z</dcterms:modified>
  <cp:revision>17</cp:revision>
  <dc:subject/>
  <dc:title>Ver Moçambique</dc:title>
</cp:coreProperties>
</file>