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udação da Superiora Geral das F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os Salesianos reunidos no 28°Capítulo Ger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Turim, 22 fevereiro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Ir. Yvonne Reungoat fm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 todo o meu coração, também em nome do Conselho Geral e de todas as Filhas de Maria Auxiliadora, agradeço o convite que me foi enviado para participar na solene abertura do vosso CG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údo os Bispos e Cardeais salesianos, todas as autoridades e representantes de outros grupos da Família Salesiana aqui presentes. Com particular afecto e gratidão saúdo o Reitor-Mor, P. Ángel Fernández Artime, centro de unidade desta grande Família, que nestes seis anos tem acompanhado o seu crescimento e desenvolvimento com o amor de um p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údo os membros do Conselho Geral e todos os Salesianos participantes do 28º Capítulo Geral da Congreg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tema do Capítulo: "Que Salesianos para os jovens de hoje?", está em continuidade com o caminho iniciado no CG 26 que propôs como reflexão o </w:t>
      </w:r>
      <w:r>
        <w:rPr>
          <w:rFonts w:cs="Times New Roman" w:ascii="Times New Roman" w:hAnsi="Times New Roman"/>
          <w:i/>
          <w:iCs/>
          <w:sz w:val="24"/>
          <w:szCs w:val="24"/>
        </w:rPr>
        <w:t>da mihi animas cetera tolle</w:t>
      </w:r>
      <w:r>
        <w:rPr>
          <w:rFonts w:cs="Times New Roman" w:ascii="Times New Roman" w:hAnsi="Times New Roman"/>
          <w:sz w:val="24"/>
          <w:szCs w:val="24"/>
        </w:rPr>
        <w:t xml:space="preserve"> de Dom Bosco e do CG 27 sobre o tema </w:t>
      </w:r>
      <w:r>
        <w:rPr>
          <w:rFonts w:cs="Times New Roman" w:ascii="Times New Roman" w:hAnsi="Times New Roman"/>
          <w:i/>
          <w:iCs/>
          <w:sz w:val="24"/>
          <w:szCs w:val="24"/>
        </w:rPr>
        <w:t>Testemunhas da radicalidade evangélica. Trabalho e temperança</w:t>
      </w:r>
      <w:r>
        <w:rPr>
          <w:rFonts w:cs="Times New Roman" w:ascii="Times New Roman" w:hAnsi="Times New Roman"/>
          <w:sz w:val="24"/>
          <w:szCs w:val="24"/>
        </w:rPr>
        <w:t>. A paixão educativa e missionária de Dom Bosco tem sido a inspiração e o impulso para a renovação do estilo de vida e para a vitalidade carismática das vossas comunidades em todo o mu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ora a Assembleia capitular é chamada a elaborar a identidade do salesiano, segundo o coração de Dom Bosco, para o Terceiro Milénio, em fidelidade ao projeto de Deus, que nos leva a continuar a ser apóstolos do mundo juvenil, e em fidelidade aos desafios do tempo em que estamos inseridos, às novas necessidades educativas dos adolescentes e dos jovens dos cinco Contin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 encontra um desenvolvimento claro e exaustivo na Carta de convocação do Reitor-Mor (24 de Maio de 2018) e, posteriormente, no Instrumento de Trabalho dirigido a todos os Salesianos. A Carta de Convocação, na riqueza das suas articulações, foi também objecto de reflexão da nossa parte. Muitas das afirmações ressoam em toda a Família Salesiana e acompanham-nos na preparação do nosso CG XXIV, pela atenção comum à contemporaneidade onde o Senhor nos fala, chamando e enviando em seu nome para levar a alegria do Evangelho e a beleza do carisma salesi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ergunta que vos guia "Que Salesianos para os jovens de hoje?" toca a raiz da identidade vocacional. É como perguntar: "O que é que e como é que Dom Bosco faria hoje? Daí a eficácia pastoral e a fecundidade vocacional da vossa missão. Só Salesianos autênticos e santos saberão falar eficazmente a estes jovens sobre Jesus, para ajudá-los a tornarem-se "bons cristãos e honestos cidadãos", como queria Dom Bosco e como nos recorda a Estreia do Reitor-Mor este 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Papa Francisco chama-nos neste ano 2020, com todas as outras pessoas do mundo que se interessam pelo mundo juvenil, a um </w:t>
      </w:r>
      <w:r>
        <w:rPr>
          <w:rFonts w:cs="Times New Roman" w:ascii="Times New Roman" w:hAnsi="Times New Roman"/>
          <w:i/>
          <w:iCs/>
          <w:sz w:val="24"/>
          <w:szCs w:val="24"/>
        </w:rPr>
        <w:t>Pacto Educativo Global Renovado</w:t>
      </w:r>
      <w:r>
        <w:rPr>
          <w:rFonts w:cs="Times New Roman" w:ascii="Times New Roman" w:hAnsi="Times New Roman"/>
          <w:sz w:val="24"/>
          <w:szCs w:val="24"/>
        </w:rPr>
        <w:t>. É um apelo que certamente vos é particularmente sensível, assim como para toda a grande Família Salesiana. Dom Bosco ter-se-ia regozijado e, do Paraíso, muito se aleg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dois Sínodos dos Bispos sobre a família, o Sínodo dos jovens e o Sínodo especial sobre a Amazónia, deram-nos um vislumbre de novos caminhos, suscitaram interrogações, abriram a opções “em saída", nunca vistas no passado. São apelos a um compromisso particularmente atento para vós e para o vosso CG 28. Esperam aberturas de horizontes em sintonia com o carisma salesiano, para responder à necessidade de educação e de evangelização que atravessa o mundo juvenil de hoje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r a expressão de uma Igreja em saída missionária é inerente ao nosso carisma. O Papa Francisco, que conhece bem o mundo salesiano, no prefácio do livro "</w:t>
      </w:r>
      <w:r>
        <w:rPr>
          <w:rFonts w:cs="Times New Roman" w:ascii="Times New Roman" w:hAnsi="Times New Roman"/>
          <w:i/>
          <w:iCs/>
          <w:sz w:val="24"/>
          <w:szCs w:val="24"/>
        </w:rPr>
        <w:t>Evangelii Gaudium com Don Bosco</w:t>
      </w:r>
      <w:r>
        <w:rPr>
          <w:rFonts w:cs="Times New Roman" w:ascii="Times New Roman" w:hAnsi="Times New Roman"/>
          <w:sz w:val="24"/>
          <w:szCs w:val="24"/>
        </w:rPr>
        <w:t xml:space="preserve">" de Dom Antonio Carriero, escreveu que Dom Bosco entrou "nos subúrbios sociais e existenciais" que cresceram na Turim do 800, capital da Itália e cidade industrial. Aí ele levou o cuidado amoroso e sábio do verdadeiro educador a todos os jovens que ele arrancava das ruas. Estes encontraram em Valdocco um oásis de serenidade e o lugar onde aprendiam a ser </w:t>
      </w:r>
      <w:r>
        <w:rPr>
          <w:rFonts w:cs="Times New Roman" w:ascii="Times New Roman" w:hAnsi="Times New Roman"/>
          <w:i/>
          <w:iCs/>
          <w:sz w:val="24"/>
          <w:szCs w:val="24"/>
        </w:rPr>
        <w:t>bons cristãos e honestos cidadãos</w:t>
      </w:r>
      <w:r>
        <w:rPr>
          <w:rFonts w:cs="Times New Roman" w:ascii="Times New Roman" w:hAnsi="Times New Roman"/>
          <w:sz w:val="24"/>
          <w:szCs w:val="24"/>
        </w:rPr>
        <w:t xml:space="preserve">, indicando esta sua atenção como um sinal de sua sant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arece-me que o Papa já deu uma resposta à pergunta do vosso CG 28: o Salesiano é "um homem concreto, como o vosso fundador... que sabe olhar à sua volta, vê situações e problemas críticos, confronta-os, analisa-os e toma decisões corajosas". Ele é chamado a conhecer todas as periferias do mundo e da história, as periferias do trabalho e da família, da cultura e da economia, que precisam ser curadas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nossos dois Capítulos Gerais são realizados quase na véspera de algumas celebrações significativas: o 150º aniversário da primeira expedição missionária dos Salesianos; o 150º aniversário da fundação do Instituto das FMA; o centenário da morte de P. Paolo Albera e da Madre Caterina Dagh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portunidades preciosas para reavivar hoje a paixão apostólica e missionária que alimentou os inícios da Família Salesiana e que hoje procuramos manter viva. As novas gerações, de facto, continuam a necessitar de educadores inteiramente consagrados ao seu bem e, portanto, prontos a enfrentar cada perturbação, cada esforço para alcançar o objectivo de uma educação integral que culmine na sant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vosso CG 28, como no nosso CG XXIV, Maria Auxiliadora está presente e não poderia ser de outra forma: a carta de convocação, datada de 24 de maio de Turim, termina com a oração pelo CG que é dirigida a Maria Auxiliadora. O próprio Capítulo realiza-se à sombra da Basílica construída por Dom Bosco para cantar as glórias de 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a, Mãe de toda a Família Salesiana, vos transmita os nossos agradecimentos, queridos Irmãos Salesianos, pelo serviço de animação espiritual e sacramental que vós garantis nas nossas comunidades, às irmãs e aos jovens, aos leigos que partilham a nossa mesma missão. Os jovens precisam do espírito de família que nos une para se sentirem acompanhados no seu caminho de busca do sentido da vida, para que o crescimento da sua fé seja sustentado na esperanç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novo os meus agradecimentos ao Reitor-Mor que foi nosso Pai e Irmão durante estes seis anos e que enriqueceu toda a Família Salesiana com o seu magistério e o seu entusiasmo pela vocação salesiana. Agradeço-lhe por tantos gestos de fraternidade e asseguro-lhe a minha oração pessoal, do Conselho Geral e de todas as F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mos certos de que o vosso CG 28 nos beneficiará também a nós e a toda a Família Salesiana: são uma bênção para todos os salesianos entusiasmados e capazes de responder ao projeto de Deus, abertos a construir juntos, em grande sinergia, um futuro aberto aos grandes horizontes da missão. Sobre todos vós, Capitulares aqui presentes, invoco a bênção de Deus e de Maria Auxiliad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rigado pela vossa atenção e bom caminho Capitular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0"/>
      </w:rPr>
    </w:pPr>
    <w:r>
      <w:rPr>
        <w:rFonts w:eastAsia="Calibri" w:cs="Calibri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Cs w:val="20"/>
      </w:rPr>
      <w:t xml:space="preserve">La Madre ai Salesiani in apertura del CG 28     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szCs w:val="20"/>
      </w:rPr>
      <w:t xml:space="preserve">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Cs w:val="20"/>
      </w:rPr>
      <w:t>Torino, 16/02/2020</w:t>
    </w:r>
    <w:r>
      <w:rPr>
        <w:sz w:val="24"/>
      </w:rPr>
      <w:t xml:space="preserve"> </w:t>
    </w:r>
    <w:r>
      <w:rPr/>
      <w:tab/>
    </w:r>
  </w:p>
  <w:p>
    <w:pPr>
      <w:pStyle w:val="Normal"/>
      <w:spacing w:lineRule="auto" w:line="240" w:before="0" w:after="0"/>
      <w:ind w:left="2832" w:firstLine="708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3:00Z</dcterms:created>
  <dc:creator>Sr. Franca</dc:creator>
  <dc:description/>
  <cp:keywords/>
  <dc:language>en-US</dc:language>
  <cp:lastModifiedBy>Ezhanikattu Saimi Joseph</cp:lastModifiedBy>
  <dcterms:modified xsi:type="dcterms:W3CDTF">2020-01-25T08:06:00Z</dcterms:modified>
  <cp:revision>3</cp:revision>
  <dc:subject/>
  <dc:title/>
</cp:coreProperties>
</file>