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mc:AlternateContent>
          <mc:Choice Requires="wps">
            <w:drawing>
              <wp:anchor behindDoc="0" distT="0" distB="0" distL="114935" distR="114300" simplePos="0" locked="0" layoutInCell="0" allowOverlap="1" relativeHeight="2">
                <wp:simplePos x="0" y="0"/>
                <wp:positionH relativeFrom="column">
                  <wp:posOffset>914400</wp:posOffset>
                </wp:positionH>
                <wp:positionV relativeFrom="paragraph">
                  <wp:posOffset>635</wp:posOffset>
                </wp:positionV>
                <wp:extent cx="5730875" cy="351155"/>
                <wp:effectExtent l="635" t="635" r="0" b="0"/>
                <wp:wrapSquare wrapText="bothSides"/>
                <wp:docPr id="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635</wp:posOffset>
                </wp:positionV>
                <wp:extent cx="5730875" cy="351155"/>
                <wp:effectExtent l="635" t="635" r="0" b="0"/>
                <wp:wrapSquare wrapText="bothSides"/>
                <wp:docPr id="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4">
                <wp:simplePos x="0" y="0"/>
                <wp:positionH relativeFrom="column">
                  <wp:posOffset>914400</wp:posOffset>
                </wp:positionH>
                <wp:positionV relativeFrom="paragraph">
                  <wp:posOffset>635</wp:posOffset>
                </wp:positionV>
                <wp:extent cx="5730875" cy="351155"/>
                <wp:effectExtent l="635" t="635" r="0" b="0"/>
                <wp:wrapSquare wrapText="bothSides"/>
                <wp:docPr id="3"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column">
                  <wp:posOffset>914400</wp:posOffset>
                </wp:positionH>
                <wp:positionV relativeFrom="paragraph">
                  <wp:posOffset>635</wp:posOffset>
                </wp:positionV>
                <wp:extent cx="5730875" cy="351155"/>
                <wp:effectExtent l="635" t="635" r="0" b="0"/>
                <wp:wrapSquare wrapText="bothSides"/>
                <wp:docPr id="4"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6">
                <wp:simplePos x="0" y="0"/>
                <wp:positionH relativeFrom="column">
                  <wp:posOffset>914400</wp:posOffset>
                </wp:positionH>
                <wp:positionV relativeFrom="paragraph">
                  <wp:posOffset>635</wp:posOffset>
                </wp:positionV>
                <wp:extent cx="5730875" cy="351155"/>
                <wp:effectExtent l="635" t="635" r="0" b="0"/>
                <wp:wrapSquare wrapText="bothSides"/>
                <wp:docPr id="5"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914400</wp:posOffset>
                </wp:positionH>
                <wp:positionV relativeFrom="paragraph">
                  <wp:posOffset>635</wp:posOffset>
                </wp:positionV>
                <wp:extent cx="5730875" cy="351155"/>
                <wp:effectExtent l="635" t="635" r="0" b="0"/>
                <wp:wrapSquare wrapText="bothSides"/>
                <wp:docPr id="6"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8">
                <wp:simplePos x="0" y="0"/>
                <wp:positionH relativeFrom="column">
                  <wp:posOffset>914400</wp:posOffset>
                </wp:positionH>
                <wp:positionV relativeFrom="paragraph">
                  <wp:posOffset>635</wp:posOffset>
                </wp:positionV>
                <wp:extent cx="5730875" cy="351155"/>
                <wp:effectExtent l="635" t="635" r="0" b="0"/>
                <wp:wrapSquare wrapText="bothSides"/>
                <wp:docPr id="7"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column">
                  <wp:posOffset>914400</wp:posOffset>
                </wp:positionH>
                <wp:positionV relativeFrom="paragraph">
                  <wp:posOffset>635</wp:posOffset>
                </wp:positionV>
                <wp:extent cx="5730875" cy="351155"/>
                <wp:effectExtent l="635" t="635" r="0" b="0"/>
                <wp:wrapSquare wrapText="bothSides"/>
                <wp:docPr id="8"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0">
                <wp:simplePos x="0" y="0"/>
                <wp:positionH relativeFrom="column">
                  <wp:posOffset>914400</wp:posOffset>
                </wp:positionH>
                <wp:positionV relativeFrom="paragraph">
                  <wp:posOffset>635</wp:posOffset>
                </wp:positionV>
                <wp:extent cx="5730875" cy="351155"/>
                <wp:effectExtent l="635" t="635" r="0" b="0"/>
                <wp:wrapSquare wrapText="bothSides"/>
                <wp:docPr id="9"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1">
                <wp:simplePos x="0" y="0"/>
                <wp:positionH relativeFrom="column">
                  <wp:posOffset>914400</wp:posOffset>
                </wp:positionH>
                <wp:positionV relativeFrom="paragraph">
                  <wp:posOffset>635</wp:posOffset>
                </wp:positionV>
                <wp:extent cx="5730875" cy="351155"/>
                <wp:effectExtent l="635" t="635" r="0" b="0"/>
                <wp:wrapSquare wrapText="bothSides"/>
                <wp:docPr id="10"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2">
                <wp:simplePos x="0" y="0"/>
                <wp:positionH relativeFrom="column">
                  <wp:posOffset>914400</wp:posOffset>
                </wp:positionH>
                <wp:positionV relativeFrom="paragraph">
                  <wp:posOffset>635</wp:posOffset>
                </wp:positionV>
                <wp:extent cx="5730875" cy="351155"/>
                <wp:effectExtent l="635" t="635" r="0" b="0"/>
                <wp:wrapSquare wrapText="bothSides"/>
                <wp:docPr id="1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
                <wp:simplePos x="0" y="0"/>
                <wp:positionH relativeFrom="column">
                  <wp:posOffset>914400</wp:posOffset>
                </wp:positionH>
                <wp:positionV relativeFrom="paragraph">
                  <wp:posOffset>635</wp:posOffset>
                </wp:positionV>
                <wp:extent cx="5730875" cy="351155"/>
                <wp:effectExtent l="635" t="635" r="0" b="0"/>
                <wp:wrapSquare wrapText="bothSides"/>
                <wp:docPr id="1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4">
                <wp:simplePos x="0" y="0"/>
                <wp:positionH relativeFrom="column">
                  <wp:posOffset>914400</wp:posOffset>
                </wp:positionH>
                <wp:positionV relativeFrom="paragraph">
                  <wp:posOffset>635</wp:posOffset>
                </wp:positionV>
                <wp:extent cx="5730875" cy="351155"/>
                <wp:effectExtent l="635" t="635" r="0" b="0"/>
                <wp:wrapSquare wrapText="bothSides"/>
                <wp:docPr id="13"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5">
                <wp:simplePos x="0" y="0"/>
                <wp:positionH relativeFrom="column">
                  <wp:posOffset>914400</wp:posOffset>
                </wp:positionH>
                <wp:positionV relativeFrom="paragraph">
                  <wp:posOffset>635</wp:posOffset>
                </wp:positionV>
                <wp:extent cx="5730875" cy="351155"/>
                <wp:effectExtent l="635" t="635" r="0" b="0"/>
                <wp:wrapSquare wrapText="bothSides"/>
                <wp:docPr id="14"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
                <wp:simplePos x="0" y="0"/>
                <wp:positionH relativeFrom="column">
                  <wp:posOffset>914400</wp:posOffset>
                </wp:positionH>
                <wp:positionV relativeFrom="paragraph">
                  <wp:posOffset>635</wp:posOffset>
                </wp:positionV>
                <wp:extent cx="5730875" cy="351155"/>
                <wp:effectExtent l="635" t="635" r="0" b="0"/>
                <wp:wrapSquare wrapText="bothSides"/>
                <wp:docPr id="15"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ab/>
        <w:t>DOCUMENTO CAPITUL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right"/>
        <w:rPr>
          <w:rFonts w:ascii="Roman PS" w:hAnsi="Roman PS" w:cs="Roman PS"/>
          <w:b/>
          <w:b/>
          <w:lang w:val="es-ES"/>
        </w:rPr>
      </w:pPr>
      <w:r>
        <w:rPr>
          <w:rFonts w:cs="Roman PS" w:ascii="Roman PS" w:hAnsi="Roman PS"/>
          <w:b/>
          <w:lang w:val="es-ES"/>
        </w:rPr>
        <w:t>SALESIANOS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right"/>
        <w:rPr>
          <w:rFonts w:ascii="Roman PS" w:hAnsi="Roman PS" w:cs="Roman PS"/>
          <w:b/>
          <w:b/>
          <w:lang w:val="es-ES"/>
        </w:rPr>
      </w:pPr>
      <w:r>
        <w:rPr>
          <w:rFonts w:cs="Roman PS" w:ascii="Roman PS" w:hAnsi="Roman PS"/>
          <w:b/>
          <w:lang w:val="es-ES"/>
        </w:rPr>
        <w:t>COMPARTIR EN COMUN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right"/>
        <w:rPr>
          <w:lang w:val="es-ES"/>
        </w:rPr>
      </w:pPr>
      <w:r>
        <w:rPr>
          <w:rFonts w:cs="Roman PS" w:ascii="Roman PS" w:hAnsi="Roman PS"/>
          <w:b/>
          <w:lang w:val="es-ES"/>
        </w:rPr>
        <w:t>EL ESPÍRITU Y LA MISIÓN DE SAN JUAN BOSCO</w:t>
      </w:r>
    </w:p>
    <w:p>
      <w:pPr>
        <w:sectPr>
          <w:headerReference w:type="default" r:id="rId2"/>
          <w:headerReference w:type="first" r:id="rId3"/>
          <w:footerReference w:type="default" r:id="rId4"/>
          <w:footerReference w:type="first" r:id="rId5"/>
          <w:type w:val="nextPage"/>
          <w:pgSz w:w="11906" w:h="16838"/>
          <w:pgMar w:left="1440" w:right="1440" w:gutter="0" w:header="57" w:top="1440" w:footer="720" w:bottom="1440"/>
          <w:pgNumType w:fmt="decimal"/>
          <w:formProt w:val="false"/>
          <w:titlePg/>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spacing w:val="-3"/>
          <w:lang w:val="es-ES"/>
        </w:rPr>
        <w:t>INTRODUC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EL ACONTECIMIENTO DE GRACIA DEL 12 DE ABRIL DE 184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 Hay un terre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es propiedad del señor José Pinardi.</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Venga y hará un buen contrat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 Al domingo siguiente, solemnidad de Pascu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llevamos allí</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todos los enseres de iglesia y de recre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i/>
          <w:spacing w:val="-3"/>
          <w:lang w:val="es-ES"/>
        </w:rPr>
        <w:tab/>
        <w:tab/>
        <w:tab/>
        <w:t>y tomamos posesión del nuevo lugar</w:t>
      </w:r>
      <w:r>
        <w:rPr>
          <w:rFonts w:cs="Roman PS" w:ascii="Roman PS" w:hAnsi="Roman PS"/>
          <w:spacing w:val="-3"/>
          <w:lang w:val="es-ES"/>
        </w:rPr>
        <w:t>.</w:t>
      </w:r>
      <w:r>
        <w:rPr>
          <w:rStyle w:val="EndnoteCharacters"/>
          <w:rStyle w:val="EndnoteAnchor"/>
        </w:rPr>
        <w:endnoteReference w:id="2"/>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Un aniversario providenci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l 150 aniversario de la llegada de san Juan Bo</w:t>
        <w:softHyphen/>
        <w:t>sco a Valdocco, celebrado durante el Capítulo General, nos ha hecho meditar con mayor atención la historia de nuestros oríg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sta página autobiográfica de san Juan Bosco nos emociona. Pone al descubierto su corazón, tan parecido al del Buen Pastor: su pasión por la educación, su audacia para el apostolado, su aguante en las pruebas, su incertidumbre por el futuro, su confianza filial en la Providencia y su alegría por la ayuda inesperad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Nos llenan de admiración las maravillas del Espíritu, pero al mismo tiempo son también un desafí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Parece como si el santo Fundador nos invitara a entrar en el mundo que nació y creció a su alrededor: el mundo de la comunión en el espíritu y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Él está allí. Le rodea una multitud de chicos en un prado que debe abandonar sin saber adónde ir ni qué hac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lega entonces un tal Pancracio Soave, que le hace una propue</w:t>
        <w:softHyphen/>
        <w:t>sta en nombre de José Pinardi: hay un terreno donde reunir a los chicos. Se trata de un pobre cobertizo, que podría hacer de capilla y, alrededor, una faja de terreno para los jueg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l domingo siguiente llegan dos señores que se le ofrecen para ayudarle.</w:t>
      </w:r>
      <w:r>
        <w:rPr>
          <w:rStyle w:val="EndnoteCharacters"/>
          <w:rStyle w:val="EndnoteAnchor"/>
        </w:rPr>
        <w:endnoteReference w:id="3"/>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Más tarde irán Margarita, su madre, y otr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s la historia de un amor contagioso e irradiante que at</w:t>
        <w:softHyphen/>
        <w:t>rae a su círculo de luz y de fuerza a muchas personas, a una Familia, a un Movimient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salesianos, herederos de aquellos primeros jóvenes que se quedaron con Don Bosco para siempre, nos encontramos en compañía de muchos seglares, hombres y mujeres de nuestro tiempo, que sienten el mismo re</w:t>
        <w:softHyphen/>
        <w:t xml:space="preserve">clamo y nos piden poder actuar con el corazón y el estilo del </w:t>
      </w:r>
      <w:r>
        <w:rPr>
          <w:rFonts w:cs="Roman PS" w:ascii="Roman PS" w:hAnsi="Roman PS"/>
          <w:i/>
          <w:spacing w:val="-3"/>
          <w:lang w:val="es-ES"/>
        </w:rPr>
        <w:t>Padre y Maestro de los jóvene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ntrar en aquel círculo </w:t>
      </w:r>
      <w:r>
        <w:rPr>
          <w:rFonts w:cs="Roman PS" w:ascii="Roman PS" w:hAnsi="Roman PS"/>
          <w:i/>
          <w:spacing w:val="-3"/>
          <w:lang w:val="es-ES"/>
        </w:rPr>
        <w:t>de luz y de fuerza</w:t>
      </w:r>
      <w:r>
        <w:rPr>
          <w:rFonts w:cs="Roman PS" w:ascii="Roman PS" w:hAnsi="Roman PS"/>
          <w:spacing w:val="-3"/>
          <w:lang w:val="es-ES"/>
        </w:rPr>
        <w:t xml:space="preserve"> es lo que nos proponemos hacer con nuestra reflexión capitul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noBreakHyphen/>
      </w:r>
      <w:r>
        <w:rPr>
          <w:rFonts w:eastAsia="Roman PS" w:cs="Roman PS" w:ascii="Roman PS" w:hAnsi="Roman PS"/>
          <w:spacing w:val="-3"/>
          <w:lang w:val="es-ES"/>
        </w:rPr>
        <w:t xml:space="preserve"> </w:t>
      </w:r>
      <w:r>
        <w:rPr>
          <w:rFonts w:cs="Roman PS" w:ascii="Roman PS" w:hAnsi="Roman PS"/>
          <w:spacing w:val="-3"/>
          <w:lang w:val="es-ES"/>
        </w:rPr>
        <w:t xml:space="preserve">partiendo del estado actual de la relación entre SDB y seglares </w:t>
      </w:r>
      <w:r>
        <w:rPr>
          <w:rFonts w:cs="Roman PS" w:ascii="Roman PS" w:hAnsi="Roman PS"/>
          <w:b/>
          <w:spacing w:val="-3"/>
          <w:lang w:val="es-ES"/>
        </w:rPr>
        <w:t>(primera par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noBreakHyphen/>
      </w:r>
      <w:r>
        <w:rPr>
          <w:rFonts w:eastAsia="Roman PS" w:cs="Roman PS" w:ascii="Roman PS" w:hAnsi="Roman PS"/>
          <w:spacing w:val="-3"/>
          <w:lang w:val="es-ES"/>
        </w:rPr>
        <w:t xml:space="preserve"> </w:t>
      </w:r>
      <w:r>
        <w:rPr>
          <w:rFonts w:cs="Roman PS" w:ascii="Roman PS" w:hAnsi="Roman PS"/>
          <w:spacing w:val="-3"/>
          <w:lang w:val="es-ES"/>
        </w:rPr>
        <w:t xml:space="preserve">presentando el rico dinamismo que brota del carisma de san Juan Bosco </w:t>
      </w:r>
      <w:r>
        <w:rPr>
          <w:rFonts w:cs="Roman PS" w:ascii="Roman PS" w:hAnsi="Roman PS"/>
          <w:b/>
          <w:spacing w:val="-3"/>
          <w:lang w:val="es-ES"/>
        </w:rPr>
        <w:t>(segunda par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noBreakHyphen/>
      </w:r>
      <w:r>
        <w:rPr>
          <w:rFonts w:eastAsia="Roman PS" w:cs="Roman PS" w:ascii="Roman PS" w:hAnsi="Roman PS"/>
          <w:spacing w:val="-3"/>
          <w:lang w:val="es-ES"/>
        </w:rPr>
        <w:t xml:space="preserve"> </w:t>
      </w:r>
      <w:r>
        <w:rPr>
          <w:rFonts w:cs="Roman PS" w:ascii="Roman PS" w:hAnsi="Roman PS"/>
          <w:spacing w:val="-3"/>
          <w:lang w:val="es-ES"/>
        </w:rPr>
        <w:t>proyectándonos hacia el futuro para compart</w:t>
        <w:softHyphen/>
        <w:t xml:space="preserve">ir tareas concretas en el espíritu y en la misión </w:t>
      </w:r>
      <w:r>
        <w:rPr>
          <w:rFonts w:cs="Roman PS" w:ascii="Roman PS" w:hAnsi="Roman PS"/>
          <w:b/>
          <w:spacing w:val="-3"/>
          <w:lang w:val="es-ES"/>
        </w:rPr>
        <w:t>(tercera par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Celebramos la memoria de aquel acontecimiento de hace 150 años con la alabanza y acción de graci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Padre, a ti nuestra acción de graci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por san Juan Bosco y el sueño que le inspiras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las pruebas que le dieron templ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y los signos que le guiaro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por quienes han compartido su indómita pa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hombres y mujeres, religiosos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de todo tiempo y lug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por el humilde principio de Valdoc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y por todos los ambientes educativ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llamados a ser revelación y regalo de tu amo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por la inmensa muchedumbre de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que invaden nuestra vida e inquietan nuestro coraz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para que sea el del Buen Pasto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 xml:space="preserve">Padre, a ti nuestra acción de gracia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con Marí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nuestra potente Auxiliador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en el Espíritu Sant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por Jesucristo resucita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i/>
          <w:spacing w:val="-3"/>
          <w:lang w:val="es-ES"/>
        </w:rPr>
        <w:t>Amén.</w:t>
      </w:r>
    </w:p>
    <w:p>
      <w:pPr>
        <w:sectPr>
          <w:headerReference w:type="default" r:id="rId6"/>
          <w:footerReference w:type="default" r:id="rId7"/>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Introducción</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b/>
          <w:spacing w:val="-3"/>
          <w:lang w:val="es-ES"/>
        </w:rPr>
        <w:t xml:space="preserve">PRIMERA PART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b/>
          <w:spacing w:val="-3"/>
          <w:lang w:val="es-ES"/>
        </w:rPr>
        <w:t>LOS SALESIANOS Y LOS SEGLARES HOY:</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b/>
          <w:spacing w:val="-3"/>
          <w:lang w:val="es-ES"/>
        </w:rPr>
        <w:t>SITU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Al atardecer de aquel dí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contemplaba yo la multitu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de chiquillos que se divertía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y pensé en la mies abunda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que iba madurando para mi sagrado minister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Dios mío, exclamé,</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por qué no me señalas de una vez</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el lugar donde quie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b/>
        <w:tab/>
        <w:t>que recoja a estos chic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i/>
          <w:spacing w:val="-3"/>
          <w:lang w:val="es-ES"/>
        </w:rPr>
        <w:tab/>
        <w:tab/>
        <w:tab/>
        <w:t>Dámelo a conocer o dime qué debo hac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ab/>
        <w:tab/>
        <w:tab/>
        <w:tab/>
        <w:tab/>
        <w:tab/>
        <w:tab/>
        <w:tab/>
        <w:t>(MO, pág. 13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spacing w:val="-3"/>
          <w:lang w:val="es-ES"/>
        </w:rPr>
        <w:t>CAPÍTULO PRIMER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 xml:space="preserve">Elementos para comprender la situación </w:t>
      </w:r>
      <w:r>
        <w:rPr>
          <w:rFonts w:cs="Roman PS" w:ascii="Roman PS" w:hAnsi="Roman PS"/>
          <w:spacing w:val="-3"/>
          <w:lang w:val="es-ES"/>
        </w:rPr>
        <w:tab/>
        <w:t>(núms.  3-1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spacing w:val="-3"/>
          <w:lang w:val="es-ES"/>
        </w:rPr>
        <w:t>CAPÍTULO SEGUND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Situación de la relación entre SDB y seglares</w:t>
      </w:r>
      <w:r>
        <w:rPr>
          <w:rFonts w:cs="Roman PS" w:ascii="Roman PS" w:hAnsi="Roman PS"/>
          <w:spacing w:val="-3"/>
          <w:lang w:val="es-ES"/>
        </w:rPr>
        <w:tab/>
        <w:t>(núms. 19-5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spacing w:val="-3"/>
          <w:lang w:val="es-ES"/>
        </w:rPr>
        <w:t>CAPÍTULO TERCER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Perspectivas</w:t>
      </w:r>
      <w:r>
        <w:rPr>
          <w:rFonts w:cs="Roman PS" w:ascii="Roman PS" w:hAnsi="Roman PS"/>
          <w:spacing w:val="-3"/>
          <w:lang w:val="es-ES"/>
        </w:rPr>
        <w:tab/>
        <w:t>(núms. 52-56)</w:t>
      </w:r>
    </w:p>
    <w:p>
      <w:pPr>
        <w:sectPr>
          <w:headerReference w:type="default" r:id="rId8"/>
          <w:footerReference w:type="default" r:id="rId9"/>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spacing w:val="-3"/>
          <w:lang w:val="es-ES"/>
        </w:rPr>
        <w:t>CAPÍTULO PRIMER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ELEMENTOS PARA COMPRENDER LA SITU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 HORIZO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ab/>
        <w:t>JUNTOS EN EL ESPÍRITU Y EN LA MISIÓN AL SERVICIO D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b/>
          <w:spacing w:val="-3"/>
          <w:lang w:val="es-ES"/>
        </w:rPr>
        <w:t>El comienzo y el model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En el origen de la historia salesiana</w:t>
      </w:r>
      <w:r>
        <w:rPr>
          <w:rFonts w:cs="Roman PS" w:ascii="Roman PS" w:hAnsi="Roman PS"/>
          <w:spacing w:val="-3"/>
          <w:lang w:val="es-ES"/>
        </w:rPr>
        <w:t xml:space="preserve"> está el amor de predile</w:t>
        <w:softHyphen/>
        <w:t xml:space="preserve">cción de san Juan Bosco por la juventud pobre y su atención a las clases populares. Animado por la caridad del Buen Pastor, reúne en </w:t>
        <w:softHyphen/>
        <w:t>torno a sí a un gran número de personas, porque la nueva condició</w:t>
        <w:softHyphen/>
        <w:t>n juvenil, tal como se le presenta en la ciudad de Turín, pide una respuesta inmediata y nue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Así nace </w:t>
      </w:r>
      <w:r>
        <w:rPr>
          <w:rFonts w:cs="Roman PS" w:ascii="Roman PS" w:hAnsi="Roman PS"/>
          <w:i/>
          <w:spacing w:val="-3"/>
          <w:lang w:val="es-ES"/>
        </w:rPr>
        <w:t>el Oratorio de Valdocco</w:t>
      </w:r>
      <w:r>
        <w:rPr>
          <w:rFonts w:cs="Roman PS" w:ascii="Roman PS" w:hAnsi="Roman PS"/>
          <w:spacing w:val="-3"/>
          <w:lang w:val="es-ES"/>
        </w:rPr>
        <w:t>, verdadero "laboratorio" en el que san Juan Bosco y otros sacerdotes, seglares adultos, jóvenes y algunas mujeres —entre las que figura en primer lugar su madre— viven el original y simpático estilo de predilección por los jóvenes que llamamos Sistema Preventivo. Tal sistema, en Valdocco primero y después en Mornese y otros lugares, es una verdadera espiritua</w:t>
        <w:softHyphen/>
        <w:t>lidad que une a educadores y jóvenes en el mismo camino de sant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s una espiritualidad que vive de forma muy especial en el corazón y en las acciones de los miembros de la Familia Salesiana y de un vasto movimiento de personas, como don de Dios a su Iglesia para salvar a la juventud y santificar a quienes se les une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Dimensión secular y profética del carism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a misión juvenil y popular tiene una </w:t>
      </w:r>
      <w:r>
        <w:rPr>
          <w:rFonts w:cs="Roman PS" w:ascii="Roman PS" w:hAnsi="Roman PS"/>
          <w:i/>
          <w:spacing w:val="-3"/>
          <w:lang w:val="es-ES"/>
        </w:rPr>
        <w:t>dimensión secular</w:t>
      </w:r>
      <w:r>
        <w:rPr>
          <w:rFonts w:cs="Roman PS" w:ascii="Roman PS" w:hAnsi="Roman PS"/>
          <w:spacing w:val="-3"/>
          <w:lang w:val="es-ES"/>
        </w:rPr>
        <w:t xml:space="preserve"> especial, “porque es un carisma suscitado en la Iglesia para el mun</w:t>
        <w:softHyphen/>
        <w:t>do”.</w:t>
      </w:r>
      <w:r>
        <w:rPr>
          <w:rStyle w:val="EndnoteCharacters"/>
          <w:rStyle w:val="EndnoteAnchor"/>
        </w:rPr>
        <w:endnoteReference w:id="4"/>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carisma de san Juan Bosco, precisamente porque es para la educación, se sitúa en la vertiente de la cultura y tiene una correspondencia singular con la actividad de los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Puesto que es misión, va más allá de la comunidad salesiana y sus obras, ya que misión y obras no se identifi</w:t>
        <w:softHyphen/>
        <w:t>can, aunque éstas sean necesarias como lugar de convocación y formación del vasto movimiento que trabaja por la juventud dentro y fuera de las estructuras salesianas, en la Iglesia y en las instituciones de la sociedad civ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sta misión posee también una </w:t>
      </w:r>
      <w:r>
        <w:rPr>
          <w:rFonts w:cs="Roman PS" w:ascii="Roman PS" w:hAnsi="Roman PS"/>
          <w:i/>
          <w:spacing w:val="-3"/>
          <w:lang w:val="es-ES"/>
        </w:rPr>
        <w:t>dimensión profética,</w:t>
      </w:r>
      <w:r>
        <w:rPr>
          <w:rFonts w:cs="Roman PS" w:ascii="Roman PS" w:hAnsi="Roman PS"/>
          <w:spacing w:val="-3"/>
          <w:lang w:val="es-ES"/>
        </w:rPr>
        <w:t xml:space="preserve"> por el signifi</w:t>
        <w:softHyphen/>
        <w:t xml:space="preserve">cado que toma en los problemas educativos y sociales y por las perspectivas nuevas de existencia a que abre. El </w:t>
      </w:r>
      <w:r>
        <w:rPr>
          <w:rFonts w:cs="Roman PS" w:ascii="Roman PS" w:hAnsi="Roman PS"/>
          <w:i/>
          <w:spacing w:val="-3"/>
          <w:lang w:val="es-ES"/>
        </w:rPr>
        <w:t>evangelizar edu</w:t>
        <w:softHyphen/>
        <w:t>cando y educar evangeli</w:t>
        <w:softHyphen/>
        <w:t>zando</w:t>
      </w:r>
      <w:r>
        <w:rPr>
          <w:rFonts w:cs="Roman PS" w:ascii="Roman PS" w:hAnsi="Roman PS"/>
          <w:spacing w:val="-3"/>
          <w:lang w:val="es-ES"/>
        </w:rPr>
        <w:t xml:space="preserve"> es mensaje de esperanza, levadura y luz cuando no puede alcanzar directa</w:t>
        <w:softHyphen/>
        <w:t>mente a todas las personas ni cubrir materialmente todos los espacios y actividades donde vive el hombre.</w:t>
      </w:r>
      <w:r>
        <w:rPr>
          <w:rStyle w:val="EndnoteCharacters"/>
          <w:rStyle w:val="EndnoteAnchor"/>
        </w:rPr>
        <w:endnoteReference w:id="5"/>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La atención a los valores seculares fue tan intensa en san Juan Bosco, que lo impulsó a crear una </w:t>
      </w:r>
      <w:r>
        <w:rPr>
          <w:rFonts w:cs="Roman PS" w:ascii="Roman PS" w:hAnsi="Roman PS"/>
          <w:i/>
          <w:spacing w:val="-3"/>
          <w:lang w:val="es-ES"/>
        </w:rPr>
        <w:t>original figura de laico consagrado:</w:t>
      </w:r>
      <w:r>
        <w:rPr>
          <w:rFonts w:cs="Roman PS" w:ascii="Roman PS" w:hAnsi="Roman PS"/>
          <w:spacing w:val="-3"/>
          <w:lang w:val="es-ES"/>
        </w:rPr>
        <w:t xml:space="preserve"> el salesiano coadjutor, que tiene en sí una especie de pro</w:t>
        <w:softHyphen/>
        <w:t>pensión innata a ser levadura apostólica en las realidades seculares, vistas en su consistencia autónoma; por ello la comunidad sa</w:t>
        <w:softHyphen/>
        <w:t>lesiana, “enriquecida por su componente laical, puede ir al mundo de una forma apostólicamente más eficaz”.</w:t>
      </w:r>
      <w:r>
        <w:rPr>
          <w:rStyle w:val="EndnoteCharacters"/>
          <w:rStyle w:val="EndnoteAnchor"/>
        </w:rPr>
        <w:endnoteReference w:id="6"/>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Mediaciones eficac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la comunidad educativo-pastoral (CEP)</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y el proyecto educativo-pastoral salesiano (PEP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spacing w:val="-3"/>
          <w:lang w:val="es-ES"/>
        </w:rPr>
        <w:t>La misión es única, pero sus realizaciones son múltiples, tantas como las situaciones y los contextos históricos, geográficos, re</w:t>
        <w:softHyphen/>
        <w:t>ligiosos y culturales donde viven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ab/>
        <w:t>El proyecto educativo-pastoral salesiano</w:t>
      </w:r>
      <w:r>
        <w:rPr>
          <w:rFonts w:cs="Roman PS" w:ascii="Roman PS" w:hAnsi="Roman PS"/>
          <w:spacing w:val="-3"/>
          <w:lang w:val="es-ES"/>
        </w:rPr>
        <w:t xml:space="preserve"> es la mediación histórica y el instrumento operativo de la misión en todas las latitudes y cultur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proyecto, pues, no es un hecho técnico, sino el horizonte cultural al que referirse continuamente; lo exige la incultura</w:t>
        <w:softHyphen/>
        <w:t>ción del carism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Lo prepara y realiza, en toda obra salesiana, la </w:t>
      </w:r>
      <w:r>
        <w:rPr>
          <w:rFonts w:cs="Roman PS" w:ascii="Roman PS" w:hAnsi="Roman PS"/>
          <w:i/>
          <w:spacing w:val="-3"/>
          <w:lang w:val="es-ES"/>
        </w:rPr>
        <w:t>comunidad educativo-pastoral,</w:t>
      </w:r>
      <w:r>
        <w:rPr>
          <w:rFonts w:cs="Roman PS" w:ascii="Roman PS" w:hAnsi="Roman PS"/>
          <w:spacing w:val="-3"/>
          <w:lang w:val="es-ES"/>
        </w:rPr>
        <w:t xml:space="preserve"> conjunto de personas (jóvenes y adultos, padres y educa</w:t>
        <w:softHyphen/>
        <w:t>dores, religiosos y seglares, representantes de otras instituciones ec</w:t>
        <w:softHyphen/>
        <w:t>lesiales y civiles e incluso miembros de otras religiones, hombres y mujeres de buena voluntad) que trabajan juntos en la educación y evangeliza</w:t>
        <w:softHyphen/>
        <w:t>ción de los jóvenes, especialmente los más pob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 CONTEXTO: EL MUNDO Y LA IGLES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Encarnación del carism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 xml:space="preserve">El carisma salesiano, suscitado </w:t>
      </w:r>
      <w:r>
        <w:rPr>
          <w:rFonts w:cs="Roman PS" w:ascii="Roman PS" w:hAnsi="Roman PS"/>
          <w:i/>
          <w:spacing w:val="-3"/>
          <w:lang w:val="es-ES"/>
        </w:rPr>
        <w:t>en la Iglesia para bien del mundo</w:t>
      </w:r>
      <w:r>
        <w:rPr>
          <w:rFonts w:cs="Roman PS" w:ascii="Roman PS" w:hAnsi="Roman PS"/>
          <w:spacing w:val="-3"/>
          <w:lang w:val="es-ES"/>
        </w:rPr>
        <w:t>, debe encarnarse en las situaciones culturales, si quiere desplegar sus posibilidades de servicio a los jóvenes y a las clases populares. En el encuentro con las culturas demuestra su vitalidad y ad</w:t>
        <w:softHyphen/>
        <w:t>quiere características nuevas y enriquece</w:t>
        <w:softHyphen/>
        <w:t>dor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1. En el mundo de hoy</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7]</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Nuevo escenar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 década de los años 90 presenta un nuevo escenario económico, político, so</w:t>
        <w:softHyphen/>
        <w:t>cial y cultural, tras los acontecimientos que señalaron el final del conflicto Este-Oes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Algunas de tales tendencias influyen de modo particular en nuestra vida y ac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Supremacía de lo económi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l sistema económico</w:t>
        <w:noBreakHyphen/>
        <w:t>político neolibe</w:t>
        <w:softHyphen/>
        <w:t>ral agrava el empobrecimiento, la injusticia y el desequilibrio so</w:t>
        <w:softHyphen/>
        <w:t>cial en la mayor parte del mundo, de forma que grandes grupos eco</w:t>
        <w:softHyphen/>
        <w:t>nómicos multinacionales obtienen ingentes ganancias y marginan progresivamente a las áreas más pobres de la tierra, con el consiguiente aumento de nuevas formas de miser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w:t>
      </w:r>
      <w:r>
        <w:rPr>
          <w:rFonts w:cs="Roman PS" w:ascii="Roman PS" w:hAnsi="Roman PS"/>
          <w:i/>
          <w:spacing w:val="-3"/>
          <w:lang w:val="es-ES"/>
        </w:rPr>
        <w:t>supremacía absoluta del factor económico</w:t>
      </w:r>
      <w:r>
        <w:rPr>
          <w:rFonts w:cs="Roman PS" w:ascii="Roman PS" w:hAnsi="Roman PS"/>
          <w:spacing w:val="-3"/>
          <w:lang w:val="es-ES"/>
        </w:rPr>
        <w:t xml:space="preserve"> produce, al menos, las siguientes con</w:t>
        <w:softHyphen/>
        <w:t>secuencias graves: eliminación de las fronteras económicas, dificultad de mantener los logros sociales de los trabajadores y el espa</w:t>
        <w:softHyphen/>
        <w:t>cio de acción de las pequeñas unidades de producción, desempleo, pérdida del valor adquisitivo de los salarios, necesidad de emigrar, limi</w:t>
        <w:softHyphen/>
        <w:t>tación de expresión y posibilidad de acción para las minorías étnicas y los grupos que sufren diversas clases de margin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w:t>
      </w:r>
      <w:r>
        <w:rPr>
          <w:rFonts w:cs="Roman PS" w:ascii="Roman PS" w:hAnsi="Roman PS"/>
          <w:i/>
          <w:spacing w:val="-3"/>
          <w:lang w:val="es-ES"/>
        </w:rPr>
        <w:t>progresiva exclusión económica y social</w:t>
      </w:r>
      <w:r>
        <w:rPr>
          <w:rFonts w:cs="Roman PS" w:ascii="Roman PS" w:hAnsi="Roman PS"/>
          <w:spacing w:val="-3"/>
          <w:lang w:val="es-ES"/>
        </w:rPr>
        <w:t xml:space="preserve"> produce, además, formas de "empobrecimiento antropológico", que se manifiesta en un sentimiento general de inferioridad, que afecta a enteras clases sociales y poblaciones, oprimidas cultural</w:t>
        <w:softHyphen/>
        <w:t>mente por la ideología dominante ("cul</w:t>
        <w:softHyphen/>
        <w:t>turicid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presentación masiva y martilleante de ciertos modelos produce cambios en los procesos mentales y en los criterios de valoración, agrava la dificultad de lograr una identidad humana y cristiana sólida y aumenta la incertidumbre del futuro. Simultáneamente las nuevas posibilidades de información, intercomu</w:t>
        <w:softHyphen/>
        <w:t>ni</w:t>
        <w:softHyphen/>
        <w:t>ca</w:t>
        <w:softHyphen/>
        <w:t>ció</w:t>
        <w:softHyphen/>
        <w:t>n y acción dan una configuración diversa a las sociedades y con</w:t>
        <w:softHyphen/>
        <w:t>vivenci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La </w:t>
      </w:r>
      <w:r>
        <w:rPr>
          <w:rFonts w:cs="Roman PS" w:ascii="Roman PS" w:hAnsi="Roman PS"/>
          <w:i/>
          <w:spacing w:val="-3"/>
          <w:lang w:val="es-ES"/>
        </w:rPr>
        <w:t>globalización económica</w:t>
      </w:r>
      <w:r>
        <w:rPr>
          <w:rFonts w:cs="Roman PS" w:ascii="Roman PS" w:hAnsi="Roman PS"/>
          <w:spacing w:val="-3"/>
          <w:lang w:val="es-ES"/>
        </w:rPr>
        <w:t xml:space="preserve"> y los nuevos agrupamientos de naciones en bloques podrán tener consecuencias socioculturales de carácter todavía incierto y de resultados obscur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9]</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Ambigüedad de la comunic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spacing w:val="-3"/>
          <w:lang w:val="es-ES"/>
        </w:rPr>
        <w:t xml:space="preserve">El nacimiento de una cultura planetaria de orientación masificadora y de carácter pluralista condiciona la percepción del mundo y de la Iglesia y, más aún, el sentido mismo de la vida.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ab/>
        <w:t xml:space="preserve">El reto de la comunicación </w:t>
      </w:r>
      <w:r>
        <w:rPr>
          <w:rFonts w:cs="Roman PS" w:ascii="Roman PS" w:hAnsi="Roman PS"/>
          <w:spacing w:val="-3"/>
          <w:lang w:val="es-ES"/>
        </w:rPr>
        <w:t>interpersonal se hace más difícil por el de</w:t>
        <w:softHyphen/>
        <w:t>bili</w:t>
        <w:softHyphen/>
        <w:t>tamiento de los valores culturales y por la proliferación de lenguajes y nuevas formas de incomunicabil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comunicación pasa por canales nuevos: lenguajes multi</w:t>
        <w:softHyphen/>
        <w:t>mediales, medios de comunicación social, acceso a la informaci</w:t>
        <w:softHyphen/>
        <w:t>ón, cibernética... Todo ello produce cambios de mentalidad y requiere nuevos modos de aprendizaje. Se necesitan nuevas capacidad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 eficacia del saber, los códigos de la modernidad y posmodernidad, el aprender a trabajar en grupo, el acceso a la información y el u</w:t>
        <w:softHyphen/>
        <w:t>so crítico de los medios de comunicación social son factores que piden a SDB y seglares más competencia profesional y una actualización consta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0]</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Familia y educ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Parece que la familia y las instituciones tradicionales de educación pier</w:t>
        <w:softHyphen/>
        <w:t>den su  papel privilegiado de antaño en la madu</w:t>
        <w:softHyphen/>
        <w:t>ración de la perso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 la familia, sin embargo, se le reconoce todavía una importancia fundamen</w:t>
        <w:softHyphen/>
        <w:t>tal en el campo de la educ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la nueva situación cultural se difunde una interpretación subjetiva de la sexualidad; surgen nuevas formas de organización familiar como núcleos afectivos, que relativizan el modelo tradicional del matrimonio y de la famil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odo ello hace inciertos y problemáticos los procesos de educación, la inte</w:t>
        <w:softHyphen/>
        <w:t>gración entre las diversas instituciones de educación y la misma capacidad educadora de los adul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tal situación de la familia, suena a reto lo que escribía don Egidio Viganò: “¿Puede hoy un educador formar a sus jóvenes sin profundizar, aclarar y dar nueva vitalidad a los valores de la familia?”</w:t>
      </w:r>
      <w:r>
        <w:rPr>
          <w:rStyle w:val="EndnoteCharacters"/>
          <w:rStyle w:val="EndnoteAnchor"/>
        </w:rPr>
        <w:endnoteReference w:id="7"/>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Malestar juven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l malestar tiende a hacerse más hondo por las carencias edu</w:t>
        <w:softHyphen/>
        <w:t>cativas de las instituciones (especialmente la familia, la escuela, la Iglesia, etc.) y por la dificultad de éstas para conectar con los lenguajes de los jóvenes y colmar la superficialidad y el vacío de valo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algunos contextos, la desazón juvenil se debe a las nuevas y antiguas formas de pobreza, a la falta de perspectivas de vida y oportunidades sociales y a formas de racismo étnico, cul</w:t>
        <w:softHyphen/>
        <w:t>tural y religios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En todo ello vemos un </w:t>
      </w:r>
      <w:r>
        <w:rPr>
          <w:rFonts w:cs="Roman PS" w:ascii="Roman PS" w:hAnsi="Roman PS"/>
          <w:i/>
          <w:spacing w:val="-3"/>
          <w:lang w:val="es-ES"/>
        </w:rPr>
        <w:t>signo de los tiempos</w:t>
      </w:r>
      <w:r>
        <w:rPr>
          <w:rFonts w:cs="Roman PS" w:ascii="Roman PS" w:hAnsi="Roman PS"/>
          <w:spacing w:val="-3"/>
          <w:lang w:val="es-ES"/>
        </w:rPr>
        <w:t xml:space="preserve"> y, por tanto, una llamada de Dios a renovar nuestra misión educa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Presencia de la muj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n todos los ámbitos de la vida social, la mujer está logrando una presencia significativa que facilita el reconocimiento de sus derechos. En la Iglesia, se siente llamada a asumir un papel de participación y correspon</w:t>
        <w:softHyphen/>
        <w:t>sabi</w:t>
        <w:softHyphen/>
        <w:t>l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En todos los campos se presta </w:t>
      </w:r>
      <w:r>
        <w:rPr>
          <w:rFonts w:cs="Roman PS" w:ascii="Roman PS" w:hAnsi="Roman PS"/>
          <w:i/>
          <w:spacing w:val="-3"/>
          <w:lang w:val="es-ES"/>
        </w:rPr>
        <w:t>atención a lo específicamente femenino,</w:t>
      </w:r>
      <w:r>
        <w:rPr>
          <w:rFonts w:cs="Roman PS" w:ascii="Roman PS" w:hAnsi="Roman PS"/>
          <w:spacing w:val="-3"/>
          <w:lang w:val="es-ES"/>
        </w:rPr>
        <w:t xml:space="preserve"> por la aportación que puede ofrecer para mejorar la calidad de vida y enriquecer de valores todos los ámbi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Aspecto múltiple del fenómeno religios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Vemos que sigue adelante el proceso de secularización, no sólo en la religiosidad, sino también en aspectos fundamentales de la vida: familia, educaci</w:t>
        <w:softHyphen/>
        <w:t>ón, conciencia moral, costumbres, e</w:t>
        <w:softHyphen/>
        <w:t>xpresiones culturales. En algunos contextos parece como que se eclipsa lo di</w:t>
        <w:softHyphen/>
        <w:t>vino. Sin embargo, asistimos también a una nueva sen</w:t>
        <w:softHyphen/>
        <w:t>sibilidad ante los valores espirituales y a la búsqueda de nuevas formas de relación con lo transcendente, sobre todo entr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Por otra parte, el </w:t>
      </w:r>
      <w:r>
        <w:rPr>
          <w:rFonts w:cs="Roman PS" w:ascii="Roman PS" w:hAnsi="Roman PS"/>
          <w:i/>
          <w:spacing w:val="-3"/>
          <w:lang w:val="es-ES"/>
        </w:rPr>
        <w:t>fenómeno religioso toma un aspecto múltiple</w:t>
      </w:r>
      <w:r>
        <w:rPr>
          <w:rFonts w:cs="Roman PS" w:ascii="Roman PS" w:hAnsi="Roman PS"/>
          <w:spacing w:val="-3"/>
          <w:lang w:val="es-ES"/>
        </w:rPr>
        <w:t>, a veces incierto y con frecuencia ambigu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Hay también una indiferencia religiosa generalizada, particularmente hacia los aspectos institucionales, mientras que se nota cierta tendencia a la pri</w:t>
        <w:softHyphen/>
        <w:t>vatiza</w:t>
        <w:softHyphen/>
        <w:t>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anhelo de lo espiritual lleva a muchos, especialmen</w:t>
        <w:softHyphen/>
        <w:t>te jóvenes, a movimientos y sectas que ofrecen experiencias inten</w:t>
        <w:softHyphen/>
        <w:t>sas pero problemá</w:t>
        <w:softHyphen/>
        <w:t xml:space="preserve">ticas por carecer de una visión plena de </w:t>
        <w:softHyphen/>
        <w:t>la persona y de un contenido objetivo de la ver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Paralelamente nos encontramos con manifestaciones de sincretismo religioso, supersticiones y otras expresiones de carácter esotérico, reen</w:t>
        <w:softHyphen/>
        <w:t xml:space="preserve">carnacionista. Un particular poder de captación parece tener hoy el movimiento que se conoce con el nombre de "Nueva Era" </w:t>
      </w:r>
      <w:r>
        <w:rPr>
          <w:rFonts w:cs="Roman PS" w:ascii="Roman PS" w:hAnsi="Roman PS"/>
          <w:i/>
          <w:spacing w:val="-3"/>
          <w:lang w:val="es-ES"/>
        </w:rPr>
        <w:t>(New Age)</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Al lado de todo esto, hay que subrayar una demanda de interiori</w:t>
        <w:softHyphen/>
        <w:t>dad y una sed de espiritualidad, la atención al diálogo ecuménico y la asistencia a encuentros de oración entre las grandes religiones para rezar por la justicia y la paz en el mun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Signos de esperanz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Sin embargo, el nuevo escenario económico, sociopolítico y cultural deja entrever, a nivel planetario, ciertas líneas de tendencia de un substancial valor positivo, aunque deban purificarse de la ambigüe</w:t>
        <w:softHyphen/>
        <w:t>dad histórica con que se presenta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De hecho comprobamos </w:t>
      </w:r>
      <w:r>
        <w:rPr>
          <w:rFonts w:cs="Roman PS" w:ascii="Roman PS" w:hAnsi="Roman PS"/>
          <w:i/>
          <w:spacing w:val="-3"/>
          <w:lang w:val="es-ES"/>
        </w:rPr>
        <w:t>el nacimiento de nuevas sensibilidades</w:t>
      </w:r>
      <w:r>
        <w:rPr>
          <w:rFonts w:cs="Roman PS" w:ascii="Roman PS" w:hAnsi="Roman PS"/>
          <w:spacing w:val="-3"/>
          <w:lang w:val="es-ES"/>
        </w:rPr>
        <w:t xml:space="preserve"> transver</w:t>
        <w:softHyphen/>
        <w:t>sales, que centran la atención y movilizan las energías de la comunidad mundi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vasta agenda de grandes acontecimientos con que las Naciones Unidas sellan el final del siglo XX son su prueba y signo.</w:t>
      </w:r>
      <w:r>
        <w:rPr>
          <w:rStyle w:val="EndnoteCharacters"/>
          <w:rStyle w:val="EndnoteAnchor"/>
        </w:rPr>
        <w:endnoteReference w:id="8"/>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e trata de hechos supranaciona</w:t>
        <w:softHyphen/>
        <w:t>les, que indican, como camino de futuro, algunos presupuestos para una nueva postura éti</w:t>
        <w:softHyphen/>
        <w:t>ca, social y política. Son una perspectiva concreta de "respuesta social global", que recupera el respe</w:t>
        <w:softHyphen/>
        <w:t>to de la persona, la participación comunitaria y la justicia socia</w:t>
        <w:softHyphen/>
        <w:t>l ante las incertidum</w:t>
        <w:softHyphen/>
        <w:t>bres del momento histórico actu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on, pues, puntos de referencia obli</w:t>
        <w:softHyphen/>
        <w:t>gada, que dan consistencia y legitiman lo que suele llamarse "nuevos sujetos sociales y políticos": el niño, el joven, la mujer, el individuo, la familia, las organiza</w:t>
        <w:softHyphen/>
        <w:t>cio</w:t>
        <w:softHyphen/>
        <w:t>nes no gubernamentales, las minorías sociales y étnicas, los marginados, etc.</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Por último, esta nueva sensibilidad considera los problemas más angustiosos de la humanidad: el reconocimiento de la dignidad de la persona humana, la educaci</w:t>
        <w:softHyphen/>
        <w:t>ón, la política demográfica, la ecología, el desarrollo, el desempleo y la marginación social, la convi</w:t>
        <w:softHyphen/>
        <w:t>vencia pacífica en sociedades pluriétnicas y plurirreli</w:t>
        <w:softHyphen/>
        <w:t>giosas, la paz.</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este cuadro de referencia conflictivo y ambiguo, tanto la Iglesia como nuestra Congregación tratan de formular sus grandes objetivos y trazar sus líneas de acción para ser propuesta de solidaridad y fuente de esperanz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2. En la Igles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Nuevo camino de la Igles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En este contexto mundial y a las puertas del tercer milenio, la Iglesia vive, de forma cada vez más consciente, el </w:t>
      </w:r>
      <w:r>
        <w:rPr>
          <w:rFonts w:cs="Roman PS" w:ascii="Roman PS" w:hAnsi="Roman PS"/>
          <w:i/>
          <w:spacing w:val="-3"/>
          <w:lang w:val="es-ES"/>
        </w:rPr>
        <w:t>nuevo clima eclesioló</w:t>
        <w:softHyphen/>
        <w:t>gico</w:t>
      </w:r>
      <w:r>
        <w:rPr>
          <w:rFonts w:cs="Roman PS" w:ascii="Roman PS" w:hAnsi="Roman PS"/>
          <w:spacing w:val="-3"/>
          <w:lang w:val="es-ES"/>
        </w:rPr>
        <w:t xml:space="preserve"> creado por el Vaticano II, y lanza su presencia en el mundo contemporá</w:t>
        <w:softHyphen/>
        <w:t>neo con un intenso esfuerzo de incultura</w:t>
        <w:softHyphen/>
        <w:t>ción y de implicación activa de todas sus fuerz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punto de partida es su autocomprensión como pueblo de Dios, llamado a ser levadura en la histo</w:t>
        <w:softHyphen/>
        <w:t>r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este pueblo resulta cada vez más evidente, como si</w:t>
        <w:softHyphen/>
        <w:t xml:space="preserve">gno de los tiempos, el protagonismo de los </w:t>
      </w:r>
      <w:r>
        <w:rPr>
          <w:rFonts w:cs="Roman PS" w:ascii="Roman PS" w:hAnsi="Roman PS"/>
          <w:b/>
          <w:spacing w:val="-3"/>
          <w:lang w:val="es-ES"/>
        </w:rPr>
        <w:t>seglares</w:t>
      </w:r>
      <w:r>
        <w:rPr>
          <w:rFonts w:cs="Roman PS" w:ascii="Roman PS" w:hAnsi="Roman PS"/>
          <w:spacing w:val="-3"/>
          <w:lang w:val="es-ES"/>
        </w:rPr>
        <w:t xml:space="preserve">. Es, sobre todo, la exhortación </w:t>
      </w:r>
      <w:r>
        <w:rPr>
          <w:rFonts w:cs="Roman PS" w:ascii="Roman PS" w:hAnsi="Roman PS"/>
          <w:i/>
          <w:spacing w:val="-3"/>
          <w:lang w:val="es-ES"/>
        </w:rPr>
        <w:t>Christifide</w:t>
        <w:softHyphen/>
        <w:t xml:space="preserve">les laici </w:t>
      </w:r>
      <w:r>
        <w:rPr>
          <w:rFonts w:cs="Roman PS" w:ascii="Roman PS" w:hAnsi="Roman PS"/>
          <w:spacing w:val="-3"/>
          <w:lang w:val="es-ES"/>
        </w:rPr>
        <w:t>la que afirma con au</w:t>
        <w:softHyphen/>
        <w:t>toridad el carácter secular del laico, sujeto agente, con todo derecho, de la evange</w:t>
        <w:softHyphen/>
        <w:t>lización en el pueblo de Di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l mismo tiempo, la reflexión y la práctica pastoral están consi</w:t>
        <w:softHyphen/>
        <w:t xml:space="preserve">derando de nuevo la figura de los </w:t>
      </w:r>
      <w:r>
        <w:rPr>
          <w:rFonts w:cs="Roman PS" w:ascii="Roman PS" w:hAnsi="Roman PS"/>
          <w:b/>
          <w:spacing w:val="-3"/>
          <w:lang w:val="es-ES"/>
        </w:rPr>
        <w:t>ministros ordenados,</w:t>
      </w:r>
      <w:r>
        <w:rPr>
          <w:rFonts w:cs="Roman PS" w:ascii="Roman PS" w:hAnsi="Roman PS"/>
          <w:spacing w:val="-3"/>
          <w:lang w:val="es-ES"/>
        </w:rPr>
        <w:t xml:space="preserve"> para recuperar la figura ge</w:t>
        <w:softHyphen/>
        <w:t>nuina del pastor, que se pone al servicio de todas las vocaciones para que lleguen a ser ministerios; así construye la comunión eclesial, orientando a todos a compartir la misión</w:t>
        <w:softHyphen/>
        <w:t xml:space="preserve"> para salvar al mundo. La exhortación apostólica </w:t>
      </w:r>
      <w:r>
        <w:rPr>
          <w:rFonts w:cs="Roman PS" w:ascii="Roman PS" w:hAnsi="Roman PS"/>
          <w:i/>
          <w:spacing w:val="-3"/>
          <w:lang w:val="es-ES"/>
        </w:rPr>
        <w:t xml:space="preserve">Pastores dabo vobis </w:t>
      </w:r>
      <w:r>
        <w:rPr>
          <w:rFonts w:cs="Roman PS" w:ascii="Roman PS" w:hAnsi="Roman PS"/>
          <w:spacing w:val="-3"/>
          <w:lang w:val="es-ES"/>
        </w:rPr>
        <w:t>dio nuevo impulso al ministerio ordenado, puesto al servicio de una Iglesia totalmente ministeri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el camino posconciliar, cuya última etapa es la reciente exhortación apostólica </w:t>
      </w:r>
      <w:r>
        <w:rPr>
          <w:rFonts w:cs="Roman PS" w:ascii="Roman PS" w:hAnsi="Roman PS"/>
          <w:i/>
          <w:spacing w:val="-3"/>
          <w:lang w:val="es-ES"/>
        </w:rPr>
        <w:t>Vita con</w:t>
        <w:softHyphen/>
        <w:t>secrata</w:t>
      </w:r>
      <w:r>
        <w:rPr>
          <w:rFonts w:cs="Roman PS" w:ascii="Roman PS" w:hAnsi="Roman PS"/>
          <w:spacing w:val="-3"/>
          <w:lang w:val="es-ES"/>
        </w:rPr>
        <w:t xml:space="preserve">, también </w:t>
      </w:r>
      <w:r>
        <w:rPr>
          <w:rFonts w:cs="Roman PS" w:ascii="Roman PS" w:hAnsi="Roman PS"/>
          <w:b/>
          <w:spacing w:val="-3"/>
          <w:lang w:val="es-ES"/>
        </w:rPr>
        <w:t>los consagrados</w:t>
      </w:r>
      <w:r>
        <w:rPr>
          <w:rFonts w:cs="Roman PS" w:ascii="Roman PS" w:hAnsi="Roman PS"/>
          <w:spacing w:val="-3"/>
          <w:lang w:val="es-ES"/>
        </w:rPr>
        <w:t xml:space="preserve"> tienen más clara su identidad en la Iglesia y han llegado a la convicción de que los seglares pueden compartir su mismo carisma. Por eso se les “invita a participar de mo</w:t>
        <w:softHyphen/>
        <w:t>do más intenso en la espiritualidad y misión del Institu</w:t>
        <w:softHyphen/>
        <w:t>to”,</w:t>
      </w:r>
      <w:r>
        <w:rPr>
          <w:rStyle w:val="EndnoteCharacters"/>
          <w:rStyle w:val="EndnoteAnchor"/>
        </w:rPr>
        <w:endnoteReference w:id="9"/>
      </w:r>
      <w:r>
        <w:rPr>
          <w:rFonts w:cs="Roman PS" w:ascii="Roman PS" w:hAnsi="Roman PS"/>
          <w:spacing w:val="-3"/>
          <w:lang w:val="es-ES"/>
        </w:rPr>
        <w:t xml:space="preserve"> abriendo así “un esperanza</w:t>
        <w:softHyphen/>
        <w:t>dor nuevo capítulo en la historia de las relaciones entre las personas consagradas y el laicado”.</w:t>
      </w:r>
      <w:r>
        <w:rPr>
          <w:rStyle w:val="EndnoteCharacters"/>
          <w:rStyle w:val="EndnoteAnchor"/>
        </w:rPr>
        <w:endnoteReference w:id="10"/>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 misma exhortación reconoce que la “comunión y colabora</w:t>
        <w:softHyphen/>
        <w:t>ción con los seglares [es] uno de los frutos de la doctrina de la Iglesia vista como comunión”.</w:t>
      </w:r>
      <w:r>
        <w:rPr>
          <w:rStyle w:val="EndnoteCharacters"/>
          <w:rStyle w:val="EndnoteAnchor"/>
        </w:rPr>
        <w:endnoteReference w:id="11"/>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El reto de la nueva evangeliz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El progresivo empobrecimiento que se produce en el mundo, la difusión de la cultura posmoderna y el reconocimiento de las nuevas culturas, puestos en relación con el mensaje de Jesucristo y con la reflexión del Vaticano II, han llevado a la Iglesia a hacer una opción pastoral de calidad: la </w:t>
      </w:r>
      <w:r>
        <w:rPr>
          <w:rFonts w:cs="Roman PS" w:ascii="Roman PS" w:hAnsi="Roman PS"/>
          <w:i/>
          <w:spacing w:val="-3"/>
          <w:lang w:val="es-ES"/>
        </w:rPr>
        <w:t>nueva evangelización</w:t>
      </w:r>
      <w:r>
        <w:rPr>
          <w:rFonts w:cs="Roman PS" w:ascii="Roman PS" w:hAnsi="Roman PS"/>
          <w:spacing w:val="-3"/>
          <w:lang w:val="es-ES"/>
        </w:rPr>
        <w:t>, que se caracteriza por el a</w:t>
        <w:softHyphen/>
        <w:t>nun</w:t>
        <w:softHyphen/>
        <w:t>cio de Jesucristo, por la promoción hu</w:t>
        <w:softHyphen/>
        <w:t>mana y por la inculturación del Evangelio desde la perspectiva de la opción por los pobres y los jóvenes. Ello la obliga a un camino de conversión, de modo que la pobreza y la libertad sean signos que hagan creíble el Evangelio de las Bienaventuranz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el espíritu de la nueva evangelización —que requiere nuevo ar</w:t>
        <w:softHyphen/>
        <w:t>dor, nuevos métodos y nuevas expresiones— la Iglesia ha vivido durante los últimos decenios un fuerte compromiso social, gracias a la voz profética de muchos cristianos, del Magisterio y de las Asambleas Episcopales en varios continen</w:t>
        <w:softHyphen/>
        <w:t>tes.</w:t>
      </w:r>
      <w:r>
        <w:rPr>
          <w:rStyle w:val="EndnoteCharacters"/>
          <w:rStyle w:val="EndnoteAnchor"/>
        </w:rPr>
        <w:endnoteReference w:id="12"/>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e difunde un nuevo estilo de ser Iglesia, que va hacia el hombre, comparte sus alegrías y esperanzas,</w:t>
      </w:r>
      <w:r>
        <w:rPr>
          <w:rStyle w:val="EndnoteCharacters"/>
          <w:rStyle w:val="EndnoteAnchor"/>
        </w:rPr>
        <w:endnoteReference w:id="13"/>
      </w:r>
      <w:r>
        <w:rPr>
          <w:rFonts w:cs="Roman PS" w:ascii="Roman PS" w:hAnsi="Roman PS"/>
          <w:spacing w:val="-3"/>
          <w:lang w:val="es-ES"/>
        </w:rPr>
        <w:t xml:space="preserve"> respeta las culturas y se interesa por el futuro de la humanidad: la justicia y la paz, la familia, la vida y los valores éticos, el ecumenismo y el diálogo interreligioso, la política y la economía, los jóvenes y la educación.</w:t>
      </w:r>
      <w:r>
        <w:rPr>
          <w:rStyle w:val="EndnoteCharacters"/>
          <w:rStyle w:val="EndnoteAnchor"/>
        </w:rPr>
        <w:endnoteReference w:id="14"/>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 nueva evangelización se presenta, pues, como el proyecto globa</w:t>
        <w:softHyphen/>
        <w:t xml:space="preserve">l de un renovado compromiso misionero, respuesta concreta al llamamiento de la encíclica </w:t>
      </w:r>
      <w:r>
        <w:rPr>
          <w:rFonts w:cs="Roman PS" w:ascii="Roman PS" w:hAnsi="Roman PS"/>
          <w:i/>
          <w:spacing w:val="-3"/>
          <w:lang w:val="es-ES"/>
        </w:rPr>
        <w:t>Redemptoris miss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7]</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Camino de la Congregación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 Congregación siente como propias las preocupaciones y esp</w:t>
        <w:softHyphen/>
        <w:t>eranzas de los jóvenes y de la Iglesia, de la que quiere ser signo ef</w:t>
        <w:softHyphen/>
        <w:t>icaz en su servicio al mundo, al que ha sido enviad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Hoy día son </w:t>
      </w:r>
      <w:r>
        <w:rPr>
          <w:rFonts w:cs="Roman PS" w:ascii="Roman PS" w:hAnsi="Roman PS"/>
          <w:i/>
          <w:spacing w:val="-3"/>
          <w:lang w:val="es-ES"/>
        </w:rPr>
        <w:t>motivo de alegría</w:t>
      </w:r>
      <w:r>
        <w:rPr>
          <w:rFonts w:cs="Roman PS" w:ascii="Roman PS" w:hAnsi="Roman PS"/>
          <w:spacing w:val="-3"/>
          <w:lang w:val="es-ES"/>
        </w:rPr>
        <w:t xml:space="preserve"> para nuestra Congreg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u expansión misionera en África, en el Este europeo y en As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hecho de que muchos seglares participen y compartan el carisma de san Juan Bosco y su misión, dentro y fuera las obras salesian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resencia del voluntariado seglar en algunos sectores del Movi</w:t>
        <w:softHyphen/>
        <w:t>mient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anhelo que hay en muchos SDB de una espiritualidad más profunda, de una mejora de calidad en su pastoral juvenil y de una mejor integración en la pastoral de las Iglesias local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ambién nuestra Congregación sufre los efectos de la secularización</w:t>
        <w:softHyphen/>
        <w:t xml:space="preserve"> y otros </w:t>
      </w:r>
      <w:r>
        <w:rPr>
          <w:rFonts w:cs="Roman PS" w:ascii="Roman PS" w:hAnsi="Roman PS"/>
          <w:i/>
          <w:spacing w:val="-3"/>
          <w:lang w:val="es-ES"/>
        </w:rPr>
        <w:t>aspectos ambiguos del mundo contemporáne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disminución, a veces drástica, de vocaciones, especialmente de coadjuto</w:t>
        <w:softHyphen/>
        <w:t>res, en muchas naciones tradicionalmente cristian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superficialidad espiritual que, en la medida en que se acep</w:t>
        <w:softHyphen/>
        <w:t>tan formas de aburguesamiento, enfría el celo pastoral e incapacita para penetrar en el mundo juven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resencia de síntomas de individualismo, que se advierte en ciertos proyectos personales sin ninguna referencia al proyecto comu</w:t>
        <w:softHyphen/>
        <w:t>nitar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escasa valoración de la fuerza educadora y apostólica del laicado, especial</w:t>
        <w:softHyphen/>
        <w:t>mente femenino, debida al poco conocimiento de la teología del laicado y a cierta dificultad para comprender el ánimo femeni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Congregación, en sus últimos capítulos generales,</w:t>
      </w:r>
      <w:r>
        <w:rPr>
          <w:rStyle w:val="EndnoteCharacters"/>
          <w:rStyle w:val="EndnoteAnchor"/>
        </w:rPr>
        <w:endnoteReference w:id="15"/>
      </w:r>
      <w:r>
        <w:rPr>
          <w:rFonts w:cs="Roman PS" w:ascii="Roman PS" w:hAnsi="Roman PS"/>
          <w:spacing w:val="-3"/>
          <w:lang w:val="es-ES"/>
        </w:rPr>
        <w:t xml:space="preserve"> sobre todo a partir del Especial, ha ido adquiriendo cada vez mayor conciencia de sí misma y de su misión en la Iglesia y en el mun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Simultáneamente, en el ámbito de su misión con los jóvenes y las clases populares, ha procurado implicar, en un vasto movi</w:t>
        <w:softHyphen/>
        <w:t>miento, a personas —particular</w:t>
        <w:softHyphen/>
        <w:t>men</w:t>
        <w:softHyphen/>
        <w:t>te seglares— que se sienten atraídas por el carisma y la espiritualidad de san Juan Bos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El XXIV Capítulo Gene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Si por un lado el XXIV Capítulo General es una etapa significativa en el camino de renovación, por otro quiere ser también un punto de par</w:t>
        <w:softHyphen/>
        <w:t xml:space="preserve">tida: con rostro nuevo, la Congregación salesiana desea caminar hacia el tercer milenio </w:t>
      </w:r>
      <w:r>
        <w:rPr>
          <w:rFonts w:cs="Roman PS" w:ascii="Roman PS" w:hAnsi="Roman PS"/>
          <w:i/>
          <w:spacing w:val="-3"/>
          <w:lang w:val="es-ES"/>
        </w:rPr>
        <w:t>implicando en su espíritu y misión</w:t>
      </w:r>
      <w:r>
        <w:rPr>
          <w:rFonts w:cs="Roman PS" w:ascii="Roman PS" w:hAnsi="Roman PS"/>
          <w:spacing w:val="-3"/>
          <w:lang w:val="es-ES"/>
        </w:rPr>
        <w:t xml:space="preserve"> al mayor número posible de hombres y mujeres que quieran trabajar con ella por el Reino educando y evangelizan</w:t>
        <w:softHyphen/>
        <w:t>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sectPr>
          <w:headerReference w:type="default" r:id="rId10"/>
          <w:footerReference w:type="default" r:id="rId11"/>
          <w:endnotePr>
            <w:numFmt w:val="decimal"/>
          </w:endnotePr>
          <w:type w:val="nextPage"/>
          <w:pgSz w:w="11906" w:h="16838"/>
          <w:pgMar w:left="1440" w:right="1440" w:gutter="0" w:header="1440" w:top="1497"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1ª parte, cap. 1º</w:t>
      </w:r>
    </w:p>
    <w:p>
      <w:pPr>
        <w:sectPr>
          <w:endnotePr>
            <w:numFmt w:val="decimal"/>
          </w:endnotePr>
          <w:type w:val="continuous"/>
          <w:pgSz w:w="11906" w:h="16838"/>
          <w:pgMar w:left="1440" w:right="1440" w:gutter="0" w:header="1440" w:top="1497"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1440" w:top="1497"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spacing w:val="-3"/>
          <w:lang w:val="es-ES"/>
        </w:rPr>
        <w:t>CAPÍTULO SEGUN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SITUACIÓN DE LA REL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ENTRE SALESIANOS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1. DESEOS Y REALIZACIO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1.1. Aspectos positivos de la relación entre SDB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19]</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Nueva conciencia en la comunidad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os capítulos inspectoriales ponen de manifiesto una interesante convergencia en la </w:t>
      </w:r>
      <w:r>
        <w:rPr>
          <w:rFonts w:cs="Roman PS" w:ascii="Roman PS" w:hAnsi="Roman PS"/>
          <w:i/>
          <w:spacing w:val="-3"/>
          <w:lang w:val="es-ES"/>
        </w:rPr>
        <w:t>necesidad de una relación profunda, en los ámbitos operativo y existencial, entre SDB y seglares</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Casi por doquier hay ya realizaciones positivas. La misma celebración de los capítulos inspectoriales abrió posibilidades insospechadas. Muchos seglares se implicaron en el ámbito local e inspectorial compartiendo con los salesianos su reflexión sobre el tema del XXIV Capítulo Gene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comunidad salesiana es cada vez más consciente de que tiene </w:t>
      </w:r>
      <w:r>
        <w:rPr>
          <w:rFonts w:cs="Roman PS" w:ascii="Roman PS" w:hAnsi="Roman PS"/>
          <w:i/>
          <w:spacing w:val="-3"/>
          <w:lang w:val="es-ES"/>
        </w:rPr>
        <w:t xml:space="preserve">un papel y una tarea concreta de animación y formación </w:t>
      </w:r>
      <w:r>
        <w:rPr>
          <w:rFonts w:cs="Roman PS" w:ascii="Roman PS" w:hAnsi="Roman PS"/>
          <w:spacing w:val="-3"/>
          <w:lang w:val="es-ES"/>
        </w:rPr>
        <w:t>para con la Familia Salesiana y los seglares que comparten su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diversos contextos de la Congregación se señalan </w:t>
      </w:r>
      <w:r>
        <w:rPr>
          <w:rFonts w:cs="Roman PS" w:ascii="Roman PS" w:hAnsi="Roman PS"/>
          <w:i/>
          <w:spacing w:val="-3"/>
          <w:lang w:val="es-ES"/>
        </w:rPr>
        <w:t>experiencias significativas</w:t>
      </w:r>
      <w:r>
        <w:rPr>
          <w:rFonts w:cs="Roman PS" w:ascii="Roman PS" w:hAnsi="Roman PS"/>
          <w:spacing w:val="-3"/>
          <w:lang w:val="es-ES"/>
        </w:rPr>
        <w:t>. Muchas comunidades descubren poco a poco su papel y, superadas las primeras incertidumbres, comprueban lo positi</w:t>
        <w:softHyphen/>
        <w:t>vo que es confiar a seglares ciertos ámbitos de responsabil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A medida que crece la nueva sensibilidad y se subraya el camino que están haciendo las comunidades y cada salesiano, </w:t>
      </w:r>
      <w:r>
        <w:rPr>
          <w:rFonts w:cs="Roman PS" w:ascii="Roman PS" w:hAnsi="Roman PS"/>
          <w:i/>
          <w:spacing w:val="-3"/>
          <w:lang w:val="es-ES"/>
        </w:rPr>
        <w:t xml:space="preserve">se pide con insistencia un cambio de mentalidad más decidido, </w:t>
      </w:r>
      <w:r>
        <w:rPr>
          <w:rFonts w:cs="Roman PS" w:ascii="Roman PS" w:hAnsi="Roman PS"/>
          <w:spacing w:val="-3"/>
          <w:lang w:val="es-ES"/>
        </w:rPr>
        <w:t>para llegar a una verdadera acogida de la presencia seg</w:t>
        <w:softHyphen/>
        <w:t>lar y a una nueva atención a la mujer, reconociendo y aceptando los valores de la complementariedad y reciproc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algunas naciones donde la mujer se ve relegada a un papel subordinado al hombre, su implicación aparece como novedad y profecí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0]</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Lugares de una relación más intensa entre SDB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 reflexión en común, el proyecto compartido y la relación con los seglares son experiencias positivas, sobre todo en las "nuevas presencias", surgidas como respuesta ágil e inmediata a los problemas que plantean el malestar juvenil, la margi</w:t>
        <w:softHyphen/>
        <w:t>na</w:t>
        <w:softHyphen/>
        <w:t>ción, etc.</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dichas presencias tienen lugar también las mejores formas de participa</w:t>
        <w:softHyphen/>
        <w:t>ción seglar y de voluntaria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relación es también positiva en las parroquias, en los colegios y escuelas y en</w:t>
        <w:softHyphen/>
        <w:t xml:space="preserve"> los oratorios y centros juveniles abiertos a la zona. También aquí aumenta el lugar para los seglare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las misiones, el protagonismo seglar es un hecho consolidado, aunque podría serles útil una formación mejor pensada y más sistemáti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Merece, igualmente, una mención especial, por su valor educativo, la labor de los padres y el papel de las familias en muchas de nuestras presencias, que a veces desemboca en asociaciones reconocidas inspectorial y nacional</w:t>
        <w:softHyphen/>
        <w:t>me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b/>
          <w:spacing w:val="-3"/>
          <w:lang w:val="es-ES"/>
        </w:rPr>
        <w:t>Implicación gradual de los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La implicación de los seglares en el espíritu salesiano es un camino gradual hacia la comunión</w:t>
      </w:r>
      <w:r>
        <w:rPr>
          <w:rFonts w:cs="Roman PS" w:ascii="Roman PS" w:hAnsi="Roman PS"/>
          <w:spacing w:val="-3"/>
          <w:lang w:val="es-ES"/>
        </w:rPr>
        <w:t xml:space="preserve">. La mayoría de las veces comienza en un encuentro más o menos casual con san Juan Bosco y su obra. Surgen así una serie de </w:t>
      </w:r>
      <w:r>
        <w:rPr>
          <w:rFonts w:cs="Roman PS" w:ascii="Roman PS" w:hAnsi="Roman PS"/>
          <w:i/>
          <w:spacing w:val="-3"/>
          <w:lang w:val="es-ES"/>
        </w:rPr>
        <w:t xml:space="preserve">actitudes </w:t>
      </w:r>
      <w:r>
        <w:rPr>
          <w:rFonts w:cs="Roman PS" w:ascii="Roman PS" w:hAnsi="Roman PS"/>
          <w:spacing w:val="-3"/>
          <w:lang w:val="es-ES"/>
        </w:rPr>
        <w:t xml:space="preserve">que van </w:t>
      </w:r>
      <w:r>
        <w:rPr>
          <w:rFonts w:cs="Roman PS" w:ascii="Roman PS" w:hAnsi="Roman PS"/>
          <w:i/>
          <w:spacing w:val="-3"/>
          <w:lang w:val="es-ES"/>
        </w:rPr>
        <w:t>de la simpa</w:t>
        <w:softHyphen/>
        <w:t>tía,</w:t>
      </w:r>
      <w:r>
        <w:rPr>
          <w:rFonts w:cs="Roman PS" w:ascii="Roman PS" w:hAnsi="Roman PS"/>
          <w:spacing w:val="-3"/>
          <w:lang w:val="es-ES"/>
        </w:rPr>
        <w:t xml:space="preserve"> nacida en el primer contacto con san Juan Bosco y con el ambiente y el estilo salesiano, </w:t>
      </w:r>
      <w:r>
        <w:rPr>
          <w:rFonts w:cs="Roman PS" w:ascii="Roman PS" w:hAnsi="Roman PS"/>
          <w:i/>
          <w:spacing w:val="-3"/>
          <w:lang w:val="es-ES"/>
        </w:rPr>
        <w:t xml:space="preserve">al interés </w:t>
      </w:r>
      <w:r>
        <w:rPr>
          <w:rFonts w:cs="Roman PS" w:ascii="Roman PS" w:hAnsi="Roman PS"/>
          <w:spacing w:val="-3"/>
          <w:lang w:val="es-ES"/>
        </w:rPr>
        <w:t xml:space="preserve">por conocer mejor su carisma; </w:t>
      </w:r>
      <w:r>
        <w:rPr>
          <w:rFonts w:cs="Roman PS" w:ascii="Roman PS" w:hAnsi="Roman PS"/>
          <w:i/>
          <w:spacing w:val="-3"/>
          <w:lang w:val="es-ES"/>
        </w:rPr>
        <w:t>de la asunción de los valores</w:t>
      </w:r>
      <w:r>
        <w:rPr>
          <w:rFonts w:cs="Roman PS" w:ascii="Roman PS" w:hAnsi="Roman PS"/>
          <w:spacing w:val="-3"/>
          <w:lang w:val="es-ES"/>
        </w:rPr>
        <w:t xml:space="preserve"> y forma de vida de los salesianos </w:t>
      </w:r>
      <w:r>
        <w:rPr>
          <w:rFonts w:cs="Roman PS" w:ascii="Roman PS" w:hAnsi="Roman PS"/>
          <w:i/>
          <w:spacing w:val="-3"/>
          <w:lang w:val="es-ES"/>
        </w:rPr>
        <w:t>a la comunión en el espíritu</w:t>
      </w:r>
      <w:r>
        <w:rPr>
          <w:rFonts w:cs="Roman PS" w:ascii="Roman PS" w:hAnsi="Roman PS"/>
          <w:spacing w:val="-3"/>
          <w:lang w:val="es-ES"/>
        </w:rPr>
        <w:t xml:space="preserve"> por el descubrimiento de una voc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Así se camina hacia el descubrimiento "vocacional" por parte de muchos seglares: una llamada a vivir los valores de la laicidad en la voca</w:t>
        <w:softHyphen/>
        <w:t>ción cristiana y salesiana; un ofrecimiento de tiempo, fuerzas y habilidades para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Participación de los seglares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También </w:t>
      </w:r>
      <w:r>
        <w:rPr>
          <w:rFonts w:cs="Roman PS" w:ascii="Roman PS" w:hAnsi="Roman PS"/>
          <w:i/>
          <w:spacing w:val="-3"/>
          <w:lang w:val="es-ES"/>
        </w:rPr>
        <w:t xml:space="preserve">la participación </w:t>
      </w:r>
      <w:r>
        <w:rPr>
          <w:rFonts w:cs="Roman PS" w:ascii="Roman PS" w:hAnsi="Roman PS"/>
          <w:spacing w:val="-3"/>
          <w:lang w:val="es-ES"/>
        </w:rPr>
        <w:t xml:space="preserve">en la misión salesiana se presenta como una </w:t>
      </w:r>
      <w:r>
        <w:rPr>
          <w:rFonts w:cs="Roman PS" w:ascii="Roman PS" w:hAnsi="Roman PS"/>
          <w:i/>
          <w:spacing w:val="-3"/>
          <w:lang w:val="es-ES"/>
        </w:rPr>
        <w:t>realidad variada, gradual y progresiva:</w:t>
      </w:r>
      <w:r>
        <w:rPr>
          <w:rFonts w:cs="Roman PS" w:ascii="Roman PS" w:hAnsi="Roman PS"/>
          <w:spacing w:val="-3"/>
          <w:lang w:val="es-ES"/>
        </w:rPr>
        <w:t xml:space="preserve"> </w:t>
      </w:r>
      <w:r>
        <w:rPr>
          <w:rFonts w:cs="Roman PS" w:ascii="Roman PS" w:hAnsi="Roman PS"/>
          <w:i/>
          <w:spacing w:val="-3"/>
          <w:lang w:val="es-ES"/>
        </w:rPr>
        <w:t>va de la simple pre</w:t>
        <w:softHyphen/>
        <w:t>sencia por obligación</w:t>
      </w:r>
      <w:r>
        <w:rPr>
          <w:rFonts w:cs="Roman PS" w:ascii="Roman PS" w:hAnsi="Roman PS"/>
          <w:spacing w:val="-3"/>
          <w:lang w:val="es-ES"/>
        </w:rPr>
        <w:t xml:space="preserve"> —de quien presta un servicio, ofrece su preparación profesional y nada más o porque es de la parroquia salesiana— </w:t>
      </w:r>
      <w:r>
        <w:rPr>
          <w:rFonts w:cs="Roman PS" w:ascii="Roman PS" w:hAnsi="Roman PS"/>
          <w:i/>
          <w:spacing w:val="-3"/>
          <w:lang w:val="es-ES"/>
        </w:rPr>
        <w:t xml:space="preserve">a </w:t>
        <w:softHyphen/>
        <w:t xml:space="preserve">la colaboración </w:t>
      </w:r>
      <w:r>
        <w:rPr>
          <w:rFonts w:cs="Roman PS" w:ascii="Roman PS" w:hAnsi="Roman PS"/>
          <w:spacing w:val="-3"/>
          <w:lang w:val="es-ES"/>
        </w:rPr>
        <w:t xml:space="preserve">por motivos de trabajo o por opción libre y </w:t>
      </w:r>
      <w:r>
        <w:rPr>
          <w:rFonts w:cs="Roman PS" w:ascii="Roman PS" w:hAnsi="Roman PS"/>
          <w:i/>
          <w:spacing w:val="-3"/>
          <w:lang w:val="es-ES"/>
        </w:rPr>
        <w:t>a la corresponsabilidad</w:t>
      </w:r>
      <w:r>
        <w:rPr>
          <w:rFonts w:cs="Roman PS" w:ascii="Roman PS" w:hAnsi="Roman PS"/>
          <w:spacing w:val="-3"/>
          <w:lang w:val="es-ES"/>
        </w:rPr>
        <w:t xml:space="preserve"> de quien asume con nosotros la mis</w:t>
        <w:softHyphen/>
        <w:t>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l camino de la implicación lleva a la comunión en el espíritu, y el de la corresponsabilidad hace compartir la misión salesiana. Comunión y participa</w:t>
        <w:softHyphen/>
        <w:t>ción, implicación y corresponsabilidad son las dos caras de la misma medall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Variedad de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l compartir la misión juvenil y popular, los sale</w:t>
        <w:softHyphen/>
        <w:t>sianos entran de hecho en relación con una variada gama de colaboradores: católicos conscientes de su identidad, católicos de práctica religiosa más o menos constante; cristianos no católicos; miembros de otras religiones; adheridos a grupos religiosos, incluso cristianos, de tendencia fundamentali</w:t>
        <w:softHyphen/>
        <w:t>sta; seglares agnósticos o indiferentes en tema de relig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No son pocos, en todas las partes del mundo, los seglares que comparten el trabajo por los jóvenes en cuanto miembros de un grupo de la Familia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Todos ellos, por su </w:t>
      </w:r>
      <w:r>
        <w:rPr>
          <w:rFonts w:cs="Roman PS" w:ascii="Roman PS" w:hAnsi="Roman PS"/>
          <w:i/>
          <w:spacing w:val="-3"/>
          <w:lang w:val="es-ES"/>
        </w:rPr>
        <w:t>amor a los jóvenes y a san Juan Bosco,</w:t>
      </w:r>
      <w:r>
        <w:rPr>
          <w:rFonts w:cs="Roman PS" w:ascii="Roman PS" w:hAnsi="Roman PS"/>
          <w:spacing w:val="-3"/>
          <w:lang w:val="es-ES"/>
        </w:rPr>
        <w:t xml:space="preserve"> forman parte, a sabiendas o sin saberlo, de un “vasto movimiento de personas que, de diferentes formas, trabajan por la salvación de la juventud”.</w:t>
      </w:r>
      <w:r>
        <w:rPr>
          <w:rStyle w:val="EndnoteCharacters"/>
          <w:rStyle w:val="EndnoteAnchor"/>
        </w:rPr>
        <w:endnoteReference w:id="16"/>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Compromiso d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n toda nuestra Congregación aparece cada vez más claro un amplio panorama del compromiso juvenil, que pone de manifiesto nuevas sen</w:t>
        <w:softHyphen/>
        <w:t>sibilidades y perspecti</w:t>
        <w:softHyphen/>
        <w:t xml:space="preserve">vas prometedoras. Esta </w:t>
      </w:r>
      <w:r>
        <w:rPr>
          <w:rFonts w:cs="Roman PS" w:ascii="Roman PS" w:hAnsi="Roman PS"/>
          <w:i/>
          <w:spacing w:val="-3"/>
          <w:lang w:val="es-ES"/>
        </w:rPr>
        <w:t>nueva estación de implicación juvenil</w:t>
      </w:r>
      <w:r>
        <w:rPr>
          <w:rFonts w:cs="Roman PS" w:ascii="Roman PS" w:hAnsi="Roman PS"/>
          <w:spacing w:val="-3"/>
          <w:lang w:val="es-ES"/>
        </w:rPr>
        <w:t xml:space="preserve"> en la misión salesiana comienza por el descubrimiento de la anima</w:t>
        <w:softHyphen/>
        <w:t>ción, vivida como actualización, en términos modernos, de una intuición de san Juan Bo</w:t>
        <w:softHyphen/>
        <w:t xml:space="preserve">sco según la cual </w:t>
      </w:r>
      <w:r>
        <w:rPr>
          <w:rFonts w:cs="Roman PS" w:ascii="Roman PS" w:hAnsi="Roman PS"/>
          <w:i/>
          <w:spacing w:val="-3"/>
          <w:lang w:val="es-ES"/>
        </w:rPr>
        <w:t>los jóvenes deben ser misioneros de los jóvene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ctualmente son muchos los jóvenes que trabajan con los SDB en los oratorios y centros juveniles, en las escuelas y colegios, en las comu</w:t>
        <w:softHyphen/>
        <w:t>nidades eclesiales, en las parroquias y en las misiones. Son catequi</w:t>
        <w:softHyphen/>
        <w:t xml:space="preserve">stas, animadores de grupos, delegados de clase o responsables de diversas iniciativas pastorales, culturales, artísticas, musicales y litúrgica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Muchas Inspectorías han invertido tiempo y medios para </w:t>
      </w:r>
      <w:r>
        <w:rPr>
          <w:rFonts w:cs="Roman PS" w:ascii="Roman PS" w:hAnsi="Roman PS"/>
          <w:i/>
          <w:spacing w:val="-3"/>
          <w:lang w:val="es-ES"/>
        </w:rPr>
        <w:t xml:space="preserve">formar </w:t>
      </w:r>
      <w:r>
        <w:rPr>
          <w:rFonts w:cs="Roman PS" w:ascii="Roman PS" w:hAnsi="Roman PS"/>
          <w:spacing w:val="-3"/>
          <w:lang w:val="es-ES"/>
        </w:rPr>
        <w:t>a los jóvenes. Las escuelas y cursillos de animadores juveniles, las formas de coordinación en el ámbito local, inspectorial y nacional, los comités y organizaciones juveniles, los equipos de pastoral juvenil, ciertas publicaciones como instrumentos de unión, los encuentros anua</w:t>
        <w:softHyphen/>
        <w:t>les y las fiestas de jóvenes son iniciativas que han surgido y crecen en muchas zonas del mund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eastAsia="Roman P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Significativa aportación de la muj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os nuevos frentes de la misión salesiana y el gradual descubrimiento del valor de la feminidad, la apertura de la comunidad a la zona y a la Iglesia local, así como la disminución del perso</w:t>
        <w:softHyphen/>
        <w:t>nal salesiano en nuestras obras, han abierto muchos espacios educa</w:t>
        <w:softHyphen/>
        <w:t>tivos y pastorales a la mujer en la misión salesiana. El nuevo clima posconciliar ha llevado, pues, gradualmente a una may</w:t>
        <w:softHyphen/>
        <w:t xml:space="preserve">or </w:t>
      </w:r>
      <w:r>
        <w:rPr>
          <w:rFonts w:cs="Roman PS" w:ascii="Roman PS" w:hAnsi="Roman PS"/>
          <w:i/>
          <w:spacing w:val="-3"/>
          <w:lang w:val="es-ES"/>
        </w:rPr>
        <w:t>implicaci</w:t>
        <w:softHyphen/>
        <w:t>ón de la mujer</w:t>
      </w:r>
      <w:r>
        <w:rPr>
          <w:rFonts w:cs="Roman PS" w:ascii="Roman PS" w:hAnsi="Roman PS"/>
          <w:spacing w:val="-3"/>
          <w:lang w:val="es-ES"/>
        </w:rPr>
        <w:t xml:space="preserve"> en las obras y actividades salesian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presencia de la mujer en nuestros ambientes educati</w:t>
        <w:softHyphen/>
        <w:t>vos tradicionales, particularmente en las escuelas y colegios, por no hablar de las par</w:t>
        <w:softHyphen/>
        <w:t>roquias y oratorios, y en los más recientes lugares educativos y pa</w:t>
        <w:softHyphen/>
        <w:t>storales, incluso con cargos de gran responsabi</w:t>
        <w:softHyphen/>
        <w:t xml:space="preserve">lidad, ha enriquecido la actuación práctica del </w:t>
      </w:r>
      <w:r>
        <w:rPr>
          <w:rFonts w:cs="Roman PS" w:ascii="Roman PS" w:hAnsi="Roman PS"/>
          <w:i/>
          <w:spacing w:val="-3"/>
          <w:lang w:val="es-ES"/>
        </w:rPr>
        <w:t>Sistema Preventivo;</w:t>
      </w:r>
      <w:r>
        <w:rPr>
          <w:rFonts w:cs="Roman PS" w:ascii="Roman PS" w:hAnsi="Roman PS"/>
          <w:spacing w:val="-3"/>
          <w:lang w:val="es-ES"/>
        </w:rPr>
        <w:t xml:space="preserve"> ha creado un clima afectivamente más natural y sereno con los rasgos específicos de la feminidad en su sensibilidad, relación y modos de pensar y de hac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in embargo, camina con lentitud la asimilación de los valores de la complementarie</w:t>
        <w:softHyphen/>
        <w:t>dad y reciprocidad femeni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esta comprensión, una ayuda significativa nos la dan las Hijas María Auxiliadora, ya que en no pocos contextos se viven desde hace tiempo algunas formas de compartir la pastoral, respetando lo específico de cada u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b/>
          <w:spacing w:val="-3"/>
          <w:lang w:val="es-ES"/>
        </w:rPr>
        <w:t>Voluntaria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La realidad del voluntariado</w:t>
      </w:r>
      <w:r>
        <w:rPr>
          <w:rFonts w:cs="Roman PS" w:ascii="Roman PS" w:hAnsi="Roman PS"/>
          <w:spacing w:val="-3"/>
          <w:lang w:val="es-ES"/>
        </w:rPr>
        <w:t xml:space="preserve"> está muy extendida entre jóvenes y a</w:t>
        <w:softHyphen/>
        <w:t>dultos, y es de gran actualidad en este momento histórico. En nuestra Congregación, en la Iglesia y en la sociedad se ve como un nue</w:t>
        <w:softHyphen/>
        <w:t>vo estilo de "apertura al otro". Es un modo concreto y privilegiado de encontrar seglares formados y motivados. Es un reto que el laicado —cristiano y no cristiano— lanza contra las injusticias y los egoísmos dominant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as </w:t>
      </w:r>
      <w:r>
        <w:rPr>
          <w:rFonts w:cs="Roman PS" w:ascii="Roman PS" w:hAnsi="Roman PS"/>
          <w:i/>
          <w:spacing w:val="-3"/>
          <w:lang w:val="es-ES"/>
        </w:rPr>
        <w:t>modalidades</w:t>
      </w:r>
      <w:r>
        <w:rPr>
          <w:rFonts w:cs="Roman PS" w:ascii="Roman PS" w:hAnsi="Roman PS"/>
          <w:spacing w:val="-3"/>
          <w:lang w:val="es-ES"/>
        </w:rPr>
        <w:t xml:space="preserve"> de realización del voluntariado son vari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n la propia nación o inspectoría, o en el extranjer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 corto o largo plazo (desde un período de un mes por lo menos, hasta varios añ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n proyectos aprobados y financiados por instituciones públicas o en otros, patrocinados por organismos privados: comunidades, inspectorías, instituciones locales, organizaciones no gubernamentales, etc.</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voluntariado es muchas veces un fruto vocacional signifi</w:t>
        <w:softHyphen/>
        <w:t>cativo y una confirmación del camino educativo seguido por los jóvenes con los SDB y de la propuesta de apertura al prójimo hecha por la pastoral juven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jóvenes animadores se muestran sensibles y solidarios con el mundo de la pobreza y de la marginación juvenil: necesitados en general, chicos de la calle, menores de edad en situación de riesgo, drogadic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disponibilidad para el servicio lleva a diversas </w:t>
      </w:r>
      <w:r>
        <w:rPr>
          <w:rFonts w:cs="Roman PS" w:ascii="Roman PS" w:hAnsi="Roman PS"/>
          <w:i/>
          <w:spacing w:val="-3"/>
          <w:lang w:val="es-ES"/>
        </w:rPr>
        <w:t>formas de voluntariado y a otras opciones de vida exigentes</w:t>
      </w:r>
      <w:r>
        <w:rPr>
          <w:rFonts w:cs="Roman PS" w:ascii="Roman PS" w:hAnsi="Roman PS"/>
          <w:spacing w:val="-3"/>
          <w:lang w:val="es-ES"/>
        </w:rPr>
        <w:t>. La creatividad y el ímpetu juvenil en este campo nos interpelan y estimulan a ir más allá de las experiencias consolidad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voluntariado juvenil requiere a veces que el joven </w:t>
      </w:r>
      <w:r>
        <w:rPr>
          <w:rFonts w:cs="Roman PS" w:ascii="Roman PS" w:hAnsi="Roman PS"/>
          <w:i/>
          <w:spacing w:val="-3"/>
          <w:lang w:val="es-ES"/>
        </w:rPr>
        <w:t>viva en la comunidad salesiana</w:t>
      </w:r>
      <w:r>
        <w:rPr>
          <w:rFonts w:cs="Roman PS" w:ascii="Roman PS" w:hAnsi="Roman PS"/>
          <w:spacing w:val="-3"/>
          <w:lang w:val="es-ES"/>
        </w:rPr>
        <w:t>. Las experiencias en este campo son generalmente positivas. No pocos jóvenes han elegido la vida salesiana tras un período de contacto directo con la co</w:t>
        <w:softHyphen/>
        <w:t>munidad salesiana y con su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los últimos años, muchas de nuestras comunidades han vivido experien</w:t>
        <w:softHyphen/>
        <w:t>cias de actividad en zonas misioneras con jóvenes ani</w:t>
        <w:softHyphen/>
        <w:t>madores. Al hacer su revisión, se ha visto que los primeros be</w:t>
        <w:softHyphen/>
        <w:t>neficiados son los jóvenes enviad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En algunos contextos existe también, </w:t>
      </w:r>
      <w:r>
        <w:rPr>
          <w:rFonts w:cs="Roman PS" w:ascii="Roman PS" w:hAnsi="Roman PS"/>
          <w:i/>
          <w:spacing w:val="-3"/>
          <w:lang w:val="es-ES"/>
        </w:rPr>
        <w:t>por objeción de conciencia</w:t>
      </w:r>
      <w:r>
        <w:rPr>
          <w:rFonts w:cs="Roman PS" w:ascii="Roman PS" w:hAnsi="Roman PS"/>
          <w:spacing w:val="-3"/>
          <w:lang w:val="es-ES"/>
        </w:rPr>
        <w:t>, un servicio alternativo del militar: se trata de un compromiso juvenil bien definido en el tiempo, gratuito, especialmente en favor de los jóvenes, como servicio social o como servicio educativ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7]</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Gestión seglar y proyecto inspectori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s inspectorías cumplen su misión con actividades y obras animadas, ordinariamente, por una comunidad salesiana loc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Sin embargo, en los últimos años no pocas inspectorías, tras madura reflexión, han </w:t>
      </w:r>
      <w:r>
        <w:rPr>
          <w:rFonts w:cs="Roman PS" w:ascii="Roman PS" w:hAnsi="Roman PS"/>
          <w:i/>
          <w:spacing w:val="-3"/>
          <w:lang w:val="es-ES"/>
        </w:rPr>
        <w:t>confiado algunas actividades u obras a la gestión seglar</w:t>
      </w:r>
      <w:r>
        <w:rPr>
          <w:rFonts w:cs="Roman PS" w:ascii="Roman PS" w:hAnsi="Roman PS"/>
          <w:spacing w:val="-3"/>
          <w:lang w:val="es-ES"/>
        </w:rPr>
        <w:t xml:space="preserve"> dentro del proyecto y responsabi</w:t>
        <w:softHyphen/>
        <w:t>lidad inspectorial. También se han aceptado en el pro</w:t>
        <w:softHyphen/>
        <w:t>yecto y responsabilidad inspectorial algunas actividades u obras educativas surgidas de modo autónomo y llevadas por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algunas de ellas hay comunidad salesiana, en otras 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ciertos casos la relación entre SDB y seglares ha adoptado formas jurídicamen</w:t>
        <w:softHyphen/>
        <w:t>te reconocid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noBreakHyphen/>
      </w:r>
      <w:r>
        <w:rPr>
          <w:rFonts w:eastAsia="Roman PS" w:cs="Roman PS" w:ascii="Roman PS" w:hAnsi="Roman PS"/>
          <w:spacing w:val="-3"/>
          <w:lang w:val="es-ES"/>
        </w:rPr>
        <w:t xml:space="preserve"> </w:t>
      </w:r>
      <w:r>
        <w:rPr>
          <w:rFonts w:cs="Roman PS" w:ascii="Roman PS" w:hAnsi="Roman PS"/>
          <w:i/>
          <w:spacing w:val="-3"/>
          <w:lang w:val="es-ES"/>
        </w:rPr>
        <w:t>la cogestión:</w:t>
      </w:r>
      <w:r>
        <w:rPr>
          <w:rFonts w:cs="Roman PS" w:ascii="Roman PS" w:hAnsi="Roman PS"/>
          <w:spacing w:val="-3"/>
          <w:lang w:val="es-ES"/>
        </w:rPr>
        <w:t xml:space="preserve"> indica un tipo de participación, regulada por contrato, donde los seglares y los religiosos se ponen en el mismo nivel de responsabilidad;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noBreakHyphen/>
      </w:r>
      <w:r>
        <w:rPr>
          <w:rFonts w:eastAsia="Roman PS" w:cs="Roman PS" w:ascii="Roman PS" w:hAnsi="Roman PS"/>
          <w:spacing w:val="-3"/>
          <w:lang w:val="es-ES"/>
        </w:rPr>
        <w:t xml:space="preserve"> </w:t>
      </w:r>
      <w:r>
        <w:rPr>
          <w:rFonts w:cs="Roman PS" w:ascii="Roman PS" w:hAnsi="Roman PS"/>
          <w:i/>
          <w:spacing w:val="-3"/>
          <w:lang w:val="es-ES"/>
        </w:rPr>
        <w:t>la tutela:</w:t>
      </w:r>
      <w:r>
        <w:rPr>
          <w:rFonts w:cs="Roman PS" w:ascii="Roman PS" w:hAnsi="Roman PS"/>
          <w:spacing w:val="-3"/>
          <w:lang w:val="es-ES"/>
        </w:rPr>
        <w:t xml:space="preserve"> es un caso particular de cogestión: la responsabilidad de la organización y gestión, así como la pedagógica y didáctica, la asumen por completo los seglares; los salesianos salen garan</w:t>
        <w:softHyphen/>
        <w:t>tes, ante la Iglesia local, del carácter católico y sale</w:t>
        <w:softHyphen/>
        <w:t>siano de la escuel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Motivos de estas opcio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os motivos que han llevado a ciertas inspectorías a estas opciones son much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nueva eclesiología de comunión, que reconoce y valora la dignidad, vocación y misión del seglar crist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la disponibilidad de </w:t>
      </w:r>
      <w:r>
        <w:rPr>
          <w:rFonts w:cs="Roman PS" w:ascii="Roman PS" w:hAnsi="Roman PS"/>
          <w:i/>
          <w:spacing w:val="-3"/>
          <w:lang w:val="es-ES"/>
        </w:rPr>
        <w:t>seglares preparados</w:t>
      </w:r>
      <w:r>
        <w:rPr>
          <w:rFonts w:cs="Roman PS" w:ascii="Roman PS" w:hAnsi="Roman PS"/>
          <w:spacing w:val="-3"/>
          <w:lang w:val="es-ES"/>
        </w:rPr>
        <w:t xml:space="preserve"> a tomar parte en la misión de san Juan Bosco con responsabilidad direct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necesidad de llevar el carisma de san Juan Bosco a una zona determinad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urgencia de los problemas juveniles en un determinado lug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petición de las Iglesias locales o de instituciones educativas o no educati</w:t>
        <w:softHyphen/>
        <w:t>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voluntad de no cerrar una actividad u obra, válida y bien considerada, por falta de personal salesiano que la pueda llevar adela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9]</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Exigencias de formación y de organiz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Estas situaciones han provocado </w:t>
      </w:r>
      <w:r>
        <w:rPr>
          <w:rFonts w:cs="Roman PS" w:ascii="Roman PS" w:hAnsi="Roman PS"/>
          <w:i/>
          <w:spacing w:val="-3"/>
          <w:lang w:val="es-ES"/>
        </w:rPr>
        <w:t>nuevas necesidades de formación,</w:t>
      </w:r>
      <w:r>
        <w:rPr>
          <w:rFonts w:cs="Roman PS" w:ascii="Roman PS" w:hAnsi="Roman PS"/>
          <w:spacing w:val="-3"/>
          <w:lang w:val="es-ES"/>
        </w:rPr>
        <w:t xml:space="preserve"> para que los seglares puedan garantizar la identidad salesiana de una obra o actividad y ayudar a los salesianos a reconocer la implicación</w:t>
        <w:softHyphen/>
        <w:t xml:space="preserve"> de los seglares en el espíritu y la misión de san Juan Bos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Como es obvio, tales situaciones requieren </w:t>
      </w:r>
      <w:r>
        <w:rPr>
          <w:rFonts w:cs="Roman PS" w:ascii="Roman PS" w:hAnsi="Roman PS"/>
          <w:i/>
          <w:spacing w:val="-3"/>
          <w:lang w:val="es-ES"/>
        </w:rPr>
        <w:t>nuevos modelos de organización;</w:t>
      </w:r>
      <w:r>
        <w:rPr>
          <w:rFonts w:cs="Roman PS" w:ascii="Roman PS" w:hAnsi="Roman PS"/>
          <w:spacing w:val="-3"/>
          <w:lang w:val="es-ES"/>
        </w:rPr>
        <w:t xml:space="preserve"> los ordinarios, aunque siguen respondiendo a muchas cir</w:t>
        <w:softHyphen/>
        <w:t>cunstancias concretas, ya no cubren toda la actividad sa</w:t>
        <w:softHyphen/>
        <w:t xml:space="preserve">lesiana.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 misma comunidad salesiana debe buscar criterios adecuados para garantizar la identidad carismática de obras llevadas por seglares y preparar nuevas orientaciones de ac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1.2. Resistencias y dificultades en la rel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Junto a las muchas señales de crecimiento positivo en la relación de los SDB con los seglares, los capítulos inspectoriales no ocultan la persistencia de dificultades y pro</w:t>
        <w:softHyphen/>
        <w:t>blem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0]</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Dificultades de los salesianos y de las comunidad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s comunidades no siempre tienen la debida flexibilidad para a</w:t>
        <w:softHyphen/>
        <w:t>coger los estímulos y novedades que llegan de los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algunos casos puede prevalecer una actitud de defensa. Entonces los seglares tienen la sensación de que se frena su celo apostóli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otros, la comunidad, en su conjunto, </w:t>
      </w:r>
      <w:r>
        <w:rPr>
          <w:rFonts w:cs="Roman PS" w:ascii="Roman PS" w:hAnsi="Roman PS"/>
          <w:i/>
          <w:spacing w:val="-3"/>
          <w:lang w:val="es-ES"/>
        </w:rPr>
        <w:t>no logra entablar relaciones significativas con los seglare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misma disponibilidad para acompañarlos y animarlos encuentra difi</w:t>
        <w:softHyphen/>
        <w:t>cultades por la escasez numérica de los SDB, absorbidos con frecuencia por quehaceres de organización y adminis</w:t>
        <w:softHyphen/>
        <w:t>tración y, sobre todo, porque todo esto podría poner en peligro el carácter significativo de la comunidad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las dificultades de relación de los SDB con los seglares también hablan algunos capítulos inspectoriales de las dife</w:t>
        <w:softHyphen/>
        <w:t>rencias de horizonte cultural y de niveles de vida: una percepción diversa de los valores que viven la comunidad salesiana y los seg</w:t>
        <w:softHyphen/>
        <w:t>lares en sus familias, las condiciones socioeconó</w:t>
        <w:softHyphen/>
        <w:t>micas, especialmente en las naciones en vías de desarrollo, y los niveles sociales considerablemente distin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Dificultades que predominan entre los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lgunas dificultades de relación sentidas por los seglares hay que atri</w:t>
        <w:softHyphen/>
        <w:t>buirlas a divergencias en el modo de interpretar el hecho educativo, al poco conocimiento de la vida consagrada y a carencias en su forma</w:t>
        <w:softHyphen/>
        <w:t>ción pedagógica y didácti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A veces el tema económico crea, entre los SDB y los seglares, </w:t>
      </w:r>
      <w:r>
        <w:rPr>
          <w:rFonts w:cs="Roman PS" w:ascii="Roman PS" w:hAnsi="Roman PS"/>
          <w:i/>
          <w:spacing w:val="-3"/>
          <w:lang w:val="es-ES"/>
        </w:rPr>
        <w:t xml:space="preserve">dificultades de diálogo, atención y escucha mutua, </w:t>
      </w:r>
      <w:r>
        <w:rPr>
          <w:rFonts w:cs="Roman PS" w:ascii="Roman PS" w:hAnsi="Roman PS"/>
          <w:spacing w:val="-3"/>
          <w:lang w:val="es-ES"/>
        </w:rPr>
        <w:t>compro</w:t>
        <w:softHyphen/>
        <w:t>metiendo así su participación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Dificultades d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a </w:t>
      </w:r>
      <w:r>
        <w:rPr>
          <w:rFonts w:cs="Roman PS" w:ascii="Roman PS" w:hAnsi="Roman PS"/>
          <w:i/>
          <w:spacing w:val="-3"/>
          <w:lang w:val="es-ES"/>
        </w:rPr>
        <w:t xml:space="preserve">relación entre los SDB y los jóvenes </w:t>
      </w:r>
      <w:r>
        <w:rPr>
          <w:rFonts w:cs="Roman PS" w:ascii="Roman PS" w:hAnsi="Roman PS"/>
          <w:spacing w:val="-3"/>
          <w:lang w:val="es-ES"/>
        </w:rPr>
        <w:t xml:space="preserve">no siempre es ni rica ni profunda.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jóvenes querrían que los salesianos se ocuparan menos de la organiza</w:t>
        <w:softHyphen/>
        <w:t>ción y tuvieran más tiempo y tranqulidad para estar con ellos y dirigirl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Los salesianos, por su parte, se lamentan a veces de que los jóvenes viven su compromiso como una </w:t>
      </w:r>
      <w:r>
        <w:rPr>
          <w:rFonts w:cs="Roman PS" w:ascii="Roman PS" w:hAnsi="Roman PS"/>
          <w:i/>
          <w:spacing w:val="-3"/>
          <w:lang w:val="es-ES"/>
        </w:rPr>
        <w:t>simple experiencia</w:t>
      </w:r>
      <w:r>
        <w:rPr>
          <w:rFonts w:cs="Roman PS" w:ascii="Roman PS" w:hAnsi="Roman PS"/>
          <w:spacing w:val="-3"/>
          <w:lang w:val="es-ES"/>
        </w:rPr>
        <w:t xml:space="preserve"> en una especie de paréntesis; lo cual no es buen precedente para opciones más decisi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No obstante, muchas dificultades dependen también de que lo que esperan los salesianos no coincide con lo que los jóven</w:t>
        <w:softHyphen/>
        <w:t>es dan o pueden d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A veces prevalecen las </w:t>
      </w:r>
      <w:r>
        <w:rPr>
          <w:rFonts w:cs="Roman PS" w:ascii="Roman PS" w:hAnsi="Roman PS"/>
          <w:i/>
          <w:spacing w:val="-3"/>
          <w:lang w:val="es-ES"/>
        </w:rPr>
        <w:t>limitaciones propias de la con</w:t>
        <w:softHyphen/>
        <w:t>dición juvenil:</w:t>
      </w:r>
      <w:r>
        <w:rPr>
          <w:rFonts w:cs="Roman PS" w:ascii="Roman PS" w:hAnsi="Roman PS"/>
          <w:spacing w:val="-3"/>
          <w:lang w:val="es-ES"/>
        </w:rPr>
        <w:t xml:space="preserve"> la volubilidad, la inconstancia y la movilidad típicas de sus año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b/>
          <w:spacing w:val="-3"/>
          <w:lang w:val="es-ES"/>
        </w:rPr>
        <w:t>Lenta integración de la muje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 xml:space="preserve">La integración de la mujer supone cambios </w:t>
      </w:r>
      <w:r>
        <w:rPr>
          <w:rFonts w:cs="Roman PS" w:ascii="Roman PS" w:hAnsi="Roman PS"/>
          <w:spacing w:val="-3"/>
          <w:lang w:val="es-ES"/>
        </w:rPr>
        <w:t>en la cultura institucional y en la acción pastoral, incorpora nuevos aspectos y valores del mundo femenino y lleva a una nueva comprensión de la identidad masculina. Todo ello puede crear dificultades al sale</w:t>
        <w:softHyphen/>
        <w:t>siano y a la mujer, llamados a trabajar en el mismo proyecto. Hay que ser consciente de que es un problema que no sólo tiene que ver con las ideas, sino también con la afectividad, la capacidad de relación y los hábitos. De todo ello se derivan consecuencias evidentes para la formación del salesia</w:t>
        <w:softHyphen/>
        <w:t>no, así como para el estilo particular de la presencia femenina en nuestros ambient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Debemos reconocer que todavía no se ha hecho la debida reflexión sobre este asunto. La presencia femenina en nuestras obras es, a veces, más una consecuencia </w:t>
      </w:r>
      <w:r>
        <w:rPr>
          <w:rFonts w:cs="Roman PS" w:ascii="Roman PS" w:hAnsi="Roman PS"/>
          <w:i/>
          <w:spacing w:val="-3"/>
          <w:lang w:val="es-ES"/>
        </w:rPr>
        <w:t>de situaciones culturales y sociales</w:t>
      </w:r>
      <w:r>
        <w:rPr>
          <w:rFonts w:cs="Roman PS" w:ascii="Roman PS" w:hAnsi="Roman PS"/>
          <w:spacing w:val="-3"/>
          <w:lang w:val="es-ES"/>
        </w:rPr>
        <w:t xml:space="preserve"> que de opciones bien pensadas y compartidas por tod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También conviene subrayar que la presencia femenina en nuestras obras es, en ciertos casos, predominante, tanto entre los agentes de la educación y de la pastoral, como entre sus destinatarios. En algunos casos, su presencia preponderante podría terminar en una problemática "feminización" de la obra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Problemas del voluntaria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Tampoco la experiencia del voluntariado está exenta de </w:t>
      </w:r>
      <w:r>
        <w:rPr>
          <w:rFonts w:cs="Roman PS" w:ascii="Roman PS" w:hAnsi="Roman PS"/>
          <w:i/>
          <w:spacing w:val="-3"/>
          <w:lang w:val="es-ES"/>
        </w:rPr>
        <w:t>problemas</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más graves se dan en las naciones en vías de desarrollo, aunque también los hay, con connotaciones distintas, en las expe</w:t>
        <w:softHyphen/>
        <w:t>riencias que se hacen en la propia n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Hay que decir, ante todo, que el voluntario no siempre vive una relación estrecha con la comunidad de procedencia; tampoco parece suficiente la comunica</w:t>
        <w:softHyphen/>
        <w:t>ción entre la comunidad que lo envía y la que lo acoge, tanto en la etapa de prepara</w:t>
        <w:softHyphen/>
        <w:t>ción como en la experiencia y en el regres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Particularmente importantes son los </w:t>
      </w:r>
      <w:r>
        <w:rPr>
          <w:rFonts w:cs="Roman PS" w:ascii="Roman PS" w:hAnsi="Roman PS"/>
          <w:i/>
          <w:spacing w:val="-3"/>
          <w:lang w:val="es-ES"/>
        </w:rPr>
        <w:t>problemas que se le plantean al voluntario cuando regresa a cas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eastAsia="Roman PS" w:cs="Roman PS" w:ascii="Roman PS" w:hAnsi="Roman PS"/>
          <w:spacing w:val="-3"/>
          <w:lang w:val="es-ES"/>
        </w:rPr>
        <w:t xml:space="preserve">    </w:t>
      </w:r>
      <w:r>
        <w:rPr>
          <w:rFonts w:cs="Roman PS" w:ascii="Roman PS" w:hAnsi="Roman PS"/>
          <w:spacing w:val="-3"/>
          <w:lang w:val="es-ES"/>
        </w:rPr>
        <w:t xml:space="preserve">a) problemas </w:t>
      </w:r>
      <w:r>
        <w:rPr>
          <w:rFonts w:cs="Roman PS" w:ascii="Roman PS" w:hAnsi="Roman PS"/>
          <w:i/>
          <w:spacing w:val="-3"/>
          <w:lang w:val="es-ES"/>
        </w:rPr>
        <w:t>jurídico</w:t>
        <w:noBreakHyphen/>
        <w:t>económicos:</w:t>
      </w:r>
      <w:r>
        <w:rPr>
          <w:rFonts w:cs="Roman PS" w:ascii="Roman PS" w:hAnsi="Roman PS"/>
          <w:spacing w:val="-3"/>
          <w:lang w:val="es-ES"/>
        </w:rPr>
        <w:t xml:space="preserve"> puesto de trabajo y seguridad social, aspecto sanitario, etc. El voluntario encuentra a menudo dif</w:t>
        <w:softHyphen/>
        <w:t>icultad para encontrar trabajo, sobre todo si se trata —como sería de desear— de algo que vaya de acuerdo con su experiencia y con las opciones fundamentales de su vi</w:t>
        <w:softHyphen/>
        <w:t>d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eastAsia="Roman PS" w:cs="Roman PS" w:ascii="Roman PS" w:hAnsi="Roman PS"/>
          <w:spacing w:val="-3"/>
          <w:lang w:val="es-ES"/>
        </w:rPr>
        <w:t xml:space="preserve">    </w:t>
      </w:r>
      <w:r>
        <w:rPr>
          <w:rFonts w:cs="Roman PS" w:ascii="Roman PS" w:hAnsi="Roman PS"/>
          <w:spacing w:val="-3"/>
          <w:lang w:val="es-ES"/>
        </w:rPr>
        <w:t xml:space="preserve">b) problema </w:t>
      </w:r>
      <w:r>
        <w:rPr>
          <w:rFonts w:cs="Roman PS" w:ascii="Roman PS" w:hAnsi="Roman PS"/>
          <w:i/>
          <w:spacing w:val="-3"/>
          <w:lang w:val="es-ES"/>
        </w:rPr>
        <w:t>vocacional-apostólico:</w:t>
      </w:r>
      <w:r>
        <w:rPr>
          <w:rFonts w:cs="Roman PS" w:ascii="Roman PS" w:hAnsi="Roman PS"/>
          <w:spacing w:val="-3"/>
          <w:lang w:val="es-ES"/>
        </w:rPr>
        <w:t xml:space="preserve"> inserción en el proyecto educativo</w:t>
        <w:noBreakHyphen/>
        <w:softHyphen/>
        <w:t>pastoral local, inspectorial, eclesial. A veces la comunidad no es suficien</w:t>
        <w:softHyphen/>
        <w:t>te</w:t>
        <w:softHyphen/>
        <w:t>mente sensible a la riqueza cultura</w:t>
        <w:softHyphen/>
        <w:t>l que el voluntario lleva consigo y quiere ofrecer al ambien</w:t>
        <w:softHyphen/>
        <w:t>te adonde vuelv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eastAsia="Roman PS" w:cs="Roman PS" w:ascii="Roman PS" w:hAnsi="Roman PS"/>
          <w:spacing w:val="-3"/>
          <w:lang w:val="es-ES"/>
        </w:rPr>
        <w:t xml:space="preserve">    </w:t>
      </w:r>
      <w:r>
        <w:rPr>
          <w:rFonts w:cs="Roman PS" w:ascii="Roman PS" w:hAnsi="Roman PS"/>
          <w:spacing w:val="-3"/>
          <w:lang w:val="es-ES"/>
        </w:rPr>
        <w:t xml:space="preserve">c) problemas </w:t>
      </w:r>
      <w:r>
        <w:rPr>
          <w:rFonts w:cs="Roman PS" w:ascii="Roman PS" w:hAnsi="Roman PS"/>
          <w:i/>
          <w:spacing w:val="-3"/>
          <w:lang w:val="es-ES"/>
        </w:rPr>
        <w:t>psicológico-afectivos:</w:t>
      </w:r>
      <w:r>
        <w:rPr>
          <w:rFonts w:cs="Roman PS" w:ascii="Roman PS" w:hAnsi="Roman PS"/>
          <w:spacing w:val="-3"/>
          <w:lang w:val="es-ES"/>
        </w:rPr>
        <w:t xml:space="preserve"> acogida por parte de </w:t>
        <w:softHyphen/>
        <w:t>la comunidad, como expresión de aprecio de la experiencia que ha vivido y preocupación por su inserción en el ámbito familia</w:t>
        <w:softHyphen/>
        <w:t>r, apostólico, laboral y en los grupos de volunta</w:t>
        <w:softHyphen/>
        <w:t>riado, posi</w:t>
        <w:softHyphen/>
        <w:t>blemente en conexión con la Familia Salesiana. También hay que prestar una atención especial a los vínculos afectivos y de amistad que el voluntario puede haber trabado en el lugar de su misión; también en esto necesita ser acompañado y ayudado por la comun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1.3. La relación de SDB y seglares en algunas situaciones particu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Contextos plurirreligiosos y pluricultural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En diferentes partes y contextos del mundo salesiano hay un hecho que llama la atención: la </w:t>
      </w:r>
      <w:r>
        <w:rPr>
          <w:rFonts w:cs="Roman PS" w:ascii="Roman PS" w:hAnsi="Roman PS"/>
          <w:i/>
          <w:spacing w:val="-3"/>
          <w:lang w:val="es-ES"/>
        </w:rPr>
        <w:t>presencia considerable de seglares de diversas culturas y credos</w:t>
      </w:r>
      <w:r>
        <w:rPr>
          <w:rFonts w:cs="Roman PS" w:ascii="Roman PS" w:hAnsi="Roman PS"/>
          <w:spacing w:val="-3"/>
          <w:lang w:val="es-ES"/>
        </w:rPr>
        <w:t xml:space="preserve"> en nuestra misión. Sobre todo en Asia y África, su presencia resulta a veces mayoritaria; pero es posible que su número aumente también en naciones tradicionalmente cristiana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o que con frecuencia impresiona, en muchos de ellos, es la calidad de su aportación, su fuerte sentido de pertenencia y su estima y veneración por la figura de san Juan Bosco y la mis</w:t>
        <w:softHyphen/>
        <w:t>ión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Variedad de situacio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Debemos reconocer que el </w:t>
      </w:r>
      <w:r>
        <w:rPr>
          <w:rFonts w:cs="Roman PS" w:ascii="Roman PS" w:hAnsi="Roman PS"/>
          <w:i/>
          <w:spacing w:val="-3"/>
          <w:lang w:val="es-ES"/>
        </w:rPr>
        <w:t>panorama</w:t>
      </w:r>
      <w:r>
        <w:rPr>
          <w:rFonts w:cs="Roman PS" w:ascii="Roman PS" w:hAnsi="Roman PS"/>
          <w:spacing w:val="-3"/>
          <w:lang w:val="es-ES"/>
        </w:rPr>
        <w:t xml:space="preserve"> de esta presencia seglar pluricultural y plurirreligiosa es de lo más </w:t>
      </w:r>
      <w:r>
        <w:rPr>
          <w:rFonts w:cs="Roman PS" w:ascii="Roman PS" w:hAnsi="Roman PS"/>
          <w:i/>
          <w:spacing w:val="-3"/>
          <w:lang w:val="es-ES"/>
        </w:rPr>
        <w:t>variado,</w:t>
      </w:r>
      <w:r>
        <w:rPr>
          <w:rFonts w:cs="Roman PS" w:ascii="Roman PS" w:hAnsi="Roman PS"/>
          <w:spacing w:val="-3"/>
          <w:lang w:val="es-ES"/>
        </w:rPr>
        <w:t xml:space="preserve"> no sólo por su origen cultural, étnico y lingüístico, sino también por su opción y carácter religioso: hay quien no cree, quien profesa alguna de las grandes religiones monoteístas y quien se adhiere a nuevos movimientos de inspiración oriental o posmoder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tre los mismos cristianos, hay quien forma parte de otras confesiones y quien, considerándose cristiano, da su nombre a diversas sectas; algunos, por desgracia, se muestran indiferentes o incluso hostiles; por último, otros son personas de buena voluntad y respetan nuestra f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l pluralismo cultural y religioso contiene riquezas insospechadas y puede facilitar un intercambio de dones que beneficiaría a todos; pero también puede dar origen a un sincretismo fácil y ser causa de tensión, hostilidad e incluso violencia, como, por desgracia, sucede en la sociedad actu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7]</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Hacia la unidad y la pertenenc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A pesar de todo, en el corazón humano hay un deseo de </w:t>
      </w:r>
      <w:r>
        <w:rPr>
          <w:rFonts w:cs="Roman PS" w:ascii="Roman PS" w:hAnsi="Roman PS"/>
          <w:i/>
          <w:spacing w:val="-3"/>
          <w:lang w:val="es-ES"/>
        </w:rPr>
        <w:t>buscar la u</w:t>
        <w:softHyphen/>
        <w:t>nidad en la diversidad,</w:t>
      </w:r>
      <w:r>
        <w:rPr>
          <w:rFonts w:cs="Roman PS" w:ascii="Roman PS" w:hAnsi="Roman PS"/>
          <w:spacing w:val="-3"/>
          <w:lang w:val="es-ES"/>
        </w:rPr>
        <w:t xml:space="preserve"> de llegar a convergencias, de caminar juntos. Entre nuestros colaboradores hay quien siente con fuerza tales aspiraciones y pide unirse más estrechamente a nosotros para compartir la misión juvenil.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algunos late el deseo de sentirse de nuestra Fa</w:t>
        <w:softHyphen/>
        <w:t>milia, pero les resulta difícil por la tensión que producen los diferentes modos de pensar, de vivir la propia vida y de darle un significado últim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Retos y respuest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Tales situaciones y problemas plantean </w:t>
      </w:r>
      <w:r>
        <w:rPr>
          <w:rFonts w:cs="Roman PS" w:ascii="Roman PS" w:hAnsi="Roman PS"/>
          <w:i/>
          <w:spacing w:val="-3"/>
          <w:lang w:val="es-ES"/>
        </w:rPr>
        <w:t>algunos interro</w:t>
        <w:softHyphen/>
        <w:t>gant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Qué relación entablar entre los SDB y esos seg</w:t>
        <w:softHyphen/>
        <w:t>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Cómo hacer de la comunidad educativo-pastoral, del proyecto educativo-pastoral salesiano y de otras iniciativas un lugar de encuentro, crecimiento y enriquecimiento mutuo e instrumento de mayor eficacia para la misión juvenil?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Cómo asegurar la identidad salesiana de nuestras obras y actividade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ómo darles cabida en el Movimient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Son interrogantes que constituyen un verdadero reto para las comunidades salesian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2. MODALIDADES OPERATIVAS DE LA COMUNIÓN Y PARTICIP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eastAsia="Roman PS" w:cs="Roman PS" w:ascii="Roman PS" w:hAnsi="Roman PS"/>
          <w:b/>
          <w:spacing w:val="-3"/>
          <w:lang w:val="es-ES"/>
        </w:rPr>
        <w:t xml:space="preserve">   </w:t>
      </w:r>
      <w:r>
        <w:rPr>
          <w:rFonts w:cs="Roman PS" w:ascii="Roman PS" w:hAnsi="Roman PS"/>
          <w:b/>
          <w:spacing w:val="-3"/>
          <w:lang w:val="es-ES"/>
        </w:rPr>
        <w:t>LA COMUNIDAD EDUCATIVO-PASTORAL (CEP)</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ab/>
        <w:t>Y EL PROYECTO EDUCATIVO-PASTORAL SALESIANO (PEP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1. El camino que se ha hech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39]</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Un modelo operativo comú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n la comunidad educativo-pastoral son particularmente intensas y visi</w:t>
        <w:softHyphen/>
        <w:t>bles la comunión y la participación en el espíritu y en la misión</w:t>
        <w:softHyphen/>
        <w:t xml:space="preserve"> de san Juan Bosco por parte de SDB y de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modelo operativo que suele compartirse ya en todas partes y que parece el </w:t>
      </w:r>
      <w:r>
        <w:rPr>
          <w:rFonts w:cs="Roman PS" w:ascii="Roman PS" w:hAnsi="Roman PS"/>
          <w:i/>
          <w:spacing w:val="-3"/>
          <w:lang w:val="es-ES"/>
        </w:rPr>
        <w:t>único válido y viable en las condiciones actuales</w:t>
      </w:r>
      <w:r>
        <w:rPr>
          <w:rFonts w:cs="Roman PS" w:ascii="Roman PS" w:hAnsi="Roman PS"/>
          <w:spacing w:val="-3"/>
          <w:lang w:val="es-ES"/>
        </w:rPr>
        <w:t>, es el siguiente: Los salesianos como núcleo animador; implicación y corresponsabilidad de los seglares, y preparación de un proyecto posible y adecuado a los destinata</w:t>
        <w:softHyphen/>
        <w:t xml:space="preserve">rios, a las fuerzas y al contexto.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in embargo, el papel efectivo de los salesianos en tal modelo es distinto. En no pocas obras logran ser núcleo; en otras van siendo una presencia de acom</w:t>
        <w:softHyphen/>
        <w:t>pañamiento y garantía; en otras únicamente son un apoyo y orientación a distancia.</w:t>
      </w:r>
      <w:r>
        <w:rPr>
          <w:rStyle w:val="EndnoteCharacters"/>
          <w:rStyle w:val="EndnoteAnchor"/>
        </w:rPr>
        <w:endnoteReference w:id="17"/>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Quiere decir que la misión no la realiza sólo la comunidad sale</w:t>
        <w:softHyphen/>
        <w:t>siana; en ella participa un vasto movimiento de personas: “En nuestras obras formamos la comunidad educativa y pastoral. Ésta, en clima de familia, integra a jóvenes y adultos, padres y educadores, de modo que pueda convertirse en una experiencia de Iglesia, re</w:t>
        <w:softHyphen/>
        <w:t>veladora del plan de Dios”.</w:t>
      </w:r>
      <w:r>
        <w:rPr>
          <w:rStyle w:val="EndnoteCharacters"/>
          <w:rStyle w:val="EndnoteAnchor"/>
        </w:rPr>
        <w:endnoteReference w:id="18"/>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0]</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Problemas abier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os capítulos inspectoriales han reafirmado el papel de la comu</w:t>
        <w:softHyphen/>
        <w:t>nidad salesiana como núcleo animador de la comunidad educativo-pastoral</w:t>
      </w:r>
      <w:r>
        <w:rPr>
          <w:rStyle w:val="EndnoteCharacters"/>
          <w:rStyle w:val="EndnoteAnchor"/>
        </w:rPr>
        <w:endnoteReference w:id="19"/>
      </w:r>
      <w:r>
        <w:rPr>
          <w:rFonts w:cs="Roman PS" w:ascii="Roman PS" w:hAnsi="Roman PS"/>
          <w:spacing w:val="-3"/>
          <w:lang w:val="es-ES"/>
        </w:rPr>
        <w:t xml:space="preserve"> y han comprobado positivamente el </w:t>
      </w:r>
      <w:r>
        <w:rPr>
          <w:rFonts w:cs="Roman PS" w:ascii="Roman PS" w:hAnsi="Roman PS"/>
          <w:i/>
          <w:spacing w:val="-3"/>
          <w:lang w:val="es-ES"/>
        </w:rPr>
        <w:t>crecimiento de la conciencia comunitaria</w:t>
      </w:r>
      <w:r>
        <w:rPr>
          <w:rFonts w:cs="Roman PS" w:ascii="Roman PS" w:hAnsi="Roman PS"/>
          <w:spacing w:val="-3"/>
          <w:lang w:val="es-ES"/>
        </w:rPr>
        <w:t xml:space="preserve"> en tal senti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No obstante, los cambios actuales han producido ciertas novedades que dejan </w:t>
      </w:r>
      <w:r>
        <w:rPr>
          <w:rFonts w:cs="Roman PS" w:ascii="Roman PS" w:hAnsi="Roman PS"/>
          <w:i/>
          <w:spacing w:val="-3"/>
          <w:lang w:val="es-ES"/>
        </w:rPr>
        <w:t>abiertos algunos problem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animación de la comunidad educativo-pastoral ya no puede depender sólo de la co</w:t>
        <w:softHyphen/>
        <w:t>munidad salesiana; requiere también la aportación segl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hay que seguir adelante en el camino de corresponsabilidad de toda la co</w:t>
        <w:softHyphen/>
        <w:t>munidad salesiana en la animación de la comunidad educativo-pastoral y superar sus deficiencias cuantitativas y cualitati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onviene buscar las soluciones oportunas para que haya una relación institu</w:t>
        <w:softHyphen/>
        <w:t>cional clara entre la comunidad salesiana y la participación seglar en las decisiones de la comunidad educativo-pastoral, particularmente entre el Consejo local de la comunidad salesiana y los órganos de corresponsa</w:t>
        <w:softHyphen/>
        <w:t>bilidad en la comunidad educativo-pasto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hay que ver cómo la comunidad salesiana puede ser núcleo animador en obras que tienen un convenio con algún organismo público, así como en asociacio</w:t>
        <w:softHyphen/>
        <w:t>nes que cuentan con un reconocimiento jurídico civil y poseen estatutos y Consejos de administración propi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1]</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Camino de la comunidad educativo-pastoral (CEP)</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a realización, aunque sólo sea inicial, de la comunidad educativo-pastoral, ha producido </w:t>
      </w:r>
      <w:r>
        <w:rPr>
          <w:rFonts w:cs="Roman PS" w:ascii="Roman PS" w:hAnsi="Roman PS"/>
          <w:i/>
          <w:spacing w:val="-3"/>
          <w:lang w:val="es-ES"/>
        </w:rPr>
        <w:t>resultados positivos:</w:t>
      </w:r>
      <w:r>
        <w:rPr>
          <w:rFonts w:cs="Roman PS" w:ascii="Roman PS" w:hAnsi="Roman PS"/>
          <w:spacing w:val="-3"/>
          <w:lang w:val="es-ES"/>
        </w:rPr>
        <w:t xml:space="preserve"> se ha compartido más el trabajo de los salesianos; las funciones y tareas propiamente lai</w:t>
        <w:softHyphen/>
        <w:t>cales han adquirido más claridad; los mismos jóvenes se han beneficiado del enriquecimiento de la presencia educa</w:t>
        <w:softHyphen/>
        <w:t>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ambién ha mejorado la articulación de los diversos organismos y con</w:t>
        <w:softHyphen/>
        <w:t>sejos, que facilitan una participación más activa y mayor integració</w:t>
        <w:softHyphen/>
        <w:t xml:space="preserve">n de los seglares. </w:t>
        <w:tab/>
        <w:t xml:space="preserve">Su corresponsabilidad y participación crece, sobre todo en los centros juveniles, asociaciones y grupos de intereses varios.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llo se debe al </w:t>
      </w:r>
      <w:r>
        <w:rPr>
          <w:rFonts w:cs="Roman PS" w:ascii="Roman PS" w:hAnsi="Roman PS"/>
          <w:i/>
          <w:spacing w:val="-3"/>
          <w:lang w:val="es-ES"/>
        </w:rPr>
        <w:t>crecimiento del sentido de pertenencia a la comunidad educativo-pastoral</w:t>
      </w:r>
      <w:r>
        <w:rPr>
          <w:rFonts w:cs="Roman PS" w:ascii="Roman PS" w:hAnsi="Roman PS"/>
          <w:spacing w:val="-3"/>
          <w:lang w:val="es-ES"/>
        </w:rPr>
        <w:t xml:space="preserve"> y de la participación en la educación por parte de sus diversos component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 xml:space="preserve">En algunos contextos, la presencia de personas de otros credos religiosos no parece ser un obstáculo grave al proceso educativo; al contrario, a veces enriquece la comunidad educativo-pastoral.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El proyecto educativo-pastoral (PEP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mediación de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Desde el XXI Capítulo General se reconoce que el proyecto educativo-pastoral salesiano es imprescindible para cumplir la misión salesiana. En todas las latitudes y culturas, cada vez se entienden mejor los proyectos educativo-pasto</w:t>
        <w:softHyphen/>
        <w:t xml:space="preserve">rales como </w:t>
      </w:r>
      <w:r>
        <w:rPr>
          <w:rFonts w:cs="Roman PS" w:ascii="Roman PS" w:hAnsi="Roman PS"/>
          <w:i/>
          <w:spacing w:val="-3"/>
          <w:lang w:val="es-ES"/>
        </w:rPr>
        <w:t>realización histórica de la mis</w:t>
        <w:softHyphen/>
        <w:t>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ambién es importante subrayar que los seglares han manifestado el deseo de implicarse más en la realización del proyecto educativo-pastoral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preparación, ejecución y revisión de dicho proyecto es una opor</w:t>
        <w:softHyphen/>
        <w:t>tunidad para formar la mentalidad de vivir y trabajar jun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s comunidades educativo-pastorales que han hecho el proyecto educativo-pastoral salesiano lo viven ahora como criterio y guía de una acción compartida, como control de su acción, como instrumento operativo de animación y como espacio privilegiado para la formación permanen</w:t>
        <w:softHyphen/>
        <w:t>te de SDB y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Formarse actuan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a actuación del nuevo modelo operativo ha hecho comprender la </w:t>
      </w:r>
      <w:r>
        <w:rPr>
          <w:rFonts w:cs="Roman PS" w:ascii="Roman PS" w:hAnsi="Roman PS"/>
          <w:i/>
          <w:spacing w:val="-3"/>
          <w:lang w:val="es-ES"/>
        </w:rPr>
        <w:t>necesidad de actualización y de mayor competencia profesional;</w:t>
      </w:r>
      <w:r>
        <w:rPr>
          <w:rFonts w:cs="Roman PS" w:ascii="Roman PS" w:hAnsi="Roman PS"/>
          <w:spacing w:val="-3"/>
          <w:lang w:val="es-ES"/>
        </w:rPr>
        <w:t xml:space="preserve"> pero también se ha visto que el primero y mejor modo de formarse y formar en el compartir y en la corresponsabilidad es el buen funcionamiento de la comunidad educativo-pasto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Cuando la realización ha sido como debía ser, se ha visto la ori</w:t>
        <w:softHyphen/>
        <w:t>ginalidad y fecundidad de la formación recípro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n algunas comunidades se ha ido más allá: se han organizado reuniones de carácter exclusivamente formativo y se han puesto en marcha experiencias de implicación en iniciativas de tipo religioso (retiros, celebracio</w:t>
        <w:softHyphen/>
        <w:t>nes, oración) para todos los miem</w:t>
        <w:softHyphen/>
        <w:t>bros de la comunidad educa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2. Dificultades de realiz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No es fácil la puesta en march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l poner en marcha la comunidad educativo-pastoral ha habido dificultades por parte de los SDB y por parte seglar; a veces se han debido a la legislación civil y a la escasa comprensión de las relaciones entre comunidad religiosa salesiana y comunidad educa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No obstante, hay que señalar que las relaciones entre ambas comunidades sufren también los efectos de los cambios que tienen lugar en el interior de de la comunidad religiosa: la disminución numérica de salesianos, sus cada vez mayores frentes de intervención, los ritmos de vida, la edad, la salu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as experiencias actuales, por tanto, no son iguales: las hay po</w:t>
        <w:softHyphen/>
        <w:t>sitivas y de vanguardia; otras caminan despacio y con resistenci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Malestar entre los consagrad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La maduración posconciliar de la </w:t>
      </w:r>
      <w:r>
        <w:rPr>
          <w:rFonts w:cs="Roman PS" w:ascii="Roman PS" w:hAnsi="Roman PS"/>
          <w:i/>
          <w:spacing w:val="-3"/>
          <w:lang w:val="es-ES"/>
        </w:rPr>
        <w:t>vocación laical</w:t>
      </w:r>
      <w:r>
        <w:rPr>
          <w:rFonts w:cs="Roman PS" w:ascii="Roman PS" w:hAnsi="Roman PS"/>
          <w:spacing w:val="-3"/>
          <w:lang w:val="es-ES"/>
        </w:rPr>
        <w:t xml:space="preserve"> plantea interrogantes sobre la identidad del SDB en cuanto consagra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algunos se notan sensibilidades preocupant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a veces el </w:t>
      </w:r>
      <w:r>
        <w:rPr>
          <w:rFonts w:cs="Roman PS" w:ascii="Roman PS" w:hAnsi="Roman PS"/>
          <w:i/>
          <w:spacing w:val="-3"/>
          <w:lang w:val="es-ES"/>
        </w:rPr>
        <w:t>SDB puede sentirse con doble personalidad:</w:t>
      </w:r>
      <w:r>
        <w:rPr>
          <w:rFonts w:cs="Roman PS" w:ascii="Roman PS" w:hAnsi="Roman PS"/>
          <w:spacing w:val="-3"/>
          <w:lang w:val="es-ES"/>
        </w:rPr>
        <w:t xml:space="preserve"> consagrado en la vida comunitaria y seglar en el trabajo profesional, sin nada que le diferencie de los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lgunos opinan que el seglar puede hacer todo o casi todo lo que hacía y hace el consagrado, sin perder su carácter de segl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otros piensan que el bien que hacen como consagrados en una co</w:t>
        <w:softHyphen/>
        <w:t>munidad que les limita, lo podrían hacer con más eficacia como seglares comprometid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or último, sigue habiendo actitudes de clericalismo, que se manifiestan en la dificultad de pensar en clave de comunidad edu</w:t>
        <w:softHyphen/>
        <w:t>cativa, o en la resistencia a confiar a los seglares tareas de decisión y coordin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Por lo demás, tampoco faltan seglares que no se sienten a gusto con los SDB, pues a veces éstos, más que consagrados, parecen empresarios o gestores que sólo se interesan por la eficac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Nos preguntamos si no hemos anulado todas las diferencias! Se requiere, pues, un equilibrio más madur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Si, por un lado, en el descubrimiento actual de la vocación seglar puede haber una reacción contra la presunta superioridad de los con</w:t>
        <w:softHyphen/>
        <w:t xml:space="preserve">sagrados —como más competentes y responsables en la educación y únicos portadores del carisma—, por otro la insistencia en la </w:t>
      </w:r>
      <w:r>
        <w:rPr>
          <w:rFonts w:cs="Roman PS" w:ascii="Roman PS" w:hAnsi="Roman PS"/>
          <w:i/>
          <w:spacing w:val="-3"/>
          <w:lang w:val="es-ES"/>
        </w:rPr>
        <w:t xml:space="preserve">vocación del seglar </w:t>
      </w:r>
      <w:r>
        <w:rPr>
          <w:rFonts w:cs="Roman PS" w:ascii="Roman PS" w:hAnsi="Roman PS"/>
          <w:spacing w:val="-3"/>
          <w:lang w:val="es-ES"/>
        </w:rPr>
        <w:t xml:space="preserve">debe poner de relieve también </w:t>
      </w:r>
      <w:r>
        <w:rPr>
          <w:rFonts w:cs="Roman PS" w:ascii="Roman PS" w:hAnsi="Roman PS"/>
          <w:i/>
          <w:spacing w:val="-3"/>
          <w:lang w:val="es-ES"/>
        </w:rPr>
        <w:t>la identidad del consagrado</w:t>
      </w:r>
      <w:r>
        <w:rPr>
          <w:rFonts w:cs="Roman PS" w:ascii="Roman PS" w:hAnsi="Roman PS"/>
          <w:spacing w:val="-3"/>
          <w:lang w:val="es-ES"/>
        </w:rPr>
        <w:t xml:space="preserve"> como fuerza dinámica específica para la educación y para la animación de la comunidad educativo-pasto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 xml:space="preserve">Comunicación e implicación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 situación actual de las comunidades educativo-pastorales pone de manifiesto la insuficiencia de la comunicación, de la implicación y de la corresponsabi</w:t>
        <w:softHyphen/>
        <w:t>lidad ple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apertura recíproca entre SDB y seglares se reduce, a veces, a una comunicación interpersonal que no encuentra el apoyo de una comunica</w:t>
        <w:softHyphen/>
        <w:t>ción institucionalizada en la comunidad educativo-pasto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sta situación hace disminuir la corresponsabilidad, cuando se hace el pro</w:t>
        <w:softHyphen/>
        <w:t xml:space="preserve">yecto, y la asunción personal, por parte de todos —SDB </w:t>
        <w:softHyphen/>
        <w:t>y seglares—, de las consecuencias de los programas concre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odavía no se ha logrado implicar a todos los miembros de la comunidad educativo-pastoral, valorar</w:t>
        <w:softHyphen/>
        <w:t xml:space="preserve"> bien las posibilidades y aptitudes de los seglares ni hacerlos corresponsables de la educación y formación crist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Tampoco los Cooperadores y demás seglares de la Familia Salesiana que trabajan en obras han encontrado todavía en la comunidad educativo-pastoral una integración adecuada a su vocación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7]</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Falta de proyecto educativo-pastoral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Todavía no existe en todas las obras salesianas el proyecto educativo-pastoral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u falta es un obstáculo para que SDB y seglares compartan el mismo cami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 veces lo hace un solo miembro de la co</w:t>
        <w:softHyphen/>
        <w:t xml:space="preserve">munidad.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tonces corre peligro de quedarse en simple documento teórico, poco conocido por los seglares y por cuantos forman la comunidad educativo-pastoral No será punto de convergencia y confrontación en la labor de cada dí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Hay, además, comunidades salesianas a las que les cuesta asu</w:t>
        <w:softHyphen/>
        <w:t>mir plenamente su papel de centro de comunión y participación. En tales casos, el proyecto educativo-pastoral no se lleva adelante de modo sistemático, y la pastoral sólo se ve como labor de los SDB o de los animadores pastorales y no como tarea de toda la comunidad educa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 xml:space="preserve">3. FORMAS DE COMUNIÓN, PARTICIPACIÓN Y PERTENENCIA: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eastAsia="Roman PS" w:cs="Roman PS" w:ascii="Roman PS" w:hAnsi="Roman PS"/>
          <w:b/>
          <w:spacing w:val="-3"/>
          <w:lang w:val="es-ES"/>
        </w:rPr>
        <w:t xml:space="preserve">   </w:t>
      </w:r>
      <w:r>
        <w:rPr>
          <w:rFonts w:cs="Roman PS" w:ascii="Roman PS" w:hAnsi="Roman PS"/>
          <w:b/>
          <w:spacing w:val="-3"/>
          <w:lang w:val="es-ES"/>
        </w:rPr>
        <w:t>LA FAMILIA SALESIANA Y EL MOVIMIENT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8]</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La Familia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spacing w:val="-3"/>
          <w:lang w:val="es-ES"/>
        </w:rPr>
        <w:t>San Juan Bosco, “además de la Sociedad de San Francisco de Sales, fundó el I</w:t>
        <w:softHyphen/>
        <w:t>nstituto de Hijas de María Auxiliadora y la Asociación de Cooperadores Salesianos”.</w:t>
      </w:r>
      <w:r>
        <w:rPr>
          <w:rStyle w:val="EndnoteCharacters"/>
          <w:rStyle w:val="EndnoteAnchor"/>
        </w:rPr>
        <w:endnoteReference w:id="20"/>
      </w:r>
      <w:r>
        <w:rPr>
          <w:rFonts w:cs="Roman PS" w:ascii="Roman PS" w:hAnsi="Roman PS"/>
          <w:spacing w:val="-3"/>
          <w:lang w:val="es-ES"/>
        </w:rPr>
        <w:t xml:space="preserve"> Estos grupos y otros que nacieron más tarde forman la Familia Sale</w:t>
        <w:softHyphen/>
        <w:t>siana.</w:t>
      </w:r>
      <w:r>
        <w:rPr>
          <w:rStyle w:val="EndnoteCharacters"/>
          <w:rStyle w:val="EndnoteAnchor"/>
        </w:rPr>
        <w:endnoteReference w:id="21"/>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i/>
          <w:spacing w:val="-3"/>
          <w:lang w:val="es-ES"/>
        </w:rPr>
        <w:tab/>
        <w:t>La unidad de la Familia Salesiana crece por la comprensión de la misión común a partir de la vocación específica de cada uno</w:t>
      </w:r>
      <w:r>
        <w:rPr>
          <w:rFonts w:cs="Roman PS" w:ascii="Roman PS" w:hAnsi="Roman PS"/>
          <w:spacing w:val="-3"/>
          <w:lang w:val="es-ES"/>
        </w:rPr>
        <w:t>.</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camino posconciliar nos trae una valiosa herencia de metas alcanzadas: la publicación de los documentos oficiales de cada rama de la Familia Salesiana con miras a la animación y vida de las asociaciones; el documento </w:t>
      </w:r>
      <w:r>
        <w:rPr>
          <w:rFonts w:cs="Roman PS" w:ascii="Roman PS" w:hAnsi="Roman PS"/>
          <w:i/>
          <w:spacing w:val="-3"/>
          <w:lang w:val="es-ES"/>
        </w:rPr>
        <w:t>Identidad de la Comunió</w:t>
        <w:softHyphen/>
        <w:t>n;</w:t>
      </w:r>
      <w:r>
        <w:rPr>
          <w:rFonts w:cs="Roman PS" w:ascii="Roman PS" w:hAnsi="Roman PS"/>
          <w:spacing w:val="-3"/>
          <w:lang w:val="es-ES"/>
        </w:rPr>
        <w:t xml:space="preserve"> la participa</w:t>
        <w:softHyphen/>
        <w:t>ción de algunos seglares en el XXIV Capítulo General, signo visible y profético de un itinerario de formación que debemos seguir jun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in embargo, no todos han asimilado el cambio de mentalidad para reconocer la responsabilidad común en la misión juvenil, incluso porque no siempre se ha hecho el discernimiento vocacional en los diferentes grupos prestando atención al papel del seglar crist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Existen aún ámbitos en los que cierto paternalismo debilita la autonomía de los seglares, y la escasa formación compromete la cor</w:t>
        <w:softHyphen/>
        <w:t>responsabilidad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b/>
          <w:b/>
          <w:spacing w:val="-3"/>
          <w:lang w:val="es-ES"/>
        </w:rPr>
      </w:pPr>
      <w:r>
        <w:rPr>
          <w:rFonts w:cs="Roman PS" w:ascii="Roman PS" w:hAnsi="Roman PS"/>
          <w:b/>
          <w:spacing w:val="-3"/>
          <w:lang w:val="es-ES"/>
        </w:rPr>
        <w:t>[49]</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El Movimient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Sería un empobrecimiento y una simplificación excesiva reducir a la sola Familia Salesiana el área de influencia de la persona y del mensaje de san Juan Bos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Desde el principio de la Obra Salesiana se creó en torno a nuestro Fundador un vasto movimiento</w:t>
      </w:r>
      <w:r>
        <w:rPr>
          <w:rStyle w:val="EndnoteCharacters"/>
          <w:rStyle w:val="EndnoteAnchor"/>
        </w:rPr>
        <w:endnoteReference w:id="22"/>
      </w:r>
      <w:r>
        <w:rPr>
          <w:rFonts w:cs="Roman PS" w:ascii="Roman PS" w:hAnsi="Roman PS"/>
          <w:spacing w:val="-3"/>
          <w:lang w:val="es-ES"/>
        </w:rPr>
        <w:t xml:space="preserve"> de personas y grupos, hombres y mujeres, de las más variadas condiciones de vida. En la historia, el Movimiento se ha distinguido por una </w:t>
      </w:r>
      <w:r>
        <w:rPr>
          <w:rFonts w:cs="Roman PS" w:ascii="Roman PS" w:hAnsi="Roman PS"/>
          <w:i/>
          <w:spacing w:val="-3"/>
          <w:lang w:val="es-ES"/>
        </w:rPr>
        <w:t>convergencia espiritual y por compartir el objetivo de la educación,</w:t>
      </w:r>
      <w:r>
        <w:rPr>
          <w:rFonts w:cs="Roman PS" w:ascii="Roman PS" w:hAnsi="Roman PS"/>
          <w:spacing w:val="-3"/>
          <w:lang w:val="es-ES"/>
        </w:rPr>
        <w:t xml:space="preserve"> con tal amplitud que su implicación llega incluso a quien está fuera del horizonte crist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modelo de Valdocco ha superado los límites de una cultura y una tierra; el objetivo de formar "buenos cristianos y ciudadanos honrados" se ha extendido a todo el mundo. Hoy la presencia sa</w:t>
        <w:softHyphen/>
        <w:t>lesiana se encarna en los más variados contextos, incluso en los que tienen un planteamiento pluricultural y plurirreligioso, y logra una amplia gama de colaboracio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Utilizando imágenes que ayuden a comprender esto, po</w:t>
        <w:softHyphen/>
        <w:t>dríamos decir que lo mismo que todo eco pertenece a una voz, todo flujo de agua a su manantial y toda rama a su raíz, y que todo círculo, incluso el más lejano e imperceptible, es concéntrico al impulso inicial, lo mismo sucede con quienes “trabajan por la salvación de la juv</w:t>
        <w:softHyphen/>
        <w:t>entud” en nombre de san Juan Bosc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Movimiento Salesiano no es una realidad con una organizaci</w:t>
        <w:softHyphen/>
        <w:t>ón precisa; es, sobre todo, una conciencia, un espíritu, una movilización, una pertenencia afectiva y efectiva con vistas al bien de los jóv</w:t>
        <w:softHyphen/>
        <w:t>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Aunque no siempre ni los SDB ni la Familia Salesiana tienen conciencia de la riqueza y amplitud de la irradiación del cari</w:t>
        <w:softHyphen/>
        <w:t>sma de san Juan Bosco, tales valores los advierten muy bien quienes desean ser implicados en los procesos de la educ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spacing w:val="-3"/>
          <w:lang w:val="es-ES"/>
        </w:rPr>
        <w:tab/>
        <w:t>Hay dos indicadores más clar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el voluntariado juvenil y social, entendido como ofrecimiento de tiempo, entrega y compromiso, soporte y servicio a la pastoral y a la promoción hum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i/>
          <w:spacing w:val="-3"/>
          <w:lang w:val="es-ES"/>
        </w:rPr>
        <w:tab/>
        <w:t>b.</w:t>
      </w:r>
      <w:r>
        <w:rPr>
          <w:rFonts w:cs="Roman PS" w:ascii="Roman PS" w:hAnsi="Roman PS"/>
          <w:spacing w:val="-3"/>
          <w:lang w:val="es-ES"/>
        </w:rPr>
        <w:t xml:space="preserve"> el diálogo y la implicación educativa que tiene lugar en todos los con</w:t>
        <w:softHyphen/>
        <w:t>tinentes con diversa intensidad cultural y religiosa, en un proceso interactivo de intercambio de dones y de ecumenism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0]</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 xml:space="preserve">En este amplio contexto de Movimiento Salesiano se inserta la multiforme realidad de los </w:t>
      </w:r>
      <w:r>
        <w:rPr>
          <w:rFonts w:cs="Roman PS" w:ascii="Roman PS" w:hAnsi="Roman PS"/>
          <w:b/>
          <w:spacing w:val="-3"/>
          <w:lang w:val="es-ES"/>
        </w:rPr>
        <w:t>Amigos de Don Bosco</w:t>
      </w:r>
      <w:r>
        <w:rPr>
          <w:rFonts w:cs="Roman PS" w:ascii="Roman PS" w:hAnsi="Roman PS"/>
          <w:spacing w:val="-3"/>
          <w:lang w:val="es-ES"/>
        </w:rPr>
        <w:t>: simpatizantes, admiradores, bienhechores, colaboradores, asesores técnicos, creyentes y no creyentes, no cristianos.</w:t>
      </w:r>
      <w:r>
        <w:rPr>
          <w:rStyle w:val="EndnoteCharacters"/>
          <w:rStyle w:val="EndnoteAnchor"/>
        </w:rPr>
        <w:endnoteReference w:id="23"/>
      </w:r>
      <w:r>
        <w:rPr>
          <w:rFonts w:cs="Roman PS" w:ascii="Roman PS" w:hAnsi="Roman PS"/>
          <w:spacing w:val="-3"/>
          <w:lang w:val="es-ES"/>
        </w:rPr>
        <w:t xml:space="preserve"> Aunque con diversos matices, presentan la siguiente ident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muestran una actitud de simpatía por san Juan Bo</w:t>
        <w:softHyphen/>
        <w:t>sco, su espíritu y su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e profesan afect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quieren colaborar, de diversos modos, en iniciativas de bien, compartiendo así la misión salesian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Se reconoce que los Amigos de Don Bosco forman parte de un mo</w:t>
        <w:softHyphen/>
        <w:t xml:space="preserve">vimiento más amplio que la realidad actual de la Familia Salesiana. Su inserción en el espíritu y en la misión de san Juan Bosco varía, con las más diversas gradaciones y actitudes, según la imagen de los círculos concéntricos: para unos se trata de una implicación directa, para otros de participación indirecta.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 xml:space="preserve">[51]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 partir del centenario de 1988 y del XXIII Capítulo General, los SDB, la Familia Salesiana y el Movimiento Salesiano comparten un auténtico camino de comunión y particip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jóvenes son su parte más sensible y la que mejor responde: aceptan de buena gana ponerse en movimiento para vivir la opción salesiana al servi</w:t>
        <w:softHyphen/>
        <w:t>cio d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Aunque no en todas las inspectorías se han logrado los mismos objetivos ni se comparte igualmente, la verdad es que en todas partes se ha procurado entablar con los SDB una nueva modalidad de encuentro, capaz de producir resultados vocacionales y de abrir con los jóvenes nuevas fronteras hacia los lejanos e indiferentes, como respuesta a las nuevas demandas y a los nuevos ret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w:t>
      </w:r>
      <w:r>
        <w:rPr>
          <w:rFonts w:cs="Roman PS" w:ascii="Roman PS" w:hAnsi="Roman PS"/>
          <w:b/>
          <w:spacing w:val="-3"/>
          <w:lang w:val="es-ES"/>
        </w:rPr>
        <w:t>Movimiento Juvenil Salesiano</w:t>
      </w:r>
      <w:r>
        <w:rPr>
          <w:rFonts w:cs="Roman PS" w:ascii="Roman PS" w:hAnsi="Roman PS"/>
          <w:spacing w:val="-3"/>
          <w:lang w:val="es-ES"/>
        </w:rPr>
        <w:t xml:space="preserve"> ha obtenido reconoci</w:t>
        <w:softHyphen/>
        <w:t>miento oficial de la Santa Sede: participa en las reuniones del "Consejo de Segla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s un movimiento de carácter educativo que se brinda a todo joven que tenga espíritu misioner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más sensibles saben que son portadores de un patri</w:t>
        <w:softHyphen/>
        <w:t>monio precioso para la Congregación, y piden que se les ayude a descubrir su proyecto de vida y a elegir un camino que robustezca su espiritualidad y testimoni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l alma del Movimiento Juvenil Salesiano no es la organización, sino la espiritu</w:t>
        <w:softHyphen/>
        <w:t>alidad juvenil salesiana: tal es el punto de encuentro de todos los grup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spacing w:val="-3"/>
          <w:lang w:val="es-ES"/>
        </w:rPr>
        <w:tab/>
        <w:t>La espiritualidad requiere, por tanto, un esfuerzo constante de formaci</w:t>
        <w:softHyphen/>
        <w:t>ón. Hay que prestar una atención particular a la orientación vocacional de los jóvenes, de modo que se inserten en el mundo eclesial y social con opciones y compromisos que respondan a los problemas del mundo actual.</w:t>
      </w:r>
    </w:p>
    <w:p>
      <w:pPr>
        <w:sectPr>
          <w:headerReference w:type="default" r:id="rId12"/>
          <w:footerReference w:type="default" r:id="rId13"/>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1ª Parte, cap. 2º</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spacing w:val="-3"/>
          <w:lang w:val="es-ES"/>
        </w:rPr>
        <w:t>CAPÍTULO TERCER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PERSPECTI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2]</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Del contexto del mundo actual, de la Iglesia y de la situación relacional entre SDB y seglares surgen algunas perspectivas que necesitan un fundamento doctrinal que oriente nuestra acción, como apertura significati</w:t>
        <w:softHyphen/>
        <w:t>va hacia un futuro de novedad y de fecundidad cari</w:t>
        <w:softHyphen/>
        <w:t>smáti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1. EXTENDER LA IMPLICACIÓN EN EL ESPÍRITU Y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3]</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Nuestra misión requiere hoy la convocación de todas las fuerzas de la Familia Salesiana y del vasto movimiento de personas que giran en torno a san Juan Bosco, para afrontar estratégicamente el actual momento sociocultural y religioso, de valor pluriforme, con un servicio adecuado en el contexto de la comunidad civil local y de la Iglesia particular, lugares ordinarios de la acción e</w:t>
        <w:softHyphen/>
        <w:t>ducativ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relación entre SDB y seglares favorece el crecimiento del religioso como signo profético de la novedad del Reino: su consagración da tes</w:t>
        <w:softHyphen/>
        <w:t>timonio de la supremacía de Dios y celebra el amor del Padre en el corazón del hombre y en la histor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Dicha relación produce en el salesiano un cambio de mentalidad y le abre a un nuevo estilo de comunión y pa</w:t>
        <w:softHyphen/>
        <w:t>rticip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De los salesianos dicen los seglares que desearían sentirlos más cercanos, más solícitos en la animación y coordi</w:t>
        <w:softHyphen/>
        <w:t>nación y más atentos a su acompañamien</w:t>
        <w:softHyphen/>
        <w:t>t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s jóvenes piden con insistencia que el salesiano los inicie en los problemas de la vida y los abra a la zona y a la Iglesia local, asociándolos a su misión con espacios de corresponsabil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ambién la presencia de la mujer ayuda a los salesianos, no sólo a entender el universo femenino, sino también a vivir una relación educativa más plena: el hombre y la mujer hacen que el joven —él y ella— descubra su identidad personal y acepte como enriquecedor lo que tiene de específico para ofrecerlo como don en la recipro</w:t>
        <w:softHyphen/>
        <w:t>c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Los salesianos jóvenes reciben un apoyo más eficaz cuan</w:t>
        <w:softHyphen/>
        <w:t>do, desde la formación inicial, se les orienta a experiencias de cola</w:t>
        <w:softHyphen/>
        <w:t>boración con seglares, tanto en el terreno práctico, como en la confección del proyecto educativo-pastor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2. FOMENTAR UN NUEVO ESTILO DE COMUNIÓN Y CORRESPON</w:t>
        <w:softHyphen/>
        <w:t>SABIL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4]</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El hecho de estar juntos en algunos momentos importantes y de dar más cabida al encuentro y a la participación robustece el espíritu de familia, favorece la reciprocidad e intensifica la colabor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Se impone, pues, un nuevo estilo de comunicación, si queremos ser eficaces ante retos tan complejos como la inculturación, los nue</w:t>
        <w:softHyphen/>
        <w:t>vos contextos y la condición juven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a apertura al diálogo, a lo nuevo, a la riqueza y dones de nuestr</w:t>
        <w:softHyphen/>
        <w:t>os colaboradores aumentará la capacidad de dar nuevas respuest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ste estilo nuevo estimula al seglar a asumir responsabilidades en la misión. El compromiso lleva, sobre todo entre los jóvenes, a hacer un discernimiento vocacional y a optar por la vida de consagrac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Gracias a tales estímulos, el salesiano comprende que es signo de la supremacía de Dios en la vida, profecía del Reino, testigo</w:t>
        <w:softHyphen/>
        <w:t xml:space="preserve"> de comunión, agente de salvación entre los jóvenes y guí</w:t>
        <w:softHyphen/>
        <w:t>a de vida espiritua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Ya lo decía don Egidio Viganò al convocar el XXIV Capítulo General: “Afron</w:t>
        <w:softHyphen/>
        <w:t>tar el tema de los seglares significa hablar a la comunidad salesiana de sí misma, de plantear de nuevo sus servicios y tareas y de su modo de ser y obrar... El testimonio de fidelidad al do</w:t>
        <w:softHyphen/>
        <w:t>n de Dios, recibido y encarnado por una comunidad más at</w:t>
        <w:softHyphen/>
        <w:t>enta a las exigencias y a la corresponsabilidad de los seglares, compromete en la vertiente de la identidad: la supremacía de la espiritualidad”.</w:t>
      </w:r>
      <w:r>
        <w:rPr>
          <w:rStyle w:val="EndnoteCharacters"/>
          <w:rStyle w:val="EndnoteAnchor"/>
        </w:rPr>
        <w:endnoteReference w:id="24"/>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b/>
          <w:spacing w:val="-3"/>
          <w:lang w:val="es-ES"/>
        </w:rPr>
        <w:t>3. PROMOVER UN CAMINO DE FORMACIÓN EN COMÚ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La misión, la inculturación, el diálogo y la comunicación exigen un nuevo estilo de formación, para afrontar el contexto que nos rodea, responder a los jóvenes y ser corresponsables con los seglares en la mis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Lo primero que piden los seglares es que se haga un plan de formación con vistas a su preparación espiritual y carismáti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En segundo lugar dicen que la formación en la comunión y participa</w:t>
        <w:softHyphen/>
        <w:t>ción debería hacerse en comú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Juntos se ha de afrontar la condición juvenil, que ha cambiado; juntos se va a los amplios contextos plurirreligiosos y pluriculturales; ju</w:t>
        <w:softHyphen/>
        <w:t>ntos se vive la fecundidad de la comunidad educativo-pastoral y la eficacia del proyecto educativo-pastoral; ju</w:t>
        <w:softHyphen/>
        <w:t>ntos se buscan espacios nuevos, tales como el voluntaria</w:t>
        <w:softHyphen/>
        <w:t>do u otras expe</w:t>
        <w:softHyphen/>
        <w:t>riencias significati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ab/>
        <w:t>Cada vez es también mayor la convicción de que el campo del trabajo cotidiano es lugar del crecimiento auténtico: la red de relaciones que se entablan en una comunidad educativo-pastoral viva y operante es lugar de intensa formación permanente, que abarca los aspectos humanos, pedagógicos y salesianos. Estas relaci</w:t>
        <w:softHyphen/>
        <w:t>ones transmiten mensajes, capacitan para nuevos lenguajes, favorecen una escucha más atenta del mundo y la cultura juvenil, espe</w:t>
        <w:softHyphen/>
        <w:t>cialmente cuando la comunidad educativo-pastoral cultiva el protagonismo de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b/>
          <w:spacing w:val="-3"/>
          <w:lang w:val="es-ES"/>
        </w:rPr>
        <w:t>[56]</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spacing w:val="-3"/>
          <w:lang w:val="es-ES"/>
        </w:rPr>
        <w:t>Sensibles a los retos que llegan de nuestro mundo, particularmente del mundo juvenil, y a la luz de los dones de Dios y de la vo</w:t>
        <w:softHyphen/>
        <w:t>cación que hemos recibido, somos conscientes de nuestras limitaciones; por eso rezam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Con corazón humilde te confesamo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Padr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nuestra incapacidad para acoger los retos del mundo juvenil,</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la fragilidad de una fe que no se atreve a esperar,</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la tibieza de una pasión que ya no impulsa a buscar vías nuev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los innumerables temor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que obstaculizan el intercambio de nuestros do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el cansancio, las omisiones y otras muchas pobreza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 pesar de tod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Padr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con confianza de hijos y celebrando el poder de tu graci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nos atrevemos a pedir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fe más madur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mor a los jóvenes,</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audacia apostólica,</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renovada creatividad,</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optimismo salesia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i/>
          <w:i/>
          <w:spacing w:val="-3"/>
          <w:lang w:val="es-ES"/>
        </w:rPr>
      </w:pPr>
      <w:r>
        <w:rPr>
          <w:rFonts w:cs="Roman PS" w:ascii="Roman PS" w:hAnsi="Roman PS"/>
          <w:i/>
          <w:spacing w:val="-3"/>
          <w:lang w:val="es-ES"/>
        </w:rPr>
        <w:t>voluntad de comunión</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rFonts w:cs="Roman PS" w:ascii="Roman PS" w:hAnsi="Roman PS"/>
          <w:i/>
          <w:spacing w:val="-3"/>
          <w:lang w:val="es-ES"/>
        </w:rPr>
        <w:t>y una caridad paciente.</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rFonts w:cs="Roman PS" w:ascii="Roman PS" w:hAnsi="Roman PS"/>
          <w:i/>
          <w:spacing w:val="-3"/>
          <w:lang w:val="es-ES"/>
        </w:rPr>
        <w:t>Amén.</w:t>
      </w:r>
    </w:p>
    <w:p>
      <w:pPr>
        <w:sectPr>
          <w:headerReference w:type="default" r:id="rId14"/>
          <w:footerReference w:type="default" r:id="rId15"/>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1ª parte, cap. 3º</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pPr>
      <w:r>
        <w:rPr/>
      </w:r>
    </w:p>
    <w:sectPr>
      <w:headerReference w:type="default" r:id="rId16"/>
      <w:footerReference w:type="default" r:id="rId17"/>
      <w:endnotePr>
        <w:numFmt w:val="decimal"/>
      </w:endnotePr>
      <w:type w:val="nextPage"/>
      <w:pgSz w:w="11906" w:h="16838"/>
      <w:pgMar w:left="1440" w:right="1440" w:gutter="0" w:header="1440" w:top="1497" w:footer="720" w:bottom="1440"/>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text"/>
        <w:widowControl w:val="false"/>
        <w:tabs>
          <w:tab w:val="clear" w:pos="720"/>
          <w:tab w:val="left" w:pos="-720" w:leader="none"/>
        </w:tabs>
        <w:spacing w:before="0" w:after="240"/>
        <w:jc w:val="both"/>
        <w:rPr/>
      </w:pPr>
      <w:r>
        <w:rPr>
          <w:spacing w:val="-3"/>
          <w:lang w:val="en-US"/>
        </w:rPr>
        <w:tab/>
        <w:t xml:space="preserve">. </w:t>
      </w:r>
      <w:r>
        <w:rPr>
          <w:spacing w:val="-3"/>
          <w:u w:val="double"/>
          <w:lang w:val="en-US"/>
        </w:rPr>
        <w:t>Giovanni Bosco,</w:t>
      </w:r>
      <w:r>
        <w:rPr>
          <w:spacing w:val="-3"/>
          <w:lang w:val="en-US"/>
        </w:rPr>
        <w:t xml:space="preserve"> </w:t>
      </w:r>
      <w:r>
        <w:rPr>
          <w:i/>
          <w:spacing w:val="-3"/>
          <w:lang w:val="en-US"/>
        </w:rPr>
        <w:t>Memorie dell'Oratorio di San Francesco di Sales dal 1815 al 1855,</w:t>
      </w:r>
      <w:r>
        <w:rPr>
          <w:spacing w:val="-3"/>
          <w:lang w:val="en-US"/>
        </w:rPr>
        <w:t xml:space="preserve"> editadas por el ISS, Fonti, Serie I, 5 (Roma, LAS 1992, págs. 135-137 pássim)</w:t>
      </w:r>
    </w:p>
  </w:endnote>
  <w:endnote w:id="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MO I, 429</w:t>
      </w:r>
    </w:p>
  </w:endnote>
  <w:endnote w:id="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spacing w:val="-3"/>
          <w:u w:val="double"/>
          <w:lang w:val="en-US"/>
        </w:rPr>
        <w:t>E. Viganò,</w:t>
      </w:r>
      <w:r>
        <w:rPr>
          <w:spacing w:val="-3"/>
          <w:lang w:val="en-US"/>
        </w:rPr>
        <w:t xml:space="preserve"> ACG 350, pág. 14</w:t>
      </w:r>
    </w:p>
  </w:endnote>
  <w:endnote w:id="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 xml:space="preserve">Informe del Vicario del Rector Mayor, </w:t>
      </w:r>
      <w:r>
        <w:rPr>
          <w:spacing w:val="-3"/>
          <w:lang w:val="en-US"/>
        </w:rPr>
        <w:t>núm. 297</w:t>
      </w:r>
    </w:p>
  </w:endnote>
  <w:endnote w:id="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XI CG, 178</w:t>
      </w:r>
    </w:p>
  </w:endnote>
  <w:endnote w:id="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ACG 349, pág. 5 </w:t>
      </w:r>
    </w:p>
  </w:endnote>
  <w:endnote w:id="8">
    <w:p>
      <w:pPr>
        <w:pStyle w:val="Endnotetext"/>
        <w:widowControl w:val="false"/>
        <w:tabs>
          <w:tab w:val="clear" w:pos="720"/>
          <w:tab w:val="left" w:pos="-720" w:leader="none"/>
        </w:tabs>
        <w:jc w:val="both"/>
        <w:rPr>
          <w:spacing w:val="-3"/>
          <w:lang w:val="es-ES"/>
        </w:rPr>
      </w:pPr>
      <w:r>
        <w:rPr>
          <w:rStyle w:val="EndnoteCharacters"/>
        </w:rPr>
        <w:endnoteRef/>
      </w:r>
      <w:r>
        <w:rPr>
          <w:spacing w:val="-3"/>
          <w:lang w:val="es-ES"/>
        </w:rPr>
        <w:tab/>
        <w:t>. En 1989, la Asamblea General de la ONU aprobó la Convención Internacio</w:t>
        <w:softHyphen/>
        <w:t>nal de los Derechos del Niño y del Adolescente (persona da 0 a 18 años), consolidando la doctrina de la protección plena de la población infantil y juvenil.</w:t>
      </w:r>
    </w:p>
    <w:p>
      <w:pPr>
        <w:pStyle w:val="Endnotetext"/>
        <w:widowControl w:val="false"/>
        <w:tabs>
          <w:tab w:val="clear" w:pos="720"/>
          <w:tab w:val="left" w:pos="-720" w:leader="none"/>
        </w:tabs>
        <w:jc w:val="both"/>
        <w:rPr>
          <w:spacing w:val="-3"/>
          <w:lang w:val="es-ES"/>
        </w:rPr>
      </w:pPr>
      <w:r>
        <w:rPr>
          <w:spacing w:val="-3"/>
          <w:lang w:val="es-ES"/>
        </w:rPr>
        <w:tab/>
        <w:noBreakHyphen/>
        <w:t xml:space="preserve"> En 1990, en Tailandia, el PNUD, el Banco Mundial, la UNESCO y la UNICEF celebraron la Conferencia Mundial sobre "Educación para todos", de donde salió un "Plan Mundial de Acción para satisfacer las necesidades fundamentales del aprendizaje".</w:t>
      </w:r>
    </w:p>
    <w:p>
      <w:pPr>
        <w:pStyle w:val="Endnotetext"/>
        <w:widowControl w:val="false"/>
        <w:tabs>
          <w:tab w:val="clear" w:pos="720"/>
          <w:tab w:val="left" w:pos="-720" w:leader="none"/>
        </w:tabs>
        <w:jc w:val="both"/>
        <w:rPr>
          <w:spacing w:val="-3"/>
          <w:lang w:val="es-ES"/>
        </w:rPr>
      </w:pPr>
      <w:r>
        <w:rPr>
          <w:spacing w:val="-3"/>
          <w:lang w:val="es-ES"/>
        </w:rPr>
        <w:tab/>
        <w:noBreakHyphen/>
        <w:t xml:space="preserve"> El año 1992, en Río de Janeiro, la Conferencia Mundial sobre el Ambien</w:t>
        <w:softHyphen/>
        <w:t>te introdujo en la agenda de la humanidad el concepto de desarrollo armónico con las exigencias ambientales, que cada vez influirá más en la relación del hombre con el ambiente.</w:t>
      </w:r>
    </w:p>
    <w:p>
      <w:pPr>
        <w:pStyle w:val="Endnotetext"/>
        <w:widowControl w:val="false"/>
        <w:tabs>
          <w:tab w:val="clear" w:pos="720"/>
          <w:tab w:val="left" w:pos="-720" w:leader="none"/>
        </w:tabs>
        <w:jc w:val="both"/>
        <w:rPr>
          <w:spacing w:val="-3"/>
          <w:lang w:val="es-ES"/>
        </w:rPr>
      </w:pPr>
      <w:r>
        <w:rPr>
          <w:spacing w:val="-3"/>
          <w:lang w:val="es-ES"/>
        </w:rPr>
        <w:tab/>
        <w:noBreakHyphen/>
        <w:t xml:space="preserve"> El año 1993, el Congreso Mundial sobre los Derechos Humanos, celebrado en Viena, puso la libertad, el respeto y la dignidad de la persona humana, como criterio fundamental para justificar cualquier medida en el campo económico, social y político.</w:t>
      </w:r>
    </w:p>
    <w:p>
      <w:pPr>
        <w:pStyle w:val="Endnotetext"/>
        <w:widowControl w:val="false"/>
        <w:tabs>
          <w:tab w:val="clear" w:pos="720"/>
          <w:tab w:val="left" w:pos="-720" w:leader="none"/>
        </w:tabs>
        <w:jc w:val="both"/>
        <w:rPr>
          <w:spacing w:val="-3"/>
          <w:lang w:val="es-ES"/>
        </w:rPr>
      </w:pPr>
      <w:r>
        <w:rPr>
          <w:spacing w:val="-3"/>
          <w:lang w:val="es-ES"/>
        </w:rPr>
        <w:tab/>
        <w:noBreakHyphen/>
        <w:t xml:space="preserve"> En 1994, el Año internacional de la Familia dio im</w:t>
        <w:softHyphen/>
        <w:t>portantes indicaciones en el campo de los derechos económicos, sociales y culturales de la familia.</w:t>
      </w:r>
    </w:p>
    <w:p>
      <w:pPr>
        <w:pStyle w:val="Endnotetext"/>
        <w:widowControl w:val="false"/>
        <w:tabs>
          <w:tab w:val="clear" w:pos="720"/>
          <w:tab w:val="left" w:pos="-720" w:leader="none"/>
        </w:tabs>
        <w:jc w:val="both"/>
        <w:rPr>
          <w:spacing w:val="-3"/>
          <w:lang w:val="es-ES"/>
        </w:rPr>
      </w:pPr>
      <w:r>
        <w:rPr>
          <w:spacing w:val="-3"/>
          <w:lang w:val="es-ES"/>
        </w:rPr>
        <w:tab/>
        <w:t xml:space="preserve">  La Conferencia Mundial sobre Población y Desarrollo, de El Cairo, en coherencia con el Congreso de Viena, reafirmó la integridad de la persona humana ante el Estado, en materia de política demográ</w:t>
        <w:softHyphen/>
        <w:t>fica.</w:t>
      </w:r>
    </w:p>
    <w:p>
      <w:pPr>
        <w:pStyle w:val="Endnotetext"/>
        <w:widowControl w:val="false"/>
        <w:tabs>
          <w:tab w:val="clear" w:pos="720"/>
          <w:tab w:val="left" w:pos="-720" w:leader="none"/>
        </w:tabs>
        <w:jc w:val="both"/>
        <w:rPr>
          <w:spacing w:val="-3"/>
          <w:lang w:val="es-ES"/>
        </w:rPr>
      </w:pPr>
      <w:r>
        <w:rPr>
          <w:spacing w:val="-3"/>
          <w:lang w:val="es-ES"/>
        </w:rPr>
        <w:tab/>
        <w:noBreakHyphen/>
        <w:t xml:space="preserve"> El año 1995, la Conferencia cumbre sobre el Desarrollo Social, que tuvo lugar en Copenhague, debatió cuestiones sobre el desempleo y la marginación social, formulando por vez primera medidas sociales de carácter global.</w:t>
      </w:r>
    </w:p>
    <w:p>
      <w:pPr>
        <w:pStyle w:val="Endnotetext"/>
        <w:widowControl w:val="false"/>
        <w:tabs>
          <w:tab w:val="clear" w:pos="720"/>
          <w:tab w:val="left" w:pos="-720" w:leader="none"/>
        </w:tabs>
        <w:jc w:val="both"/>
        <w:rPr>
          <w:rFonts w:ascii="Roman PS" w:hAnsi="Roman PS" w:cs="Roman PS"/>
          <w:spacing w:val="-3"/>
          <w:lang w:val="es-ES"/>
        </w:rPr>
      </w:pPr>
      <w:r>
        <w:rPr>
          <w:spacing w:val="-3"/>
          <w:lang w:val="es-ES"/>
        </w:rPr>
        <w:tab/>
        <w:t xml:space="preserve">  En Pekín, la IV Conferencia Mundial sobre la Mujer tomó la decisión de seguir profundizando esta clase de cuestiones, haciendo hincapié en la valoración del trabajo femenino.</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pPr>
      <w:r>
        <w:rPr>
          <w:rFonts w:cs="Roman PS" w:ascii="Roman PS" w:hAnsi="Roman PS"/>
          <w:spacing w:val="-3"/>
          <w:lang w:val="es-ES"/>
        </w:rPr>
        <w:tab/>
        <w:noBreakHyphen/>
        <w:t xml:space="preserve"> Para 1996 está prevista, en Estambul, la Conferencia Hábitat II, que estudiará los asentamientos humanos, cuestión funda</w:t>
        <w:softHyphen/>
        <w:t>mental para concretar los derechos sociales y mejorar la calidad de vida en el planeta para el próximo siglo.</w:t>
      </w:r>
    </w:p>
  </w:endnote>
  <w:endnote w:id="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VC 54 </w:t>
      </w:r>
    </w:p>
  </w:endnote>
  <w:endnote w:id="1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Ibídem</w:t>
      </w:r>
    </w:p>
  </w:endnote>
  <w:endnote w:id="1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Ibídem</w:t>
      </w:r>
    </w:p>
  </w:endnote>
  <w:endnote w:id="12">
    <w:p>
      <w:pPr>
        <w:pStyle w:val="Endnotetext"/>
        <w:widowControl w:val="false"/>
        <w:tabs>
          <w:tab w:val="clear" w:pos="720"/>
          <w:tab w:val="left" w:pos="-720" w:leader="none"/>
        </w:tabs>
        <w:jc w:val="both"/>
        <w:rPr>
          <w:spacing w:val="-3"/>
          <w:lang w:val="es-ES"/>
        </w:rPr>
      </w:pPr>
      <w:r>
        <w:rPr>
          <w:rStyle w:val="EndnoteCharacters"/>
        </w:rPr>
        <w:endnoteRef/>
      </w:r>
      <w:r>
        <w:rPr>
          <w:spacing w:val="-3"/>
          <w:lang w:val="es-ES"/>
        </w:rPr>
        <w:tab/>
        <w:t>.</w:t>
      </w:r>
    </w:p>
    <w:p>
      <w:pPr>
        <w:pStyle w:val="Endnotetext"/>
        <w:widowControl w:val="false"/>
        <w:tabs>
          <w:tab w:val="clear" w:pos="720"/>
          <w:tab w:val="left" w:pos="-720" w:leader="none"/>
        </w:tabs>
        <w:jc w:val="both"/>
        <w:rPr>
          <w:rFonts w:ascii="Roman PS" w:hAnsi="Roman PS" w:cs="Roman PS"/>
          <w:spacing w:val="-3"/>
          <w:lang w:val="es-ES"/>
        </w:rPr>
      </w:pPr>
      <w:r>
        <w:rPr>
          <w:spacing w:val="-3"/>
          <w:lang w:val="es-ES"/>
        </w:rPr>
        <w:tab/>
        <w:t xml:space="preserve">La preocupación por una nueva evangelización es general. Además de los documentos pontificios citados, en los últimos años se ha manifestado en importantes asambleas de carácter continental. La de los Obispos de </w:t>
      </w:r>
      <w:r>
        <w:rPr>
          <w:b/>
          <w:spacing w:val="-3"/>
          <w:lang w:val="es-ES"/>
        </w:rPr>
        <w:t>Europa:</w:t>
      </w:r>
      <w:r>
        <w:rPr>
          <w:spacing w:val="-3"/>
          <w:lang w:val="es-ES"/>
        </w:rPr>
        <w:t xml:space="preserve"> "</w:t>
      </w:r>
      <w:r>
        <w:rPr>
          <w:i/>
          <w:spacing w:val="-3"/>
          <w:lang w:val="es-ES"/>
        </w:rPr>
        <w:t xml:space="preserve">Somos testigos de Cristo que nos ha liberado" </w:t>
      </w:r>
      <w:r>
        <w:rPr>
          <w:spacing w:val="-3"/>
          <w:lang w:val="es-ES"/>
        </w:rPr>
        <w:t xml:space="preserve">(1992); la cuarta Conferencia General del Episcopado Latinoamericano de </w:t>
      </w:r>
      <w:r>
        <w:rPr>
          <w:b/>
          <w:spacing w:val="-3"/>
          <w:lang w:val="es-ES"/>
        </w:rPr>
        <w:t>Santo Domingo</w:t>
      </w:r>
      <w:r>
        <w:rPr>
          <w:spacing w:val="-3"/>
          <w:lang w:val="es-ES"/>
        </w:rPr>
        <w:t xml:space="preserve"> sobre el tema "</w:t>
      </w:r>
      <w:r>
        <w:rPr>
          <w:i/>
          <w:spacing w:val="-3"/>
          <w:lang w:val="es-ES"/>
        </w:rPr>
        <w:t xml:space="preserve">Nueva Evangelización, Promoción Humana, Cultura Cristiana </w:t>
        <w:noBreakHyphen/>
        <w:t xml:space="preserve"> Jesucristo ayer, hoy y siempre</w:t>
      </w:r>
      <w:r>
        <w:rPr>
          <w:spacing w:val="-3"/>
          <w:lang w:val="es-ES"/>
        </w:rPr>
        <w:t xml:space="preserve">" (octubre de 1992), y la Asamblea especial del Sínodo de los Obispos para </w:t>
      </w:r>
      <w:r>
        <w:rPr>
          <w:b/>
          <w:spacing w:val="-3"/>
          <w:lang w:val="es-ES"/>
        </w:rPr>
        <w:t>África</w:t>
      </w:r>
      <w:r>
        <w:rPr>
          <w:spacing w:val="-3"/>
          <w:lang w:val="es-ES"/>
        </w:rPr>
        <w:t xml:space="preserve"> (</w:t>
      </w:r>
      <w:r>
        <w:rPr>
          <w:i/>
          <w:spacing w:val="-3"/>
          <w:lang w:val="es-ES"/>
        </w:rPr>
        <w:t>La Iglesia en África y su misión evangelizadora camino del año 2000 "Seréis mis testigos"</w:t>
      </w:r>
      <w:r>
        <w:rPr>
          <w:spacing w:val="-3"/>
          <w:lang w:val="es-ES"/>
        </w:rPr>
        <w:t xml:space="preserve">) en abril de 1994.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pPr>
      <w:r>
        <w:rPr>
          <w:rFonts w:cs="Roman PS" w:ascii="Roman PS" w:hAnsi="Roman PS"/>
          <w:spacing w:val="-3"/>
          <w:lang w:val="es-ES"/>
        </w:rPr>
        <w:tab/>
        <w:t xml:space="preserve">  Actualmente se preparan un </w:t>
      </w:r>
      <w:r>
        <w:rPr>
          <w:rFonts w:cs="Roman PS" w:ascii="Roman PS" w:hAnsi="Roman PS"/>
          <w:b/>
          <w:spacing w:val="-3"/>
          <w:lang w:val="es-ES"/>
        </w:rPr>
        <w:t xml:space="preserve">Sínodo de los Obispos </w:t>
      </w:r>
      <w:r>
        <w:rPr>
          <w:rFonts w:cs="Roman PS" w:ascii="Roman PS" w:hAnsi="Roman PS"/>
          <w:spacing w:val="-3"/>
          <w:lang w:val="es-ES"/>
        </w:rPr>
        <w:t>para Asia y otro para las Américas.</w:t>
      </w:r>
    </w:p>
  </w:endnote>
  <w:endnote w:id="1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Gaudium et spes</w:t>
      </w:r>
      <w:r>
        <w:rPr>
          <w:spacing w:val="-3"/>
          <w:lang w:val="en-US"/>
        </w:rPr>
        <w:t xml:space="preserve"> 1</w:t>
      </w:r>
    </w:p>
  </w:endnote>
  <w:endnote w:id="14">
    <w:p>
      <w:pPr>
        <w:pStyle w:val="Endnotetext"/>
        <w:widowControl w:val="false"/>
        <w:tabs>
          <w:tab w:val="clear" w:pos="720"/>
          <w:tab w:val="left" w:pos="-720" w:leader="none"/>
        </w:tabs>
        <w:jc w:val="both"/>
        <w:rPr>
          <w:rFonts w:ascii="Roman PS" w:hAnsi="Roman PS" w:cs="Roman PS"/>
          <w:spacing w:val="-3"/>
          <w:lang w:val="es-ES"/>
        </w:rPr>
      </w:pPr>
      <w:r>
        <w:rPr>
          <w:rStyle w:val="EndnoteCharacters"/>
        </w:rPr>
        <w:endnoteRef/>
      </w:r>
      <w:r>
        <w:rPr>
          <w:spacing w:val="-3"/>
          <w:lang w:val="es-ES"/>
        </w:rPr>
        <w:tab/>
        <w:t>. Recordamos los encuentros del Papa con los jóvenes de todo el mundo: Roma 1985, Buenos Aires 1987, Santiago de Compostela 1989, Czestochowa 1991, Denver 1993, Manila 1995.</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s-ES"/>
        </w:rPr>
      </w:pPr>
      <w:r>
        <w:rPr>
          <w:rFonts w:cs="Roman PS" w:ascii="Roman PS" w:hAnsi="Roman PS"/>
          <w:spacing w:val="-3"/>
          <w:lang w:val="es-ES"/>
        </w:rPr>
        <w:tab/>
        <w:t>También nuestras "Confrontaciones de Jóvenes" han sido expresión de la propuesta educativa a los grupos y han dado incremento y conciencia al MJS.</w:t>
      </w:r>
    </w:p>
  </w:endnote>
  <w:endnote w:id="15">
    <w:p>
      <w:pPr>
        <w:pStyle w:val="Endnotetext"/>
        <w:widowControl w:val="false"/>
        <w:tabs>
          <w:tab w:val="clear" w:pos="720"/>
          <w:tab w:val="left" w:pos="-720" w:leader="none"/>
        </w:tabs>
        <w:jc w:val="both"/>
        <w:rPr>
          <w:spacing w:val="-3"/>
          <w:lang w:val="es-ES"/>
        </w:rPr>
      </w:pPr>
      <w:r>
        <w:rPr>
          <w:rStyle w:val="EndnoteCharacters"/>
        </w:rPr>
        <w:endnoteRef/>
      </w:r>
      <w:r>
        <w:rPr>
          <w:spacing w:val="-3"/>
          <w:lang w:val="es-ES"/>
        </w:rPr>
        <w:tab/>
        <w:t>. El horizonte de la misión salesiana ha caracterizado la re</w:t>
        <w:softHyphen/>
        <w:t>flexión del posconcilio en la Congregación.</w:t>
      </w:r>
    </w:p>
    <w:p>
      <w:pPr>
        <w:pStyle w:val="Endnotetext"/>
        <w:widowControl w:val="false"/>
        <w:tabs>
          <w:tab w:val="clear" w:pos="720"/>
          <w:tab w:val="left" w:pos="-720" w:leader="none"/>
        </w:tabs>
        <w:jc w:val="both"/>
        <w:rPr>
          <w:i/>
          <w:i/>
          <w:spacing w:val="-3"/>
          <w:lang w:val="es-ES"/>
        </w:rPr>
      </w:pPr>
      <w:r>
        <w:rPr>
          <w:spacing w:val="-3"/>
          <w:lang w:val="es-ES"/>
        </w:rPr>
        <w:tab/>
        <w:t xml:space="preserve">En </w:t>
      </w:r>
      <w:r>
        <w:rPr>
          <w:i/>
          <w:spacing w:val="-3"/>
          <w:lang w:val="es-ES"/>
        </w:rPr>
        <w:t>el Capítulo General Especial</w:t>
      </w:r>
      <w:r>
        <w:rPr>
          <w:spacing w:val="-3"/>
          <w:lang w:val="es-ES"/>
        </w:rPr>
        <w:t xml:space="preserve"> (1971), la Congregación reconsidera su carisma y la misión salesiana a la luz de la enseñanza del Concilio Vaticano II.</w:t>
      </w:r>
    </w:p>
    <w:p>
      <w:pPr>
        <w:pStyle w:val="Endnotetext"/>
        <w:widowControl w:val="false"/>
        <w:tabs>
          <w:tab w:val="clear" w:pos="720"/>
          <w:tab w:val="left" w:pos="-720" w:leader="none"/>
        </w:tabs>
        <w:jc w:val="both"/>
        <w:rPr>
          <w:i/>
          <w:i/>
          <w:spacing w:val="-3"/>
          <w:lang w:val="es-ES"/>
        </w:rPr>
      </w:pPr>
      <w:r>
        <w:rPr>
          <w:i/>
          <w:spacing w:val="-3"/>
          <w:lang w:val="es-ES"/>
        </w:rPr>
        <w:tab/>
        <w:t xml:space="preserve">El XXI Capítulo General </w:t>
      </w:r>
      <w:r>
        <w:rPr>
          <w:spacing w:val="-3"/>
          <w:lang w:val="es-ES"/>
        </w:rPr>
        <w:t>(1978): la reflexión sobre la evangelización, inspirada en la exhortación apostólica "Evangelii nuntiandi", señaló a la comu</w:t>
        <w:softHyphen/>
        <w:t xml:space="preserve">nidad salesiana evangelizada, alcanzada y renovada por el Evangelio, </w:t>
      </w:r>
      <w:r>
        <w:rPr>
          <w:b/>
          <w:spacing w:val="-3"/>
          <w:lang w:val="es-ES"/>
        </w:rPr>
        <w:t xml:space="preserve">como la comunidad evangelizadora y animadora </w:t>
      </w:r>
      <w:r>
        <w:rPr>
          <w:spacing w:val="-3"/>
          <w:lang w:val="es-ES"/>
        </w:rPr>
        <w:t>de otras fuerzas apostólicas, convocadas con miras a un verdadero compartir la misión sa</w:t>
        <w:softHyphen/>
        <w:t>lesiana.</w:t>
      </w:r>
    </w:p>
    <w:p>
      <w:pPr>
        <w:pStyle w:val="Endnotetext"/>
        <w:widowControl w:val="false"/>
        <w:tabs>
          <w:tab w:val="clear" w:pos="720"/>
          <w:tab w:val="left" w:pos="-720" w:leader="none"/>
        </w:tabs>
        <w:jc w:val="both"/>
        <w:rPr>
          <w:rFonts w:ascii="Roman PS" w:hAnsi="Roman PS" w:cs="Roman PS"/>
          <w:i/>
          <w:i/>
          <w:spacing w:val="-3"/>
          <w:lang w:val="es-ES"/>
        </w:rPr>
      </w:pPr>
      <w:r>
        <w:rPr>
          <w:i/>
          <w:spacing w:val="-3"/>
          <w:lang w:val="es-ES"/>
        </w:rPr>
        <w:tab/>
        <w:t xml:space="preserve">El XXII Capítulo General </w:t>
      </w:r>
      <w:r>
        <w:rPr>
          <w:spacing w:val="-3"/>
          <w:lang w:val="es-ES"/>
        </w:rPr>
        <w:t xml:space="preserve">(1984), al final de una reflexión que había durado cerca de 15 años, dio a la Congregación el </w:t>
      </w:r>
      <w:r>
        <w:rPr>
          <w:b/>
          <w:spacing w:val="-3"/>
          <w:lang w:val="es-ES"/>
        </w:rPr>
        <w:t>texto definitivo de las Constitucio</w:t>
        <w:softHyphen/>
        <w:t>nes renovadas</w:t>
      </w:r>
      <w:r>
        <w:rPr>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pPr>
      <w:r>
        <w:rPr>
          <w:rFonts w:cs="Roman PS" w:ascii="Roman PS" w:hAnsi="Roman PS"/>
          <w:i/>
          <w:spacing w:val="-3"/>
          <w:lang w:val="es-ES"/>
        </w:rPr>
        <w:tab/>
        <w:t xml:space="preserve">El XXIII Capítulo General </w:t>
      </w:r>
      <w:r>
        <w:rPr>
          <w:rFonts w:cs="Roman PS" w:ascii="Roman PS" w:hAnsi="Roman PS"/>
          <w:spacing w:val="-3"/>
          <w:lang w:val="es-ES"/>
        </w:rPr>
        <w:t>(1990), en vista de los retos lanzados por la situación de los jóvenes en los diferentes contextos culturales, sociales y reli</w:t>
        <w:softHyphen/>
        <w:t xml:space="preserve">giosos del mundo, especialmente en la fe, trazó un </w:t>
      </w:r>
      <w:r>
        <w:rPr>
          <w:rFonts w:cs="Roman PS" w:ascii="Roman PS" w:hAnsi="Roman PS"/>
          <w:b/>
          <w:spacing w:val="-3"/>
          <w:lang w:val="es-ES"/>
        </w:rPr>
        <w:t>itinerario para educar a los jóvenes en la fe.</w:t>
      </w:r>
    </w:p>
  </w:endnote>
  <w:endnote w:id="1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5</w:t>
      </w:r>
    </w:p>
  </w:endnote>
  <w:endnote w:id="1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 xml:space="preserve">Informe del Vicario del Rector Mayor, </w:t>
      </w:r>
      <w:r>
        <w:rPr>
          <w:spacing w:val="-3"/>
          <w:lang w:val="en-US"/>
        </w:rPr>
        <w:t>núm. 250</w:t>
      </w:r>
    </w:p>
  </w:endnote>
  <w:endnote w:id="1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47</w:t>
      </w:r>
    </w:p>
  </w:endnote>
  <w:endnote w:id="1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7 y Reglam. 5</w:t>
      </w:r>
    </w:p>
  </w:endnote>
  <w:endnote w:id="20">
    <w:p>
      <w:pPr>
        <w:pStyle w:val="Endnotetext"/>
        <w:widowControl w:val="false"/>
        <w:tabs>
          <w:tab w:val="clear" w:pos="720"/>
          <w:tab w:val="left" w:pos="-720" w:leader="none"/>
        </w:tabs>
        <w:jc w:val="both"/>
        <w:rPr>
          <w:rStyle w:val="Caratterenotadichiusura"/>
          <w:rFonts w:ascii="Times New Roman" w:hAnsi="Times New Roman" w:cs="Times New Roman"/>
        </w:rPr>
      </w:pPr>
      <w:r>
        <w:rPr>
          <w:rStyle w:val="EndnoteCharacters"/>
        </w:rPr>
        <w:endnoteRef/>
      </w:r>
      <w:r>
        <w:rPr/>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rFonts w:ascii="Roman PS" w:hAnsi="Roman PS" w:cs="Roman PS"/>
          <w:spacing w:val="-3"/>
          <w:lang w:val="en-US"/>
        </w:rPr>
      </w:pPr>
      <w:r>
        <w:rPr>
          <w:rFonts w:cs="Roman PS" w:ascii="Roman PS" w:hAnsi="Roman PS"/>
          <w:spacing w:val="-3"/>
          <w:lang w:val="en-US"/>
        </w:rPr>
        <w:tab/>
        <w:t>.  Const. 5</w:t>
      </w:r>
    </w:p>
  </w:endnote>
  <w:endnote w:id="2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Ibídem</w:t>
      </w:r>
    </w:p>
  </w:endnote>
  <w:endnote w:id="2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Const. 5; </w:t>
      </w:r>
      <w:r>
        <w:rPr>
          <w:i/>
          <w:spacing w:val="-3"/>
          <w:lang w:val="en-US"/>
        </w:rPr>
        <w:t>Identidad de la Comunió</w:t>
        <w:softHyphen/>
        <w:t>n,</w:t>
      </w:r>
      <w:r>
        <w:rPr>
          <w:spacing w:val="-3"/>
          <w:lang w:val="en-US"/>
        </w:rPr>
        <w:t xml:space="preserve"> 32</w:t>
      </w:r>
    </w:p>
  </w:endnote>
  <w:endnote w:id="2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spacing w:val="-3"/>
          <w:u w:val="double"/>
          <w:lang w:val="en-US"/>
        </w:rPr>
        <w:t>E. Viganò</w:t>
      </w:r>
      <w:r>
        <w:rPr>
          <w:spacing w:val="-3"/>
          <w:lang w:val="en-US"/>
        </w:rPr>
        <w:t>, ACG 350, pág. 6</w:t>
      </w:r>
    </w:p>
  </w:endnote>
  <w:endnote w:id="2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ACG 350, págs. 22</w:t>
        <w:noBreakHyphen/>
        <w:t>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man P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w:t>
    </w:r>
    <w:r>
      <w:rPr/>
      <w:fldChar w:fldCharType="end"/>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s>
      <w:spacing w:lineRule="exact" w:line="100" w:before="0" w:after="140"/>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4</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5</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rFonts w:ascii="Roman PS" w:hAnsi="Roman PS" w:cs="Roman PS"/>
        <w:i/>
        <w:i/>
        <w:spacing w:val="-2"/>
        <w:sz w:val="19"/>
        <w:lang w:val="es-ES"/>
      </w:rPr>
    </w:pPr>
    <w:r>
      <w:rPr>
        <w:rFonts w:cs="Roman PS" w:ascii="Roman PS" w:hAnsi="Roman PS"/>
        <w:lang w:val="it-IT"/>
      </w:rPr>
      <w:tab/>
      <w:tab/>
    </w:r>
    <w:r>
      <w:rPr/>
      <w:fldChar w:fldCharType="begin"/>
    </w:r>
    <w:r>
      <w:rPr/>
      <w:instrText xml:space="preserve"> PAGE </w:instrText>
    </w:r>
    <w:r>
      <w:rPr/>
      <w:fldChar w:fldCharType="separate"/>
    </w:r>
    <w:r>
      <w:rPr/>
      <w:t>17</w:t>
    </w:r>
    <w:r>
      <w:rPr/>
      <w:fldChar w:fldCharType="end"/>
    </w:r>
  </w:p>
  <w:p>
    <w:pPr>
      <w:pStyle w:val="Normal"/>
      <w:widowControl w:val="false"/>
      <w:tabs>
        <w:tab w:val="clear" w:pos="720"/>
        <w:tab w:val="right" w:pos="9024" w:leader="none"/>
      </w:tabs>
      <w:spacing w:lineRule="auto" w:line="312"/>
      <w:jc w:val="both"/>
      <w:rPr>
        <w:lang w:val="es-ES"/>
      </w:rPr>
    </w:pPr>
    <w:r>
      <w:rPr>
        <w:rFonts w:cs="Roman PS" w:ascii="Roman PS" w:hAnsi="Roman PS"/>
        <w:i/>
        <w:spacing w:val="-2"/>
        <w:sz w:val="19"/>
        <w:lang w:val="es-ES"/>
      </w:rPr>
      <w:t>Elementos para comprender la situación</w:t>
    </w:r>
    <w:r>
      <w:rPr>
        <w:rFonts w:cs="Roman PS" w:ascii="Roman PS" w:hAnsi="Roman PS"/>
        <w:spacing w:val="-3"/>
        <w:lang w:val="es-ES"/>
      </w:rPr>
      <w:tab/>
    </w:r>
    <w:r>
      <w:rPr/>
      <w:fldChar w:fldCharType="begin"/>
    </w:r>
    <w:r>
      <w:rPr/>
      <w:instrText xml:space="preserve"> PAGE </w:instrText>
    </w:r>
    <w:r>
      <w:rPr/>
      <w:fldChar w:fldCharType="separate"/>
    </w:r>
    <w:r>
      <w:rPr/>
      <w:t>17</w:t>
    </w:r>
    <w:r>
      <w:rPr/>
      <w:fldChar w:fldCharType="end"/>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spacing w:lineRule="exact" w:line="100" w:before="0" w:after="436"/>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37</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43</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rFonts w:ascii="Roman PS" w:hAnsi="Roman PS" w:cs="Roman PS"/>
        <w:i/>
        <w:i/>
        <w:spacing w:val="-2"/>
        <w:sz w:val="19"/>
        <w:lang w:val="es-ES"/>
      </w:rPr>
    </w:pPr>
    <w:r>
      <w:rPr>
        <w:rFonts w:cs="Roman PS" w:ascii="Roman PS" w:hAnsi="Roman PS"/>
        <w:lang w:val="it-IT"/>
      </w:rPr>
      <w:tab/>
      <w:tab/>
    </w:r>
    <w:r>
      <w:rPr/>
      <w:fldChar w:fldCharType="begin"/>
    </w:r>
    <w:r>
      <w:rPr/>
      <w:instrText xml:space="preserve"> PAGE </w:instrText>
    </w:r>
    <w:r>
      <w:rPr/>
      <w:fldChar w:fldCharType="separate"/>
    </w:r>
    <w:r>
      <w:rPr/>
      <w:t>44</w:t>
    </w:r>
    <w:r>
      <w:rPr/>
      <w:fldChar w:fldCharType="end"/>
    </w:r>
  </w:p>
  <w:p>
    <w:pPr>
      <w:pStyle w:val="Normal"/>
      <w:widowControl w:val="false"/>
      <w:tabs>
        <w:tab w:val="clear" w:pos="720"/>
        <w:tab w:val="right" w:pos="9024" w:leader="none"/>
      </w:tabs>
      <w:spacing w:lineRule="auto" w:line="312"/>
      <w:jc w:val="both"/>
      <w:rPr>
        <w:lang w:val="es-ES"/>
      </w:rPr>
    </w:pPr>
    <w:r>
      <w:rPr>
        <w:rFonts w:cs="Roman PS" w:ascii="Roman PS" w:hAnsi="Roman PS"/>
        <w:i/>
        <w:spacing w:val="-2"/>
        <w:sz w:val="19"/>
        <w:lang w:val="es-ES"/>
      </w:rPr>
      <w:t>Perspectivas</w:t>
    </w:r>
    <w:r>
      <w:rPr>
        <w:rFonts w:cs="Roman PS" w:ascii="Roman PS" w:hAnsi="Roman PS"/>
        <w:spacing w:val="-3"/>
        <w:lang w:val="es-ES"/>
      </w:rPr>
      <w:tab/>
    </w:r>
    <w:r>
      <w:rPr/>
      <w:fldChar w:fldCharType="begin"/>
    </w:r>
    <w:r>
      <w:rPr/>
      <w:instrText xml:space="preserve"> PAGE </w:instrText>
    </w:r>
    <w:r>
      <w:rPr/>
      <w:fldChar w:fldCharType="separate"/>
    </w:r>
    <w:r>
      <w:rPr/>
      <w:t>44</w:t>
    </w:r>
    <w:r>
      <w:rPr/>
      <w:fldChar w:fldCharType="end"/>
    </w:r>
  </w:p>
  <w:p>
    <w:pPr>
      <w:pStyle w:val="Normal"/>
      <w:widowControl w:val="false"/>
      <w:tabs>
        <w:tab w:val="left" w:pos="-1440" w:leader="none"/>
        <w:tab w:val="left" w:pos="-720" w:leader="none"/>
        <w:tab w:val="left" w:pos="0" w:leader="none"/>
        <w:tab w:val="left" w:pos="370" w:leader="none"/>
        <w:tab w:val="left" w:pos="720" w:leader="none"/>
      </w:tabs>
      <w:spacing w:lineRule="auto" w:line="312"/>
      <w:jc w:val="both"/>
      <w:rPr>
        <w:lang w:val="es-ES"/>
      </w:rPr>
    </w:pPr>
    <w:r>
      <w:rPr>
        <w:lang w:val="es-ES"/>
      </w:rPr>
    </w:r>
  </w:p>
  <w:p>
    <w:pPr>
      <w:pStyle w:val="Normal"/>
      <w:widowControl w:val="false"/>
      <w:spacing w:lineRule="exact" w:line="100" w:before="0" w:after="436"/>
      <w:rPr>
        <w:lang w:val="es-ES"/>
      </w:rPr>
    </w:pPr>
    <w:r>
      <w:rPr>
        <w:lang w:val="es-ES"/>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text">
    <w:name w:val="end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Footnotetext">
    <w:name w:val="foot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Som1">
    <w:name w:val="som 1"/>
    <w:qFormat/>
    <w:pPr>
      <w:widowControl w:val="false"/>
      <w:tabs>
        <w:tab w:val="clear" w:pos="720"/>
        <w:tab w:val="right" w:pos="9360" w:leader="dot"/>
      </w:tabs>
      <w:suppressAutoHyphens w:val="true"/>
      <w:bidi w:val="0"/>
      <w:spacing w:before="480" w:after="0"/>
      <w:ind w:left="720" w:right="720" w:hanging="720"/>
    </w:pPr>
    <w:rPr>
      <w:rFonts w:ascii="Roman PS" w:hAnsi="Roman PS" w:eastAsia="WenQuanYi Zen Hei" w:cs="Lohit Hindi"/>
      <w:color w:val="auto"/>
      <w:kern w:val="2"/>
      <w:sz w:val="24"/>
      <w:szCs w:val="24"/>
      <w:lang w:val="it-IT" w:eastAsia="zh-CN" w:bidi="hi-IN"/>
    </w:rPr>
  </w:style>
  <w:style w:type="paragraph" w:styleId="Som2">
    <w:name w:val="som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Som3">
    <w:name w:val="som 3"/>
    <w:qFormat/>
    <w:pPr>
      <w:widowControl w:val="false"/>
      <w:tabs>
        <w:tab w:val="clear" w:pos="720"/>
        <w:tab w:val="right" w:pos="9360" w:leader="dot"/>
      </w:tabs>
      <w:suppressAutoHyphens w:val="true"/>
      <w:bidi w:val="0"/>
      <w:ind w:left="2160" w:right="720" w:hanging="720"/>
    </w:pPr>
    <w:rPr>
      <w:rFonts w:ascii="Roman PS" w:hAnsi="Roman PS" w:eastAsia="WenQuanYi Zen Hei" w:cs="Lohit Hindi"/>
      <w:color w:val="auto"/>
      <w:kern w:val="2"/>
      <w:sz w:val="24"/>
      <w:szCs w:val="24"/>
      <w:lang w:val="it-IT" w:eastAsia="zh-CN" w:bidi="hi-IN"/>
    </w:rPr>
  </w:style>
  <w:style w:type="paragraph" w:styleId="Som4">
    <w:name w:val="som 4"/>
    <w:qFormat/>
    <w:pPr>
      <w:widowControl w:val="false"/>
      <w:tabs>
        <w:tab w:val="clear" w:pos="720"/>
        <w:tab w:val="right" w:pos="9360" w:leader="dot"/>
      </w:tabs>
      <w:suppressAutoHyphens w:val="true"/>
      <w:bidi w:val="0"/>
      <w:ind w:left="2880" w:right="720" w:hanging="720"/>
    </w:pPr>
    <w:rPr>
      <w:rFonts w:ascii="Roman PS" w:hAnsi="Roman PS" w:eastAsia="WenQuanYi Zen Hei" w:cs="Lohit Hindi"/>
      <w:color w:val="auto"/>
      <w:kern w:val="2"/>
      <w:sz w:val="24"/>
      <w:szCs w:val="24"/>
      <w:lang w:val="it-IT" w:eastAsia="zh-CN" w:bidi="hi-IN"/>
    </w:rPr>
  </w:style>
  <w:style w:type="paragraph" w:styleId="Som5">
    <w:name w:val="som 5"/>
    <w:qFormat/>
    <w:pPr>
      <w:widowControl w:val="false"/>
      <w:tabs>
        <w:tab w:val="clear" w:pos="720"/>
        <w:tab w:val="right" w:pos="9360" w:leader="dot"/>
      </w:tabs>
      <w:suppressAutoHyphens w:val="true"/>
      <w:bidi w:val="0"/>
      <w:ind w:left="3600" w:right="720" w:hanging="720"/>
    </w:pPr>
    <w:rPr>
      <w:rFonts w:ascii="Roman PS" w:hAnsi="Roman PS" w:eastAsia="WenQuanYi Zen Hei" w:cs="Lohit Hindi"/>
      <w:color w:val="auto"/>
      <w:kern w:val="2"/>
      <w:sz w:val="24"/>
      <w:szCs w:val="24"/>
      <w:lang w:val="it-IT" w:eastAsia="zh-CN" w:bidi="hi-IN"/>
    </w:rPr>
  </w:style>
  <w:style w:type="paragraph" w:styleId="Som6">
    <w:name w:val="som 6"/>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7">
    <w:name w:val="som 7"/>
    <w:qFormat/>
    <w:pPr>
      <w:widowControl w:val="false"/>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8">
    <w:name w:val="som 8"/>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9">
    <w:name w:val="som 9"/>
    <w:qFormat/>
    <w:pPr>
      <w:widowControl w:val="false"/>
      <w:tabs>
        <w:tab w:val="clear" w:pos="720"/>
        <w:tab w:val="right" w:pos="9360" w:leader="dot"/>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Indiceanalitico1">
    <w:name w:val="indice analitico 1"/>
    <w:qFormat/>
    <w:pPr>
      <w:widowControl w:val="false"/>
      <w:tabs>
        <w:tab w:val="clear" w:pos="720"/>
        <w:tab w:val="right" w:pos="9360" w:leader="dot"/>
      </w:tabs>
      <w:suppressAutoHyphens w:val="true"/>
      <w:bidi w:val="0"/>
      <w:ind w:left="1440" w:right="720" w:hanging="1440"/>
    </w:pPr>
    <w:rPr>
      <w:rFonts w:ascii="Roman PS" w:hAnsi="Roman PS" w:eastAsia="WenQuanYi Zen Hei" w:cs="Lohit Hindi"/>
      <w:color w:val="auto"/>
      <w:kern w:val="2"/>
      <w:sz w:val="24"/>
      <w:szCs w:val="24"/>
      <w:lang w:val="it-IT" w:eastAsia="zh-CN" w:bidi="hi-IN"/>
    </w:rPr>
  </w:style>
  <w:style w:type="paragraph" w:styleId="Indiceanalitico2">
    <w:name w:val="indice analitico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Titoloindicefonti">
    <w:name w:val="titolo indice fonti"/>
    <w:qFormat/>
    <w:pPr>
      <w:widowControl w:val="false"/>
      <w:tabs>
        <w:tab w:val="clear" w:pos="720"/>
        <w:tab w:val="right" w:pos="9360" w:leader="none"/>
      </w:tabs>
      <w:suppressAutoHyphens w:val="true"/>
      <w:bidi w:val="0"/>
    </w:pPr>
    <w:rPr>
      <w:rFonts w:ascii="Roman PS" w:hAnsi="Roman PS" w:eastAsia="WenQuanYi Zen Hei" w:cs="Lohit Hindi"/>
      <w:color w:val="auto"/>
      <w:kern w:val="2"/>
      <w:sz w:val="24"/>
      <w:szCs w:val="24"/>
      <w:lang w:val="it-IT" w:eastAsia="zh-CN" w:bidi="hi-IN"/>
    </w:rPr>
  </w:style>
  <w:style w:type="paragraph" w:styleId="Didascalia1">
    <w:name w:val="didascalia"/>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09:00Z</dcterms:created>
  <dc:creator>Tadeo Martin</dc:creator>
  <dc:description/>
  <dc:language>en-US</dc:language>
  <cp:lastModifiedBy/>
  <dcterms:modified xsi:type="dcterms:W3CDTF">1999-10-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deo Martin</vt:lpwstr>
  </property>
</Properties>
</file>