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BO"/>
        </w:rPr>
      </w:pPr>
      <w:r>
        <w:rPr>
          <w:lang w:val="es-BO"/>
        </w:rPr>
        <w:t>2. ORIENTACIONES Y DIRECTRICES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b/>
          <w:b/>
          <w:lang w:val="es-BO"/>
        </w:rPr>
      </w:pPr>
      <w:r>
        <w:rPr>
          <w:b/>
          <w:lang w:val="es-BO"/>
        </w:rPr>
        <w:t>2.1  ÍTER DE PREPARACIÓN PARA EL CAPÍTULO GENERAL 27</w:t>
      </w:r>
    </w:p>
    <w:p>
      <w:pPr>
        <w:pStyle w:val="Normal"/>
        <w:jc w:val="both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Para la preparación del CG27 está previsto un camino de tareas, ajustado al ritmo de este calendario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  <w:t>Abril 2012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En el período 26 marzo – 4 abril el Rector Mayor y el Consejo General han estudiado el tema del Capítulo General 27, sus modalidades y el calendario. El 2 de abril el Rector Mayor nombró a Don Francisco Cereda Regulador del CG27, según norma del artículo 112 de los Reglamentos generales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El mismo día 2 de abril el Rector Mayor, según norma del art. 112 de los Reglamentos, nombro la Comisión técnica para el CG27. Está compuesta por los siguientes hermanos: Don Fabio Attard, Don Pierfausto Frisoli, Don Filiberto González, Don María Arokiam Kanaga, Sr. Jean Paul Muller, Don José Miguel Núñez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Esta Comisión, presidida por el Regulador, se ha reunió en Roma los días 2-4 abril y estudió y elaboró las siguientes aportaciones:</w:t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Íter de preparación para el CG27, a partir de la fecha de comienzo establecida por el Consejo General.</w:t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Esquema de reflexión y de trabajo sobre el tema del CG27, ofrecida a las Inspectorías como subsidio.</w:t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Sugerencias para la preparación y el desarrollo de los Capítulos Inspectoriales.</w:t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  <w:t>Normas útiles para las elecciones.</w:t>
      </w:r>
    </w:p>
    <w:p>
      <w:pPr>
        <w:pStyle w:val="Normal"/>
        <w:numPr>
          <w:ilvl w:val="0"/>
          <w:numId w:val="1"/>
        </w:numPr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Las aportaciones elaboradas por la Comisión técnica se transmitieron al Rector Mayor, por medio del Regulador, y forman parte del presente número 413 de las Actas del Consejo General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 xml:space="preserve">Con fecha 8 de abril el Rector Mayor convoca oficialmente el Capítulo General 27, según norma de los artículos 150 de las </w:t>
      </w:r>
      <w:r>
        <w:rPr>
          <w:i/>
          <w:lang w:val="es-BO"/>
        </w:rPr>
        <w:t>Constituciones</w:t>
      </w:r>
      <w:r>
        <w:rPr>
          <w:lang w:val="es-BO"/>
        </w:rPr>
        <w:t xml:space="preserve"> y 111 de los Reglamentos generales. También determina la finalidad principal, el lugar y la fecha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Con las Actas del Capítulo General núm. 413 se enviaron a las Inspectorías la carta de convocatoria del Rector Mayor con el tema y las finalidades del CG27 y las orientaciones que se refieren al íter de preparación del CG27, el esquema de reflexión para los comunidades locales e inspectoriales, las instrucciones para el desarrollo de los Capítulos inspectoriales, las normas para las elecciones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  <w:t>Julio 2012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El Regulador envía a los Inspectores los módulos para las actas y los modelos de las fichas para las aportaciones de los Capítulos Inspectoriales y de los hermanos al CG27. Éstos se encuentran también en el sitio de la Dirección General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 xml:space="preserve">El Rector Mayor nombra la Comisión para la revisión de las actas de la elección de los Delegados inspectoriales al CG27 (cf. </w:t>
      </w:r>
      <w:r>
        <w:rPr>
          <w:i/>
          <w:lang w:val="es-BO"/>
        </w:rPr>
        <w:t>Reg</w:t>
      </w:r>
      <w:r>
        <w:rPr>
          <w:lang w:val="es-BO"/>
        </w:rPr>
        <w:t>. 115). Esta Comisión, bajo la responsabilidad del Regulador, verifica previamente el cómputo y las listas de los hermanos pertenecientes a la Inspectoría o Visitaduría en vista del CI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  <w:t>Septiembre de 2012 – Junio de 2013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 xml:space="preserve">A partir de septiembre de 2012, las Inspectorías envían lo antes posible al Regulador del CG27 la “Lista general de los hermanos pertenecientes a la Inspectoría en vista del CI” (cf. </w:t>
      </w:r>
      <w:r>
        <w:rPr>
          <w:i/>
          <w:lang w:val="es-BO"/>
        </w:rPr>
        <w:t xml:space="preserve">ACG 394 </w:t>
      </w:r>
      <w:r>
        <w:rPr>
          <w:lang w:val="es-BO"/>
        </w:rPr>
        <w:t>núm. 2.4.3.1.)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>En este período en las Inspectorías se desarrollan los trabajos de preparación y se celebran los Capítulo Inspectoriales (</w:t>
      </w:r>
      <w:r>
        <w:rPr>
          <w:i/>
          <w:lang w:val="es-BO"/>
        </w:rPr>
        <w:t>Const</w:t>
      </w:r>
      <w:r>
        <w:rPr>
          <w:lang w:val="es-BO"/>
        </w:rPr>
        <w:t>. 171-172, cuya fecha debe ser fijada teniendo en cuenta la etapa siguiente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i/>
          <w:lang w:val="es-BO"/>
        </w:rPr>
        <w:t>15 de Julio de 2013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 xml:space="preserve">Antes de esta fecha deben llegar </w:t>
      </w:r>
      <w:r>
        <w:rPr>
          <w:i/>
          <w:lang w:val="es-BO"/>
        </w:rPr>
        <w:t xml:space="preserve">al Regulador del CG27 </w:t>
      </w:r>
      <w:r>
        <w:rPr>
          <w:lang w:val="es-BO"/>
        </w:rPr>
        <w:t>los siguientes documentos en formato digital:</w:t>
      </w:r>
    </w:p>
    <w:p>
      <w:pPr>
        <w:pStyle w:val="Normal"/>
        <w:numPr>
          <w:ilvl w:val="0"/>
          <w:numId w:val="2"/>
        </w:numPr>
        <w:jc w:val="both"/>
        <w:rPr>
          <w:lang w:val="es-BO"/>
        </w:rPr>
      </w:pPr>
      <w:r>
        <w:rPr>
          <w:lang w:val="es-BO"/>
        </w:rPr>
        <w:t>Actas de los Capítulos inspectoriales.</w:t>
      </w:r>
    </w:p>
    <w:p>
      <w:pPr>
        <w:pStyle w:val="Normal"/>
        <w:numPr>
          <w:ilvl w:val="0"/>
          <w:numId w:val="2"/>
        </w:numPr>
        <w:jc w:val="both"/>
        <w:rPr>
          <w:lang w:val="es-BO"/>
        </w:rPr>
      </w:pPr>
      <w:r>
        <w:rPr>
          <w:lang w:val="es-BO"/>
        </w:rPr>
        <w:t>Actas de la elección de los Delegados al CG27 y de sus suplentes.</w:t>
      </w:r>
    </w:p>
    <w:p>
      <w:pPr>
        <w:pStyle w:val="Normal"/>
        <w:numPr>
          <w:ilvl w:val="0"/>
          <w:numId w:val="2"/>
        </w:numPr>
        <w:jc w:val="both"/>
        <w:rPr>
          <w:lang w:val="es-BO"/>
        </w:rPr>
      </w:pPr>
      <w:r>
        <w:rPr>
          <w:lang w:val="es-BO"/>
        </w:rPr>
        <w:t>Aportaciones de los Capítulos inspectoriales.</w:t>
      </w:r>
    </w:p>
    <w:p>
      <w:pPr>
        <w:pStyle w:val="Normal"/>
        <w:numPr>
          <w:ilvl w:val="0"/>
          <w:numId w:val="2"/>
        </w:numPr>
        <w:jc w:val="both"/>
        <w:rPr>
          <w:lang w:val="es-BO"/>
        </w:rPr>
      </w:pPr>
      <w:r>
        <w:rPr>
          <w:lang w:val="es-BO"/>
        </w:rPr>
        <w:t>Aportaciones de los hermanos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Las propuestas que lleguen después del 15 de julio de 2013 no podrán ser tenidas en consideración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 xml:space="preserve">Los Capítulos inspectoriales  que estudien temas referentes a la Inspectoría y que hayan formulado deliberaciones que deben ser aprobadas por el Rector Mayor y su Consejo, según norma de C. 170, deberán enviar dichas deliberaciones </w:t>
      </w:r>
      <w:r>
        <w:rPr>
          <w:i/>
          <w:lang w:val="es-BO"/>
        </w:rPr>
        <w:t>al Secretario General.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  <w:t>Agosto de 2013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 xml:space="preserve">Las aportaciones que lleguen serán ordenadas y clasificadas por un grupo constituido expresamente para ello. Entretanto, el Rector Mayor nombra la Comisión precapitular para la preparación de los documentos de trabajo que se deben enviar a los participantes del CG27 (cf. </w:t>
      </w:r>
      <w:r>
        <w:rPr>
          <w:i/>
          <w:lang w:val="es-BO"/>
        </w:rPr>
        <w:t>Reg.</w:t>
      </w:r>
      <w:r>
        <w:rPr>
          <w:lang w:val="es-BO"/>
        </w:rPr>
        <w:t xml:space="preserve"> 113)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  <w:t>Septiembre de 2013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Se desarrollan los trabajos de la Comisión precapitular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  <w:t>Noviembre de 2013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El “Instrumento de trabajo” del CG27, preparado por la Comisión precapitular, se envía a los Inspectores y a los Delegados inspectoriales al CG27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  <w:t>Diciembre de 2013 – Febrero de 2014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Los miembros del CG27 estudian en sus respectivas sedes, los documentos de trabajo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  <w:t>22 de Febrero de 2014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Comienzo del Capítulo General 27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  <w:t>Conclusión del Capítulo</w:t>
      </w:r>
    </w:p>
    <w:p>
      <w:pPr>
        <w:pStyle w:val="Normal"/>
        <w:jc w:val="both"/>
        <w:rPr>
          <w:i/>
          <w:i/>
          <w:lang w:val="es-BO"/>
        </w:rPr>
      </w:pPr>
      <w:r>
        <w:rPr>
          <w:i/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>La duración del CG27 es de alrededor de dos meses: está previsto que el 12 de abril de 2014 sea el último día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Arial;Helvetica"/>
    </w:rPr>
  </w:style>
  <w:style w:type="character" w:styleId="WW8Num1z2">
    <w:name w:val="WW8Num1z2"/>
    <w:qFormat/>
    <w:rPr>
      <w:rFonts w:ascii="Wingdings;Zapf Dingbats" w:hAnsi="Wingdings;Zapf Dingbats" w:cs="Wingdings;Zapf 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Arial;Helvetica"/>
    </w:rPr>
  </w:style>
  <w:style w:type="character" w:styleId="WW8Num2z2">
    <w:name w:val="WW8Num2z2"/>
    <w:qFormat/>
    <w:rPr>
      <w:rFonts w:ascii="Wingdings;Zapf Dingbats" w:hAnsi="Wingdings;Zapf Dingbats" w:cs="Wingdings;Zapf Dingba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52:00Z</dcterms:created>
  <dc:creator>Juan Antonio</dc:creator>
  <dc:description/>
  <cp:keywords/>
  <dc:language>en-US</dc:language>
  <cp:lastModifiedBy>José Luis MENA</cp:lastModifiedBy>
  <dcterms:modified xsi:type="dcterms:W3CDTF">2012-05-11T20:27:00Z</dcterms:modified>
  <cp:revision>7</cp:revision>
  <dc:subject/>
  <dc:title/>
</cp:coreProperties>
</file>