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spacing w:before="0" w:after="0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spacing w:before="0" w:after="0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spacing w:before="0" w:after="0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tabs>
          <w:tab w:val="clear" w:pos="720"/>
          <w:tab w:val="left" w:pos="3847" w:leader="none"/>
        </w:tabs>
        <w:spacing w:before="0" w:after="0"/>
        <w:jc w:val="left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tabs>
          <w:tab w:val="clear" w:pos="720"/>
          <w:tab w:val="left" w:pos="3847" w:leader="none"/>
        </w:tabs>
        <w:spacing w:before="0" w:after="0"/>
        <w:jc w:val="left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tabs>
          <w:tab w:val="clear" w:pos="720"/>
          <w:tab w:val="left" w:pos="3847" w:leader="none"/>
        </w:tabs>
        <w:spacing w:before="0" w:after="0"/>
        <w:jc w:val="left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tabs>
          <w:tab w:val="clear" w:pos="720"/>
          <w:tab w:val="left" w:pos="3847" w:leader="none"/>
        </w:tabs>
        <w:spacing w:before="0" w:after="0"/>
        <w:jc w:val="left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spacing w:before="0" w:after="0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Style14"/>
        <w:spacing w:before="0" w:after="0"/>
        <w:rPr>
          <w:sz w:val="32"/>
          <w:lang w:val="it-IT" w:eastAsia="it-IT"/>
        </w:rPr>
      </w:pPr>
      <w:r>
        <w:rPr>
          <w:sz w:val="32"/>
          <w:lang w:val="it-IT" w:eastAsia="it-IT"/>
        </w:rPr>
        <w:t>INDICI</w:t>
      </w:r>
      <w:r>
        <w:br w:type="page"/>
      </w:r>
    </w:p>
    <w:p>
      <w:pPr>
        <w:pStyle w:val="Style31"/>
        <w:jc w:val="left"/>
        <w:rPr>
          <w:lang w:val="it-IT" w:eastAsia="it-IT"/>
        </w:rPr>
      </w:pPr>
      <w:r>
        <w:rPr>
          <w:lang w:val="it-IT" w:eastAsia="it-IT"/>
        </w:rPr>
        <w:t>INDICE ANALITIC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Style31"/>
        <w:jc w:val="left"/>
        <w:rPr>
          <w:lang w:val="it-IT" w:eastAsia="it-IT"/>
        </w:rPr>
      </w:pPr>
      <w:r>
        <w:rPr>
          <w:lang w:val="it-IT" w:eastAsia="it-IT"/>
        </w:rPr>
        <w:t>(i numeri indicano quelli marginali del te.sro, accerto quando sono preceduti da p., cioè pagina)</w:t>
      </w:r>
    </w:p>
    <w:p>
      <w:pPr>
        <w:pStyle w:val="Normal"/>
        <w:ind w:left="0" w:right="1440" w:hanging="0"/>
        <w:rPr/>
      </w:pPr>
      <w:r>
        <w:rPr>
          <w:b/>
          <w:bCs/>
          <w:lang w:val="it-IT" w:eastAsia="it-IT"/>
        </w:rPr>
        <w:t>Affiliazioni</w:t>
      </w:r>
      <w:r>
        <w:rPr>
          <w:lang w:val="it-IT" w:eastAsia="it-IT"/>
        </w:rPr>
        <w:t xml:space="preserve">: Centri salesiani di studi teologici affiliati all'15PS 349 </w:t>
      </w:r>
      <w:r>
        <w:rPr>
          <w:b/>
          <w:bCs/>
          <w:lang w:val="it-IT" w:eastAsia="it-IT"/>
        </w:rPr>
        <w:t>Africa</w:t>
      </w:r>
      <w:r>
        <w:rPr>
          <w:lang w:val="it-IT" w:eastAsia="it-IT"/>
        </w:rPr>
        <w:t>: si aumenti la presenza missionaria in - 147</w:t>
      </w:r>
    </w:p>
    <w:p>
      <w:pPr>
        <w:pStyle w:val="Normal"/>
        <w:ind w:left="0" w:right="144" w:hanging="0"/>
        <w:rPr/>
      </w:pPr>
      <w:r>
        <w:rPr>
          <w:b/>
          <w:bCs/>
          <w:lang w:val="it-IT" w:eastAsia="it-IT"/>
        </w:rPr>
        <w:t>Agenzia Notizie Salesiane (ANS):</w:t>
      </w:r>
      <w:r>
        <w:rPr>
          <w:lang w:val="it-IT" w:eastAsia="it-IT"/>
        </w:rPr>
        <w:t xml:space="preserve"> strumento di informazione da valorizzare 19. 1.5O </w:t>
      </w:r>
      <w:r>
        <w:rPr>
          <w:b/>
          <w:bCs/>
          <w:lang w:val="it-IT" w:eastAsia="it-IT"/>
        </w:rPr>
        <w:t>Albera don .Paolo</w:t>
      </w:r>
      <w:r>
        <w:rPr>
          <w:lang w:val="it-IT" w:eastAsia="it-IT"/>
        </w:rPr>
        <w:t>: sullo spirito d'iniziativa 155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Ambienti di evangelizzazione</w:t>
      </w:r>
      <w:r>
        <w:rPr>
          <w:lang w:val="it-IT" w:eastAsia="it-IT"/>
        </w:rPr>
        <w:t>: negli - si esprime la dimensione evangelizzatrice della missione salesiana 120. 572; direttive per gli - 572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Amministrazione</w:t>
      </w:r>
      <w:r>
        <w:rPr>
          <w:lang w:val="it-IT" w:eastAsia="it-IT"/>
        </w:rPr>
        <w:t>: precisazioni su 11'- dei beni temporali 416-418 (Cost 195 modificato); condizione per la cessione della - dei propri beni 433-434 (Reg 57 modificato)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Animatori</w:t>
      </w:r>
      <w:r>
        <w:rPr>
          <w:lang w:val="it-IT" w:eastAsia="it-IT"/>
        </w:rPr>
        <w:t>: mancata preparazione di - spirituali e liturgici 43; richiesti dai confratelli 48; gli Ispettori preparino - con impegno prioritario per vari settori 61 ; si preparino - per la formazione permanente 319; specializzati a livello ispettoriale 586; - vocazionali 114; - negli Oratori e Centri giovanili 126; - per la Comunicazione sociale 1.51.153; - nelle case dì formazione 249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Animazione</w:t>
      </w:r>
      <w:r>
        <w:rPr>
          <w:lang w:val="it-IT" w:eastAsia="it-IT"/>
        </w:rPr>
        <w:t>: necessità, descrizione, carattere salesiano, religioso, pastorale dell'- 46; elementi positivi e negativi della situazione 47; richieste dei confratelli 48: l'unzione animatrice del Direttore (vedi Direttore) 49; mezzi di - 56; corresponsabilità della comunità ncll'- 57: - dei laici e sue esigenze 66-68; - vocazionale 114; programnía di - proposto dal RM per il prossimo sessennio 237-238, .584-591; 1'- è l'elemento più incisivo del rinnovamento .584; vivificato dallo Spirito Santo 585; vero stile nuovo di convivenza salesiana 586; Direttori animatori 587; animatori per la FS 588; animatori della devozione a Maria Ausiliatrice 589.591; Vedi Comunità, Comunità animatrice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Asia</w:t>
      </w:r>
      <w:r>
        <w:rPr>
          <w:lang w:val="it-IT" w:eastAsia="it-IT"/>
        </w:rPr>
        <w:t>: costituzione della Regione dell'- con le lspcttoric asiatiche e le Delegazioni del Vietnam e Sud Korea 446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Aspirantato</w:t>
      </w:r>
      <w:r>
        <w:rPr>
          <w:lang w:val="it-IT" w:eastAsia="it-IT"/>
        </w:rPr>
        <w:t>: F- è sempre valido, impostazione, ambiente, indicazioni nella »Guida educativa della vocazione», non esclude altre forme di pastorale vocazionale, coinvolga le famiglie 118</w:t>
      </w:r>
    </w:p>
    <w:p>
      <w:pPr>
        <w:pStyle w:val="Normal"/>
        <w:ind w:left="36" w:right="0" w:hanging="0"/>
        <w:rPr/>
      </w:pPr>
      <w:r>
        <w:rPr>
          <w:b/>
          <w:bCs/>
          <w:lang w:val="it-IT" w:eastAsia="it-IT"/>
        </w:rPr>
        <w:t>Assemblea comunitaria</w:t>
      </w:r>
      <w:r>
        <w:rPr>
          <w:lang w:val="it-IT" w:eastAsia="it-IT"/>
        </w:rPr>
        <w:t>: l'individualismo non rende disponibili ali'- 37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Assistenza</w:t>
      </w:r>
      <w:r>
        <w:rPr>
          <w:lang w:val="it-IT" w:eastAsia="it-IT"/>
        </w:rPr>
        <w:t>: trascurata 98; attiva e animatrice 102. 103: impegno specifico del tirocinio 288</w:t>
      </w:r>
    </w:p>
    <w:p>
      <w:pPr>
        <w:pStyle w:val="Normal"/>
        <w:rPr/>
      </w:pPr>
      <w:r>
        <w:rPr>
          <w:b/>
          <w:bCs/>
          <w:lang w:val="it-IT" w:eastAsia="it-IT"/>
        </w:rPr>
        <w:t>Associazioni</w:t>
      </w:r>
      <w:r>
        <w:rPr>
          <w:lang w:val="it-IT" w:eastAsia="it-IT"/>
        </w:rPr>
        <w:t>: utili alla pastorale vocazionale 115; crisi delle -, causa della crisi tiratoliana 123: - per il rilancio dell'Oratorio e Centro giovanile 126; - tra giovani nella se uola</w:t>
      </w:r>
      <w:r>
        <w:br w:type="page"/>
      </w:r>
    </w:p>
    <w:p>
      <w:pPr>
        <w:pStyle w:val="Style21"/>
        <w:spacing w:lineRule="auto" w:line="240" w:before="0" w:after="0"/>
        <w:rPr>
          <w:lang w:val="it-IT" w:eastAsia="it-IT"/>
        </w:rPr>
      </w:pPr>
      <w:r>
        <w:rPr>
          <w:lang w:val="it-IT" w:eastAsia="it-IT"/>
        </w:rPr>
        <w:t>131; -genitori 133; rilancio delle - per qualificare gli ambienti di evangelizzazione 572; -(compagnie) opera dei giovani 102</w:t>
      </w:r>
    </w:p>
    <w:p>
      <w:pPr>
        <w:pStyle w:val="Style21"/>
        <w:spacing w:lineRule="auto" w:line="240" w:before="0" w:after="0"/>
        <w:rPr/>
      </w:pPr>
      <w:r>
        <w:rPr>
          <w:b/>
          <w:bCs/>
          <w:lang w:val="it-IT" w:eastAsia="it-IT"/>
        </w:rPr>
        <w:t>Atti Capitolo Generale Speciale</w:t>
      </w:r>
      <w:r>
        <w:rPr>
          <w:lang w:val="it-IT" w:eastAsia="it-IT"/>
        </w:rPr>
        <w:t>: contengono motivazioni e principi delle Costituzioni 11; si valorizzino come segno dì unità e di identità 19b</w:t>
      </w:r>
    </w:p>
    <w:p>
      <w:pPr>
        <w:pStyle w:val="Style31"/>
        <w:ind w:left="36" w:right="0" w:hanging="0"/>
        <w:jc w:val="left"/>
        <w:rPr/>
      </w:pPr>
      <w:r>
        <w:rPr>
          <w:b/>
          <w:bCs/>
          <w:lang w:val="it-IT" w:eastAsia="it-IT"/>
        </w:rPr>
        <w:t>Atti CG21</w:t>
      </w:r>
      <w:r>
        <w:rPr>
          <w:lang w:val="it-IT" w:eastAsia="it-IT"/>
        </w:rPr>
        <w:t>: si valorizzino come segno di unità e di identità salesiana 19b</w:t>
      </w:r>
    </w:p>
    <w:p>
      <w:pPr>
        <w:pStyle w:val="Style21"/>
        <w:spacing w:lineRule="auto" w:line="240" w:before="0" w:after="0"/>
        <w:rPr/>
      </w:pPr>
      <w:r>
        <w:rPr>
          <w:b/>
          <w:bCs/>
          <w:lang w:val="it-IT" w:eastAsia="it-IT"/>
        </w:rPr>
        <w:t>Atti Consiglio Superiore</w:t>
      </w:r>
      <w:r>
        <w:rPr>
          <w:lang w:val="it-IT" w:eastAsia="it-IT"/>
        </w:rPr>
        <w:t>: si valorizzino come segno di unità e di identità 191,; diano direttive per la direzione spirituale 61</w:t>
      </w:r>
    </w:p>
    <w:p>
      <w:pPr>
        <w:pStyle w:val="Style21"/>
        <w:spacing w:lineRule="auto" w:line="240" w:before="0" w:after="0"/>
        <w:rPr/>
      </w:pPr>
      <w:r>
        <w:rPr>
          <w:b/>
          <w:bCs/>
          <w:lang w:val="it-IT" w:eastAsia="it-IT"/>
        </w:rPr>
        <w:t>Attività sociali</w:t>
      </w:r>
      <w:r>
        <w:rPr>
          <w:lang w:val="it-IT" w:eastAsia="it-IT"/>
        </w:rPr>
        <w:t>: proprie dell'Oratorio, ma vanno gerarchizzate con la funzione evangelizzatrice 123</w:t>
      </w:r>
    </w:p>
    <w:p>
      <w:pPr>
        <w:pStyle w:val="Style41"/>
        <w:spacing w:lineRule="auto" w:line="240"/>
        <w:rPr/>
      </w:pPr>
      <w:r>
        <w:rPr>
          <w:b/>
          <w:bCs/>
          <w:lang w:val="it-IT" w:eastAsia="it-IT"/>
        </w:rPr>
        <w:t>Autorità</w:t>
      </w:r>
      <w:r>
        <w:rPr>
          <w:lang w:val="it-IT" w:eastAsia="it-IT"/>
        </w:rPr>
        <w:t>: incomprensione della natura evangelica dell'- e dei suoi ruoli per la comunione fraterna 41 ; - ruolo del Direttore 54-55; - nelle piccole comunità 160-161; vedi Governo della Congregazione</w:t>
      </w:r>
    </w:p>
    <w:p>
      <w:pPr>
        <w:pStyle w:val="Normal"/>
        <w:jc w:val="center"/>
        <w:rPr/>
      </w:pPr>
      <w:r>
        <w:rPr>
          <w:b/>
          <w:bCs/>
          <w:sz w:val="18"/>
          <w:lang w:val="it-IT" w:eastAsia="it-IT"/>
        </w:rPr>
        <w:t>Bollettino Salesiano</w:t>
      </w:r>
      <w:r>
        <w:rPr>
          <w:sz w:val="18"/>
          <w:lang w:val="it-IT" w:eastAsia="it-IT"/>
        </w:rPr>
        <w:t>: diffonderlo come strumento di informazione e di unità 19. 150</w:t>
      </w:r>
    </w:p>
    <w:p>
      <w:pPr>
        <w:pStyle w:val="Style41"/>
        <w:spacing w:lineRule="auto" w:line="240"/>
        <w:rPr/>
      </w:pPr>
      <w:r>
        <w:rPr>
          <w:b/>
          <w:bCs/>
          <w:sz w:val="18"/>
        </w:rPr>
        <w:t>Busco san Giovanni</w:t>
      </w:r>
      <w:r>
        <w:rPr>
          <w:sz w:val="18"/>
        </w:rPr>
        <w:t xml:space="preserve">: protagonista della storia 6. T. 469; presenza animatrice e ammonitrice 6; genio riconosciuto della pedagogia moderna e catechesi e più ancora della santità 469; «è vivo DB! » 46∎9; - e la «sete di sacerdozio» 473; - precede con passo giovanile e dinamico 477; - c i voti 38; devozione a - 45; - modello del Direttore 49. 53; - nella pastorale vocazionale 113, - e la Comunicazione Sociale 149; fedeltà a - nella Nuova Presenza salesiana 155. 156; - modello di evangelizzazione 162-165; pensiero di sn1 SC 166; servizio del Superiore salesiano e il SC nel pensiero di - 199. 200-201. 205; </w:t>
      </w:r>
      <w:r>
        <w:rPr>
          <w:sz w:val="18"/>
          <w:lang w:val="it-IT" w:eastAsia="it-IT"/>
        </w:rPr>
        <w:t>e il suo ossequio al Papa 229. 231. 239; affinità tra - e Pio IX 500-512; conoscenza di - valore di unità 580; - e la devozione mariana 490. 511; 589-591; - e le deliberazioni dei CG 554. 592; - e le « Memorie dell'Oratorio»; vedi Memorie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Cambi di orlentamRnto</w:t>
      </w:r>
      <w:r>
        <w:rPr>
          <w:sz w:val="18"/>
          <w:lang w:val="it-IT" w:eastAsia="it-IT"/>
        </w:rPr>
        <w:t>: nella pastorale vocazionale 116</w:t>
      </w:r>
    </w:p>
    <w:p>
      <w:pPr>
        <w:pStyle w:val="Style41"/>
        <w:spacing w:lineRule="auto" w:line="240"/>
        <w:rPr/>
      </w:pPr>
      <w:r>
        <w:rPr>
          <w:b/>
          <w:bCs/>
          <w:sz w:val="18"/>
          <w:lang w:val="it-IT" w:eastAsia="it-IT"/>
        </w:rPr>
        <w:t>Capitolo Generale</w:t>
      </w:r>
      <w:r>
        <w:rPr>
          <w:sz w:val="18"/>
          <w:lang w:val="it-IT" w:eastAsia="it-IT"/>
        </w:rPr>
        <w:t>: invito ad eleggere anche SC, specialmente dove c'è più di un Delegate 210; partecipano di diritto i Superiori delle Delegazioni dipendenti dal RM con 125 soci, un Delegato per Visitatoria e un Delegato delle Delegazioni dipendenti dal RM 404-406 (Cost 156 modificato)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Capitolo Generale 19 (CG 19),</w:t>
      </w:r>
      <w:r>
        <w:rPr>
          <w:sz w:val="18"/>
          <w:lang w:val="it-IT" w:eastAsia="it-IT"/>
        </w:rPr>
        <w:t xml:space="preserve"> e SC 167</w:t>
      </w:r>
    </w:p>
    <w:p>
      <w:pPr>
        <w:pStyle w:val="Style41"/>
        <w:spacing w:lineRule="auto" w:line="240"/>
        <w:rPr/>
      </w:pPr>
      <w:r>
        <w:rPr>
          <w:b/>
          <w:bCs/>
          <w:sz w:val="18"/>
          <w:lang w:val="it-IT" w:eastAsia="it-IT"/>
        </w:rPr>
        <w:t>Capitolo Generale 21 (CG21):</w:t>
      </w:r>
      <w:r>
        <w:rPr>
          <w:sz w:val="18"/>
          <w:lang w:val="it-IT" w:eastAsia="it-IT"/>
        </w:rPr>
        <w:t xml:space="preserve"> scopo del - 18; - di massima importanza 452; - della verità 455; - dì verifica 455. 519. 556; - di prospettiva 520; - operativo 455; - fatto spirituale 456; 1" obiettivo; impegno giovanile 522.527; 564-576; 2" obiettivo; promozione dello spirito religioso 577-583; 3" obiettivo; animazione salesiana 584-591; - di conversione 563.525.526; esigenza di unanimità operativa 553-555</w:t>
      </w:r>
    </w:p>
    <w:p>
      <w:pPr>
        <w:pStyle w:val="Style41"/>
        <w:spacing w:lineRule="auto" w:line="240"/>
        <w:rPr/>
      </w:pPr>
      <w:r>
        <w:rPr>
          <w:b/>
          <w:bCs/>
          <w:sz w:val="18"/>
          <w:lang w:val="it-IT" w:eastAsia="it-IT"/>
        </w:rPr>
        <w:t>Capitolo Generale Speciale (CGS):</w:t>
      </w:r>
      <w:r>
        <w:rPr>
          <w:sz w:val="18"/>
          <w:lang w:val="it-IT" w:eastAsia="it-IT"/>
        </w:rPr>
        <w:t xml:space="preserve"> importanza 11; - e l'attività salesiana 84; testi fondamentali dei - 87; - e le missioni 143; - e « Nuova Presenza salesiana» 155; - e il SC 168. 178; - e il Governo della Congregazione 200.217; valore degli Atti del - 19.385; - e le Costituzioni 447; - e la FS 511514</w:t>
      </w:r>
    </w:p>
    <w:p>
      <w:pPr>
        <w:pStyle w:val="Style21"/>
        <w:spacing w:lineRule="auto" w:line="240" w:before="0" w:after="0"/>
        <w:rPr/>
      </w:pPr>
      <w:r>
        <w:rPr>
          <w:b/>
          <w:bCs/>
          <w:sz w:val="18"/>
          <w:lang w:val="it-IT" w:eastAsia="it-IT"/>
        </w:rPr>
        <w:t>Capitolo Ispettoriale</w:t>
      </w:r>
      <w:r>
        <w:rPr>
          <w:sz w:val="18"/>
          <w:lang w:val="it-IT" w:eastAsia="it-IT"/>
        </w:rPr>
        <w:t>: il Vicario sostituisce il Direttore impedito al -, previa autorizzazione dell'Ispettore 412-413 (Cast 179 modificato)</w:t>
      </w:r>
    </w:p>
    <w:p>
      <w:pPr>
        <w:pStyle w:val="Style41"/>
        <w:spacing w:lineRule="auto" w:line="240"/>
        <w:rPr/>
      </w:pPr>
      <w:r>
        <w:rPr>
          <w:b/>
          <w:bCs/>
          <w:sz w:val="18"/>
          <w:lang w:val="it-IT" w:eastAsia="it-IT"/>
        </w:rPr>
        <w:t>Carisma Salesiano</w:t>
      </w:r>
      <w:r>
        <w:rPr>
          <w:sz w:val="18"/>
          <w:lang w:val="it-IT" w:eastAsia="it-IT"/>
        </w:rPr>
        <w:t>: mantenerlo vivo per suscitare vocazioni 110; far fare esperienza del - 115; - riatiualizzarlo nel momento storico 4; elementi sostanziali o meno del - 201-202; vedi Identità salesiana</w:t>
      </w:r>
    </w:p>
    <w:p>
      <w:pPr>
        <w:pStyle w:val="Style21"/>
        <w:spacing w:lineRule="auto" w:line="240" w:before="0" w:after="0"/>
        <w:rPr/>
      </w:pPr>
      <w:r>
        <w:rPr>
          <w:b/>
          <w:bCs/>
          <w:sz w:val="18"/>
          <w:lang w:val="it-IT" w:eastAsia="it-IT"/>
        </w:rPr>
        <w:t>Castità</w:t>
      </w:r>
      <w:r>
        <w:rPr>
          <w:sz w:val="18"/>
          <w:lang w:val="it-IT" w:eastAsia="it-IT"/>
        </w:rPr>
        <w:t>: - intensamente vissuta dà sicura testimonianza per l'evangelizzazione dei giovan139; idee pratiche in alcune parti tolgono forza e significato alla testimonianza</w:t>
      </w:r>
      <w:r>
        <w:br w:type="page"/>
      </w:r>
    </w:p>
    <w:p>
      <w:pPr>
        <w:pStyle w:val="Style31"/>
        <w:jc w:val="left"/>
        <w:rPr>
          <w:lang w:val="it-IT" w:eastAsia="it-IT"/>
        </w:rPr>
      </w:pPr>
      <w:r>
        <w:rPr>
          <w:lang w:val="it-IT" w:eastAsia="it-IT"/>
        </w:rPr>
        <w:t>della - 39; importanza specifica per i Salesiani nel mondo giovanile attuale 39: piace ai giovani che amano la solidarietà per il bene delle anime 39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Catechesi</w:t>
      </w:r>
      <w:r>
        <w:rPr>
          <w:lang w:val="it-IT" w:eastAsia="it-IT"/>
        </w:rPr>
        <w:t>: - dimensione fondamentale della missione salesiana 9; impegno primario della pastorale salesiana come lieto annunzio di salvezza, specialmente negli ambienti poco evangelizzati, cun Fedeltà ai bisogni del tempo 9S; - finalità dell'Oratorio e Centro Giovanile 123. 124. 125: - caratteristica dell'evangelizzazione salesiana nella Parrocchia 140; CS e - 149: impegno catechistico nell'ispettoria guidato dagli organi di governo 419-420 (Reg I modificato): direttive del CG21 572: vedi Evangelizzazione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Caviglia don Alberto</w:t>
      </w:r>
      <w:r>
        <w:rPr>
          <w:lang w:val="it-IT" w:eastAsia="it-IT"/>
        </w:rPr>
        <w:t>: e spirito di iniziativa 155; devozione di Don Bosco alla Madonna 490; - e il sistema educativo di Don Bosco 567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Centri di Formazione Permanente</w:t>
      </w:r>
      <w:r>
        <w:rPr>
          <w:lang w:val="it-IT" w:eastAsia="it-IT"/>
        </w:rPr>
        <w:t>: - siano creati nelle Regioni, nei Gruppi linguistici, nelle Conferenze ispettoriali 323</w:t>
      </w:r>
    </w:p>
    <w:p>
      <w:pPr>
        <w:pStyle w:val="Normal"/>
        <w:rPr/>
      </w:pPr>
      <w:r>
        <w:rPr>
          <w:b/>
          <w:bCs/>
          <w:lang w:val="it-IT" w:eastAsia="it-IT"/>
        </w:rPr>
        <w:t>Centri Editoriali</w:t>
      </w:r>
      <w:r>
        <w:rPr>
          <w:lang w:val="it-IT" w:eastAsia="it-IT"/>
        </w:rPr>
        <w:t>: -a. servizio dell'evangelizzazione 150</w:t>
      </w:r>
    </w:p>
    <w:p>
      <w:pPr>
        <w:pStyle w:val="Normal"/>
        <w:rPr/>
      </w:pPr>
      <w:r>
        <w:rPr>
          <w:b/>
          <w:bCs/>
          <w:lang w:val="it-IT" w:eastAsia="it-IT"/>
        </w:rPr>
        <w:t>Centri interreligiosi</w:t>
      </w:r>
      <w:r>
        <w:rPr>
          <w:lang w:val="it-IT" w:eastAsia="it-IT"/>
        </w:rPr>
        <w:t>: • si possono frequentare dai confratelli 325</w:t>
      </w:r>
    </w:p>
    <w:p>
      <w:pPr>
        <w:pStyle w:val="Normal"/>
        <w:rPr/>
      </w:pPr>
      <w:r>
        <w:rPr>
          <w:b/>
          <w:bCs/>
          <w:lang w:val="it-IT" w:eastAsia="it-IT"/>
        </w:rPr>
        <w:t>Centri Missionari</w:t>
      </w:r>
      <w:r>
        <w:rPr>
          <w:lang w:val="it-IT" w:eastAsia="it-IT"/>
        </w:rPr>
        <w:t xml:space="preserve">: compiti a livello ispettoriale e interispettoriale dei - 146 </w:t>
      </w:r>
    </w:p>
    <w:p>
      <w:pPr>
        <w:pStyle w:val="Normal"/>
        <w:rPr/>
      </w:pPr>
      <w:r>
        <w:rPr>
          <w:b/>
          <w:bCs/>
          <w:lang w:val="it-IT" w:eastAsia="it-IT"/>
        </w:rPr>
        <w:t>Centro Giovanile</w:t>
      </w:r>
      <w:r>
        <w:rPr>
          <w:lang w:val="it-IT" w:eastAsia="it-IT"/>
        </w:rPr>
        <w:t>: vedi Oratorio e Centro Giovanile</w:t>
      </w:r>
    </w:p>
    <w:p>
      <w:pPr>
        <w:pStyle w:val="Style31"/>
        <w:jc w:val="left"/>
        <w:rPr>
          <w:lang w:val="it-IT" w:eastAsia="it-IT"/>
        </w:rPr>
      </w:pPr>
      <w:r>
        <w:rPr>
          <w:lang w:val="it-IT" w:eastAsia="it-IT"/>
        </w:rPr>
        <w:t>Centro Studi: - per postnoviziato 283: - per formazione sacerdotale 297; - non salesiani: vantaggi e svantaggi 293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Centro studi Don Bosco</w:t>
      </w:r>
      <w:r>
        <w:rPr>
          <w:lang w:val="it-IT" w:eastAsia="it-IT"/>
        </w:rPr>
        <w:t>: - curi ricerche e pubblicazioni sulla storia della Congregazione 19c: riorganizzazione del - 349e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Centro studi storia delle Missioni salesiane</w:t>
      </w:r>
      <w:r>
        <w:rPr>
          <w:lang w:val="it-IT" w:eastAsia="it-IT"/>
        </w:rPr>
        <w:t>: pubblicazioni e studi del - 144; costituzione del - 349e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Chiesa</w:t>
      </w:r>
      <w:r>
        <w:rPr>
          <w:lang w:val="it-IT" w:eastAsia="it-IT"/>
        </w:rPr>
        <w:t>: - e il mutamento culturale 25; crescita nella - 91. 92; - e vocazione 107; - non compresa 108; prospettiva ecclesiale nella pastorale vocazionale 113; - e mass-media 149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Chiesa locale</w:t>
      </w:r>
      <w:r>
        <w:rPr>
          <w:sz w:val="18"/>
          <w:lang w:val="it-IT" w:eastAsia="it-IT"/>
        </w:rPr>
        <w:t>: più stretta partecipazione alla - 84; impegno vocazionale per la - 1 13. 119; si seguano norme della - per la mixité 125; si tenga l'Oratorio come inserimento specifico salesiano nella - 127; si inserisca la scuola nella pastorale della - 132; si tenga conto dei documenti della - sulla scuola 134; inserire la parrocchia nella - 139; restituire alla - le Parrocchie che non offrano caratteristiche salesiane 142; missioni e- 146; Nuova Presenza salesiana per la - 1 S8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Coadiutore salesiano</w:t>
      </w:r>
      <w:r>
        <w:rPr>
          <w:sz w:val="18"/>
          <w:lang w:val="it-IT" w:eastAsia="it-IT"/>
        </w:rPr>
        <w:t>: vedi Salesiano Coadiutore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Colloquio col Superiore</w:t>
      </w:r>
      <w:r>
        <w:rPr>
          <w:sz w:val="18"/>
          <w:lang w:val="it-IT" w:eastAsia="it-IT"/>
        </w:rPr>
        <w:t>: valorizzare il - 58: orientamenti per il - 61; dovere del Direttore e dei confratelli 435-436 (Reg 71 bis)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Commissione ispettoriale per la formazione</w:t>
      </w:r>
      <w:r>
        <w:rPr>
          <w:sz w:val="18"/>
          <w:lang w:val="it-IT" w:eastAsia="it-IT"/>
        </w:rPr>
        <w:t>: ogni Ispettoria costituisca la - 253; - elabori il Direttorio ispettoriale 261: - programmi la FP 322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Complementarità</w:t>
      </w:r>
      <w:r>
        <w:rPr>
          <w:sz w:val="18"/>
          <w:lang w:val="it-IT" w:eastAsia="it-IT"/>
        </w:rPr>
        <w:t>: - esigenza dell'animazione comunitaria 46; vedi Corresponsabilità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Comunicazione Sociale (CS):</w:t>
      </w:r>
      <w:r>
        <w:rPr>
          <w:sz w:val="18"/>
          <w:lang w:val="it-IT" w:eastAsia="it-IT"/>
        </w:rPr>
        <w:t xml:space="preserve"> valorizzazione della - 84; importanza della - nella vita culturale 148; ruolo decisivo per la evangelizzazione nella Chiesa 149; pensiero di Don Bosco sulla - 149; Situazione attuale: a) cresciuto impegno nella utilizzazione per la informazione e l'educazione e nella produzione (Centri editoriali, emittenti, Centri di ricerca. coordinamento) 150; b) elementi negativi: pochi salesiani e gruppi qualificati, scarsa informazione e utilizzazione 151; Linee di azione: opera del Dicastero e del</w:t>
      </w:r>
      <w:r>
        <w:br w:type="page"/>
      </w:r>
    </w:p>
    <w:p>
      <w:pPr>
        <w:pStyle w:val="Style41"/>
        <w:spacing w:lineRule="auto" w:line="240"/>
        <w:rPr>
          <w:lang w:val="it-IT" w:eastAsia="it-IT"/>
        </w:rPr>
      </w:pPr>
      <w:r>
        <w:rPr>
          <w:lang w:val="it-IT" w:eastAsia="it-IT"/>
        </w:rPr>
        <w:t>Segretariato, programmi, qualificazione, linguaggio totale c CS nella pastorale, scambio tra Ispettoric, corsi 152; Orientamenti operativi: compiti del Segretariato, Consulta Centrale, incaricati ispettoriali, studio della lingua italiana 1.53; Modalità della presenza pastorale nella - determinate dall'Ispettore 429-430 (Reg 28 modificato): compiti centrali per la - 1.52. 153</w:t>
      </w:r>
    </w:p>
    <w:p>
      <w:pPr>
        <w:pStyle w:val="Normal"/>
        <w:ind w:left="36" w:right="0" w:hanging="0"/>
        <w:rPr/>
      </w:pPr>
      <w:r>
        <w:rPr>
          <w:b/>
          <w:bCs/>
          <w:lang w:val="it-IT" w:eastAsia="it-IT"/>
        </w:rPr>
        <w:t>Comunione fraterna</w:t>
      </w:r>
      <w:r>
        <w:rPr>
          <w:lang w:val="it-IT" w:eastAsia="it-IT"/>
        </w:rPr>
        <w:t>: vedi Fraternità</w:t>
      </w:r>
    </w:p>
    <w:p>
      <w:pPr>
        <w:pStyle w:val="Style41"/>
        <w:spacing w:lineRule="auto" w:line="240"/>
        <w:rPr/>
      </w:pPr>
      <w:r>
        <w:rPr>
          <w:b/>
          <w:bCs/>
          <w:lang w:val="it-IT" w:eastAsia="it-IT"/>
        </w:rPr>
        <w:t>Comunità</w:t>
      </w:r>
      <w:r>
        <w:rPr>
          <w:lang w:val="it-IT" w:eastAsia="it-IT"/>
        </w:rPr>
        <w:t>: - evangelizza se stessa 16; per evangelizzare 17. 33: - sarà salesiana nella misura in cui sarà evangelizzatrice 32, 65; centralità della - e condizione di rinnovamento 33; preghiera fondamento del servi/.io apostolico della - 42-45; esigenza dell'animazione nella - 46. 47. 58; Direttore nella - 49s; - programmi annualmente vita, attività, incontri di formazione 58; - educativa 62. 132; ridimensionamento della - 37; complementarità e corresponsabilità nella - 46; - e vocazione 112. 115: - responsabilee della Parrocchia 138; riferimento alla- perla mixite 125; - ntantenga inserimento nella Chiesa locale 127; rinnovamento delle - tradizioi.ali 157; - adatte per il tirocinio 287; - soggetto di FF 311 ; luogo privilegiato di FP 326; tempi e mezzi di FP in - .326-329; - dimensione essenziale della nostra missione 498; vedi Piccole Comunità, Con-iunit.à Animatrice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Comunità animatrice</w:t>
      </w:r>
      <w:r>
        <w:rPr>
          <w:sz w:val="18"/>
          <w:lang w:val="it-IT" w:eastAsia="it-IT"/>
        </w:rPr>
        <w:t>: creare - sulla corresponsabilità e collaborazione obiettivo del rinnovamento 62; la cresciuta coscienza comunitaria ha favorito l'animazione salesiana 63; Aspetti positivi dell'animazione nella comunità educativa_ pastorale d'insieme, corresponsabilità dei laici. dei genitori e dei giovani, progetti educativi, superamento di atteggiamenti negativi, deliberati dei CI 63; aspetti negativi: individualismo (vedi Individualismo), atteggiamenti umani meno curati, routine, difficoltà di situazioni particolari 64; Ogni comunità fa catechesi più per quello che è che per quello che dice 65; il ruolo di animazione richiede: coscienza della necessità di corresponsabili laici a cui dare fiducia, della propria identità evangelizzatrice. del ruolo specifico dei Salesiani nella comunità educativa 67-68; 1 Salesiani si riqualifichino, promuovano la comunità educativa, curino la responsabilità pastorale dei laici 79; - nella comunità educativa 6.3-68. 79; - nella partecipazione di Cooperatori e Exallievi 69-75. 79; - nella collaborazione di altri laici 76-78. 79; animazione spirituale anima della comunità 584-586; vedi Anirnaziorne, Comunità, Comunità animatrice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Comunità educativa</w:t>
      </w:r>
      <w:r>
        <w:rPr>
          <w:sz w:val="18"/>
          <w:lang w:val="it-IT" w:eastAsia="it-IT"/>
        </w:rPr>
        <w:t>: promuovere - all'Oratorio e Centro giovanile 96; - nella scuola 132; vedi Comunità, - animatrice. Educazione, Sistema Preventivo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Comunità evangelizzata</w:t>
      </w:r>
      <w:r>
        <w:rPr>
          <w:sz w:val="18"/>
          <w:lang w:val="it-IT" w:eastAsia="it-IT"/>
        </w:rPr>
        <w:t>: - condizione necessaria per evangelizzare 25; - attraverso la fraternità, la consacrazione, l'animazione: vedi singole voci</w:t>
      </w:r>
    </w:p>
    <w:p>
      <w:pPr>
        <w:pStyle w:val="Style41"/>
        <w:spacing w:lineRule="auto" w:line="240"/>
        <w:rPr/>
      </w:pPr>
      <w:r>
        <w:rPr>
          <w:b/>
          <w:bCs/>
          <w:sz w:val="18"/>
          <w:lang w:val="it-IT" w:eastAsia="it-IT"/>
        </w:rPr>
        <w:t>Comunità forniatrice</w:t>
      </w:r>
      <w:r>
        <w:rPr>
          <w:sz w:val="18"/>
          <w:lang w:val="it-IT" w:eastAsia="it-IT"/>
        </w:rPr>
        <w:t>: responsabilità dell'Ispettore per la - 251: fisionomia 245-251; strutture e funzione 437-438 (Reg 73his): realizzazione 248; difficoltà e carenze 249; rapporto tra - e lspettoria 249; formazione ordinariamente nella - 393, 395 (Cost 105 modificato); 440 (Cost 81 modificato); - preferibiimerite studentato 282. 440; - preparazione al sacerdozio 293-297; - per SC 305; - all'L P5 368-369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Comunità fraterna</w:t>
      </w:r>
      <w:r>
        <w:rPr>
          <w:sz w:val="18"/>
          <w:lang w:val="it-IT" w:eastAsia="it-IT"/>
        </w:rPr>
        <w:t>: Medi Fraternità</w:t>
      </w:r>
    </w:p>
    <w:p>
      <w:pPr>
        <w:pStyle w:val="Style41"/>
        <w:spacing w:lineRule="auto" w:line="240"/>
        <w:rPr/>
      </w:pPr>
      <w:r>
        <w:rPr>
          <w:b/>
          <w:bCs/>
          <w:sz w:val="18"/>
          <w:lang w:val="it-IT" w:eastAsia="it-IT"/>
        </w:rPr>
        <w:t>Comunità ispettoriale</w:t>
      </w:r>
      <w:r>
        <w:rPr>
          <w:sz w:val="18"/>
          <w:lang w:val="it-IT" w:eastAsia="it-IT"/>
        </w:rPr>
        <w:t>: - e compiti per la fraternità 34; - intensifichi la funzione formativa; - deve attuare le linee operative del CC 21 572; - favorisca i laici nell'azione missionaria 147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Comunità locale</w:t>
      </w:r>
      <w:r>
        <w:rPr>
          <w:sz w:val="18"/>
          <w:lang w:val="it-IT" w:eastAsia="it-IT"/>
        </w:rPr>
        <w:t>: - segua la presenza delle ragazze al Centro Giovanile 125. 127; -luogo privilegiato di FP .326-.329; confratelli in servizio fuori delle nostre opere mantengano inserimento nella- 425-426 (Reg 14 integrato)</w:t>
      </w:r>
      <w:r>
        <w:br w:type="page"/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Comunità mondiale</w:t>
      </w:r>
      <w:r>
        <w:rPr>
          <w:lang w:val="it-IT" w:eastAsia="it-IT"/>
        </w:rPr>
        <w:t>: - e fraternità 34</w:t>
      </w:r>
    </w:p>
    <w:p>
      <w:pPr>
        <w:pStyle w:val="Normal"/>
        <w:ind w:left="0" w:right="2520" w:hanging="0"/>
        <w:rPr/>
      </w:pPr>
      <w:r>
        <w:rPr>
          <w:b/>
          <w:bCs/>
          <w:lang w:val="it-IT" w:eastAsia="it-IT"/>
        </w:rPr>
        <w:t>Comunità piccole</w:t>
      </w:r>
      <w:r>
        <w:rPr>
          <w:lang w:val="it-IT" w:eastAsia="it-IT"/>
        </w:rPr>
        <w:t xml:space="preserve">: vedi Nuova Presenza Salesiana </w:t>
      </w:r>
      <w:r>
        <w:rPr>
          <w:b/>
          <w:bCs/>
          <w:lang w:val="it-IT" w:eastAsia="it-IT"/>
        </w:rPr>
        <w:t>Condizione giovanile</w:t>
      </w:r>
      <w:r>
        <w:rPr>
          <w:lang w:val="it-IT" w:eastAsia="it-IT"/>
        </w:rPr>
        <w:t>: vedi Giovani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Conferenze ispettoriali</w:t>
      </w:r>
      <w:r>
        <w:rPr>
          <w:lang w:val="it-IT" w:eastAsia="it-IT"/>
        </w:rPr>
        <w:t>: - e Sistema Preventivo 105; - e FP 323; - e qualificazione dei Direttori 341; - e Bibliografia salesiana 342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Congregazione (sacra) per l'educazione cattolica</w:t>
      </w:r>
      <w:r>
        <w:rPr>
          <w:lang w:val="it-IT" w:eastAsia="it-IT"/>
        </w:rPr>
        <w:t>: studio del documento della - sulla Scuola Cattolica 130. 134</w:t>
      </w:r>
    </w:p>
    <w:p>
      <w:pPr>
        <w:pStyle w:val="Style31"/>
        <w:rPr/>
      </w:pPr>
      <w:r>
        <w:rPr>
          <w:b/>
          <w:bCs/>
          <w:lang w:val="it-IT" w:eastAsia="it-IT"/>
        </w:rPr>
        <w:t>Consacrazione</w:t>
      </w:r>
      <w:r>
        <w:rPr>
          <w:lang w:val="it-IT" w:eastAsia="it-IT"/>
        </w:rPr>
        <w:t>: la - vissuta attraverso i consigli evangelici dà testimonianza efficace per la evangelizzazione 38; chiarificazione sul senso della - 578-579; vedi Castità, Povertà, Obbedienza</w:t>
      </w:r>
    </w:p>
    <w:p>
      <w:pPr>
        <w:pStyle w:val="Style31"/>
        <w:rPr/>
      </w:pPr>
      <w:r>
        <w:rPr>
          <w:b/>
          <w:bCs/>
          <w:lang w:val="it-IT" w:eastAsia="it-IT"/>
        </w:rPr>
        <w:t>Consigliere per la Famiglia Salesiana</w:t>
      </w:r>
      <w:r>
        <w:rPr>
          <w:lang w:val="it-IT" w:eastAsia="it-IT"/>
        </w:rPr>
        <w:t>: nuova denominazione con compiti di animazione e collegamento senza l'incarico delle Parrocchie 40.2-403 (Cost 141 modificato). 515. 544; significato emblematica della nuova denominazione 514. 535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Consigliere per la Formazione</w:t>
      </w:r>
      <w:r>
        <w:rPr>
          <w:sz w:val="18"/>
          <w:lang w:val="it-IT" w:eastAsia="it-IT"/>
        </w:rPr>
        <w:t>: compiti del - 398-399 (Cost 139 modificato); - c FP 320; approfondisca la riflessione sulla vocazione del SC 207; sia potenziato il Dicastero come strumento di unità di formazione 255î; dia direttive per le case di formazione. 250. 254; curi pubblicazioni di biografie di SC 207; elabori la Ratio Fundamentalis Institutionis Salesianae 2.58-259; potenzi le pubblicazioni di spiritualità 257; animi i Consiglieri Regionali e gli ispettori nella cara della forrriacione 254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Consigliere per la Pastorale Giovanile</w:t>
      </w:r>
      <w:r>
        <w:rPr>
          <w:sz w:val="18"/>
          <w:lang w:val="it-IT" w:eastAsia="it-IT"/>
        </w:rPr>
        <w:t>: indichi le linee fondamentali per il progetto educativo ispetuoriale 105; prepari i lineamenti per la pastorale vocazionale 119; informi su esperienze scolastiche 134; incaricato delle Parrocchie e meglio definiti i suoi compiti 400-401 (Cast 140 modificato)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Consigliere Regionale</w:t>
      </w:r>
      <w:r>
        <w:rPr>
          <w:sz w:val="18"/>
          <w:lang w:val="it-IT" w:eastAsia="it-IT"/>
        </w:rPr>
        <w:t>: - promuova incontri sul Sistema Preventivo 105; promuova al proprio livello la FP 314. 320. 341; - promuova incontri con i'UPS per scambio di informazioni 362; - e visita straordinaria 444-445 (Cast 96 modificato)</w:t>
      </w:r>
    </w:p>
    <w:p>
      <w:pPr>
        <w:pStyle w:val="Normal"/>
        <w:ind w:left="36" w:right="0" w:hanging="0"/>
        <w:rPr/>
      </w:pPr>
      <w:r>
        <w:rPr>
          <w:b/>
          <w:bCs/>
          <w:sz w:val="18"/>
          <w:lang w:val="it-IT" w:eastAsia="it-IT"/>
        </w:rPr>
        <w:t>Consiglio locale</w:t>
      </w:r>
      <w:r>
        <w:rPr>
          <w:sz w:val="18"/>
          <w:lang w:val="it-IT" w:eastAsia="it-IT"/>
        </w:rPr>
        <w:t>: l'Economo partecipa di diritto al - 414-415 (Cost 186 modificato)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Consiglio Superiore</w:t>
      </w:r>
      <w:r>
        <w:rPr>
          <w:sz w:val="18"/>
          <w:lang w:val="it-IT" w:eastAsia="it-IT"/>
        </w:rPr>
        <w:t>: - fondi l'Istituto Storico Salesiano 105; approva e segue i Centri interispetnoriali e interregionali della FP 314; - organizza iniziative per la qualificazione degli Ispettori 340</w:t>
      </w:r>
    </w:p>
    <w:p>
      <w:pPr>
        <w:pStyle w:val="Normal"/>
        <w:ind w:left="36" w:right="0" w:hanging="0"/>
        <w:rPr/>
      </w:pPr>
      <w:r>
        <w:rPr>
          <w:b/>
          <w:bCs/>
          <w:sz w:val="18"/>
          <w:lang w:val="it-IT" w:eastAsia="it-IT"/>
        </w:rPr>
        <w:t>Contemplazione</w:t>
      </w:r>
      <w:r>
        <w:rPr>
          <w:sz w:val="18"/>
          <w:lang w:val="it-IT" w:eastAsia="it-IT"/>
        </w:rPr>
        <w:t>: - e azione 44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Convegno Mondiale Salesiano Coadiutore (CMSC):</w:t>
      </w:r>
      <w:r>
        <w:rPr>
          <w:sz w:val="18"/>
          <w:lang w:val="it-IT" w:eastAsia="it-IT"/>
        </w:rPr>
        <w:t xml:space="preserve"> temi trattati nel - 169; - sul servizio del Superiore salesiano e il SC 201-202. 218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Conversione</w:t>
      </w:r>
      <w:r>
        <w:rPr>
          <w:sz w:val="18"/>
          <w:lang w:val="it-IT" w:eastAsia="it-IT"/>
        </w:rPr>
        <w:t>: - alla Parola di Dio; - base della nostra pastorale vocazionale 112; - risultato pratico del CG21 563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Cooperatori (CC</w:t>
      </w:r>
      <w:r>
        <w:rPr>
          <w:sz w:val="18"/>
          <w:lang w:val="it-IT" w:eastAsia="it-IT"/>
        </w:rPr>
        <w:t>): partecipazione all'opera educativa: importanza. necessità di incremento, limiti della situazione attuale 69-71; importanza per i giovani, per i Salesiani, per gli altri collaboratori laici 72-74; Linee di rinnovamento: formare i - e prendere coscienza dell'importanza del loro servizio 75; Orientamenti operativi: le comunità salesiane nucleo animatore dei -, Delegati idonei, si conoscano linee di formazione dei -, si corresponsabilizzino nelle nostre opere, si preparino animatori, si facciano conoscere - durante la formazione 79; Impegno nella pasturale parrocchiale 140; - lavoratori animati dal SC 185; titolo di appartenenza alla FS 515. 516; - provengono dagli Exallievi 517; agire più che disquisire 516; risposta al messaggio dei -</w:t>
      </w:r>
      <w:r>
        <w:br w:type="page"/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533-541; lrripegni presi: il Consigliere per la FS 535; confermati gli articoli costituzionali 536; i Delegati per l'animazione dei centri 537; la programmazione e i giovani - 538; impegno missionario 539; non competenza del Capitolo Generale per l'approvazione del Regolamento 540; vedi Famiglia Salesiana</w:t>
      </w:r>
    </w:p>
    <w:p>
      <w:pPr>
        <w:pStyle w:val="Style21"/>
        <w:spacing w:lineRule="auto" w:line="240" w:before="0" w:after="0"/>
        <w:rPr/>
      </w:pPr>
      <w:r>
        <w:rPr>
          <w:b/>
          <w:bCs/>
          <w:lang w:val="it-IT" w:eastAsia="it-IT"/>
        </w:rPr>
        <w:t>Correlazione</w:t>
      </w:r>
      <w:r>
        <w:rPr>
          <w:lang w:val="it-IT" w:eastAsia="it-IT"/>
        </w:rPr>
        <w:t>: rapporto di - tra SP e SC in Congregazione 179 . T94,208; - dei soci nella vita comunitaria 582</w:t>
      </w:r>
    </w:p>
    <w:p>
      <w:pPr>
        <w:pStyle w:val="Normal"/>
        <w:ind w:left="0" w:right="288" w:hanging="0"/>
        <w:rPr/>
      </w:pPr>
      <w:r>
        <w:rPr>
          <w:b/>
          <w:bCs/>
          <w:lang w:val="it-IT" w:eastAsia="it-IT"/>
        </w:rPr>
        <w:t>Consulta centrale della comunicazione sociale</w:t>
      </w:r>
      <w:r>
        <w:rPr>
          <w:lang w:val="it-IT" w:eastAsia="it-IT"/>
        </w:rPr>
        <w:t xml:space="preserve">: per r iecrche e studi si111a CS 153 Consulta missionaria: compiti a livelle ispeitoriale e interispeiioriale 14f+ </w:t>
      </w:r>
      <w:r>
        <w:rPr>
          <w:b/>
          <w:bCs/>
          <w:lang w:val="it-IT" w:eastAsia="it-IT"/>
        </w:rPr>
        <w:t>Convitti</w:t>
      </w:r>
      <w:r>
        <w:rPr>
          <w:lang w:val="it-IT" w:eastAsia="it-IT"/>
        </w:rPr>
        <w:t>: per studenti salesiani all'Opera PAS 348. 368. 369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Corresponsabilità</w:t>
      </w:r>
      <w:r>
        <w:rPr>
          <w:lang w:val="it-IT" w:eastAsia="it-IT"/>
        </w:rPr>
        <w:t>: cresciuto senso di - dopo il CGS 35. 47; - richiesta dall'obbedienza 41; - esigenza dell'animazione corr:unitaria 46; - richiesta dai confratelli 48; - col Direttore 49-57; - nell'organizzare la vita comunitaria 58: • nella vita dell'Oratorio e Centro Giovanile con giovani e adulti 126; - nella scuola con giovani, genitori, collaboratori laici 129-133; - dei laici nella pastorale parrocchiale 140: - nelle case di formazione 251; - della comunità nel servizio dell'autorità 391-392 tCost 74 rnodiiicat.o); - direttiva per quali iicare gli ambienti di evangelizzazione 572</w:t>
      </w:r>
    </w:p>
    <w:p>
      <w:pPr>
        <w:pStyle w:val="Style21"/>
        <w:spacing w:lineRule="auto" w:line="240" w:before="0" w:after="0"/>
        <w:rPr/>
      </w:pPr>
      <w:r>
        <w:rPr>
          <w:b/>
          <w:bCs/>
          <w:sz w:val="18"/>
        </w:rPr>
        <w:t>Correzione fraterna</w:t>
      </w:r>
      <w:r>
        <w:rPr>
          <w:sz w:val="18"/>
        </w:rPr>
        <w:t>: - non realizzata per l'individualismo 37; - aiuta la castità 39; si promuova la - in ogni comunità 59</w:t>
      </w:r>
    </w:p>
    <w:p>
      <w:pPr>
        <w:pStyle w:val="Style21"/>
        <w:spacing w:lineRule="auto" w:line="240" w:before="0" w:after="0"/>
        <w:rPr/>
      </w:pPr>
      <w:r>
        <w:rPr>
          <w:b/>
          <w:bCs/>
          <w:sz w:val="18"/>
          <w:lang w:val="it-IT" w:eastAsia="it-IT"/>
        </w:rPr>
        <w:t>Corsi</w:t>
      </w:r>
      <w:r>
        <w:rPr>
          <w:sz w:val="18"/>
          <w:lang w:val="it-IT" w:eastAsia="it-IT"/>
        </w:rPr>
        <w:t>: - brevi all'UPS rivolti alla qualificazione. o riqualificazione soprattutto dei Salesiani 361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Costituzioni</w:t>
      </w:r>
      <w:r>
        <w:rPr>
          <w:sz w:val="18"/>
          <w:lang w:val="it-IT" w:eastAsia="it-IT"/>
        </w:rPr>
        <w:t>: criterio privilegiato della nostra identità 11; le lspettt&gt;rie promuovano lo studio e l'assimilazione delle - 11. 19a. 237; si laccia l'edizione critica delle Costituzioni 19c; - oggetto prioritaria di studia 336. 386; Dichiarazione del CG21 sulla revisione de ile-: criteri di revisione 371 ; accoglienza delle - 372; si prolunga l'esperimento pci Liti sessennio 373; i documenti di lavoro del CG21 passano al CG prossimo 374; si riconferma l'esperimento dei Regolamenti 375; - «regole di vita» 377; valore vincolante delle C'.ost.ituzioiti e Regolamenti 378-380; Regolamenti generali 381; Decreti o Deliberazioni 382; Orientamenti operativi 383; Regolamenti o Direttori ispcttoriali 384; ACGS 385; concetto di testo ad experimentum 557; Costituzioni principio di unità, valore vincolante, ricchezza spirituale 581 ; Modifica alle Costituzioni 387-418</w:t>
      </w:r>
    </w:p>
    <w:p>
      <w:pPr>
        <w:pStyle w:val="Style21"/>
        <w:spacing w:lineRule="auto" w:line="240" w:before="0" w:after="0"/>
        <w:rPr/>
      </w:pPr>
      <w:r>
        <w:rPr>
          <w:b/>
          <w:bCs/>
          <w:sz w:val="18"/>
          <w:lang w:val="it-IT" w:eastAsia="it-IT"/>
        </w:rPr>
        <w:t>Creatività</w:t>
      </w:r>
      <w:r>
        <w:rPr>
          <w:sz w:val="18"/>
          <w:lang w:val="it-IT" w:eastAsia="it-IT"/>
        </w:rPr>
        <w:t>: mancanza di - nella preghiera 43. 45; - nella Nuova Presenza salesiana 158; rilancio della - salesiana 573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Culturale</w:t>
      </w:r>
      <w:r>
        <w:rPr>
          <w:sz w:val="18"/>
          <w:lang w:val="it-IT" w:eastAsia="it-IT"/>
        </w:rPr>
        <w:t>: eterogeneità culturale in cui operano i Salesiani 82; rispettare le - locali 91</w:t>
      </w:r>
    </w:p>
    <w:p>
      <w:pPr>
        <w:pStyle w:val="Style21"/>
        <w:spacing w:lineRule="auto" w:line="240" w:before="0" w:after="0"/>
        <w:rPr/>
      </w:pPr>
      <w:r>
        <w:rPr>
          <w:b/>
          <w:bCs/>
          <w:sz w:val="18"/>
          <w:lang w:val="it-IT" w:eastAsia="it-IT"/>
        </w:rPr>
        <w:t>"Cuore oratoriano":</w:t>
      </w:r>
      <w:r>
        <w:rPr>
          <w:sz w:val="18"/>
          <w:lang w:val="it-IT" w:eastAsia="it-IT"/>
        </w:rPr>
        <w:t xml:space="preserve"> andare ai giovani con - caratteristico atteggiamento pastorale salesiano 565.568</w:t>
      </w:r>
    </w:p>
    <w:p>
      <w:pPr>
        <w:pStyle w:val="Normal"/>
        <w:ind w:left="0" w:right="504" w:hanging="0"/>
        <w:rPr/>
      </w:pPr>
      <w:r>
        <w:rPr>
          <w:b/>
          <w:bCs/>
          <w:sz w:val="18"/>
          <w:lang w:val="it-IT" w:eastAsia="it-IT"/>
        </w:rPr>
        <w:t>Curatoriuni</w:t>
      </w:r>
      <w:r>
        <w:rPr>
          <w:sz w:val="18"/>
          <w:lang w:val="it-IT" w:eastAsia="it-IT"/>
        </w:rPr>
        <w:t xml:space="preserve">: organismo di collaborazione tra le 1speLioi ie e gli Stlidentaii 250 </w:t>
      </w:r>
      <w:r>
        <w:rPr>
          <w:b/>
          <w:bCs/>
          <w:sz w:val="18"/>
          <w:lang w:val="it-IT" w:eastAsia="it-IT"/>
        </w:rPr>
        <w:t>Decentramento</w:t>
      </w:r>
      <w:r>
        <w:rPr>
          <w:sz w:val="18"/>
          <w:lang w:val="it-IT" w:eastAsia="it-IT"/>
        </w:rPr>
        <w:t>: - e unità nella formazione 241. 246</w:t>
      </w:r>
    </w:p>
    <w:p>
      <w:pPr>
        <w:pStyle w:val="Normal"/>
        <w:ind w:left="0" w:right="504" w:hanging="0"/>
        <w:rPr/>
      </w:pPr>
      <w:r>
        <w:rPr>
          <w:sz w:val="18"/>
          <w:lang w:val="it-IT" w:eastAsia="it-IT"/>
        </w:rPr>
        <w:t xml:space="preserve"> </w:t>
      </w:r>
      <w:r>
        <w:rPr>
          <w:b/>
          <w:bCs/>
          <w:sz w:val="18"/>
          <w:lang w:val="it-IT" w:eastAsia="it-IT"/>
        </w:rPr>
        <w:t>Decreti</w:t>
      </w:r>
      <w:r>
        <w:rPr>
          <w:sz w:val="18"/>
          <w:lang w:val="it-IT" w:eastAsia="it-IT"/>
        </w:rPr>
        <w:t>: definizione e valore vincolante 382</w:t>
      </w:r>
    </w:p>
    <w:p>
      <w:pPr>
        <w:pStyle w:val="Style21"/>
        <w:spacing w:lineRule="auto" w:line="240" w:before="0" w:after="0"/>
        <w:rPr/>
      </w:pPr>
      <w:r>
        <w:rPr>
          <w:b/>
          <w:bCs/>
          <w:sz w:val="18"/>
          <w:lang w:val="it-IT" w:eastAsia="it-IT"/>
        </w:rPr>
        <w:t>Delegati</w:t>
      </w:r>
      <w:r>
        <w:rPr>
          <w:sz w:val="18"/>
          <w:lang w:val="it-IT" w:eastAsia="it-IT"/>
        </w:rPr>
        <w:t>: i - abbiano qualità e preparazione adeguate 79. 537; Delegato per la Polonia 445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Delegazione/i</w:t>
      </w:r>
      <w:r>
        <w:rPr>
          <w:sz w:val="18"/>
          <w:lang w:val="it-IT" w:eastAsia="it-IT"/>
        </w:rPr>
        <w:t>: in genere 408-409 (Cost 16413 modificato); dipendenti dai RM 410-411 (Cost 164C13 modificati); Superiori delle - dipendenti dal RM e un Delegato partecipano al CC 404-405 (Cost 156 modificato)</w:t>
      </w:r>
      <w:r>
        <w:br w:type="page"/>
      </w:r>
    </w:p>
    <w:p>
      <w:pPr>
        <w:pStyle w:val="Normal"/>
        <w:ind w:left="0" w:right="288" w:hanging="0"/>
        <w:rPr/>
      </w:pPr>
      <w:r>
        <w:rPr>
          <w:b/>
          <w:bCs/>
          <w:lang w:val="it-IT" w:eastAsia="it-IT"/>
        </w:rPr>
        <w:t>Delegazione</w:t>
      </w:r>
      <w:r>
        <w:rPr>
          <w:lang w:val="it-IT" w:eastAsia="it-IT"/>
        </w:rPr>
        <w:t xml:space="preserve"> </w:t>
      </w:r>
      <w:r>
        <w:rPr>
          <w:b/>
          <w:bCs/>
          <w:lang w:val="it-IT" w:eastAsia="it-IT"/>
        </w:rPr>
        <w:t>Opera PAS</w:t>
      </w:r>
      <w:r>
        <w:rPr>
          <w:lang w:val="it-IT" w:eastAsia="it-IT"/>
        </w:rPr>
        <w:t xml:space="preserve">: - e UPS .343-370; costituzione dell' - 348; vedi Opera PAS </w:t>
      </w:r>
      <w:r>
        <w:rPr>
          <w:b/>
          <w:bCs/>
          <w:lang w:val="it-IT" w:eastAsia="it-IT"/>
        </w:rPr>
        <w:t>Deliberazioni</w:t>
      </w:r>
      <w:r>
        <w:rPr>
          <w:lang w:val="it-IT" w:eastAsia="it-IT"/>
        </w:rPr>
        <w:t>: vedi Decreti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Devozioneli</w:t>
      </w:r>
      <w:r>
        <w:rPr>
          <w:lang w:val="it-IT" w:eastAsia="it-IT"/>
        </w:rPr>
        <w:t>: mantenersi fedeli alle - salesiane 45. 476; vidi Eucarestia, Maria Ausiliatrice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Dialogo</w:t>
      </w:r>
      <w:r>
        <w:rPr>
          <w:lang w:val="it-IT" w:eastAsia="it-IT"/>
        </w:rPr>
        <w:t>: - cresciuto nelle comunità dopo il CGS 35. 47; l'individualismo rende difficile il - 37: - richiesto dall'obbedienza 41. 57; e dall'animazione 586; - nella scuola 424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Direttore</w:t>
      </w:r>
      <w:r>
        <w:rPr>
          <w:sz w:val="18"/>
          <w:lang w:val="it-IT" w:eastAsia="it-IT"/>
        </w:rPr>
        <w:t>: figura e funzione del - 47-57; funzione del - come centro di unificazione e animazione della comunità 49; funzione complessa con ruoli complementari 50; servizio per- una responsabilità comunitaria partecipata e diversificata 50; criteri di salesianità 51: Ordine di priorità nelle funzioni del - e suo pratico svolgimento: servitore dell'unità e dell'identità salesiana, guida spirituale delta missione salesiana, orientatore dell'educazione. primo responsabile della gestione globale 52-53: necessità che - ritorni animatore spirituale della comunità 53; Ruolo dell'autorità religiosa del - 54; stile rinnovato nel ministero del - 55; strumenti e tempi di animazione 56; corresponsabilità della comunità col - 57; valorizzare il colloquio col - 58; orientamenti per l'animazione della comunità 61 ; si semplifichino i compiti del - 61 ; si prepari il Manuale del - 61; si diano direttive per la direzione spirituale 61: il - e il compilo di animazione nella comunità educativa 68; primo responsabile dell'animazione vocazionale 114; chiarire il ruolo specifico del - nella scuola 133: rinnovamento della figura e della funzione del - 234. 237. 238; - nella comunità formatrice 245. 249. 251. 252; - verso i tirocinanti 287; - curi la FP nella comunità 319; coi-si per la qualificazione dei - 341 ; precisato ruolo di autorità in Cosi 74.391-392; colloquio dovere del - 4.35-436(Reg 71 bis); - animatore della comunità .586: paternità spirituale 587; necessità di spirituaizzare la funzione del - primo impegno dell'Ispettore e suo Consiglio 587; servizio dell'autorità nella comunità 199-205; indicazioni di Paolo VI 203. 221. 223; intervento del RM 212-239; - e il Decreto della S. Sede del 1901, 226; vedi Governo della Congregazione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Direttorio spirituale</w:t>
      </w:r>
      <w:r>
        <w:rPr>
          <w:sz w:val="18"/>
          <w:lang w:val="it-IT" w:eastAsia="it-IT"/>
        </w:rPr>
        <w:t>: ogni Ispettoria elabori il proprio - 261; direttive per il postnoviziato 284; per il tirocinio 289; per la professione perpetua 291; per il SC 301. 306; descrizione e forza obbligante 384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Direzione spirituale</w:t>
      </w:r>
      <w:r>
        <w:rPr>
          <w:sz w:val="18"/>
          <w:lang w:val="it-IT" w:eastAsia="it-IT"/>
        </w:rPr>
        <w:t>: - compito del Direttore 49-53; orientamenti sugli ACS 61 ; - per la pastorale vocazionale 11 5; - «mancanza tragica 249; - nelle comunità formatrici 251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Economo locale</w:t>
      </w:r>
      <w:r>
        <w:rPr>
          <w:sz w:val="18"/>
          <w:lang w:val="it-IT" w:eastAsia="it-IT"/>
        </w:rPr>
        <w:t>: - partecipa di diritto al Consiglio locale 414-415 (Cost 186 modificato)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Educazione</w:t>
      </w:r>
      <w:r>
        <w:rPr>
          <w:sz w:val="18"/>
          <w:lang w:val="it-IT" w:eastAsia="it-IT"/>
        </w:rPr>
        <w:t>: il Direttore orienta negli impegni della - 52; -, evangelizzazione, liberazione 81; modo preferito e campo privilegiato salesiano dell'evangelizzazione 569; direttive di - per ambienti e opere salesiane 572; vedi Sistema Preventivo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Esercizi Spirituali</w:t>
      </w:r>
      <w:r>
        <w:rPr>
          <w:sz w:val="18"/>
          <w:lang w:val="it-IT" w:eastAsia="it-IT"/>
        </w:rPr>
        <w:t>: - esperienza di Dio 45; - nella pastorale 116: case per - e orientarnento vocazionale Il 8; per approfondire la vocazione del SC 206; mezzo di FP 382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Esperienze pastorali</w:t>
      </w:r>
      <w:r>
        <w:rPr>
          <w:sz w:val="18"/>
          <w:lang w:val="it-IT" w:eastAsia="it-IT"/>
        </w:rPr>
        <w:t>: la Ratio Institutionis proponga esperienze pastorali per i formatori e i lormandi 260; - in preparazione al sacerdozio 296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Eucarestia</w:t>
      </w:r>
      <w:r>
        <w:rPr>
          <w:sz w:val="18"/>
          <w:lang w:val="it-IT" w:eastAsia="it-IT"/>
        </w:rPr>
        <w:t>: - nel progetto educativo di Don Bosco 93; devozione alla - 45: - eredità di Don Bosco ricordata da Paolo Vi 476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Evangelizzazione</w:t>
      </w:r>
      <w:r>
        <w:rPr>
          <w:sz w:val="18"/>
          <w:lang w:val="it-IT" w:eastAsia="it-IT"/>
        </w:rPr>
        <w:t>: SDB: evangelizzatori dei giovani 1-61; - esigenza del momento storico presente 4: - affermata dal IV Sinodo e dal Papa 9; Paolo VI sollecita dai Salesiani - dei giovani 448. 467s. 1. 6; -, specialmente dei giovani, dimensione fondamentale della missione salesiana 9. 95. 140; i Salesiani evangelizzano secondo il</w:t>
      </w:r>
      <w:r>
        <w:br w:type="page"/>
      </w:r>
    </w:p>
    <w:p>
      <w:pPr>
        <w:pStyle w:val="Style31"/>
        <w:rPr>
          <w:sz w:val="18"/>
          <w:lang w:val="it-IT" w:eastAsia="it-IT"/>
        </w:rPr>
      </w:pPr>
      <w:r>
        <w:rPr>
          <w:sz w:val="18"/>
          <w:lang w:val="it-IT" w:eastAsia="it-IT"/>
        </w:rPr>
        <w:t>proprio carisma originale attualizzato 4. 14 (vedi Progetto educativo), in dedizione totale a Cristo 7. 10, in tedeltà a Don Bosco 6, alle Costituzioni e alle Tradizioni 11, 19, evangelizzando se stessi nella comunità 7, per evangelizzare gli altri 15. 18; esempio degli apostoli 493; - suppone l'adeguata conoscenza dei giovani 20; - presenta difficolta per la realtà socio-culturale 23; per realtà socio-economica 24; per realtà ecclesiale 25; per realtà salesiana 26; disponibilità dei giovani alla - per ricerca di corresponsabilità, dialogo, radicalità evangelica, preghiera, giustizia 28; punto risolutivo: far forza sulle aspirazioni evangeliche dei giovani 27, partendo dalla situazione 29; Orientamenti operativi: mobilitare i confratelli sulla realtà giovanile 30a; essere sensibili alle attese e condizioni dei giovani 30b; formulare un progetto organici ispettorialc 30e; - si realizza attraversa gli operatori di - 31 ; - atto ecclesiale 31; la comunità sarà salesiana nella misura in cui sarà evarigelizzatriee 32; la vita religiosa in funzione di - (vedi Fraternità, Consacrazione, Preghiera) 32-33; il Salesiano civilizza evangelizzando cd evangelizza civilizzando 87; - opera dei giovani 102; il progetto educativo salesiano modo originale salesiano di - 80s; catechesi impegno primario di - 95; pastorale vocazionale e - 106. 110; ambienti e vie di - 120-165; - esigenza fondamentale dell'Oratorio e Centro Giovanile 121-127; - nella scuola 128. 134; nella Parrocchia 135. 142; - nelle Missioni 143-147; - e Comunicazione Sociale 148-153; - nella Nuova Presenza salesiana 154-161; - in ogni attività personale o comunitaria 120; Sintesi: 162-165; attività evangelizzatrici nell'Ispe.ttoria 419-420 (Rcg I modificato); punti schematici sulla - lral.l.ati dalla seconda Commissione 558; puntualizzazione del RM sulla - dei giovani: primo impegno del CG 21 564; si realizza con cuore ora toriano» (vedi Cuore oratoriano) 565-568, con la pratica del Sistema Preventivo 572, con spirito di iniziativa 573, con pastorale vocazionale 574; apostolato maschile preferenziale .575-576; Dori Bosco modello di - 5. 6. 8. 162-165. 448. 469, 473; vedi Catechesi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Exallievi</w:t>
      </w:r>
      <w:r>
        <w:rPr>
          <w:sz w:val="18"/>
          <w:lang w:val="it-IT" w:eastAsia="it-IT"/>
        </w:rPr>
        <w:t>: partecipano all'opera educativa salesiana per scelta evangelizzatrice 69; importanza del fatto, limiti della situazione e necessità di incremento 70-71; importanza per i giovarti, i Salesiani, gli altri collaboratori laici 72-74; Linee di di novamenlo: la FS curi le strutture dì formazione 75: prendere coscienza dell'importanza del servizio degli - 75; Orientamenti operativi: le comunità salesiane diventino nucleo animatore degli -, Delegati idonei, si faccia conoscere la pastorale degli -, si corresponsabilizzino nelle nostre opere, si preparino animatori, si facciano conoscere gli - dalla prima formazione 79; - lavoratori animati da SC 185; titolo di appartenenza alla FS 517. 550; da - a Cooperatori 517; risposta al rriessaggio degli - e impegni assunti verso di loro 547-551; incontro degli - col CG21 479-482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Facoltà concessa dal MP</w:t>
      </w:r>
      <w:r>
        <w:rPr>
          <w:sz w:val="18"/>
          <w:lang w:val="it-IT" w:eastAsia="it-IT"/>
        </w:rPr>
        <w:t xml:space="preserve"> </w:t>
      </w:r>
      <w:r>
        <w:rPr>
          <w:b/>
          <w:bCs/>
          <w:sz w:val="18"/>
          <w:lang w:val="it-IT" w:eastAsia="it-IT"/>
        </w:rPr>
        <w:t>" Ecclesiae Sani ae" II, 1,7</w:t>
      </w:r>
      <w:r>
        <w:rPr>
          <w:sz w:val="18"/>
          <w:lang w:val="it-IT" w:eastAsia="it-IT"/>
        </w:rPr>
        <w:t>: Il CG21 conferma le deliberazioni del CGS circa le - 447</w:t>
      </w:r>
    </w:p>
    <w:p>
      <w:pPr>
        <w:pStyle w:val="Style51"/>
        <w:spacing w:lineRule="auto" w:line="240"/>
        <w:rPr/>
      </w:pPr>
      <w:r>
        <w:rPr>
          <w:b/>
          <w:bCs/>
          <w:sz w:val="18"/>
          <w:lang w:val="it-IT" w:eastAsia="it-IT"/>
        </w:rPr>
        <w:t>Facoltà di Scienze dell'Educazione</w:t>
      </w:r>
      <w:r>
        <w:rPr>
          <w:sz w:val="18"/>
          <w:lang w:val="it-IT" w:eastAsia="it-IT"/>
        </w:rPr>
        <w:t xml:space="preserve">: ruolo di particolare significato nell'UPS 347. 354 </w:t>
      </w:r>
      <w:r>
        <w:rPr>
          <w:b/>
          <w:bCs/>
          <w:sz w:val="18"/>
          <w:lang w:val="it-IT" w:eastAsia="it-IT"/>
        </w:rPr>
        <w:t>Famiglia</w:t>
      </w:r>
      <w:r>
        <w:rPr>
          <w:sz w:val="18"/>
          <w:lang w:val="it-IT" w:eastAsia="it-IT"/>
        </w:rPr>
        <w:t>: clima di - necessario per l'animazione delle comunità 586; - nella scuola 131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Famiglia Salesiana</w:t>
      </w:r>
      <w:r>
        <w:rPr>
          <w:sz w:val="18"/>
          <w:lang w:val="it-IT" w:eastAsia="it-IT"/>
        </w:rPr>
        <w:t>: realtà da approfondire 402; collaborazione SDi3-FS 84; promuovere vocazioni alla FS 111; impegno vocazionale della - 113. 114; - curi le strutture della formazione per Cooperatori e Exallievi 75; impegno nella Parrocchia della - 140; impegno per le Missioni della - 144. 147; informazione nella - 150; affidata al Consigliere perla - 402.403. 535; corri pi li del Consigliere perla - 153. 403. 515; - scoperta del CGS 402. 513; parole dcl RM su11a -, tema di vita e di speranza 479-482; sensibilizzare e ani in a re la Congregazione sulla - 513. 515; agire piuttosto che disquisire 516; criterio ili appartenenza alla- 516-518; le Ispettoric preparino Delegati idonei per- 518. 588; V D B e-.543; vedi Cooperatori, FMA, VDB, Exallicvi</w:t>
      </w:r>
    </w:p>
    <w:p>
      <w:pPr>
        <w:pStyle w:val="Style51"/>
        <w:spacing w:lineRule="auto" w:line="240"/>
        <w:rPr/>
      </w:pPr>
      <w:r>
        <w:rPr>
          <w:b/>
          <w:bCs/>
          <w:sz w:val="18"/>
          <w:lang w:val="it-IT" w:eastAsia="it-IT"/>
        </w:rPr>
        <w:t>Festa</w:t>
      </w:r>
      <w:r>
        <w:rPr>
          <w:sz w:val="18"/>
          <w:lang w:val="it-IT" w:eastAsia="it-IT"/>
        </w:rPr>
        <w:t>: pedagogia della -caratteristica dell'Oratorio e Centro Giovanile 124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Figlie di Marta Ausiliatrice</w:t>
      </w:r>
      <w:r>
        <w:rPr>
          <w:sz w:val="18"/>
          <w:lang w:val="it-IT" w:eastAsia="it-IT"/>
        </w:rPr>
        <w:t>: risposta del RM al messaggio delle - 483-491: significato del gesto di trovarsi insieme al CG 484; esigenti nell'animare alla santità 486; ritrovare insieme la spiritualità della vocazione salesiana 487; riattualizzare insieme la devozione a Maria Ausiliatrice 488-491; risposta del CG21 al messaggio delle -: lavorare insieme, aiuto sacerdotale alle comunità, approfondire insieme la spiritualità salesiana, riatl.ualizzare la devozione a Maria Ausiliatrice 529-532; plauso della Chiesa alle - 448; ricordo del Papa per le - 478; vedi FS</w:t>
      </w:r>
    </w:p>
    <w:p>
      <w:pPr>
        <w:pStyle w:val="Style51"/>
        <w:spacing w:lineRule="auto" w:line="240"/>
        <w:ind w:left="36" w:right="0" w:hanging="0"/>
        <w:rPr/>
      </w:pPr>
      <w:r>
        <w:rPr>
          <w:b/>
          <w:bCs/>
          <w:sz w:val="18"/>
          <w:lang w:val="it-IT" w:eastAsia="it-IT"/>
        </w:rPr>
        <w:t>Filosofia</w:t>
      </w:r>
      <w:r>
        <w:rPr>
          <w:sz w:val="18"/>
          <w:lang w:val="it-IT" w:eastAsia="it-IT"/>
        </w:rPr>
        <w:t>: studio sistematico della - nel lx_&gt;stnoviziato 281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Formazione</w:t>
      </w:r>
      <w:r>
        <w:rPr>
          <w:sz w:val="18"/>
          <w:lang w:val="it-IT" w:eastAsia="it-IT"/>
        </w:rPr>
        <w:t>: problema urgente 240; punti da precisare 240; unità necessaria nella - 241; componenti dell'unità nella - 242; unità di contenuti 244; unità della comunità 245; unità nel decentramento 246; carenze e elementi positivi nelle varie situazioni 247-250; caratteristiche della comunità formatrice 251; aggiornamento e qualificazione del Direttore 232; commissione ispettoriale di - 253; animazione dei Superiori per la - 254; potenziamento del Dicastero 255-2.56; centro per formatori all'UPS 2.56; pubblicazioni dì spiritualità 257; Ratio Fundamentalis fnstitutionis Salesianae 258.260; Ratio studíorum 259; direttorio ispettoriale 261; esperienza pastorale dei formatori e dei tormandi 260; continuità. ugua1ianza, aspetti della- 262-264; - di base uguale per SC e SP 263; fasi della - 263-306; preparazione al noviziato, noviziato, voti temporanei, post noviziato, tirocinio, preparazione alla professione perpetua, SP, SC (vedi singole voci); - intellettuale, sua imporianza39.3-394 (Cost 103 bis); dalla prima -si faccia conoscere FS 79; punti essenziali sulla - trattati dalla Terza Commissione 559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Formazione Permanente</w:t>
      </w:r>
      <w:r>
        <w:rPr>
          <w:sz w:val="18"/>
          <w:lang w:val="it-IT" w:eastAsia="it-IT"/>
        </w:rPr>
        <w:t>: situazione attuale, esperienze e carenze 307; concetto di - ed esigenze 308; motivazioni 309-310; soggetto, il Salesiano e la comunità 311 ; obiettivi 312; aree 313; Orientamenti operativi: il Consiglio Superiore approva i Centri interispettoriali e interregionali e ne segue l'orientamento, le Regioni e le lspettorie ne curano gli aspetti locali 314; continuità e gradualità 315; carattere 316; salesianità 317; responsabili nelle iniziative ordinarie a diversi livelli 319; - per iniziative straordinarie 320; Strutture 321-325; Linee di azione a livello locale 326-329; a livello ispettoriale 330.338; a livello mondiale 339-342; Corsi non accademici all'IIPS 361; il lavoro per-metta l'aggiornamento 442 (Reg 9.3 modificato); possibilità di - per ogni confratello 335. 443 (Reg 93bis); CC 21 «Corso dì - « 521 ; - nella scuola 132; corsi di - per approfondire la vocazione del SC 206; - da incrementare per i missionari 145. 147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Fraternità</w:t>
      </w:r>
      <w:r>
        <w:rPr>
          <w:sz w:val="18"/>
          <w:lang w:val="it-IT" w:eastAsia="it-IT"/>
        </w:rPr>
        <w:t>: testimonianza di - ai diversi livelli importantissima per l'evangelizzar-ione 34. 37; caratteristica della prima comunità salesiana 34; - si costruisce con elementi umani, ma è soprattutto clono di Dio 37; - in crescita dopo il CGS nelle comunità per cordialità di rapporti. superaLe tensioni, valorizzati momenti di vita, dialogo, comunicazione, corresponsabilità 35; aspetto negativo: l'individualismo (medi individualismo) .36-37; incontro e colloquio per favorire la - 58; verifica della - nelle comunità 59;</w:t>
      </w:r>
    </w:p>
    <w:p>
      <w:pPr>
        <w:pStyle w:val="Normal"/>
        <w:ind w:left="0" w:right="0" w:firstLine="72"/>
        <w:rPr>
          <w:sz w:val="18"/>
          <w:lang w:val="it-IT" w:eastAsia="it-IT"/>
        </w:rPr>
      </w:pPr>
      <w:r>
        <w:rPr>
          <w:sz w:val="18"/>
          <w:lang w:val="it-IT" w:eastAsia="it-IT"/>
        </w:rPr>
        <w:t>elemento di pastorale vocazionale 115; - nella scuola salesiana 131; vedi Comunità. Comunione fraterna</w:t>
      </w:r>
    </w:p>
    <w:p>
      <w:pPr>
        <w:pStyle w:val="Style51"/>
        <w:spacing w:lineRule="auto" w:line="240"/>
        <w:rPr/>
      </w:pPr>
      <w:r>
        <w:rPr>
          <w:b/>
          <w:bCs/>
          <w:sz w:val="18"/>
          <w:lang w:val="it-IT" w:eastAsia="it-IT"/>
        </w:rPr>
        <w:t>Gemellaggi</w:t>
      </w:r>
      <w:r>
        <w:rPr>
          <w:sz w:val="18"/>
          <w:lang w:val="it-IT" w:eastAsia="it-IT"/>
        </w:rPr>
        <w:t>: istituzione di - missionari 144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Genitori</w:t>
      </w:r>
      <w:r>
        <w:rPr>
          <w:sz w:val="18"/>
          <w:lang w:val="it-IT" w:eastAsia="it-IT"/>
        </w:rPr>
        <w:t>: corresponsabilità dei- nella comunità educativa 62. 68. 76; - nella scuola 129. 130. 131 ; associazione dei - nella scuola 133; - e vocazione 118; medi Laici</w:t>
      </w:r>
    </w:p>
    <w:p>
      <w:pPr>
        <w:pStyle w:val="Style51"/>
        <w:spacing w:lineRule="auto" w:line="240"/>
        <w:rPr/>
      </w:pPr>
      <w:r>
        <w:rPr>
          <w:b/>
          <w:bCs/>
          <w:sz w:val="18"/>
          <w:lang w:val="it-IT" w:eastAsia="it-IT"/>
        </w:rPr>
        <w:t>Gesuiti</w:t>
      </w:r>
      <w:r>
        <w:rPr>
          <w:sz w:val="18"/>
          <w:lang w:val="it-IT" w:eastAsia="it-IT"/>
        </w:rPr>
        <w:t>: intervento di Paolo Vl alla 31 Congregazione generale dei - 224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Giovani</w:t>
      </w:r>
      <w:r>
        <w:rPr>
          <w:sz w:val="18"/>
          <w:lang w:val="it-IT" w:eastAsia="it-IT"/>
        </w:rPr>
        <w:t>: da salvare 1, 4; cercano l'evangelizzazione 10. 12. 13; sorgente della nostra ispirazione 12; si suppone adeguata conoscenza dei - 20; il Sistema Preventivo modo originale salesiano per evangelizzare i - 14. 31 ; - portatori di valori evangelici 21 ; difficoltà di evangelizzare 21 ; per realtà socio-culturale 23; per realtà socio-economica</w:t>
      </w:r>
      <w:r>
        <w:br w:type="page"/>
      </w:r>
    </w:p>
    <w:p>
      <w:pPr>
        <w:pStyle w:val="Style31"/>
        <w:rPr>
          <w:sz w:val="18"/>
          <w:lang w:val="it-IT" w:eastAsia="it-IT"/>
        </w:rPr>
      </w:pPr>
      <w:r>
        <w:rPr>
          <w:sz w:val="18"/>
          <w:lang w:val="it-IT" w:eastAsia="it-IT"/>
        </w:rPr>
        <w:t>24: per realtà ecclesiale 25; per ambiente salesiano 26; punto risolutivo: Far 1 orza sulle aspirazioni sane dei - 27; - portatori di 1oturu 27: - si richiamano alla radicalità del Vangelo, alla preghiera, alla giustizia, alla corresponsabilità per migliorare il mondo 28; evangelizzare partendo dalla realtà dei - 29; Orientamenti operativi: mobilitazione dei confratelli sulla realtà giovanile 30a; più attenti alle: attese dei - 30h: si formuli progetto organico ispettu-)riale sulla evangelizzazione dei - 30c: La castità testimoniama specil ica dei Salesiani per i - 39; - amano testimonianza della nostra povertà 40; resistenze e disponibilità al progetto educativo salesiano 132; crescita personale, sociale e cristiana dei - 90; atteggiamento degli educatori verso i - 100- 101. 103. 474- 47R;</w:t>
      </w:r>
    </w:p>
    <w:p>
      <w:pPr>
        <w:pStyle w:val="Style31"/>
        <w:ind w:left="0" w:right="0" w:firstLine="72"/>
        <w:rPr/>
      </w:pPr>
      <w:r>
        <w:rPr>
          <w:sz w:val="18"/>
          <w:lang w:val="it-IT" w:eastAsia="it-IT"/>
        </w:rPr>
        <w:t>protagonisti di evangelizzazione 102: la situazione giovanile attuale rende difficile la pastorale vocazioriale 108; - destinatari della pastorale vocazionale 111-112; - destinatari nella scuola 128-134; - primo impegno salesiano nella Parrocchia 139; apostolato tra - poveri 132. 237; ogni attività salesiana personale o cwnunitana per l'evangeli-zzazi(ìne dei - 120: Paolo Vl esorta alla Fedeltà per la gioventù maschile.448 f Lettera del card- V il€o1) 467. 473- 477 (Discorso al CG21); impegno dei CG2T per - 237. 522. 527; primo e principale impegno della Congregazione dopo il CG21 per i - 237. 463. 464564-.576: rantenere I' identità salesiana per la gioventù maschile contro ii pericolo del generieismo 575-576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Governo della Congregazione</w:t>
      </w:r>
      <w:r>
        <w:rPr>
          <w:sz w:val="18"/>
          <w:lang w:val="it-IT" w:eastAsia="it-IT"/>
        </w:rPr>
        <w:t>: importanza dell'argomento 212; veri termini del problema: vincolo col ministero sacerdotale 213. 214: diritta all'autorità 213: proposta di svolta radicale per il diverso modo di concepire l'autorità 215; problema specifico dei SDR 216; importanza della volontà del Fondatore 216: soluzione del CGS 217: il probierna persiste dopo il CGS 218: delicatezza del problema 219; indicazione esplicita di Paolo VI 221- 450; riflessioni del RM sull'inler etaln di Paolo VI 222-226: atteggiamento genuinamente salesiano 228; piano operativo: rinnovamento della figura e funzione del Flirettore 233-234; complementarità tra SP e SC 235; atteggiamento dei Salesiani verso il Papa 239; vedi Direttore e SC</w:t>
      </w:r>
    </w:p>
    <w:p>
      <w:pPr>
        <w:pStyle w:val="Normal"/>
        <w:rPr/>
      </w:pPr>
      <w:r>
        <w:rPr>
          <w:b/>
          <w:bCs/>
          <w:sz w:val="18"/>
        </w:rPr>
        <w:t>Gruppi studenti</w:t>
      </w:r>
      <w:r>
        <w:rPr>
          <w:sz w:val="18"/>
        </w:rPr>
        <w:t xml:space="preserve">; studenti in iormazione non in si udentato, ma in altri gruppi 282. 293 </w:t>
      </w:r>
      <w:r>
        <w:rPr>
          <w:b/>
          <w:bCs/>
          <w:sz w:val="18"/>
        </w:rPr>
        <w:t>Guida educativa delle vocazioni</w:t>
      </w:r>
      <w:r>
        <w:rPr>
          <w:sz w:val="18"/>
        </w:rPr>
        <w:t>: preparata dal Dicastero per la Pastorale Giovanile 109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Identità salesiana</w:t>
      </w:r>
      <w:r>
        <w:rPr>
          <w:sz w:val="18"/>
          <w:lang w:val="it-IT" w:eastAsia="it-IT"/>
        </w:rPr>
        <w:t>: le Costituzioni criterio privilegiato (li . 1 1; evangelizzazione dci giovani 1nndarTrentale caratteristica dell'identit.à salesiana 13; rischio zii perdere la - per contatti estranei 76- 99: disorientamento sulla - è diff icoltà per la pastorale vocazionale 108; conservare la - nella Parrocchia 137: e nella Nuova Presenza salesiana 1 condizione di vocazione 112: - u ocazionale del SC 173-179, 186; - del SP 298: mantenere - nell'apostolato per la gioventù maschile contro il generíeismo 575-576linee portanti della - 242; carenza di - nella torrnazione 247: oggetto di FP 313. 317; - oggetto di studio nel prossimo sessennio 336.530: corsi di - ncll'CPS 336; -nel pensiero di Paolo VI 472-473; salvare la - 497-499: vedi Carisma Salesiano, Salesianità</w:t>
      </w:r>
    </w:p>
    <w:p>
      <w:pPr>
        <w:pStyle w:val="Normal"/>
        <w:ind w:left="0" w:right="504" w:hanging="0"/>
        <w:rPr/>
      </w:pPr>
      <w:r>
        <w:rPr>
          <w:b/>
          <w:bCs/>
          <w:sz w:val="18"/>
          <w:lang w:val="it-IT" w:eastAsia="it-IT"/>
        </w:rPr>
        <w:t>Incaricato ispettoriale della comunicazione sociale</w:t>
      </w:r>
      <w:r>
        <w:rPr>
          <w:sz w:val="18"/>
          <w:lang w:val="it-IT" w:eastAsia="it-IT"/>
        </w:rPr>
        <w:t xml:space="preserve">: istituzione e compiti 153 </w:t>
      </w:r>
    </w:p>
    <w:p>
      <w:pPr>
        <w:pStyle w:val="Normal"/>
        <w:ind w:left="0" w:right="504" w:hanging="0"/>
        <w:rPr/>
      </w:pPr>
      <w:r>
        <w:rPr>
          <w:b/>
          <w:bCs/>
          <w:sz w:val="18"/>
          <w:lang w:val="it-IT" w:eastAsia="it-IT"/>
        </w:rPr>
        <w:t>Incaricato ispettoriale della scuola</w:t>
      </w:r>
      <w:r>
        <w:rPr>
          <w:sz w:val="18"/>
          <w:lang w:val="it-IT" w:eastAsia="it-IT"/>
        </w:rPr>
        <w:t>: promuova le associazioni dei genitori 133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Individualismo</w:t>
      </w:r>
      <w:r>
        <w:rPr>
          <w:sz w:val="18"/>
          <w:lang w:val="it-IT" w:eastAsia="it-IT"/>
        </w:rPr>
        <w:t>: aspetto negativo della vita di comunità 36-37: manilestazioni 37; mezzi per superarlo 37; - contrario all'obbedienza 41 ; scelte individualistiche 64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Informazione</w:t>
      </w:r>
      <w:r>
        <w:rPr>
          <w:sz w:val="18"/>
          <w:lang w:val="it-IT" w:eastAsia="it-IT"/>
        </w:rPr>
        <w:t>: si promuove più ampiamente per la conoscenza della storia della C'oitgregtkzic far 19c; incontri in comunità per la - 58; - in incremento, ma con molle carenze 151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Iniziativa</w:t>
      </w:r>
      <w:r>
        <w:rPr>
          <w:sz w:val="18"/>
          <w:lang w:val="it-IT" w:eastAsia="it-IT"/>
        </w:rPr>
        <w:t>: - affermazioni di don AIbera e don Rinaldi 155: - caratteristica salesiana 494.496. 573; sue esigenze 499: rilanciata dal CG21 573</w:t>
      </w:r>
      <w:r>
        <w:br w:type="page"/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Ispettore</w:t>
      </w:r>
      <w:r>
        <w:rPr>
          <w:sz w:val="18"/>
          <w:lang w:val="it-IT" w:eastAsia="it-IT"/>
        </w:rPr>
        <w:t>: prepari animatori 61; semplifichi i compiti del Direttore e chiarisca i ruoli dei confratelli 61, 587; si prepari il Manuale dcll'- 61; orientamenti per la cura dei Cooperatori e Exallievi 79; - elabori il progetto educativo 105; prepari giornate di studio sul Sistema Preventivo 105; programmi la pastorale vocazionale, prepari insegnanti di catechesi vocazionale, promuova iniziative vocazionali per la Chiesa locale 119; dia direttive per le ragazze al Centro Giovanile 126. 127, 576; elabori il progetto educativo per la scuola 133. 134; si impegni col Consiglio per l'esecuzione dell'art. 12 dei Regolamenti sulla scuola mista 133; promuova lo studio dei documenti della S. Sede c dei Vescovi stilla scuola 134; promuova col Consiglio l'animazione missionaria 146, 147; rapporti dell'- e Consiglio con le Piccole Comunità W; - promuova la Comunicazione Sociale e istituisca l'incaricato 152. 153; favorisca la presenza del SC ai Consiglio e al Capitolo Ispettoriale 210; -elabori il direttorio della formazione 261. 311, che riguardi anche il SC 306; approfondisca la vocazione del SC 206; istituisca la Commissione per la formazione 253; provveda all'aggiornamento dei Direttori delle case di formazione 252. 261; promuova FP 314.319,323- 330-338; cura particolare per giovani preti e SC 334; iniziative per la qualificazione degli - 340; - organizzi col Consigliere Regionale i corsi per la qualificazione dei Direttori 341 ; incontri cori l'U PS per informazioni 362; i novizi_tengano relazione con í'- di origine 277; - autorizza il Vicario locale al CI 412-413 (Cost 179 integrato); guida l'attività evangelizzatrice e catechistica 419-420 (Reg 1 modificato); -determina le modalità per la pastorale della Comunicazione Sociale 429-430 (Reg 28 modificato); - sia informato sui beni dei confratelli 433-434 (Reg 47 modificato); - tenga conto delle esigenze della FP 433 (Reg 93bis): - e Consiglio difendano il ruolo spirituale dei Direttore 587; responsabilità dcll'verso la FS 482. 518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Ispettoria</w:t>
      </w:r>
      <w:r>
        <w:rPr>
          <w:sz w:val="18"/>
          <w:lang w:val="it-IT" w:eastAsia="it-IT"/>
        </w:rPr>
        <w:t>: - elabori il progetto educativo IOR; - e animazione vocazionale 114. 119; approfondisca il valore della vocazione del SC 20-. 209; sia comunità formatrice 245; - e case di formazione 250; Commissione ispettoriale per la formazione 253; -elabori il direi torio spirituale per la formazione 261; -e noviziato interispettoriale 267; - e FP dci confratelli 335. 443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Istituto storico salesiano</w:t>
      </w:r>
      <w:r>
        <w:rPr>
          <w:sz w:val="18"/>
          <w:lang w:val="it-IT" w:eastAsia="it-IT"/>
        </w:rPr>
        <w:t>: deliberato erezione e finalità dell'- dal CG 21 I05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Laici</w:t>
      </w:r>
      <w:r>
        <w:rPr>
          <w:sz w:val="18"/>
          <w:lang w:val="it-IT" w:eastAsia="it-IT"/>
        </w:rPr>
        <w:t>: compili di corresponsabilità nella comunità educativa 63.66-68. 104; significato della collaborazione dei - 76-77; punti negativi 76-77; Linee di rinnovamento: atteggiamento di collaborazione, accordo sul progetto educativo salesiano, conservare la propria identità. scelta prudente, formazione permanente 78; A livello ispettoriale si formi lo statuto del collaboratore laico e si promuovano corsi di aggiornamento sul Sistema Preventivo 79; collaboratori - all'Oratorio e Centro Giovanile 125. 126; collaboratori - nella scuola 129. 130. 132. 133: collegare collaboratori - a livello ispcl.toriale 133; - corresponsabilizzarli nella pastorale parrocchiale 140; missionari - 144. 145. 146. 147; - tema da approfondire 180; sottolineata responsabilità verso i collaboratori - 387-388 fCost 39 modificato); corresponsabilizzazione e preparazione dei - 427.428 (Reg 146is); Paolo VI invita i - a collaborare 182; discorso del RM ai - della FS 479-482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LAS</w:t>
      </w:r>
      <w:r>
        <w:rPr>
          <w:sz w:val="18"/>
          <w:lang w:val="it-IT" w:eastAsia="it-IT"/>
        </w:rPr>
        <w:t xml:space="preserve"> - </w:t>
      </w:r>
      <w:r>
        <w:rPr>
          <w:b/>
          <w:bCs/>
          <w:sz w:val="18"/>
          <w:lang w:val="it-IT" w:eastAsia="it-IT"/>
        </w:rPr>
        <w:t>Editrice Roma</w:t>
      </w:r>
      <w:r>
        <w:rPr>
          <w:sz w:val="18"/>
          <w:lang w:val="it-IT" w:eastAsia="it-IT"/>
        </w:rPr>
        <w:t>: attività editoriale della - 349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Lavoro</w:t>
      </w:r>
      <w:r>
        <w:rPr>
          <w:sz w:val="18"/>
          <w:lang w:val="it-IT" w:eastAsia="it-IT"/>
        </w:rPr>
        <w:t>: indebolimento ciel senso salesiana del - 40; verifica periodica 59; - caratteristica della scuola salesiana 131; mondo del - settore più significativo dell'apostolato del SC 133. 184; - in strutture non salesiane 425-426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Letteratura salesiana</w:t>
      </w:r>
      <w:r>
        <w:rPr>
          <w:sz w:val="18"/>
          <w:lang w:val="it-IT" w:eastAsia="it-IT"/>
        </w:rPr>
        <w:t>: si diffonda per conoscere la storia della Congregazione, anche in traduzioni 19c, 99. 257; sussidi per le vocazioni 115; le Conferenze e i Gruppi linguistici promuovano bibliografia salesiana 342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Lettura spirituale</w:t>
      </w:r>
      <w:r>
        <w:rPr>
          <w:sz w:val="18"/>
          <w:lang w:val="it-IT" w:eastAsia="it-IT"/>
        </w:rPr>
        <w:t>: - in comune 431-432 fReg 4 M0DIPICATO0</w:t>
      </w:r>
      <w:r>
        <w:br w:type="page"/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Liberazione</w:t>
      </w:r>
      <w:r>
        <w:rPr>
          <w:lang w:val="it-IT" w:eastAsia="it-IT"/>
        </w:rPr>
        <w:t>: evangelizzazione - educazione 81</w:t>
      </w:r>
    </w:p>
    <w:p>
      <w:pPr>
        <w:pStyle w:val="Normal"/>
        <w:rPr/>
      </w:pPr>
      <w:r>
        <w:rPr>
          <w:b/>
          <w:bCs/>
          <w:lang w:val="it-IT" w:eastAsia="it-IT"/>
        </w:rPr>
        <w:t>Lingua italiana</w:t>
      </w:r>
      <w:r>
        <w:rPr>
          <w:lang w:val="it-IT" w:eastAsia="it-IT"/>
        </w:rPr>
        <w:t>: si incoraggi io studio della - corte strumento di unità e comunicar.iclric 17.3</w:t>
      </w:r>
    </w:p>
    <w:p>
      <w:pPr>
        <w:pStyle w:val="Style31"/>
        <w:jc w:val="left"/>
        <w:rPr/>
      </w:pPr>
      <w:r>
        <w:rPr>
          <w:b/>
          <w:bCs/>
          <w:lang w:val="pt-PT" w:eastAsia="it-IT"/>
        </w:rPr>
        <w:t>Liturgia</w:t>
      </w:r>
      <w:r>
        <w:rPr>
          <w:lang w:val="pt-PT" w:eastAsia="it-IT"/>
        </w:rPr>
        <w:t xml:space="preserve">: crescente sensibilil.à liturgica 42. </w:t>
      </w:r>
      <w:r>
        <w:rPr>
          <w:lang w:val="it-IT" w:eastAsia="it-IT"/>
        </w:rPr>
        <w:t>84; - della vita 44; - nel progetto educativo salesiana come espressione sacrarnentale della vita dei crìsl.iani e della loro storia 93</w:t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Maestri dei novizi</w:t>
      </w:r>
      <w:r>
        <w:rPr>
          <w:lang w:val="it-IT" w:eastAsia="it-IT"/>
        </w:rPr>
        <w:t>: qualificazione specifica entro tre anni 272. 276</w:t>
      </w:r>
    </w:p>
    <w:p>
      <w:pPr>
        <w:pStyle w:val="Style51"/>
        <w:spacing w:lineRule="auto" w:line="240"/>
        <w:ind w:left="0" w:right="144" w:hanging="0"/>
        <w:rPr/>
      </w:pPr>
      <w:r>
        <w:rPr>
          <w:b/>
          <w:bCs/>
          <w:lang w:val="it-IT" w:eastAsia="it-IT"/>
        </w:rPr>
        <w:t>Magistero</w:t>
      </w:r>
      <w:r>
        <w:rPr>
          <w:lang w:val="it-IT" w:eastAsia="it-IT"/>
        </w:rPr>
        <w:t>: della Chiesa e della Congregazione non accettato per individualismo 37</w:t>
      </w:r>
    </w:p>
    <w:p>
      <w:pPr>
        <w:pStyle w:val="Style51"/>
        <w:spacing w:lineRule="auto" w:line="240"/>
        <w:ind w:left="0" w:right="144" w:hanging="0"/>
        <w:rPr/>
      </w:pPr>
      <w:r>
        <w:rPr>
          <w:lang w:val="it-IT" w:eastAsia="it-IT"/>
        </w:rPr>
        <w:t xml:space="preserve"> </w:t>
      </w:r>
      <w:r>
        <w:rPr>
          <w:b/>
          <w:bCs/>
          <w:lang w:val="it-IT" w:eastAsia="it-IT"/>
        </w:rPr>
        <w:t>Malati</w:t>
      </w:r>
      <w:r>
        <w:rPr>
          <w:lang w:val="it-IT" w:eastAsia="it-IT"/>
        </w:rPr>
        <w:t>: curati con amore dalla comunità 35</w:t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Manuale dell'Ispettore e del Direttore</w:t>
      </w:r>
      <w:r>
        <w:rPr>
          <w:lang w:val="it-IT" w:eastAsia="it-IT"/>
        </w:rPr>
        <w:t>: il RM prepari il - 61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Maria Ausiliatrice</w:t>
      </w:r>
      <w:r>
        <w:rPr>
          <w:lang w:val="it-IT" w:eastAsia="it-IT"/>
        </w:rPr>
        <w:t>: riattualizzare l'aspetto mariano della nostra vocazione p. 8; - nella stia io della salvezza 45; devozione in crisi 85; da promuovere come elemento essenziale per la crescita cristiana dei giovani 92. 94; riattualizzare la devozione a - come dimensione essenziale dei carisma salesiano 488-491; 589-591; linee caratteristiche della devozione a - 590.591; devozione a - sintesi della fisionomia spirituale salesiana 591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Mass-media</w:t>
      </w:r>
      <w:r>
        <w:rPr>
          <w:lang w:val="it-IT" w:eastAsia="it-IT"/>
        </w:rPr>
        <w:t>; i-edi Comunicazione Sociale</w:t>
      </w:r>
    </w:p>
    <w:p>
      <w:pPr>
        <w:pStyle w:val="Style31"/>
        <w:ind w:left="0" w:right="72" w:hanging="0"/>
        <w:jc w:val="left"/>
        <w:rPr/>
      </w:pPr>
      <w:r>
        <w:rPr>
          <w:b/>
          <w:bCs/>
          <w:lang w:val="it-IT" w:eastAsia="it-IT"/>
        </w:rPr>
        <w:t>Memoria dell'Oratorio di San Francesco di Sales</w:t>
      </w:r>
      <w:r>
        <w:rPr>
          <w:lang w:val="it-IT" w:eastAsia="it-IT"/>
        </w:rPr>
        <w:t>: rivelano ceil cuore oratorianob • eleiiierito caratteristico della identità originaria salesiana .766-567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Messaggi del CG21</w:t>
      </w:r>
      <w:r>
        <w:rPr>
          <w:lang w:val="it-IT" w:eastAsia="it-IT"/>
        </w:rPr>
        <w:t>: ai Confratelli 519-528; risposta al - delle FMA 529-532; risposta al - dei (T533-541; risposta al - delle VDB 542-546; risposta al - degli EE 547-551; valutazione dei messaggi 562; vedi singole voci</w:t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Ministeri</w:t>
      </w:r>
      <w:r>
        <w:rPr>
          <w:lang w:val="it-IT" w:eastAsia="it-IT"/>
        </w:rPr>
        <w:t>: promuovere vocazioni per i - ecclesiali laicali 111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Missionarioli</w:t>
      </w:r>
      <w:r>
        <w:rPr>
          <w:sz w:val="18"/>
          <w:lang w:val="it-IT" w:eastAsia="it-IT"/>
        </w:rPr>
        <w:t>; nel primo Centenario delle Missioni 143; dopo il 1905 144, - laici t44. 145. 147. 539; i] - sia fedele agli impegni della vita religiosa 147; - e spirito di iniziativa 496; pochi - qualificati 145; difficoltà per la FI` dei - 145; vedi Missioni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Missione salesiana</w:t>
      </w:r>
      <w:r>
        <w:rPr>
          <w:sz w:val="18"/>
          <w:lang w:val="it-IT" w:eastAsia="it-IT"/>
        </w:rPr>
        <w:t>: Direttore guida pastorale della - 52; - affidata alla comunità 62; elementi essenziali della - 87..579; bellezza della vocazione salesiana 512. 522; mancanza di chiarezza della- 108; attualità della - 523; fiducia nell'avvenire della-524, 525; impegno totale per la - 527. 528; - e consacrazione 578; origine e fonti della - 579; vedi Salesiano, Vocazione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Missioni</w:t>
      </w:r>
      <w:r>
        <w:rPr>
          <w:sz w:val="18"/>
          <w:lang w:val="it-IT" w:eastAsia="it-IT"/>
        </w:rPr>
        <w:t>: vocazione da privilegiare 111 ; Parrocchie di - 135; attività missionaria 143-147; - e CGS 143; Aspetti positivi nell'animazione per le -: collaborazione della FS, pubblicazioni e documentari, organizzazione del Dicastero, contributo del personale, gemellaggi, voeazioni indigene, missionari laici, qualificazione di missionari, aiuti economici 144; aspetti negativi: animazione missionaria ancora insufficiente; pochi missionari qualificati; scarsa FP; pastorale missionaria poco valida; pochi laici missionari 145; Sempre attuale l'attività missionaria specifica 146; - elemento caratterizzante della Congregazione 146; corrispondenza tra spirito salesiano e - 146; linee di orientamento per l'azione missionaria oggi 146; Orientamenti Operativi: animazione missionaia• formazione permanente di missionari, impegno missionario particolare per l'Africa, collaborazione dei laici della F5; Cattedra di Missiologia all'UPS e studi scientifici 147; impegno religioso dei missionari 147; Centenario delle - 143. 144; Dicastero delle - 144. 147; consulte, procure, centri missionari 146; Evangelii l+lunliandi 146; le - e i Cooperatori 539; - frutto dello spirito di iniziativa 496</w:t>
      </w:r>
      <w:r>
        <w:br w:type="page"/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Montini don Luigí</w:t>
      </w:r>
      <w:r>
        <w:rPr>
          <w:lang w:val="it-IT" w:eastAsia="it-IT"/>
        </w:rPr>
        <w:t>: ricordato da Paolo VI 470</w:t>
      </w:r>
    </w:p>
    <w:p>
      <w:pPr>
        <w:pStyle w:val="Normal"/>
        <w:rPr/>
      </w:pPr>
      <w:r>
        <w:rPr>
          <w:b/>
          <w:bCs/>
          <w:lang w:val="it-IT" w:eastAsia="it-IT"/>
        </w:rPr>
        <w:t>Mixité</w:t>
      </w:r>
      <w:r>
        <w:rPr>
          <w:lang w:val="it-IT" w:eastAsia="it-IT"/>
        </w:rPr>
        <w:t>: vedi Ragazze</w:t>
      </w:r>
    </w:p>
    <w:p>
      <w:pPr>
        <w:pStyle w:val="Normal"/>
        <w:rPr/>
      </w:pPr>
      <w:r>
        <w:rPr>
          <w:b/>
          <w:bCs/>
          <w:lang w:val="it-IT" w:eastAsia="it-IT"/>
        </w:rPr>
        <w:t>Notiziari lspettoriali (NI</w:t>
      </w:r>
      <w:r>
        <w:rPr>
          <w:lang w:val="it-IT" w:eastAsia="it-IT"/>
        </w:rPr>
        <w:t>): strumenti di informazione 19. 150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Noviziato</w:t>
      </w:r>
      <w:r>
        <w:rPr>
          <w:lang w:val="it-IT" w:eastAsia="it-IT"/>
        </w:rPr>
        <w:t>: importanza e forme 271; situati ne attuale 272; caratteristiche 270; contenuti 275; qualificazione dei Maestri 272. 276; - interispettoriale 277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Nuova Presenza salesiana</w:t>
      </w:r>
      <w:r>
        <w:rPr>
          <w:lang w:val="it-IT" w:eastAsia="it-IT"/>
        </w:rPr>
        <w:t>: - esigenza di rinnovamento 154; descrizione 154; incoraggiala dal CGS 155; Caratteristiche: spirito di iniziativa, per iniziativa di alcuni confratelli, secondo lo spirito di Doti Bosco, in torma comunitaria, per un mandato ricevuto 155; Realizzazioni varie: confratelli che rinnovandosi spiritualmente rinnovano la Congregazione 156; opere tradizionali rivitalizzate 157; nuovi interventi di singoli confratelli o di comunità in situazioni pastoralmente disagiate 158; difficoltà della creatività pastorale per l'ambiente c la comunità salesiana 158 Piccole Comunità: note caratteristiche secondo il CGS 159; clementi positivi e negativi nella verifica 160; norme e indicazioni del CG21 161; due aspetti da difendere: dimensione comunitaria e missione canonica 498-499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Obbedienza</w:t>
      </w:r>
      <w:r>
        <w:rPr>
          <w:sz w:val="18"/>
          <w:lang w:val="it-IT" w:eastAsia="it-IT"/>
        </w:rPr>
        <w:t>: disponibilità e carenze ali'- 41; - suppone forte esperienza di fede nella comunità 4l; - nei contrasti .57; la missione canonica rende le nostre iniziativi: espressione di 499; evidenziato il servizio di autorità del Direttore e la corresponsabilità della coniuriità 391-392 (Coli 94 modificato) 580; voto di - al superiore, non alla comunità 580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Opera PAS</w:t>
      </w:r>
      <w:r>
        <w:rPr>
          <w:sz w:val="18"/>
          <w:lang w:val="it-IT" w:eastAsia="it-IT"/>
        </w:rPr>
        <w:t>: premesse 343; strutture 343 nota 2; documentazione utilizzata 344; verifica: punti acquisiti 346-347; aspetti positivi 348-350; aspetti problematici 351-352; Orientamenti operativi: chiarezza ecclesiale e salesiana dei fini 354; speciale attenziorie alla realtà giovanile e popolare 355; congruenti prograrnrnaziotii 356; destinatari 357; particolare corresponsabilità dei Salesiani 358; indirizzi e programmi 359; ristrutturazione nel campo della organizzazione didattica 360; corsi non accadervici di interesse per la Congregazione 361; interscambio salesiano 362; docenti 363-364; aspetto finanziario 366; comunità salesiane e formatrici 367.368; revisione degli Statuti 370; Valutazione del documento su - 561; vedi UPS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Operatori dell'evangelizzazione</w:t>
      </w:r>
      <w:r>
        <w:rPr>
          <w:sz w:val="18"/>
          <w:lang w:val="it-IT" w:eastAsia="it-IT"/>
        </w:rPr>
        <w:t>: la evangelizzazione si realizza con gli - 31 ; Salesiani - col Sistema Preventivo 31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Oratorio e Centro Giovanile</w:t>
      </w:r>
      <w:r>
        <w:rPr>
          <w:sz w:val="18"/>
          <w:lang w:val="it-IT" w:eastAsia="it-IT"/>
        </w:rPr>
        <w:t>; - ambiente dì evangelizzazione 121-127; esigenza di rilancio per la specifica funzione di evangelizzazione 121. 123; realtà mutevole cori diversi nomi 122; definizione dell'Oratorio, del Centro Giovanile, dell'Oratorio-Centro Giovarile 122; Elementi negativi della verifica: distacco dai giovani, minor impegno di ideali cristiani, prevalenza di impegni sportivi a sociali senza orientamento cristiano, personale non idoneo, mancata programmazione ispettoriale, crisi dell'associazionismo. altri diversivi per i giovani 123; Elementi positivi: dove si è stati coerenti alla funzione evangelizzatrice 123; Caratteristiche fondamentali della pastorale oratoriana: spirito di famiglia, ambiente, varietà dì attività, porte aperte, cura della massa e dell'individuo, gruppi, pedagogia della festa, catechesi 124; Presenza delle ragazze: non all'Oratorio, ma al Centro Giovanile, per attività formative e sociali, con preparazione dei confratelli, collaborazione di laici, ambienti idonei, confronto con la comunità e la Chiesa locale, secondo norme ispettoriali 125; Linee dì oi ientarnento: a) per l'Oratorio e il Centro Giovanile: confratelli idonei, evangelizzatori, ambienti e mezzi, stabilità, corresponsabilità, programmazione e revisione 126; b) per Centri Giovanili: mirino alla formazione integrale cristiana attraverso gruppi formativi e apostolici, comunità educativa, gcrarchizzazione delle attività, scelte missionarie 126:</w:t>
      </w:r>
      <w:r>
        <w:br w:type="page"/>
      </w:r>
    </w:p>
    <w:p>
      <w:pPr>
        <w:pStyle w:val="Style31"/>
        <w:jc w:val="left"/>
        <w:rPr>
          <w:lang w:val="it-IT" w:eastAsia="it-IT"/>
        </w:rPr>
      </w:pPr>
      <w:r>
        <w:rPr>
          <w:lang w:val="it-IT" w:eastAsia="it-IT"/>
        </w:rPr>
        <w:t>Orientamenti operativi: ogni comunità mantenga l'Oratoria come presenza tipica salesiana, si prepari il progetto educativo, le attività miste siano seguite a livello di</w:t>
      </w:r>
    </w:p>
    <w:p>
      <w:pPr>
        <w:pStyle w:val="Style31"/>
        <w:jc w:val="left"/>
        <w:rPr>
          <w:lang w:val="it-IT" w:eastAsia="it-IT"/>
        </w:rPr>
      </w:pPr>
      <w:r>
        <w:rPr>
          <w:lang w:val="it-IT" w:eastAsia="it-IT"/>
        </w:rPr>
        <w:t>comunità locale e ispetioriale 127: Oratorio e Parrocchia 135. 136. 139</w:t>
      </w:r>
    </w:p>
    <w:p>
      <w:pPr>
        <w:pStyle w:val="Normal"/>
        <w:ind w:left="0" w:right="1872" w:hanging="0"/>
        <w:rPr/>
      </w:pPr>
      <w:r>
        <w:rPr>
          <w:b/>
          <w:bCs/>
          <w:lang w:val="it-IT" w:eastAsia="it-IT"/>
        </w:rPr>
        <w:t>Orientanenti operativi</w:t>
      </w:r>
      <w:r>
        <w:rPr>
          <w:lang w:val="it-IT" w:eastAsia="it-IT"/>
        </w:rPr>
        <w:t xml:space="preserve">: definizione e forza obbligante 383 </w:t>
      </w:r>
      <w:r>
        <w:rPr>
          <w:b/>
          <w:bCs/>
          <w:lang w:val="it-IT" w:eastAsia="it-IT"/>
        </w:rPr>
        <w:t>Ottimismo</w:t>
      </w:r>
      <w:r>
        <w:rPr>
          <w:lang w:val="it-IT" w:eastAsia="it-IT"/>
        </w:rPr>
        <w:t>: «-è nelle inani di ciascuno di noi» 525.526</w:t>
      </w:r>
    </w:p>
    <w:p>
      <w:pPr>
        <w:pStyle w:val="Style31"/>
        <w:jc w:val="left"/>
        <w:rPr/>
      </w:pPr>
      <w:r>
        <w:rPr>
          <w:b/>
          <w:bCs/>
        </w:rPr>
        <w:t>Paolo VI</w:t>
      </w:r>
      <w:r>
        <w:rPr/>
        <w:t>: discorso ai Membri del CG21 467-478. 1. 5. 6. 7,354; - e la Madonna 45. 489; - e le missioni 146; - e Don Bosco 162; - invita i laici all'apostolato 182; - c il Direttore salesiano 203. 221, Lettera del carri. Villot a don Riceeri 448-450; autorità della lettera di - 223-226; adesione e gratitudine dei 5DB a - 464-466</w:t>
      </w:r>
    </w:p>
    <w:p>
      <w:pPr>
        <w:pStyle w:val="Normal"/>
        <w:rPr/>
      </w:pPr>
      <w:r>
        <w:rPr>
          <w:b/>
          <w:bCs/>
          <w:lang w:val="it-IT" w:eastAsia="it-IT"/>
        </w:rPr>
        <w:t>Papa</w:t>
      </w:r>
      <w:r>
        <w:rPr>
          <w:lang w:val="it-IT" w:eastAsia="it-IT"/>
        </w:rPr>
        <w:t>: vincolo di unità 92; dovere del Salesiano di adesione al - 228. 239. 464-466; esempio di Don Bosco 229. 231 ; di don Rua 226, 227. 230; di don Ricaldone 231</w:t>
      </w:r>
    </w:p>
    <w:p>
      <w:pPr>
        <w:pStyle w:val="Normal"/>
        <w:rPr/>
      </w:pPr>
      <w:r>
        <w:rPr>
          <w:b/>
          <w:bCs/>
          <w:lang w:val="it-IT" w:eastAsia="it-IT"/>
        </w:rPr>
        <w:t>Parola di Dio</w:t>
      </w:r>
      <w:r>
        <w:rPr>
          <w:lang w:val="it-IT" w:eastAsia="it-IT"/>
        </w:rPr>
        <w:t>: maggior sensibilità e ascolto della - 47</w:t>
      </w:r>
    </w:p>
    <w:p>
      <w:pPr>
        <w:pStyle w:val="Style31"/>
        <w:jc w:val="left"/>
        <w:rPr/>
      </w:pPr>
      <w:r>
        <w:rPr>
          <w:b/>
          <w:bCs/>
        </w:rPr>
        <w:t>Parrocchia/e</w:t>
      </w:r>
      <w:r>
        <w:rPr/>
        <w:t>: - e Oratorio 127; ambiente di evangelizzazione 105. 135-142; concetto di- 135 nota 3; numero delle - 1.35 nota 3; ambiente dove sorgono le - salesiane: missioni. paesi senza clero, dove sono tollerate solo -, come condizione per creare l'Oratorio 135; primo posto nella - l'impegno diretto dei giovani 136; Caratteristiche della -</w:t>
      </w:r>
      <w:r>
        <w:rPr>
          <w:lang w:val="it-IT" w:eastAsia="it-IT"/>
        </w:rPr>
        <w:t>salesiana 137-141: comunità religiosa responsabile e animatrice 138; realtà prioritaria dei giovani e loro valorizzazione per la pastorale della - 139. 400; evangelizzazione secondo il progetto educativo salesiano: catechesi sistematica, evangelizzazione e promozione urnana, collaborazione dei laici e dei CC, associazioni 140; -- popolare per ubicazione, stile, apertura all'ambiente 141; Orientamenti operativi: verifica delle caratteristiche salesiane, restituzione e non accettazione dì - senza caratteristiche salesiane, formazione del personale 142; - affidata al Consigliere per la Pastorale giovanile 400-401 (Cost 140 modificato)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Parroco</w:t>
      </w:r>
      <w:r>
        <w:rPr>
          <w:lang w:val="it-IT" w:eastAsia="it-IT"/>
        </w:rPr>
        <w:t>: - salesiano secondo Don Bosco 141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Partecipazione</w:t>
      </w:r>
      <w:r>
        <w:rPr>
          <w:lang w:val="it-IT" w:eastAsia="it-IT"/>
        </w:rPr>
        <w:t>: vedi Corresponsabilità</w:t>
      </w:r>
    </w:p>
    <w:p>
      <w:pPr>
        <w:pStyle w:val="Normal"/>
        <w:ind w:left="0" w:right="2088" w:hanging="0"/>
        <w:rPr/>
      </w:pPr>
      <w:r>
        <w:rPr>
          <w:b/>
          <w:bCs/>
          <w:lang w:val="it-IT" w:eastAsia="it-IT"/>
        </w:rPr>
        <w:t>Pastorale d'insieme</w:t>
      </w:r>
      <w:r>
        <w:rPr>
          <w:lang w:val="it-IT" w:eastAsia="it-IT"/>
        </w:rPr>
        <w:t xml:space="preserve">: da favorire 139; vedi Chiesa locale </w:t>
      </w:r>
      <w:r>
        <w:rPr>
          <w:b/>
          <w:bCs/>
          <w:lang w:val="it-IT" w:eastAsia="it-IT"/>
        </w:rPr>
        <w:t>Paternità</w:t>
      </w:r>
      <w:r>
        <w:rPr>
          <w:lang w:val="it-IT" w:eastAsia="it-IT"/>
        </w:rPr>
        <w:t>: vedi Direttore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Pedagogia</w:t>
      </w:r>
      <w:r>
        <w:rPr>
          <w:lang w:val="it-IT" w:eastAsia="it-IT"/>
        </w:rPr>
        <w:t>: vedi Sistema Preventiva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Penitenza</w:t>
      </w:r>
      <w:r>
        <w:rPr>
          <w:lang w:val="it-IT" w:eastAsia="it-IT"/>
        </w:rPr>
        <w:t>: vedi Riconciliazione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Personalità</w:t>
      </w:r>
      <w:r>
        <w:rPr>
          <w:lang w:val="it-IT" w:eastAsia="it-IT"/>
        </w:rPr>
        <w:t>: mezzi di sviluppo della - 37; crescita della - umana e cristiana del giovane 90-91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Piccole comunità</w:t>
      </w:r>
      <w:r>
        <w:rPr>
          <w:lang w:val="it-IT" w:eastAsia="it-IT"/>
        </w:rPr>
        <w:t>: vedi Nuova Presenza Salesiana</w:t>
      </w:r>
    </w:p>
    <w:p>
      <w:pPr>
        <w:pStyle w:val="Normal"/>
        <w:rPr/>
      </w:pPr>
      <w:r>
        <w:rPr>
          <w:b/>
          <w:bCs/>
          <w:lang w:val="it-IT" w:eastAsia="it-IT"/>
        </w:rPr>
        <w:t>Pietà</w:t>
      </w:r>
      <w:r>
        <w:rPr>
          <w:lang w:val="it-IT" w:eastAsia="it-IT"/>
        </w:rPr>
        <w:t>: vedi preghiera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Pio IX</w:t>
      </w:r>
      <w:r>
        <w:rPr>
          <w:lang w:val="it-IT" w:eastAsia="it-IT"/>
        </w:rPr>
        <w:t>: intervento del RM .500-512; importanza di - per la nostra Congregazione 502. 503. St)5; affinità spirituale tra - e Don Bosco 507-511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Pironio card. Eduardo</w:t>
      </w:r>
      <w:r>
        <w:rPr>
          <w:lang w:val="it-IT" w:eastAsia="it-IT"/>
        </w:rPr>
        <w:t>: al CG21 233. 592</w:t>
      </w:r>
    </w:p>
    <w:p>
      <w:pPr>
        <w:pStyle w:val="Normal"/>
        <w:rPr/>
      </w:pPr>
      <w:r>
        <w:rPr>
          <w:b/>
          <w:bCs/>
          <w:lang w:val="it-IT" w:eastAsia="it-IT"/>
        </w:rPr>
        <w:t>Pluralismo</w:t>
      </w:r>
      <w:r>
        <w:rPr>
          <w:lang w:val="it-IT" w:eastAsia="it-IT"/>
        </w:rPr>
        <w:t>: crea difficoltà nella scuola 129</w:t>
      </w:r>
    </w:p>
    <w:p>
      <w:pPr>
        <w:pStyle w:val="Normal"/>
        <w:rPr/>
      </w:pPr>
      <w:r>
        <w:rPr>
          <w:b/>
          <w:bCs/>
          <w:lang w:val="it-IT" w:eastAsia="it-IT"/>
        </w:rPr>
        <w:t>Polonia</w:t>
      </w:r>
      <w:r>
        <w:rPr>
          <w:lang w:val="it-IT" w:eastAsia="it-IT"/>
        </w:rPr>
        <w:t xml:space="preserve">: ispetLorie della - affidate a un Delegato del RM, sue prerogative 446 </w:t>
      </w:r>
      <w:r>
        <w:rPr>
          <w:b/>
          <w:bCs/>
          <w:lang w:val="it-IT" w:eastAsia="it-IT"/>
        </w:rPr>
        <w:t>Postnoviziato</w:t>
      </w:r>
      <w:r>
        <w:rPr>
          <w:lang w:val="it-IT" w:eastAsia="it-IT"/>
        </w:rPr>
        <w:t>: necessità e importanza 279; situazione 280; obiettivi 281; comunit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ormatrici 282; centro studi 283; Direttorio spirituale 284; per chierici e SC 303. 440; durata almeno un biennio con iniziazione teologica 440 (Reg 81 modificato)</w:t>
      </w:r>
      <w:r>
        <w:br w:type="page"/>
      </w:r>
    </w:p>
    <w:p>
      <w:pPr>
        <w:pStyle w:val="Style31"/>
        <w:rPr/>
      </w:pPr>
      <w:r>
        <w:rPr>
          <w:b/>
          <w:bCs/>
          <w:lang w:val="it-IT" w:eastAsia="it-IT"/>
        </w:rPr>
        <w:t>Povertà</w:t>
      </w:r>
      <w:r>
        <w:rPr>
          <w:lang w:val="it-IT" w:eastAsia="it-IT"/>
        </w:rPr>
        <w:t>: significato della - 40; elementi negativi: horghesismo, minor impegno ciel lavoro e nella temperanza, autonomia amministrativa, mancata apertura ai giovani bisognosi 40; testimonianza evangelizzatrice della - 40; preferenza per giovani e ambienti poveri nella scuola 132. 137; scrutiiiium paupertatis 40. 59; - e amministraviorie dei beni Le mpo ali 416-418 (Cos( 195 e 196 m(A ificaLi), 433-434 (Reg 57 modificato)</w:t>
      </w:r>
    </w:p>
    <w:p>
      <w:pPr>
        <w:pStyle w:val="Normal"/>
        <w:rPr/>
      </w:pPr>
      <w:r>
        <w:rPr>
          <w:b/>
          <w:bCs/>
          <w:lang w:val="it-IT" w:eastAsia="it-IT"/>
        </w:rPr>
        <w:t>Pratica pastorale</w:t>
      </w:r>
      <w:r>
        <w:rPr>
          <w:lang w:val="it-IT" w:eastAsia="it-IT"/>
        </w:rPr>
        <w:t>: vede Esperienze pastorali</w:t>
      </w:r>
    </w:p>
    <w:p>
      <w:pPr>
        <w:pStyle w:val="Style31"/>
        <w:rPr/>
      </w:pPr>
      <w:r>
        <w:rPr>
          <w:b/>
          <w:bCs/>
          <w:lang w:val="it-IT" w:eastAsia="it-IT"/>
        </w:rPr>
        <w:t>Preghiera</w:t>
      </w:r>
      <w:r>
        <w:rPr>
          <w:lang w:val="it-IT" w:eastAsia="it-IT"/>
        </w:rPr>
        <w:t>: base del nostro servizio di evangelizzazione 42.44; crescente stnSibllilà per la - comunitaria e liturgica 42; carenze nella - comunitaria 43; programmare i tempi della - 44: fedeltà alle devozioni salesiane 45; rinnovare la - negli Esercizi Spirituali, con creatività, nelle forme personali 4;; - personale e comunitaria 45. 60. 431; OrienLamenti operativi: revisione periodica della-. programmazione dei Lernpi di -, impegno per la - personale, per la riconciliazione, per le pratiche comunitarie 60; Base della pastorale vocazionale 12. 116; lettura spirituale 431-432 (Reg 46 modificato); - nel CG21 4}6. 552</w:t>
      </w:r>
    </w:p>
    <w:p>
      <w:pPr>
        <w:pStyle w:val="Style31"/>
        <w:rPr/>
      </w:pPr>
      <w:r>
        <w:rPr>
          <w:b/>
          <w:bCs/>
          <w:lang w:val="it-IT" w:eastAsia="it-IT"/>
        </w:rPr>
        <w:t>Prenoviziato</w:t>
      </w:r>
      <w:r>
        <w:rPr>
          <w:lang w:val="it-IT" w:eastAsia="it-IT"/>
        </w:rPr>
        <w:t>: denominazione preferita: preparazione al noviziato 265; situazione oggi 2666; necessità 267; strutturazione 268; valutazione del candidalo 269; durata 274; norme 437. 439 (Reg 73ter)</w:t>
      </w:r>
    </w:p>
    <w:p>
      <w:pPr>
        <w:pStyle w:val="Normal"/>
        <w:ind w:left="0" w:right="2448" w:hanging="0"/>
        <w:rPr/>
      </w:pPr>
      <w:r>
        <w:rPr>
          <w:b/>
          <w:bCs/>
          <w:sz w:val="18"/>
          <w:lang w:val="it-IT" w:eastAsia="it-IT"/>
        </w:rPr>
        <w:t>Presenze nuove</w:t>
      </w:r>
      <w:r>
        <w:rPr>
          <w:sz w:val="18"/>
          <w:lang w:val="it-IT" w:eastAsia="it-IT"/>
        </w:rPr>
        <w:t xml:space="preserve">: vedi. Nuova Presenza Salesiana </w:t>
      </w:r>
      <w:r>
        <w:rPr>
          <w:b/>
          <w:bCs/>
          <w:sz w:val="18"/>
          <w:lang w:val="it-IT" w:eastAsia="it-IT"/>
        </w:rPr>
        <w:t>Preside</w:t>
      </w:r>
      <w:r>
        <w:rPr>
          <w:sz w:val="18"/>
          <w:lang w:val="it-IT" w:eastAsia="it-IT"/>
        </w:rPr>
        <w:t xml:space="preserve">; del finire il ruolo specifico nella scuola 133 </w:t>
      </w:r>
      <w:r>
        <w:rPr>
          <w:b/>
          <w:bCs/>
          <w:sz w:val="18"/>
          <w:lang w:val="it-IT" w:eastAsia="it-IT"/>
        </w:rPr>
        <w:t>Procura missionaria</w:t>
      </w:r>
      <w:r>
        <w:rPr>
          <w:sz w:val="18"/>
          <w:lang w:val="it-IT" w:eastAsia="it-IT"/>
        </w:rPr>
        <w:t>: compiti 146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Professione</w:t>
      </w:r>
      <w:r>
        <w:rPr>
          <w:sz w:val="18"/>
          <w:lang w:val="it-IT" w:eastAsia="it-IT"/>
        </w:rPr>
        <w:t>: rinnovare il sceso della - 59. 581 ; modificata formula della -389-390 (Co st 74 modificato); - perpetua: importanza della preparazione immediata 290; modalità, tempo, programma nel direttorio ispettoriale 291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Progetto di vita</w:t>
      </w:r>
      <w:r>
        <w:rPr>
          <w:sz w:val="18"/>
          <w:lang w:val="it-IT" w:eastAsia="it-IT"/>
        </w:rPr>
        <w:t>: come specifico aiuto nella verifica vocazionale Il 6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Progetto educativo</w:t>
      </w:r>
      <w:r>
        <w:rPr>
          <w:sz w:val="18"/>
          <w:lang w:val="it-IT" w:eastAsia="it-IT"/>
        </w:rPr>
        <w:t>: - ispettoriale di evangelizzazione 30c; - per l'Oratorio e il Centro Giovanile 127; - per la scuola 132. 134; - nella Parrocchia 140: sedi Sistema Preventivo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Progra</w:t>
      </w:r>
      <w:r>
        <w:rPr>
          <w:sz w:val="18"/>
          <w:lang w:val="it-IT" w:eastAsia="it-IT"/>
        </w:rPr>
        <w:t xml:space="preserve"> mina. proposto dal RM per il prossimo sessennio 233-238; 363.592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Programmazione</w:t>
      </w:r>
      <w:r>
        <w:rPr>
          <w:sz w:val="18"/>
          <w:lang w:val="it-IT" w:eastAsia="it-IT"/>
        </w:rPr>
        <w:t>: migliorata 47; - annuale della vita e attività 58; - dei (empi di preghiera 60; - della pastorale giovanile 104. 105; - vocazionale 114-119; - nella vita dell'Oratorio 126; - nella scuola 133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Promozione</w:t>
      </w:r>
      <w:r>
        <w:rPr>
          <w:sz w:val="18"/>
          <w:lang w:val="it-IT" w:eastAsia="it-IT"/>
        </w:rPr>
        <w:t>: - umana, - integrale, - integrale cristiana 81; - integrale cristiana nell'Oratorio e Centro Giovanile 123. 126; - sociale attraverso la scuola 129; - integrale cristiana attraverso la scuola 130; - umana e evangelizzazione nella Parrocchia 140; - umana e evangelizzazione nelle Missioni 146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Ragazze</w:t>
      </w:r>
      <w:r>
        <w:rPr>
          <w:sz w:val="18"/>
          <w:lang w:val="it-IT" w:eastAsia="it-IT"/>
        </w:rPr>
        <w:t>: nei Centri Giovanili 125. 127; - nelle nostre scuole 129. 133; preferenziale interesse alla gioventù maschile, mentre alla gioventù femminile provvedono le FMA 448 (Lettera del card. Viliot); evitare il pericolo del genericismo 574-576 (Discorso del RM)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Ratio Fu oda mentalis In stitutionis Salesianae (RFJS</w:t>
      </w:r>
      <w:r>
        <w:rPr>
          <w:sz w:val="18"/>
          <w:lang w:val="it-IT" w:eastAsia="it-IT"/>
        </w:rPr>
        <w:t>): i1 RM l accia ci abor are l.i - dal Dicastero della Formazione 258; contenuti 258. 260. 294; - e Ratio Studiorum 259; - tratti della FP 321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Ratio studiorum</w:t>
      </w:r>
      <w:r>
        <w:rPr>
          <w:sz w:val="18"/>
          <w:lang w:val="it-IT" w:eastAsia="it-IT"/>
        </w:rPr>
        <w:t>: parte della RFIS 259; norme generali circa la formazione intellettuale dci SP e SC 259; tratti de ila FP 321</w:t>
      </w:r>
      <w:r>
        <w:br w:type="page"/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Regioni</w:t>
      </w:r>
      <w:r>
        <w:rPr>
          <w:lang w:val="it-IT" w:eastAsia="it-IT"/>
        </w:rPr>
        <w:t>: abbiano un centro di FP 323: - anglofona creata dal CG21 446; - asiatica creata dal CG21 446</w:t>
      </w:r>
    </w:p>
    <w:p>
      <w:pPr>
        <w:pStyle w:val="Normal"/>
        <w:rPr/>
      </w:pPr>
      <w:r>
        <w:rPr>
          <w:b/>
          <w:bCs/>
          <w:lang w:val="it-IT" w:eastAsia="it-IT"/>
        </w:rPr>
        <w:t>Regolamenti generali</w:t>
      </w:r>
      <w:r>
        <w:rPr>
          <w:lang w:val="it-IT" w:eastAsia="it-IT"/>
        </w:rPr>
        <w:t>: prolungamento dell'esperimento dei - per un sessennio 375; contenuti, stile e valore dei - 381; modifiche ai - 419-445; vedi Costituzioni</w:t>
      </w:r>
    </w:p>
    <w:p>
      <w:pPr>
        <w:pStyle w:val="Style31"/>
        <w:ind w:left="36" w:right="0" w:hanging="0"/>
        <w:jc w:val="left"/>
        <w:rPr/>
      </w:pPr>
      <w:r>
        <w:rPr>
          <w:b/>
          <w:bCs/>
          <w:lang w:val="it-IT" w:eastAsia="it-IT"/>
        </w:rPr>
        <w:t>Regolamenti ispettoriali</w:t>
      </w:r>
      <w:r>
        <w:rPr>
          <w:lang w:val="it-IT" w:eastAsia="it-IT"/>
        </w:rPr>
        <w:t>: vedi Direttorio Ispettoriale</w:t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Regolamento dei cooperatori</w:t>
      </w:r>
      <w:r>
        <w:rPr>
          <w:lang w:val="it-IT" w:eastAsia="it-IT"/>
        </w:rPr>
        <w:t>: nuovo - non approvato dal CG21, perché non di sua competenza 540</w:t>
      </w:r>
    </w:p>
    <w:p>
      <w:pPr>
        <w:pStyle w:val="Normal"/>
        <w:rPr/>
      </w:pPr>
      <w:r>
        <w:rPr>
          <w:b/>
          <w:bCs/>
          <w:lang w:val="it-IT" w:eastAsia="it-IT"/>
        </w:rPr>
        <w:t>Relazione dei Rettor Maggiore (RRM</w:t>
      </w:r>
      <w:r>
        <w:rPr>
          <w:lang w:val="it-IT" w:eastAsia="it-IT"/>
        </w:rPr>
        <w:t>): stesura difficile 457; in c:ollahorazione col Consiglio Superiore 458; condivisa dal Consiglio Superiore 459; elernenti positivi e negativi 462</w:t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Religione/i</w:t>
      </w:r>
      <w:r>
        <w:rPr>
          <w:lang w:val="it-IT" w:eastAsia="it-IT"/>
        </w:rPr>
        <w:t>: rispettare le - locali 91</w:t>
      </w:r>
    </w:p>
    <w:p>
      <w:pPr>
        <w:pStyle w:val="Normal"/>
        <w:ind w:left="0" w:right="1224" w:hanging="0"/>
        <w:rPr/>
      </w:pPr>
      <w:r>
        <w:rPr>
          <w:b/>
          <w:bCs/>
          <w:lang w:val="it-IT" w:eastAsia="it-IT"/>
        </w:rPr>
        <w:t>Religiosi</w:t>
      </w:r>
      <w:r>
        <w:rPr>
          <w:lang w:val="it-IT" w:eastAsia="it-IT"/>
        </w:rPr>
        <w:t xml:space="preserve">: loro apporta di testimonianze 9; identità salesiana di - 472 </w:t>
      </w:r>
      <w:r>
        <w:rPr>
          <w:b/>
          <w:bCs/>
          <w:lang w:val="it-IT" w:eastAsia="it-IT"/>
        </w:rPr>
        <w:t>Rendiconto</w:t>
      </w:r>
      <w:r>
        <w:rPr>
          <w:lang w:val="it-IT" w:eastAsia="it-IT"/>
        </w:rPr>
        <w:t>: vedi Colloquio</w:t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Responsabilità</w:t>
      </w:r>
      <w:r>
        <w:rPr>
          <w:lang w:val="it-IT" w:eastAsia="it-IT"/>
        </w:rPr>
        <w:t>: non accettata per individualismo 37</w:t>
      </w:r>
    </w:p>
    <w:p>
      <w:pPr>
        <w:pStyle w:val="Normal"/>
        <w:jc w:val="both"/>
        <w:rPr/>
      </w:pPr>
      <w:r>
        <w:rPr>
          <w:b/>
          <w:bCs/>
        </w:rPr>
        <w:t>Rettor Maggiore (RM):</w:t>
      </w:r>
      <w:r>
        <w:rPr/>
        <w:t xml:space="preserve"> faccia preparare un Manuale dell'ispettore e del Dir-ettore e chiarisca il ministero dell'autorità 61; -e la formazione 2..6. 258. 182; anima la FP 320; funzione del - al CG 212 </w:t>
      </w:r>
    </w:p>
    <w:p>
      <w:pPr>
        <w:pStyle w:val="Normal"/>
        <w:jc w:val="both"/>
        <w:rPr/>
      </w:pPr>
      <w:r>
        <w:rPr>
          <w:b/>
          <w:bCs/>
        </w:rPr>
        <w:t>Ricaldone don Pietro</w:t>
      </w:r>
      <w:r>
        <w:rPr/>
        <w:t xml:space="preserve">: atteggiamento verso il Papa di - 231: - e ii PAS 354 </w:t>
      </w:r>
    </w:p>
    <w:p>
      <w:pPr>
        <w:pStyle w:val="Normal"/>
        <w:jc w:val="both"/>
        <w:rPr/>
      </w:pPr>
      <w:r>
        <w:rPr>
          <w:b/>
          <w:bCs/>
        </w:rPr>
        <w:t>Ricceri don Luigi</w:t>
      </w:r>
      <w:r>
        <w:rPr/>
        <w:t xml:space="preserve">: discorso di apertura del CG21 451-462; elogio di Paolo V i a - 468; interventi di - su: le Missioni 146, SC e SP 194, il SC e la Congregazione 197. 198; parità giuridica del SC 201. 219; Lettera del card. Vi lot a - 221; ricordato da don Viganò 466 </w:t>
      </w:r>
    </w:p>
    <w:p>
      <w:pPr>
        <w:pStyle w:val="Normal"/>
        <w:jc w:val="both"/>
        <w:rPr/>
      </w:pPr>
      <w:r>
        <w:rPr>
          <w:b/>
          <w:bCs/>
        </w:rPr>
        <w:t>Riconciliazione</w:t>
      </w:r>
      <w:r>
        <w:rPr/>
        <w:t>: abbandono del sacramento della - 43&amp; 85; rinnovare l'impegno del sacraunenio della - 60: - chiave dell'educazione nei processo educativo 93</w:t>
      </w:r>
    </w:p>
    <w:p>
      <w:pPr>
        <w:pStyle w:val="Normal"/>
        <w:rPr/>
      </w:pPr>
      <w:r>
        <w:rPr>
          <w:b/>
          <w:bCs/>
          <w:lang w:val="it-IT" w:eastAsia="it-IT"/>
        </w:rPr>
        <w:t>Ridimensionamento</w:t>
      </w:r>
      <w:r>
        <w:rPr>
          <w:lang w:val="it-IT" w:eastAsia="it-IT"/>
        </w:rPr>
        <w:t>: attuarlo per tavorirc: rapporti personali 37; - richiesto dalla FP conce latice di crescita qualitativa 338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Rinaldi don Filippo</w:t>
      </w:r>
      <w:r>
        <w:rPr>
          <w:lang w:val="it-IT" w:eastAsia="it-IT"/>
        </w:rPr>
        <w:t>: - e spirito di iniziativa 155; , e il SC 173; - e il Decreto della Santa Sede sul ministero Sacerdotale del Direttore 226, 227. 238; - e concessione a don Rua 23[1-1- «liguri ponte» 238; - e la paternità del Direttore 587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Rinnovamento</w:t>
      </w:r>
      <w:r>
        <w:rPr>
          <w:lang w:val="it-IT" w:eastAsia="it-IT"/>
        </w:rPr>
        <w:t>: programma dì - proposto dal RM: nella presentazione degli Atti del CG21 p. 7.8; nel messaggio del RM ai confratelli 463; negli impegni di vita e di</w:t>
      </w:r>
    </w:p>
    <w:p>
      <w:pPr>
        <w:pStyle w:val="Style31"/>
        <w:rPr/>
      </w:pPr>
      <w:r>
        <w:rPr/>
        <w:t>operatività presentati nell'intervento sulla « Partecipazione alla vita e a1 governo della {:ongregazioncu 236-2.38; nei tre obiettivi di azione per il prossimo sessennio proposti nel discorso di Chiusura del CG21 564-.592; Nuova Presenza Salesiana espressione dei -154-161: comunità condizione necessaria del - 33</w:t>
      </w:r>
    </w:p>
    <w:p>
      <w:pPr>
        <w:pStyle w:val="Normal"/>
        <w:rPr/>
      </w:pPr>
      <w:r>
        <w:rPr>
          <w:b/>
          <w:bCs/>
          <w:lang w:val="it-IT" w:eastAsia="it-IT"/>
        </w:rPr>
        <w:t>Rua don Michele</w:t>
      </w:r>
      <w:r>
        <w:rPr>
          <w:lang w:val="it-IT" w:eastAsia="it-IT"/>
        </w:rPr>
        <w:t>: atteggiamento di- verso la Santa Sede dopo il Decreto sul ministero sacerdotale dei Direttore 226-227; adesione al Papa di - 229. 230</w:t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Sacramenti</w:t>
      </w:r>
      <w:r>
        <w:rPr>
          <w:lang w:val="it-IT" w:eastAsia="it-IT"/>
        </w:rPr>
        <w:t>: - nel progetto educativo salesiano 93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Salesiani evangelizzatori dei giovani</w:t>
      </w:r>
      <w:r>
        <w:rPr>
          <w:lang w:val="it-IT" w:eastAsia="it-IT"/>
        </w:rPr>
        <w:t>: titolo del Documento sul terna di studio del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G 21 p. 1.5-135, ducumcnto operativo. di famiglia, con quadri di riferimento, signilicalir o oggi 1-4</w:t>
      </w:r>
    </w:p>
    <w:p>
      <w:pPr>
        <w:pStyle w:val="Style51"/>
        <w:spacing w:lineRule="auto" w:line="240"/>
        <w:rPr/>
      </w:pPr>
      <w:r>
        <w:rPr>
          <w:b/>
          <w:bCs/>
          <w:lang w:val="it-IT" w:eastAsia="it-IT"/>
        </w:rPr>
        <w:t>Salesianità</w:t>
      </w:r>
      <w:r>
        <w:rPr>
          <w:lang w:val="it-IT" w:eastAsia="it-IT"/>
        </w:rPr>
        <w:t>: studi di - nella formazione 295; terna qualificante del La FP 317</w:t>
      </w:r>
      <w:r>
        <w:br w:type="page"/>
      </w:r>
    </w:p>
    <w:p>
      <w:pPr>
        <w:pStyle w:val="Style31"/>
        <w:rPr/>
      </w:pPr>
      <w:r>
        <w:rPr>
          <w:b/>
          <w:bCs/>
          <w:lang w:val="it-IT" w:eastAsia="it-IT"/>
        </w:rPr>
        <w:t>Salesiano/i:</w:t>
      </w:r>
      <w:r>
        <w:rPr>
          <w:lang w:val="it-IT" w:eastAsia="it-IT"/>
        </w:rPr>
        <w:t xml:space="preserve"> coerenza del - tra testimonianza e evangelizzazione le; mandalo ai giovani 12, 474. 473. 477; difficoltà dì incontro cui giovani 21. 26; - operatori di evangelizzazione 31.79; 102. 484: SP e SC 179. 182. 194-196. 208: immagine corretta della vita salesiana 211 ; responsabile della propria FP 318; necessità di rinnovamento periodico 335. 443; affetto di Paolo VI per i - 470; devozioni specifiche del - 476; responsabile verso la FS; impegno per attuare il CG21 520. 527. 528. 553-555; «CUore uraloriano del -b  565_ 567, 568; vedi Carisma, Identità salesiana, Missione salesiana. Salesianità, Vocazione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Salesiano Coadiutore (SC):</w:t>
      </w:r>
      <w:r>
        <w:rPr>
          <w:sz w:val="18"/>
          <w:lang w:val="it-IT" w:eastAsia="it-IT"/>
        </w:rPr>
        <w:t xml:space="preserve"> vocazione da valorizzare 111, 206. 583; da approfondire 207; da promuovere 209; significato e valore di questa vocazione 166-211; nel pensiero di Don Bosco 166, del CG 19 167, del CGS 168, del CMSC 169, del CG 21 170; conoscenza inadeguata dell'identità dei - 169; integrare i - nella comunità 171; vocazione specifica 172; conipleta e significativa 173; innestata sulla vocazione cristiana 174; al servizio della missione salesiana 175; realizzata in comunità 176; con la professione dei consigli evangelici 177; caratterizzata dalla laicità 178; clementi specil ici dell'identità del - 179; laicità del -: tema da approfondire 180; l'azione apostolica del - 181.185; modo laicale di svolgerla 181. 182; dimensione apostolica del lavoro del - 182, specialmente nel mondo del lavoro 183; condizione di efficacia apostolica 184; ambienti di attività 185; spiritualità del -: significato e lince portanti 186-191; raccogliere (estimonianze esein plari di SC 187. 191. 207: presenza dei - ai C1 e ai C:C 193. 210; SC e SP: corrclatività e distinzione 194-196, 235, integrazione del SC e SP 208. 211 ; testimonianza specifica del - 195; essenzialità del - per la Congregazione 197. 198. 235; Accesso del - al servizio di superiore: il problema e le sue motivazioni 192. 199; conclusione del CGS sul problema 2011. 217; approfondimento del CMSC 201. 218. 219. 220; richieste (lei CI '77 202; l'intervento di Paolo VI 203. 221 ; significato dell'intervento secondo il RM 204. 223-232; decisioni del CG21 205. 222; contributo del CG21 allo studio della figura del - 235: Presenza ciel - nelle comunità f orni atri ei 249. 305; formazione di base uguale ai SP 263; necessità di formazione specifica 29»; risoltati e carenze 300; curricolo forinativo nei direttori 301. 306; elementi specifici della formazione del - 302-304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Salesiano Sacerdote</w:t>
      </w:r>
      <w:r>
        <w:rPr>
          <w:sz w:val="18"/>
          <w:lang w:val="it-IT" w:eastAsia="it-IT"/>
        </w:rPr>
        <w:t>: formazione specifica del - 292; situazione attuale 293; caratteristiche della FP 294; durata della formazione 295; non permessi altri studi 295; snidi di salesianità 293; pratica pastorale 296; comunità formatrice e Centro studi 297; identità dei - 298; - formatore del 5C 303; compiti del - presso le F M A 486∎. 529; vedi Salesiani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Salesianuni di Roma</w:t>
      </w:r>
      <w:r>
        <w:rPr>
          <w:sz w:val="18"/>
          <w:lang w:val="it-IT" w:eastAsia="it-IT"/>
        </w:rPr>
        <w:t>: prepari firettori e animatori per i Centri Regionali di FP 324. 339</w:t>
      </w:r>
    </w:p>
    <w:p>
      <w:pPr>
        <w:pStyle w:val="Normal"/>
        <w:ind w:left="36" w:right="0" w:hanging="0"/>
        <w:rPr/>
      </w:pPr>
      <w:r>
        <w:rPr>
          <w:b/>
          <w:bCs/>
          <w:sz w:val="18"/>
          <w:lang w:val="it-IT" w:eastAsia="it-IT"/>
        </w:rPr>
        <w:t>Salvezza</w:t>
      </w:r>
      <w:r>
        <w:rPr>
          <w:sz w:val="18"/>
          <w:lang w:val="it-IT" w:eastAsia="it-IT"/>
        </w:rPr>
        <w:t>: concetto 14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Scrutinium paupertatis</w:t>
      </w:r>
      <w:r>
        <w:rPr>
          <w:sz w:val="18"/>
          <w:lang w:val="it-IT" w:eastAsia="it-IT"/>
        </w:rPr>
        <w:t>: mancata realizzazione dello - 40; si faccia periodican7cnte anche stil lavoro, espressione di povertà salesiana 59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Scuola</w:t>
      </w:r>
      <w:r>
        <w:rPr>
          <w:sz w:val="18"/>
          <w:lang w:val="it-IT" w:eastAsia="it-IT"/>
        </w:rPr>
        <w:t>: ambiente dì evangelizzazione 128-134; esperienze positive e difficoltà di rinnovamento 129; i! CG21 riafferma la validità della - 134; - «da rifondarc» 130; Caratteristiche della scuola salesiana: popolare, libera, giovani al centro del f atto educativo, famiglia giovanile, salesiano tra i giovani, di lavoro, evangelizzata e evaingelizzatrice. con attenzione vocazionale: 131; Linee di azione: formare. comunità educativa, FP, progetto educativo per la -, personalizzare i rapporti, piano di educazione alla fede, collaborare per la scuola libera, inserimento nella Chiesa locale, preferenza ai giovani e ambienti poveri 132; Scelte per la -: a) livello locale: Salesiani nei ruoli chiave, definire i ruoli, progetto e(fiicativo, programmazione annuale; hl livello ispettoriale:</w:t>
      </w:r>
      <w:r>
        <w:br w:type="page"/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reparare personale, collegare collaboratori laici, associazione genitori, progetto e programma educativo 133; scuole miste solo per gravi ragioni 133; Orientamenti operativi.: studio dei documenti sulla -, elaborare progetto educativo ispettoriale, scambi di esperienze dal Dicastero della PG; Stile salesiano nella scuola 421-424 (Reg S. 9. 10 modificati)</w:t>
      </w:r>
    </w:p>
    <w:p>
      <w:pPr>
        <w:pStyle w:val="Normal"/>
        <w:rPr/>
      </w:pPr>
      <w:r>
        <w:rPr>
          <w:b/>
          <w:bCs/>
          <w:lang w:val="it-IT" w:eastAsia="it-IT"/>
        </w:rPr>
        <w:t>Secolarità consacrata</w:t>
      </w:r>
      <w:r>
        <w:rPr>
          <w:lang w:val="it-IT" w:eastAsia="it-IT"/>
        </w:rPr>
        <w:t>: VDB portano il dono della - nello spirito di Don Bosco alla Congregazione 546</w:t>
      </w:r>
    </w:p>
    <w:p>
      <w:pPr>
        <w:pStyle w:val="Normal"/>
        <w:ind w:left="0" w:right="1872" w:hanging="0"/>
        <w:rPr/>
      </w:pPr>
      <w:r>
        <w:rPr>
          <w:b/>
          <w:bCs/>
          <w:lang w:val="it-IT" w:eastAsia="it-IT"/>
        </w:rPr>
        <w:t>Segretariato della cotntmicazlone sociale</w:t>
      </w:r>
      <w:r>
        <w:rPr>
          <w:lang w:val="it-IT" w:eastAsia="it-IT"/>
        </w:rPr>
        <w:t xml:space="preserve">: compiti 132. 153 </w:t>
      </w:r>
    </w:p>
    <w:p>
      <w:pPr>
        <w:pStyle w:val="Normal"/>
        <w:ind w:left="0" w:right="1872" w:hanging="0"/>
        <w:rPr/>
      </w:pPr>
      <w:r>
        <w:rPr>
          <w:b/>
          <w:bCs/>
          <w:lang w:val="it-IT" w:eastAsia="it-IT"/>
        </w:rPr>
        <w:t>Sinodo</w:t>
      </w:r>
      <w:r>
        <w:rPr>
          <w:lang w:val="it-IT" w:eastAsia="it-IT"/>
        </w:rPr>
        <w:t>: dei Vescovi IV, 9; 11, 111, IV, 87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Sistema Preventivo</w:t>
      </w:r>
      <w:r>
        <w:rPr>
          <w:sz w:val="18"/>
          <w:lang w:val="it-IT" w:eastAsia="it-IT"/>
        </w:rPr>
        <w:t>: modo originale salesiano per l'evangelizzazione dei giovani SO-1115. 4. 14, 570; spiritualità del - 17; si grtificate del -: aspetto centrale della pastorale giovanile salesiana 80. 97; programma del -: promozione integrale cristiana del giovane 81; difficoltà: eterogeneità delle culture e resistenza dei giovani 82; condizione favorevole 82. 83; - da proporre integralmente anche se gradualmente 83; elementi positivi nell'impegno evangelizzatore Ilei Salesiani 84; clementi negativ185; cause che limitano l'azione cvangelizzatricc 86; pieno accordo tra -, Costituzioni, CGS, EN, Sinodi, documenti sulla Scuola Cattolica; il - porge elementi per la crescita personale dei giovani 90; per la crescita sociale 90; per la crescita in Cristo e nella Chiesa 91-92; per la vi la sacramentale liturgica 93; per la devozione mariana 94; per la catechesi 95; per l'orientamento vocazionale 92. 106; Stile salesiano del -: sintesi della pedagogia. pastorale e spiritualità di DB 99; segni positivi e negativi nella pratica dello spirito salesiano 97-98; cause dei segni negativi 99; stile del - nelle Costituzioni 100; elementi specifici del - 101. 102; Linee dì rinnovamento 103; Orientamenti operativi: progetto educativo ispettoriale, linee fondamentali del Dicastero della PG, giornate di aggiornamento, erezione dell'Istituto Storica Salesiano 105; - nelle Parrocchie 140; - nella scuola 128-134; rilancio del - da parte del RM per il prossimo sessennio 237. 492; - nel discorso di chiusura del CG21 569-572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Spirito religioso</w:t>
      </w:r>
      <w:r>
        <w:rPr>
          <w:sz w:val="18"/>
          <w:lang w:val="it-IT" w:eastAsia="it-IT"/>
        </w:rPr>
        <w:t>: il Papa raccomanda il primo posto allo - 449; secondo obiettivo proposto dal CG21 per il prossimo sessennio 577-583; vedi Spirito salesiano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Spirito salesiana</w:t>
      </w:r>
      <w:r>
        <w:rPr>
          <w:sz w:val="18"/>
          <w:lang w:val="it-IT" w:eastAsia="it-IT"/>
        </w:rPr>
        <w:t>: conoscenza e studio dello - 19. 295; - e Sistema Preventivo 95; - e Missioni 14f.; - al primo posto 237. 577-58.3; elementi di identificazione dello - 242. 244; carenze nella formazione allo - 247; pubblicazioni di spiritualità salesiana 237.487; - da approfondire con le FMA 487. 530; clementi di unità dello - 580; vedi Carisma, Identità salesiana. Salesiano, Sistema Preventivo, Iniziativa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Spirito Santo</w:t>
      </w:r>
      <w:r>
        <w:rPr>
          <w:sz w:val="18"/>
          <w:lang w:val="it-IT" w:eastAsia="it-IT"/>
        </w:rPr>
        <w:t>: dà forza per il compito dell'evangelizzazione giovanile 13; rispettare l'azione dello - nella pastorale vocazionale 112; animazione vincolata alla presenza vivificatrice dello - 585; - per l'interpretazione e l'applicazione del CG21 592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Spiritualità salesiana</w:t>
      </w:r>
      <w:r>
        <w:rPr>
          <w:sz w:val="18"/>
          <w:lang w:val="it-IT" w:eastAsia="it-IT"/>
        </w:rPr>
        <w:t>: vedi Spirito salesiano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Storia</w:t>
      </w:r>
      <w:r>
        <w:rPr>
          <w:sz w:val="18"/>
          <w:lang w:val="it-IT" w:eastAsia="it-IT"/>
        </w:rPr>
        <w:t>: si I avorisca la conoscenza della - della Cesngregazione con le pubblicazioni del Centro Studi Don Bosco, edizione critica delle Costil.uzioni, letteratura salesiana, scambio di comunicazioni 19c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Studentato/i</w:t>
      </w:r>
      <w:r>
        <w:rPr>
          <w:sz w:val="18"/>
          <w:lang w:val="it-IT" w:eastAsia="it-IT"/>
        </w:rPr>
        <w:t>- da preferirsi 282. 441; servizio prezioso dello - 293; - teologico: durata e contenuti 295. 441 ; vedi Comunità formatrici</w:t>
      </w:r>
    </w:p>
    <w:p>
      <w:pPr>
        <w:pStyle w:val="Normal"/>
        <w:jc w:val="both"/>
        <w:rPr/>
      </w:pPr>
      <w:r>
        <w:rPr>
          <w:b/>
          <w:bCs/>
          <w:sz w:val="18"/>
          <w:lang w:val="it-IT" w:eastAsia="it-IT"/>
        </w:rPr>
        <w:t>Studi</w:t>
      </w:r>
      <w:r>
        <w:rPr>
          <w:sz w:val="18"/>
          <w:lang w:val="it-IT" w:eastAsia="it-IT"/>
        </w:rPr>
        <w:t>: durante ii noviziato 274; nel postnoviziato per chierici 281. 283; perla formazione sacerdotale 295. 297; per SC 302. 303. 304; importanza degli - 393-394 (Cost 103his)</w:t>
      </w:r>
      <w:r>
        <w:br w:type="page"/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Temperanza</w:t>
      </w:r>
      <w:r>
        <w:rPr>
          <w:sz w:val="18"/>
          <w:lang w:val="it-IT" w:eastAsia="it-IT"/>
        </w:rPr>
        <w:t>: indebolimento del senso salesiano della - 40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Tempo libero</w:t>
      </w:r>
      <w:r>
        <w:rPr>
          <w:sz w:val="18"/>
          <w:lang w:val="it-IT" w:eastAsia="it-IT"/>
        </w:rPr>
        <w:t>: le attività del - promosse all'Oratorio non siano prevalenti 123. 124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Testimonianza</w:t>
      </w:r>
      <w:r>
        <w:rPr>
          <w:sz w:val="18"/>
          <w:lang w:val="it-IT" w:eastAsia="it-IT"/>
        </w:rPr>
        <w:t>: irradia i valori della fede .37; -carente 108; -di vita salesiana elemento dì pastorale vocazionale 112; - del SC 178. 184; - impegno per il prossimo seVennio proposto dal RM 237. 526; - autentica per i giovani, ricordata da Paolo VI 474</w:t>
      </w:r>
    </w:p>
    <w:p>
      <w:pPr>
        <w:pStyle w:val="Style31"/>
        <w:jc w:val="left"/>
        <w:rPr/>
      </w:pPr>
      <w:r>
        <w:rPr>
          <w:b/>
          <w:bCs/>
          <w:sz w:val="18"/>
          <w:lang w:val="it-IT" w:eastAsia="it-IT"/>
        </w:rPr>
        <w:t>Tirocinio</w:t>
      </w:r>
      <w:r>
        <w:rPr>
          <w:sz w:val="18"/>
          <w:lang w:val="it-IT" w:eastAsia="it-IT"/>
        </w:rPr>
        <w:t>: importanza 285; situazione 286; fn comunità adatte 287; assistenza 288; nel Direttorio 289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Tradizione</w:t>
      </w:r>
      <w:r>
        <w:rPr>
          <w:sz w:val="18"/>
          <w:lang w:val="it-IT" w:eastAsia="it-IT"/>
        </w:rPr>
        <w:t xml:space="preserve">: riaffermare i valori permanenti della - 11 </w:t>
      </w:r>
      <w:r>
        <w:rPr>
          <w:b/>
          <w:bCs/>
          <w:sz w:val="18"/>
          <w:lang w:val="it-IT" w:eastAsia="it-IT"/>
        </w:rPr>
        <w:t>Umanesimo</w:t>
      </w:r>
      <w:r>
        <w:rPr>
          <w:sz w:val="18"/>
          <w:lang w:val="it-IT" w:eastAsia="it-IT"/>
        </w:rPr>
        <w:t>: - salesiano integrale 81I:manil:à: v aore 37: carenza 64: Fa al i ra/il inc 90</w:t>
      </w:r>
    </w:p>
    <w:p>
      <w:pPr>
        <w:pStyle w:val="Normal"/>
        <w:rPr/>
      </w:pPr>
      <w:r>
        <w:rPr>
          <w:b/>
          <w:bCs/>
          <w:sz w:val="18"/>
          <w:lang w:val="it-IT" w:eastAsia="it-IT"/>
        </w:rPr>
        <w:t>Unanimità</w:t>
      </w:r>
      <w:r>
        <w:rPr>
          <w:sz w:val="18"/>
          <w:lang w:val="it-IT" w:eastAsia="it-IT"/>
        </w:rPr>
        <w:t>: - operativa, dimensione integrante del CG 553-555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Unità</w:t>
      </w:r>
      <w:r>
        <w:rPr>
          <w:sz w:val="18"/>
          <w:lang w:val="it-IT" w:eastAsia="it-IT"/>
        </w:rPr>
        <w:t>: il Direttore servitore della - 52: - nella formazione 241-261; Costituzioni piattaforma di - 581 ; cura di alcuni valori di -: conoscenza di Don Bosco, genuina mentalità religiosa, precisazione dell'obbedienza salesiana 580; si valorizzino gli orientamenti e direttive dei Superiori come segno di unità 19b</w:t>
      </w:r>
    </w:p>
    <w:p>
      <w:pPr>
        <w:pStyle w:val="Style31"/>
        <w:rPr/>
      </w:pPr>
      <w:r>
        <w:rPr>
          <w:b/>
          <w:bCs/>
          <w:sz w:val="18"/>
          <w:lang w:val="it-IT" w:eastAsia="it-IT"/>
        </w:rPr>
        <w:t>Università Pontificia Salesiana (UPS):</w:t>
      </w:r>
      <w:r>
        <w:rPr>
          <w:sz w:val="18"/>
          <w:lang w:val="it-IT" w:eastAsia="it-IT"/>
        </w:rPr>
        <w:t xml:space="preserve"> centro per preparazione dei forma Lorì 156; - e l'Opera PAS 343; la realtà dell'- 346; effetti di questa realtà 347; aspetti problematici del['- 351-352; orientamenti operativi per 3'- 353. 370; carattere ecelesialc e salesiano dell'- e sue esigenze 354; finalità giovanile e popolare dell'- 355; programmazione del I'356; destinatari dell'- 357; responsabilità della Congregazione verso 1'- 358: indirizzi e programmi del['- 359-361; corsi di particolare interesse per la Congregazione 361 ; Cattedra di Missiologia 147; collaborazione salesiana 362; qualità e responsabilità dci docenti 363.365; vedi Opera PAS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Vangelo</w:t>
      </w:r>
      <w:r>
        <w:rPr>
          <w:lang w:val="it-IT" w:eastAsia="it-IT"/>
        </w:rPr>
        <w:t>: norma di vita 91 ; oggetto di catechesi 95; -e vocazione 106; - ai giovani primo obiettivo della nostra azione nel prossimo sessennio 564-576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Vicario locale</w:t>
      </w:r>
      <w:r>
        <w:rPr>
          <w:lang w:val="it-IT" w:eastAsia="it-IT"/>
        </w:rPr>
        <w:t>: sostituisce il Direttore impedito al CI, previa approvazione dell'ispettore 412-4.13 (Cast 179 nx)dilicato)</w:t>
      </w:r>
    </w:p>
    <w:p>
      <w:pPr>
        <w:pStyle w:val="Style31"/>
        <w:rPr/>
      </w:pPr>
      <w:r>
        <w:rPr>
          <w:b/>
          <w:bCs/>
          <w:lang w:val="it-IT" w:eastAsia="it-IT"/>
        </w:rPr>
        <w:t>Viganò don Egidio</w:t>
      </w:r>
      <w:r>
        <w:rPr>
          <w:lang w:val="it-IT" w:eastAsia="it-IT"/>
        </w:rPr>
        <w:t>: presentazione degli Atti dcl CG21 p. 7-9; intervento sulla «Partecipazione alla vita e al governo della Congregazione» del SC 212-239;- messaggio ai Salesiani 463; indirizzo di omaggio a Paolo VI 464-466; parole all'incontro coi laici della FS 479-482; risposta al messaggio delle FMA 483-491; intervento sul primo documento 492-499; ricordo di Pio IX 504-512; intervento sulla FS 513-518; discorso di chiusura del CG21 552-592; corre [atività tra SC e SP 196; ricordato da Paolo V1468</w:t>
      </w:r>
    </w:p>
    <w:p>
      <w:pPr>
        <w:pStyle w:val="Style31"/>
        <w:rPr/>
      </w:pPr>
      <w:r>
        <w:rPr>
          <w:b/>
          <w:bCs/>
          <w:lang w:val="it-IT" w:eastAsia="it-IT"/>
        </w:rPr>
        <w:t>Villot card. Giovanni</w:t>
      </w:r>
      <w:r>
        <w:rPr>
          <w:lang w:val="it-IT" w:eastAsia="it-IT"/>
        </w:rPr>
        <w:t>: Lettera del card. Villot al RM peri] CG2i 448-450; citazioni della Lettera 5. 7. 203. 204. 205; riflessioni del RM sulla lettera 212-239; vedi Direttore, Governo della Congregazione, Paolo VI, SC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Visita straordinaria</w:t>
      </w:r>
      <w:r>
        <w:rPr>
          <w:lang w:val="it-IT" w:eastAsia="it-IT"/>
        </w:rPr>
        <w:t>: può essere affidata a visitatore diverso dal Consigliere Regionale 444-445 (Reg 96 modificato)</w:t>
      </w:r>
    </w:p>
    <w:p>
      <w:pPr>
        <w:pStyle w:val="Normal"/>
        <w:rPr/>
      </w:pPr>
      <w:r>
        <w:rPr>
          <w:b/>
          <w:bCs/>
          <w:lang w:val="it-IT" w:eastAsia="it-IT"/>
        </w:rPr>
        <w:t>Visitatori</w:t>
      </w:r>
      <w:r>
        <w:rPr>
          <w:lang w:val="it-IT" w:eastAsia="it-IT"/>
        </w:rPr>
        <w:t>: persona e poteri 444-445 (Reg 96 modificato)</w:t>
      </w:r>
    </w:p>
    <w:p>
      <w:pPr>
        <w:pStyle w:val="Style31"/>
        <w:jc w:val="left"/>
        <w:rPr/>
      </w:pPr>
      <w:r>
        <w:rPr>
          <w:b/>
          <w:bCs/>
          <w:lang w:val="it-IT" w:eastAsia="it-IT"/>
        </w:rPr>
        <w:t>Visitatorie</w:t>
      </w:r>
      <w:r>
        <w:rPr>
          <w:lang w:val="it-IT" w:eastAsia="it-IT"/>
        </w:rPr>
        <w:t>: partecipa al CG un Delegato per ogni - 404-405 (Cost 156 modificato); il Superiore governa con autorità ordinaria vicaria 407 (Cosa. 156 modificato)</w:t>
      </w:r>
    </w:p>
    <w:p>
      <w:pPr>
        <w:pStyle w:val="Normal"/>
        <w:rPr/>
      </w:pPr>
      <w:r>
        <w:rPr>
          <w:b/>
          <w:bCs/>
          <w:lang w:val="it-IT" w:eastAsia="it-IT"/>
        </w:rPr>
        <w:t>Vocazione/i</w:t>
      </w:r>
      <w:r>
        <w:rPr>
          <w:lang w:val="it-IT" w:eastAsia="it-IT"/>
        </w:rPr>
        <w:t>: risentire il valore della nostra - p. 7.8; orientamento vocazionale nel Sistema Preventivo 92; - obiettivo essenziale dell'azione educativa salesiana 106;</w:t>
      </w:r>
      <w:r>
        <w:br w:type="page"/>
      </w:r>
    </w:p>
    <w:p>
      <w:pPr>
        <w:pStyle w:val="Style31"/>
        <w:rPr>
          <w:lang w:val="it-IT" w:eastAsia="it-IT"/>
        </w:rPr>
      </w:pPr>
      <w:r>
        <w:rPr>
          <w:lang w:val="it-IT" w:eastAsia="it-IT"/>
        </w:rPr>
        <w:t>pastorale vocazionale servizio di evangelizzazione 106; - problema di educazione alla lede 107; cresciuta sensibilità sulle - 108; Carenze: disorientamento sulla identità salesiana. scarsa testimonianza di vita, non chiarezza sulla missione, inadeguatezza pastorale, assenteismo, situazione giovanile generale 108; Linee di pastorale- vocazionale nel CGS, nelle Costitu-z.ioni, nei documenti dei RM e del Dicastero PG 109; Mete di nenovamento: evangelvzare in modo da far emergere le -, rivitalizzare lo specifico seopo vocazionale, in antenere vivo il carisma salesiano í 10; linee di rinnovamento: a) destinatari: tatti i giovani, di tutte le età, specialmente aventi segni di chiamata, peri ministeri laicali ecclesiali. per FS, per SC e Missioni i 1 1 ; b) scelte pastorali: preghicra-consersione, vita salesiana autentica, rispetto della natura spirituale della -, esplicito impegno vocazionale nella pastorale, vocazioni impegnative, prospettive ecclesiali, impegno comunitario 112-113; e) organizzazione: sensihilizzazione, programmazione, responsabili, atteggiamenti coi giovani, momenti di impegno vocazionale, luoghi, vocazioni adulte, famiglie impegnate 114-118; Orientamenti operativi: piano ispeltoria[e per la formazione dei confratelli. preparazione dei catechisti vocazionali, iniziative vocazionali per la Chiesa locale, linee di pastorale delle vocazioni 119: - ttella scLuola T.31 ; -nella Parrocchia 140; nelle Missioni 144; impegno vocazionale. per SC 208; bellezza della nostra - 463. 512. 522; primo documento capitolare con indirizzo o,-ganico sulla pastorale vocazionale salesiana 574: «Guida educativa delle vocazioni » del Dicastero della PG 109</w:t>
      </w:r>
    </w:p>
    <w:p>
      <w:pPr>
        <w:pStyle w:val="Normal"/>
        <w:jc w:val="both"/>
        <w:rPr/>
      </w:pPr>
      <w:r>
        <w:rPr>
          <w:b/>
          <w:bCs/>
          <w:lang w:val="it-IT" w:eastAsia="it-IT"/>
        </w:rPr>
        <w:t>Volontarie di Don Bosco (VDB):</w:t>
      </w:r>
      <w:r>
        <w:rPr>
          <w:lang w:val="it-IT" w:eastAsia="it-IT"/>
        </w:rPr>
        <w:t xml:space="preserve"> incontro con le - ai CG21 479-482; appartenenza delle - alla 17S 513; attese delle - dai SDB 545; dono delle - della secolarità consacrata nello spirito di Don Bosco 546; risposta del CG21 al messaggio delle - 542-546</w:t>
      </w:r>
    </w:p>
    <w:p>
      <w:pPr>
        <w:pStyle w:val="Normal"/>
        <w:rPr/>
      </w:pPr>
      <w:r>
        <w:rPr>
          <w:b/>
          <w:bCs/>
          <w:lang w:val="it-IT" w:eastAsia="it-IT"/>
        </w:rPr>
        <w:t>Voti</w:t>
      </w:r>
      <w:r>
        <w:rPr>
          <w:lang w:val="it-IT" w:eastAsia="it-IT"/>
        </w:rPr>
        <w:t>: valore della pratica dei - 38; - temporanei 278; nel primo triennio triennali o annuali. dopo ordinariarnente triennali 396-397 (Cast 10.5 modificato)</w:t>
      </w:r>
      <w:r>
        <w:br w:type="page"/>
      </w:r>
    </w:p>
    <w:p>
      <w:pPr>
        <w:pStyle w:val="Style31"/>
        <w:jc w:val="left"/>
        <w:rPr>
          <w:lang w:val="it-IT" w:eastAsia="it-IT"/>
        </w:rPr>
      </w:pPr>
      <w:r>
        <w:rPr>
          <w:lang w:val="it-IT" w:eastAsia="it-IT"/>
        </w:rPr>
        <w:t>INDICE GENERALE</w:t>
      </w:r>
    </w:p>
    <w:p>
      <w:pPr>
        <w:pStyle w:val="Normal"/>
        <w:ind w:left="5832" w:right="0" w:hanging="0"/>
        <w:rPr>
          <w:lang w:val="it-IT" w:eastAsia="it-IT"/>
        </w:rPr>
      </w:pPr>
      <w:r>
        <w:rPr>
          <w:lang w:val="it-IT" w:eastAsia="it-IT"/>
        </w:rPr>
        <w:t>pag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Sommario  </w:t>
        <w:tab/>
        <w:t>5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Presentazione </w:t>
        <w:tab/>
        <w:t>7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>Abbreviazioni e Sigle</w:t>
        <w:tab/>
        <w:t>10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Style31"/>
        <w:tabs>
          <w:tab w:val="clear" w:pos="720"/>
          <w:tab w:val="left" w:pos="6237" w:leader="none"/>
        </w:tabs>
        <w:jc w:val="left"/>
        <w:rPr>
          <w:lang w:val="it-IT" w:eastAsia="it-IT"/>
        </w:rPr>
      </w:pPr>
      <w:r>
        <w:rPr>
          <w:lang w:val="it-IT" w:eastAsia="it-IT"/>
        </w:rPr>
        <w:t>Documento 1:</w:t>
      </w:r>
    </w:p>
    <w:p>
      <w:pPr>
        <w:pStyle w:val="Style21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b/>
          <w:bCs/>
          <w:lang w:val="it-IT" w:eastAsia="it-IT"/>
        </w:rPr>
        <w:t>I SALESIANI EVANGELIZZATORI DEI GIOVANI</w:t>
      </w:r>
      <w:r>
        <w:rPr>
          <w:lang w:val="it-IT" w:eastAsia="it-IT"/>
        </w:rPr>
        <w:tab/>
        <w:t>13</w:t>
      </w:r>
    </w:p>
    <w:p>
      <w:pPr>
        <w:pStyle w:val="Style21"/>
        <w:tabs>
          <w:tab w:val="clear" w:pos="720"/>
          <w:tab w:val="left" w:pos="6237" w:leader="none"/>
        </w:tabs>
        <w:spacing w:lineRule="auto" w:line="240" w:before="0" w:after="0"/>
        <w:rPr>
          <w:lang w:val="it-IT" w:eastAsia="it-IT"/>
        </w:rPr>
      </w:pPr>
      <w:r>
        <w:rPr>
          <w:lang w:val="it-IT" w:eastAsia="it-IT"/>
        </w:rPr>
        <w:t xml:space="preserve">Introduzione </w:t>
        <w:tab/>
        <w:t>18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it-IT" w:eastAsia="it-IT"/>
        </w:rPr>
        <w:t>Parte I'':</w:t>
      </w:r>
      <w:r>
        <w:rPr>
          <w:b/>
          <w:bCs/>
          <w:lang w:val="it-IT" w:eastAsia="it-IT"/>
        </w:rPr>
        <w:t>I giovani e la loro condizione</w:t>
      </w:r>
      <w:r>
        <w:rPr>
          <w:lang w:val="it-IT" w:eastAsia="it-IT"/>
        </w:rPr>
        <w:t xml:space="preserve"> </w:t>
        <w:tab/>
        <w:t>23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Style61"/>
        <w:tabs>
          <w:tab w:val="clear" w:pos="5904"/>
          <w:tab w:val="left" w:pos="6237" w:leader="none"/>
        </w:tabs>
        <w:rPr/>
      </w:pPr>
      <w:r>
        <w:rPr>
          <w:lang w:val="it-IT" w:eastAsia="it-IT"/>
        </w:rPr>
        <w:t>Parte 2''</w:t>
      </w:r>
      <w:r>
        <w:rPr>
          <w:b/>
          <w:bCs/>
          <w:lang w:val="it-IT" w:eastAsia="it-IT"/>
        </w:rPr>
        <w:t>: I Salesiani operatori di evangelizzazione</w:t>
      </w:r>
      <w:r>
        <w:rPr>
          <w:lang w:val="it-IT" w:eastAsia="it-IT"/>
        </w:rPr>
        <w:t xml:space="preserve"> .... </w:t>
        <w:tab/>
        <w:t>28</w:t>
      </w:r>
    </w:p>
    <w:p>
      <w:pPr>
        <w:pStyle w:val="Style21"/>
        <w:tabs>
          <w:tab w:val="clear" w:pos="720"/>
          <w:tab w:val="left" w:pos="6237" w:leader="none"/>
        </w:tabs>
        <w:spacing w:lineRule="auto" w:line="240" w:before="0" w:after="0"/>
        <w:rPr>
          <w:lang w:val="it-IT" w:eastAsia="it-IT"/>
        </w:rPr>
      </w:pPr>
      <w:r>
        <w:rPr>
          <w:lang w:val="it-IT" w:eastAsia="it-IT"/>
        </w:rPr>
        <w:t xml:space="preserve">1.La comunità evangelìzzata </w:t>
        <w:tab/>
        <w:t>29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.1 Il dono della fraternità e l'evangelizzazione </w:t>
        <w:tab/>
        <w:t>30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.2 Il dono della consacrazione c l'evangelizzazione </w:t>
        <w:tab/>
        <w:t>33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-3 Il dono della preghiera e l'evangelizza.ione </w:t>
        <w:tab/>
        <w:t>36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>1.4 L'animazione della comunità per l'evangelizzaz-ione- Il ruolo del direttore</w:t>
        <w:tab/>
        <w:t>39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>1 5; Orientamenti operativi sulla a Comunità Evangelizzata»</w:t>
        <w:tab/>
        <w:t>47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2. La comunità animatrice </w:t>
        <w:tab/>
        <w:t>49</w:t>
      </w:r>
    </w:p>
    <w:p>
      <w:pPr>
        <w:pStyle w:val="Style31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>2.1 La comunità salesiana animatrice nella comunità educativa e pastorale</w:t>
        <w:tab/>
        <w:t>5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lang w:val="it-IT" w:eastAsia="it-IT"/>
        </w:rPr>
      </w:pPr>
      <w:r>
        <w:rPr>
          <w:lang w:val="it-IT" w:eastAsia="it-IT"/>
        </w:rPr>
        <w:t>2,2 I-a partecipazione dei Cooperatori e di quegli Exallievi «che hanno fatto la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scelta evangeliz!atrìce», all'opera educativa e pastorale dei SI) B </w:t>
        <w:tab/>
        <w:t>53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3 La collaborazione di altri laici nella comunità educativa </w:t>
        <w:tab/>
        <w:t>57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4 Orientamenti operativi </w:t>
        <w:tab/>
        <w:t>59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Style61"/>
        <w:tabs>
          <w:tab w:val="clear" w:pos="5904"/>
          <w:tab w:val="left" w:pos="6237" w:leader="none"/>
        </w:tabs>
        <w:rPr/>
      </w:pPr>
      <w:r>
        <w:rPr>
          <w:lang w:val="it-IT" w:eastAsia="it-IT"/>
        </w:rPr>
        <w:t xml:space="preserve">Parte 3": </w:t>
      </w:r>
      <w:r>
        <w:rPr>
          <w:b/>
          <w:bCs/>
          <w:lang w:val="it-IT" w:eastAsia="it-IT"/>
        </w:rPr>
        <w:t>Il progetto educativo e la fecondità vocazionale</w:t>
      </w:r>
      <w:r>
        <w:rPr>
          <w:lang w:val="it-IT" w:eastAsia="it-IT"/>
        </w:rPr>
        <w:t xml:space="preserve"> </w:t>
        <w:tab/>
        <w:t>60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I. Il progetto educativo e pastorale Salesiano </w:t>
        <w:tab/>
        <w:t>60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.1 1 contenuti del progetto educativo e pastorale salesiano </w:t>
        <w:tab/>
        <w:t>61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.2 Lo stile e lo spirito dei progetto educativo e pastorale salesiano </w:t>
        <w:tab/>
        <w:t>73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-3 Orientamenti operativi </w:t>
        <w:tab/>
        <w:t>79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Style21"/>
        <w:tabs>
          <w:tab w:val="clear" w:pos="720"/>
          <w:tab w:val="left" w:pos="6237" w:leader="none"/>
        </w:tabs>
        <w:spacing w:lineRule="auto" w:line="240" w:before="0" w:after="0"/>
        <w:rPr>
          <w:lang w:val="it-IT" w:eastAsia="it-IT"/>
        </w:rPr>
      </w:pPr>
      <w:r>
        <w:rPr>
          <w:lang w:val="it-IT" w:eastAsia="it-IT"/>
        </w:rPr>
        <w:t xml:space="preserve">2. La fecondità vocazionale della nostra azione pastorale </w:t>
        <w:tab/>
        <w:t>80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1 Il problema fondamentale e i suoi aspetti </w:t>
        <w:tab/>
        <w:t>80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-2 La situazione </w:t>
        <w:tab/>
        <w:t>81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-3 II quadro di riferirnento </w:t>
        <w:tab/>
        <w:t>82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-4 Le linee di rinnovamento </w:t>
        <w:tab/>
        <w:t>83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5 Orientamenti operativi • </w:t>
        <w:tab/>
        <w:t>90</w:t>
      </w:r>
      <w:r>
        <w:br w:type="page"/>
      </w:r>
    </w:p>
    <w:p>
      <w:pPr>
        <w:pStyle w:val="Normal"/>
        <w:ind w:left="5832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pag.</w:t>
      </w:r>
    </w:p>
    <w:p>
      <w:pPr>
        <w:pStyle w:val="Style61"/>
        <w:tabs>
          <w:tab w:val="clear" w:pos="5904"/>
          <w:tab w:val="left" w:pos="6237" w:leader="none"/>
        </w:tabs>
        <w:rPr/>
      </w:pPr>
      <w:r>
        <w:rPr>
          <w:sz w:val="18"/>
          <w:lang w:val="it-IT" w:eastAsia="it-IT"/>
        </w:rPr>
        <w:t xml:space="preserve">Pari e 4 </w:t>
      </w:r>
      <w:r>
        <w:rPr>
          <w:b/>
          <w:bCs/>
          <w:sz w:val="18"/>
          <w:lang w:val="it-IT" w:eastAsia="it-IT"/>
        </w:rPr>
        <w:t>Alcuni ambienti e vie di evangelizzazione</w:t>
      </w:r>
      <w:r>
        <w:rPr>
          <w:sz w:val="18"/>
          <w:lang w:val="it-IT" w:eastAsia="it-IT"/>
        </w:rPr>
        <w:t xml:space="preserve"> </w:t>
        <w:tab/>
        <w:t>91</w:t>
      </w:r>
    </w:p>
    <w:p>
      <w:pPr>
        <w:pStyle w:val="Style61"/>
        <w:tabs>
          <w:tab w:val="clear" w:pos="5904"/>
          <w:tab w:val="left" w:pos="6237" w:leader="none"/>
        </w:tabs>
        <w:ind w:left="288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Premcssa </w:t>
        <w:tab/>
        <w:t>91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I. L’oratorio e il Centro Giovanile: ambienti di evangelizzazione </w:t>
        <w:tab/>
        <w:t>92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-1 La rcalià. i «stomi», il progetto pastorale </w:t>
        <w:tab/>
        <w:t>92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-2 La situazione </w:t>
        <w:tab/>
        <w:t>93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3 Un ambiente, un programrna, uno stile! </w:t>
        <w:tab/>
        <w:t>94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4 La presenza delle ragazze </w:t>
        <w:tab/>
        <w:t>95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3 Linee di orientarnento </w:t>
        <w:tab/>
        <w:t>95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1.6 Odentamenli operativi</w:t>
        <w:tab/>
        <w:t>97</w:t>
      </w:r>
    </w:p>
    <w:p>
      <w:pPr>
        <w:pStyle w:val="Style31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 LA SCUOLA come ambiente dì evangelizzazione 98 2.1 La situazione </w:t>
        <w:tab/>
        <w:t>98</w:t>
      </w:r>
    </w:p>
    <w:p>
      <w:pPr>
        <w:pStyle w:val="Style31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2 La Congregazione riafferma la validità della sua presenza nella scuola </w:t>
        <w:tab/>
        <w:t>99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3 Specificità della presenza salesiana nella scuola </w:t>
        <w:tab/>
        <w:t>10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4 Alcune linee di azione </w:t>
        <w:tab/>
        <w:t>102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5 Scelte per- l'attuazione de ile linee d'azione </w:t>
        <w:tab/>
        <w:t>103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6 Orientamenti operativi </w:t>
        <w:tab/>
        <w:t>104</w:t>
      </w:r>
    </w:p>
    <w:p>
      <w:pPr>
        <w:pStyle w:val="Style31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 LA PARROCCHIA: aspetti particolari della presenza salesiana evangelizzatrice 105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1 Il problema dei numero delle Parrocchie </w:t>
        <w:tab/>
        <w:t>10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2 Il problema della salesianità nelle Parrocchie </w:t>
        <w:tab/>
        <w:t>107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3 Orientamenti operartivi </w:t>
        <w:tab/>
        <w:t>112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4. Le MISSIONI </w:t>
        <w:tab/>
        <w:t>113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4.1 La situaziorre ,</w:t>
        <w:tab/>
        <w:t>114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4.2 Quadro di ril-erirncnto </w:t>
        <w:tab/>
        <w:t>115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4.3 Orientamenti operativi </w:t>
        <w:tab/>
        <w:t>118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5. LA COMUNICAZIONE SOCIALE: via per l'evangelizzazione </w:t>
        <w:tab/>
        <w:t>12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5.1 Rilevanza della Comunicazione sociale </w:t>
        <w:tab/>
        <w:t>12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5.2 Comunicazione sociale ed evangelizzazione </w:t>
        <w:tab/>
        <w:t>12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5.3 Il pensiero di Don Bosco </w:t>
        <w:tab/>
        <w:t>12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5.4 La situazione </w:t>
        <w:tab/>
        <w:t>121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5.5 Linee di azione </w:t>
        <w:tab/>
        <w:t>123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5.6 Orientarenti operativi </w:t>
        <w:tab/>
        <w:t>124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6. UNA NI'OVA lRESCNZA SALESIANA per l'evangelizzazione </w:t>
        <w:tab/>
        <w:t>125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F.1 «hh.rrnva presenza salesiana» </w:t>
        <w:tab/>
        <w:t>125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6.2 Realizzazioni di «una nuova presenza salesiana» </w:t>
        <w:tab/>
        <w:t>128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6.3 Verifica del CG21 su una delle realizzazioni di nuova presenza: le piccole</w:t>
      </w:r>
    </w:p>
    <w:p>
      <w:pPr>
        <w:pStyle w:val="Style61"/>
        <w:tabs>
          <w:tab w:val="clear" w:pos="5904"/>
          <w:tab w:val="left" w:pos="6237" w:leader="none"/>
        </w:tabs>
        <w:ind w:left="288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comunità </w:t>
        <w:tab/>
        <w:t>134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Documento 2:</w:t>
      </w:r>
    </w:p>
    <w:p>
      <w:pPr>
        <w:pStyle w:val="Normal"/>
        <w:tabs>
          <w:tab w:val="clear" w:pos="720"/>
          <w:tab w:val="left" w:pos="6237" w:leader="none"/>
        </w:tabs>
        <w:ind w:left="288" w:right="0" w:hanging="0"/>
        <w:rPr/>
      </w:pPr>
      <w:r>
        <w:rPr>
          <w:b/>
          <w:bCs/>
          <w:sz w:val="18"/>
        </w:rPr>
        <w:t xml:space="preserve">IL SALFSIANO COADIUTORE: una vocazione di "religioso laico" a servizio della missione salesiana </w:t>
      </w:r>
      <w:r>
        <w:rPr>
          <w:sz w:val="18"/>
        </w:rPr>
        <w:tab/>
        <w:t>137</w:t>
      </w:r>
    </w:p>
    <w:p>
      <w:pPr>
        <w:pStyle w:val="Normal"/>
        <w:tabs>
          <w:tab w:val="clear" w:pos="720"/>
          <w:tab w:val="left" w:pos="6237" w:leader="none"/>
        </w:tabs>
        <w:ind w:left="288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Introduzoine</w:t>
        <w:tab/>
        <w:t>139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 Il Salesiana Coadiutore nella comunità salesiana </w:t>
        <w:tab/>
        <w:t>141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,1 Lineamenti l'oridamentali dell'identità vocazionale del SC </w:t>
        <w:tab/>
        <w:t>14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-2 L'azione apostolica del Salesiano Coadiutore </w:t>
        <w:tab/>
        <w:t>146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3 Alcuni traiti della vita spirituale del Salesiano Coadiutore </w:t>
        <w:tab/>
        <w:t>149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4 Partecipazione alla vita e al governo della Congregazione </w:t>
        <w:tab/>
        <w:t>152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1.5 Essenziale correlatis-itA tra il Salesiano Coadiutore e il Salesiano Prete</w:t>
        <w:tab/>
        <w:t>153</w:t>
      </w:r>
      <w:r>
        <w:br w:type="page"/>
      </w:r>
    </w:p>
    <w:p>
      <w:pPr>
        <w:pStyle w:val="Normal"/>
        <w:ind w:left="5832" w:right="0" w:hanging="0"/>
        <w:rPr>
          <w:lang w:val="it-IT" w:eastAsia="it-IT"/>
        </w:rPr>
      </w:pPr>
      <w:r>
        <w:rPr>
          <w:lang w:val="it-IT" w:eastAsia="it-IT"/>
        </w:rPr>
        <w:t>pag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 La Congregazione Salesiana e il Salesiano Coadiutore </w:t>
        <w:tab/>
        <w:t>155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3. Il servizio del Superiore salesiano c il Salesiano Coadiutore </w:t>
        <w:tab/>
        <w:t>156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3.1 Il problema </w:t>
        <w:tab/>
        <w:t>156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3.2 La riflessione e le deliberazioni del CGS </w:t>
        <w:tab/>
        <w:t>157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3-3 11 Convegno Mondiale Salesiano Coadiutore c i Cl '77 • </w:t>
        <w:tab/>
        <w:t>158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3-4 IICG21 </w:t>
        <w:tab/>
        <w:t>159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4. Orientamenti operativi </w:t>
        <w:tab/>
        <w:t>161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/>
        <w:t>INTERVENTO DEL RETTOR MAGGIORE.</w:t>
        <w:tab/>
      </w:r>
      <w:r>
        <w:rPr>
          <w:lang w:val="pt-PT" w:eastAsia="en-US"/>
        </w:rPr>
        <w:t>163</w:t>
      </w:r>
    </w:p>
    <w:p>
      <w:pPr>
        <w:pStyle w:val="Normal"/>
        <w:widowControl/>
        <w:autoSpaceDE w:val="false"/>
        <w:rPr>
          <w:lang w:val="pt-PT" w:eastAsia="en-US"/>
        </w:rPr>
      </w:pPr>
      <w:r>
        <w:rPr>
          <w:lang w:val="pt-PT" w:eastAsia="en-US"/>
        </w:rPr>
      </w:r>
    </w:p>
    <w:p>
      <w:pPr>
        <w:pStyle w:val="Style31"/>
        <w:tabs>
          <w:tab w:val="clear" w:pos="720"/>
          <w:tab w:val="left" w:pos="6237" w:leader="none"/>
        </w:tabs>
        <w:jc w:val="left"/>
        <w:rPr>
          <w:lang w:val="it-IT" w:eastAsia="it-IT"/>
        </w:rPr>
      </w:pPr>
      <w:r>
        <w:rPr>
          <w:lang w:val="it-IT" w:eastAsia="it-IT"/>
        </w:rPr>
        <w:t>Documento 3:</w:t>
      </w:r>
    </w:p>
    <w:p>
      <w:pPr>
        <w:pStyle w:val="Style61"/>
        <w:tabs>
          <w:tab w:val="clear" w:pos="5904"/>
          <w:tab w:val="left" w:pos="6237" w:leader="none"/>
        </w:tabs>
        <w:ind w:left="252" w:right="0" w:hanging="0"/>
        <w:rPr/>
      </w:pPr>
      <w:r>
        <w:rPr>
          <w:b/>
          <w:bCs/>
          <w:lang w:val="it-IT" w:eastAsia="it-IT"/>
        </w:rPr>
        <w:t>LA FORMAZIONE ALLA VITA SALESIANA</w:t>
      </w:r>
      <w:r>
        <w:rPr>
          <w:lang w:val="it-IT" w:eastAsia="it-IT"/>
        </w:rPr>
        <w:t xml:space="preserve"> </w:t>
        <w:tab/>
        <w:t>177</w:t>
      </w:r>
    </w:p>
    <w:p>
      <w:pPr>
        <w:pStyle w:val="Normal"/>
        <w:tabs>
          <w:tab w:val="clear" w:pos="720"/>
          <w:tab w:val="left" w:pos="6237" w:leader="none"/>
        </w:tabs>
        <w:ind w:left="288" w:right="0" w:hanging="0"/>
        <w:rPr>
          <w:lang w:val="it-IT" w:eastAsia="it-IT"/>
        </w:rPr>
      </w:pPr>
      <w:r>
        <w:rPr>
          <w:lang w:val="it-IT" w:eastAsia="it-IT"/>
        </w:rPr>
        <w:t xml:space="preserve">Introduzione </w:t>
        <w:tab/>
        <w:t>18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it-IT" w:eastAsia="it-IT"/>
        </w:rPr>
        <w:t xml:space="preserve">Parie 1: </w:t>
      </w:r>
      <w:r>
        <w:rPr>
          <w:b/>
          <w:bCs/>
          <w:lang w:val="it-IT" w:eastAsia="it-IT"/>
        </w:rPr>
        <w:t>L'unità della formazione</w:t>
      </w:r>
      <w:r>
        <w:rPr>
          <w:lang w:val="it-IT" w:eastAsia="it-IT"/>
        </w:rPr>
        <w:tab/>
        <w:t>181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. Premesse </w:t>
        <w:tab/>
        <w:t>181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.1 L'unità della formazione nei contenuti </w:t>
        <w:tab/>
        <w:t>182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.2 L'unità della formazione nella comunità </w:t>
        <w:tab/>
        <w:t>183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,3 L'unità della 1orniazione nel decentramento </w:t>
        <w:tab/>
        <w:t>184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Situazione </w:t>
        <w:tab/>
        <w:t>184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1 L'unità della formazione nei contenuti </w:t>
        <w:tab/>
        <w:t>184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2 L'unità della formazione nella comunità </w:t>
        <w:tab/>
        <w:t>185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2.3 L unità della Iormazione nel decentramento </w:t>
        <w:tab/>
        <w:t>186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>3. Deliberazioni •</w:t>
        <w:tab/>
        <w:t>187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18"/>
          <w:lang w:val="it-IT" w:eastAsia="it-IT"/>
        </w:rPr>
        <w:t xml:space="preserve">Parte 2': </w:t>
      </w:r>
      <w:r>
        <w:rPr>
          <w:b/>
          <w:bCs/>
          <w:sz w:val="18"/>
          <w:lang w:val="it-IT" w:eastAsia="it-IT"/>
        </w:rPr>
        <w:t>Le fasi della formazione</w:t>
      </w:r>
      <w:r>
        <w:rPr>
          <w:sz w:val="18"/>
          <w:lang w:val="it-IT" w:eastAsia="it-IT"/>
        </w:rPr>
        <w:t xml:space="preserve"> </w:t>
        <w:tab/>
        <w:t>190</w:t>
      </w:r>
    </w:p>
    <w:p>
      <w:pPr>
        <w:pStyle w:val="Style61"/>
        <w:tabs>
          <w:tab w:val="clear" w:pos="5904"/>
          <w:tab w:val="left" w:pos="6237" w:leader="none"/>
        </w:tabs>
        <w:ind w:left="288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Premesse </w:t>
        <w:tab/>
        <w:t>19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I. Periodo di maturazione vocazionale fino alla professione perpetua .</w:t>
        <w:tab/>
        <w:t>192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1 Preparazione immediata al noviziato - Deliberazioni </w:t>
        <w:tab/>
        <w:t>192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-2 Noviziato - Deliberazioni </w:t>
        <w:tab/>
        <w:t>193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3 Periodo dei voli temporanei -Deliberazioni </w:t>
        <w:tab/>
        <w:t>19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 Preparazione specifica del Salesiano Sacerdote e Coadiutore </w:t>
        <w:tab/>
        <w:t>201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1 Formazione del Salesiano Sacerdote - Deliberazioni </w:t>
        <w:tab/>
        <w:t>201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2 Formazione del Salesiano Coadiutore - Deliberazioni </w:t>
        <w:tab/>
        <w:t>204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Style61"/>
        <w:tabs>
          <w:tab w:val="clear" w:pos="5904"/>
          <w:tab w:val="left" w:pos="6237" w:leader="none"/>
        </w:tabs>
        <w:rPr/>
      </w:pPr>
      <w:r>
        <w:rPr>
          <w:sz w:val="18"/>
          <w:lang w:val="it-IT" w:eastAsia="it-IT"/>
        </w:rPr>
        <w:t xml:space="preserve">Parte 3": </w:t>
      </w:r>
      <w:r>
        <w:rPr>
          <w:b/>
          <w:bCs/>
          <w:sz w:val="18"/>
          <w:lang w:val="it-IT" w:eastAsia="it-IT"/>
        </w:rPr>
        <w:t>La formazione permanente</w:t>
      </w:r>
      <w:r>
        <w:rPr>
          <w:sz w:val="18"/>
          <w:lang w:val="it-IT" w:eastAsia="it-IT"/>
        </w:rPr>
        <w:t xml:space="preserve"> </w:t>
        <w:tab/>
        <w:t>209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 lasituaz.ione attuale </w:t>
        <w:tab/>
        <w:t>209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 Linee di riflessione - </w:t>
        <w:tab/>
        <w:t>21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1 11 concetto di formazione permanente </w:t>
        <w:tab/>
        <w:t>21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2 Motivazioni </w:t>
        <w:tab/>
        <w:t>21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3 Il soggetto </w:t>
        <w:tab/>
        <w:t>211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4 Obiettivi - - </w:t>
        <w:tab/>
        <w:t>212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5 Aree della formazione permanente </w:t>
        <w:tab/>
        <w:t>212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 Orientamenti operativi </w:t>
        <w:tab/>
        <w:t>212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,1 Criteri cli organizzazione </w:t>
        <w:tab/>
        <w:t>212</w:t>
      </w:r>
    </w:p>
    <w:p>
      <w:pPr>
        <w:pStyle w:val="Style61"/>
        <w:tabs>
          <w:tab w:val="clear" w:pos="5904"/>
          <w:tab w:val="left" w:pos="6237" w:leader="none"/>
        </w:tabs>
        <w:rPr/>
      </w:pPr>
      <w:r>
        <w:rPr>
          <w:sz w:val="18"/>
          <w:lang w:val="it-IT" w:eastAsia="it-IT"/>
        </w:rPr>
        <w:t>3.2 Responsabilità</w:t>
      </w:r>
      <w:r>
        <w:rPr>
          <w:lang w:val="it-IT" w:eastAsia="it-IT"/>
        </w:rPr>
        <w:t xml:space="preserve"> ai vari livelli • </w:t>
        <w:tab/>
        <w:t>213</w:t>
      </w:r>
      <w:r>
        <w:br w:type="page"/>
      </w:r>
    </w:p>
    <w:p>
      <w:pPr>
        <w:pStyle w:val="Normal"/>
        <w:ind w:left="5904" w:right="0" w:hanging="0"/>
        <w:rPr>
          <w:lang w:val="it-IT" w:eastAsia="it-IT"/>
        </w:rPr>
      </w:pPr>
      <w:r>
        <w:rPr>
          <w:lang w:val="it-IT" w:eastAsia="it-IT"/>
        </w:rPr>
        <w:t>pag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lang w:val="it-IT" w:eastAsia="it-IT"/>
        </w:rPr>
      </w:pPr>
      <w:r>
        <w:rPr>
          <w:lang w:val="it-IT" w:eastAsia="it-IT"/>
        </w:rPr>
        <w:t xml:space="preserve">3-.3 Strutture </w:t>
        <w:tab/>
        <w:t>215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lang w:val="it-IT" w:eastAsia="it-IT"/>
        </w:rPr>
      </w:pPr>
      <w:r>
        <w:rPr>
          <w:lang w:val="it-IT" w:eastAsia="it-IT"/>
        </w:rPr>
        <w:t xml:space="preserve">3.4 Linee di azione </w:t>
        <w:tab/>
        <w:t>216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lang w:val="it-IT" w:eastAsia="it-IT"/>
        </w:rPr>
      </w:pPr>
      <w:r>
        <w:rPr>
          <w:lang w:val="it-IT" w:eastAsia="it-IT"/>
        </w:rPr>
        <w:t>Documento 4:</w:t>
      </w:r>
    </w:p>
    <w:p>
      <w:pPr>
        <w:pStyle w:val="Testodelblocco"/>
        <w:rPr/>
      </w:pPr>
      <w:r>
        <w:rPr/>
        <w:t>OPERA PAS E UNIVERSITA' PONTIFICIA SALESIANA</w:t>
      </w:r>
    </w:p>
    <w:p>
      <w:pPr>
        <w:pStyle w:val="Style61"/>
        <w:tabs>
          <w:tab w:val="clear" w:pos="5904"/>
          <w:tab w:val="left" w:pos="6237" w:leader="none"/>
        </w:tabs>
        <w:ind w:left="360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Premesse </w:t>
        <w:tab/>
        <w:t>221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1.Linee di verifica •,</w:t>
        <w:tab/>
        <w:t>223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1 Principali punti acquisiti </w:t>
        <w:tab/>
        <w:t>223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12 Aspetti positivi </w:t>
        <w:tab/>
        <w:t>224</w:t>
      </w:r>
    </w:p>
    <w:p>
      <w:pPr>
        <w:pStyle w:val="Normal"/>
        <w:tabs>
          <w:tab w:val="clear" w:pos="720"/>
          <w:tab w:val="left" w:pos="6237" w:leader="none"/>
        </w:tabs>
        <w:ind w:left="72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3 Aspetti problematici </w:t>
        <w:tab/>
        <w:t>226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Orientarneriti operativi  </w:t>
        <w:tab/>
        <w:t>227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2.1 Chiarezza ecclesiale e salesiana dei lini .</w:t>
        <w:tab/>
        <w:t>227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-2 Speciale attenzione alla realtà giovanile e popolare </w:t>
        <w:tab/>
        <w:t>228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3 CorigruenLiprogrammazioni </w:t>
        <w:tab/>
        <w:t>229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4 Destinatari che si riconoscono nei fini e nelle programmazioni dell'U PS </w:t>
        <w:tab/>
        <w:t>229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5 Particolare eorresponsahilità dei Salesiani </w:t>
        <w:tab/>
        <w:t>229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2.6 Indirizzi e programmi .</w:t>
        <w:tab/>
        <w:t>230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-7 Ristrutturazione ncl campo dcll'organn,zaziurie didattica </w:t>
        <w:tab/>
        <w:t>230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-8 Corsi non accademici </w:t>
        <w:tab/>
        <w:t>231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9 Interscambio salesiano </w:t>
        <w:tab/>
        <w:t>232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10 Docenti </w:t>
        <w:tab/>
        <w:t>232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2-11 Aspetto1inanziario •</w:t>
        <w:tab/>
        <w:t>233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-12 Comunità salesiane e formatrici </w:t>
        <w:tab/>
        <w:t>233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13 Modifiche di Statuti </w:t>
        <w:tab/>
        <w:t>234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Documento 5:</w:t>
      </w:r>
    </w:p>
    <w:p>
      <w:pPr>
        <w:pStyle w:val="Normal"/>
        <w:tabs>
          <w:tab w:val="clear" w:pos="720"/>
          <w:tab w:val="left" w:pos="6237" w:leader="none"/>
        </w:tabs>
        <w:ind w:left="288" w:right="0" w:hanging="0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REVISIONE DELLE COSTITUZIONI E DEI</w:t>
      </w:r>
    </w:p>
    <w:p>
      <w:pPr>
        <w:pStyle w:val="Normal"/>
        <w:tabs>
          <w:tab w:val="clear" w:pos="720"/>
          <w:tab w:val="left" w:pos="6237" w:leader="none"/>
        </w:tabs>
        <w:ind w:left="288" w:right="0" w:hanging="0"/>
        <w:rPr/>
      </w:pPr>
      <w:r>
        <w:rPr>
          <w:b/>
          <w:bCs/>
          <w:lang w:val="it-IT" w:eastAsia="it-IT"/>
        </w:rPr>
        <w:t>REGOLAMENTI</w:t>
      </w:r>
      <w:r>
        <w:rPr>
          <w:lang w:val="it-IT" w:eastAsia="it-IT"/>
        </w:rPr>
        <w:t xml:space="preserve"> </w:t>
        <w:tab/>
        <w:t>237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1. Dichiarazione del CG21 </w:t>
        <w:tab/>
        <w:t>239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 Modifiche agli articoli delle Costituzioni </w:t>
        <w:tab/>
        <w:t>246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1 Capo V: I corresponsabili della missione </w:t>
        <w:tab/>
        <w:t>246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2 Capo IX: La Consacrazione Religiosa Salesiana </w:t>
        <w:tab/>
        <w:t>247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3 Capo XII: La nostra obbedienza </w:t>
        <w:tab/>
        <w:t>248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4 Capo XIll: Aspetti generali </w:t>
        <w:tab/>
        <w:t>249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2.5 Capo XIV: Le fasi della foiorazione -</w:t>
        <w:tab/>
        <w:t>250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-6 Capo XV Il: Strutture di governo a livello mondiale e regionale </w:t>
        <w:tab/>
        <w:t>251</w:t>
      </w:r>
    </w:p>
    <w:p>
      <w:pPr>
        <w:pStyle w:val="Style61"/>
        <w:tabs>
          <w:tab w:val="clear" w:pos="5904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2-7 Capo XVIII: Strutture di governo a livello ispcttoriale</w:t>
        <w:tab/>
        <w:t>257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-8 Capo XIX: Strutture di governo a livello locale </w:t>
        <w:tab/>
        <w:t>257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2.9 Capo XX: Amministrazione dei beni temporali </w:t>
        <w:tab/>
        <w:t>258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 Modifiche agli articoli dei Regolamenti • </w:t>
        <w:tab/>
        <w:t>260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1 Capo l: Evangelizzazione e Catechesi </w:t>
        <w:tab/>
        <w:t>260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2 Capo Il: La Pastorale giovanile </w:t>
        <w:tab/>
        <w:t>261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.3 Capo V: Gli strumenti di comunicazione sociale </w:t>
        <w:tab/>
        <w:t>203</w:t>
      </w:r>
    </w:p>
    <w:p>
      <w:pPr>
        <w:pStyle w:val="Normal"/>
        <w:tabs>
          <w:tab w:val="clear" w:pos="720"/>
          <w:tab w:val="left" w:pos="6237" w:leader="none"/>
        </w:tabs>
        <w:ind w:left="36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-4 Capo VITI: La preghiera </w:t>
        <w:tab/>
        <w:t>263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3 Capo X: La povertà </w:t>
        <w:tab/>
        <w:t>264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3.6 Capo Xbis: L'obbedienza </w:t>
        <w:tab/>
        <w:t>265</w:t>
      </w:r>
      <w:r>
        <w:br w:type="page"/>
      </w:r>
    </w:p>
    <w:p>
      <w:pPr>
        <w:pStyle w:val="Normal"/>
        <w:ind w:left="5832" w:right="0" w:hanging="0"/>
        <w:rPr>
          <w:lang w:val="it-IT" w:eastAsia="it-IT"/>
        </w:rPr>
      </w:pPr>
      <w:r>
        <w:rPr>
          <w:lang w:val="it-IT" w:eastAsia="it-IT"/>
        </w:rPr>
        <w:t>pag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3.7 Capo X1: La formazione • </w:t>
        <w:tab/>
        <w:t>266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3.8 Capo XII: Strutture di governo a livello mondiale </w:t>
        <w:tab/>
        <w:t>268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4. Deliberazioni </w:t>
        <w:tab/>
        <w:t>269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4,1 Delegato del Rettor Maggiore per la Polonia </w:t>
        <w:tab/>
        <w:t>269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4.2 Costituzione della Regione dell'Asia  </w:t>
        <w:tab/>
        <w:t>270</w:t>
      </w:r>
    </w:p>
    <w:p>
      <w:pPr>
        <w:pStyle w:val="Style31"/>
        <w:tabs>
          <w:tab w:val="clear" w:pos="720"/>
          <w:tab w:val="left" w:pos="6237" w:leader="none"/>
        </w:tabs>
        <w:jc w:val="left"/>
        <w:rPr>
          <w:lang w:val="it-IT" w:eastAsia="it-IT"/>
        </w:rPr>
      </w:pPr>
      <w:r>
        <w:rPr>
          <w:lang w:val="it-IT" w:eastAsia="it-IT"/>
        </w:rPr>
      </w:r>
    </w:p>
    <w:p>
      <w:pPr>
        <w:pStyle w:val="Style31"/>
        <w:tabs>
          <w:tab w:val="clear" w:pos="720"/>
          <w:tab w:val="left" w:pos="6237" w:leader="none"/>
        </w:tabs>
        <w:jc w:val="left"/>
        <w:rPr/>
      </w:pPr>
      <w:r>
        <w:rPr/>
        <w:t xml:space="preserve">DELIBERAZIONE CAPITOLARE: conferma delle Deliberazioni del CGS circa la facoltà concessa dal MP «Ecclesiae Sanctac» 11. 1,7 </w:t>
        <w:tab/>
        <w:t>271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tabs>
          <w:tab w:val="clear" w:pos="720"/>
          <w:tab w:val="left" w:pos="6237" w:leader="none"/>
        </w:tabs>
        <w:ind w:left="288" w:right="0" w:hanging="0"/>
        <w:rPr/>
      </w:pPr>
      <w:r>
        <w:rPr>
          <w:b/>
          <w:bCs/>
          <w:lang w:val="it-IT" w:eastAsia="it-IT"/>
        </w:rPr>
        <w:t>ALLEGATI</w:t>
      </w:r>
      <w:r>
        <w:rPr>
          <w:lang w:val="it-IT" w:eastAsia="it-IT"/>
        </w:rPr>
        <w:tab/>
        <w:t>275</w:t>
      </w:r>
    </w:p>
    <w:p>
      <w:pPr>
        <w:pStyle w:val="Normal"/>
        <w:tabs>
          <w:tab w:val="clear" w:pos="720"/>
          <w:tab w:val="left" w:pos="6237" w:leader="none"/>
        </w:tabs>
        <w:ind w:left="72" w:right="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6237" w:leader="none"/>
        </w:tabs>
        <w:ind w:left="72" w:right="0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1, Lettera del card. Vil loi </w:t>
        <w:tab/>
        <w:t>277</w:t>
      </w:r>
    </w:p>
    <w:p>
      <w:pPr>
        <w:pStyle w:val="Normal"/>
        <w:tabs>
          <w:tab w:val="clear" w:pos="720"/>
          <w:tab w:val="left" w:pos="6237" w:leader="none"/>
        </w:tabs>
        <w:ind w:left="72" w:right="0" w:hanging="0"/>
        <w:jc w:val="both"/>
        <w:rPr>
          <w:lang w:val="it-IT" w:eastAsia="it-IT"/>
        </w:rPr>
      </w:pPr>
      <w:r>
        <w:rPr>
          <w:lang w:val="it-IT" w:eastAsia="it-IT"/>
        </w:rPr>
        <w:t>2• Discorso del Rettor Maggiore don Luigi Ricceri ad apertura del CG21</w:t>
        <w:tab/>
        <w:t>279</w:t>
      </w:r>
    </w:p>
    <w:p>
      <w:pPr>
        <w:pStyle w:val="Normal"/>
        <w:tabs>
          <w:tab w:val="clear" w:pos="720"/>
          <w:tab w:val="left" w:pos="6237" w:leader="none"/>
        </w:tabs>
        <w:ind w:left="72" w:right="0" w:hanging="0"/>
        <w:jc w:val="both"/>
        <w:rPr>
          <w:lang w:val="it-IT" w:eastAsia="it-IT"/>
        </w:rPr>
      </w:pPr>
      <w:r>
        <w:rPr>
          <w:lang w:val="it-IT" w:eastAsia="it-IT"/>
        </w:rPr>
        <w:t>3. Messaggio del Rettor Maggiore don Egidio Viganò ai Salesiani di tutto il</w:t>
      </w:r>
    </w:p>
    <w:p>
      <w:pPr>
        <w:pStyle w:val="Normal"/>
        <w:tabs>
          <w:tab w:val="clear" w:pos="720"/>
          <w:tab w:val="left" w:pos="6237" w:leader="none"/>
        </w:tabs>
        <w:ind w:left="72" w:right="0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mondo </w:t>
        <w:tab/>
        <w:t>285</w:t>
      </w:r>
    </w:p>
    <w:p>
      <w:pPr>
        <w:pStyle w:val="Normal"/>
        <w:tabs>
          <w:tab w:val="clear" w:pos="720"/>
          <w:tab w:val="left" w:pos="6237" w:leader="none"/>
        </w:tabs>
        <w:ind w:left="72" w:right="0" w:hanging="0"/>
        <w:jc w:val="both"/>
        <w:rPr/>
      </w:pPr>
      <w:r>
        <w:rPr/>
        <w:t xml:space="preserve">4• Indirizzo di omaggio al S- Padre del Rettor Maggiore don E. Viganò in apertura dell'udienza del 26 gennaio 1978 </w:t>
        <w:tab/>
        <w:t>286</w:t>
      </w:r>
    </w:p>
    <w:p>
      <w:pPr>
        <w:pStyle w:val="Rientrocorpodeltesto2"/>
        <w:rPr/>
      </w:pPr>
      <w:r>
        <w:rPr/>
        <w:t xml:space="preserve">5. Discorso di SS. Paolo Vi all'udienza speciale del 26 gennaio 1978 </w:t>
        <w:tab/>
        <w:t>287</w:t>
      </w:r>
    </w:p>
    <w:p>
      <w:pPr>
        <w:pStyle w:val="Rientrocorpodeltesto2"/>
        <w:rPr/>
      </w:pPr>
      <w:r>
        <w:rPr/>
        <w:t xml:space="preserve">6. Parole di conclusione del Rettor Maggiore all'incontro con i rappresentanti laici della Famiglia Salesiana </w:t>
        <w:tab/>
        <w:t>292</w:t>
      </w:r>
    </w:p>
    <w:p>
      <w:pPr>
        <w:pStyle w:val="Rientrocorpodeltesto2"/>
        <w:rPr/>
      </w:pPr>
      <w:r>
        <w:rPr/>
        <w:t xml:space="preserve">7 Risposta del Rettor Maggiore al messaggio della Rev.da Madre Generale delle FMA </w:t>
        <w:tab/>
        <w:t>294</w:t>
      </w:r>
    </w:p>
    <w:p>
      <w:pPr>
        <w:pStyle w:val="Rientrocorpodeltesto2"/>
        <w:rPr/>
      </w:pPr>
      <w:r>
        <w:rPr/>
        <w:t>8. Intervento del Rettor Maggiore a chiusura del dibattito sul Documento 1</w:t>
        <w:tab/>
        <w:t>300</w:t>
      </w:r>
    </w:p>
    <w:p>
      <w:pPr>
        <w:pStyle w:val="Rientrocorpodeltesto2"/>
        <w:rPr/>
      </w:pPr>
      <w:r>
        <w:rPr/>
        <w:t xml:space="preserve">9. Commemorazione di Pio IX nel centenario della morte tenuta dal Rettor Maggiore den Egidio Viganò (7 febbraio 1978) </w:t>
        <w:tab/>
        <w:t xml:space="preserve">303 10. Intervento del Rettor Maggiore don Egidio Viganè) su «La Famiglia Salesiana» </w:t>
        <w:tab/>
        <w:t>308</w:t>
      </w:r>
    </w:p>
    <w:p>
      <w:pPr>
        <w:pStyle w:val="Style61"/>
        <w:tabs>
          <w:tab w:val="clear" w:pos="5904"/>
          <w:tab w:val="left" w:pos="6237" w:leader="none"/>
        </w:tabs>
        <w:ind w:left="36" w:right="0" w:hanging="0"/>
        <w:rPr>
          <w:lang w:val="it-IT" w:eastAsia="it-IT"/>
        </w:rPr>
      </w:pPr>
      <w:r>
        <w:rPr>
          <w:lang w:val="it-IT" w:eastAsia="it-IT"/>
        </w:rPr>
        <w:t xml:space="preserve">11, Messaggio del CG2l a tutti i confratelli della Congregazione </w:t>
        <w:tab/>
        <w:t>312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2. Risposta del CG 21 al Messaggio delle FMA </w:t>
        <w:tab/>
        <w:t>316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3. Risposta del CG21 al messaggio dei Cooperatori </w:t>
        <w:tab/>
        <w:t>318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4, Risposta del CG21 al messaggio delle VDB </w:t>
        <w:tab/>
        <w:t>320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5. Risposta del CG21 al messaggio degli Exallievi </w:t>
        <w:tab/>
        <w:t>322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6. Risposta del Rettor Maggiore alla chiusura del CG21 , </w:t>
        <w:tab/>
        <w:t>324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T7. Cronistoria delCG21 </w:t>
        <w:tab/>
        <w:t>343</w:t>
      </w:r>
    </w:p>
    <w:p>
      <w:pPr>
        <w:pStyle w:val="Normal"/>
        <w:tabs>
          <w:tab w:val="clear" w:pos="720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8• Elenco dei partecipanti al C G21 </w:t>
        <w:tab/>
        <w:t>354</w:t>
      </w:r>
    </w:p>
    <w:p>
      <w:pPr>
        <w:pStyle w:val="Style61"/>
        <w:tabs>
          <w:tab w:val="clear" w:pos="5904"/>
          <w:tab w:val="left" w:pos="6237" w:leader="none"/>
        </w:tabs>
        <w:rPr>
          <w:lang w:val="it-IT" w:eastAsia="it-IT"/>
        </w:rPr>
      </w:pPr>
      <w:r>
        <w:rPr>
          <w:lang w:val="it-IT" w:eastAsia="it-IT"/>
        </w:rPr>
        <w:t xml:space="preserve">19. Organi direttivi del CG21 </w:t>
        <w:tab/>
        <w:t>360</w:t>
      </w:r>
    </w:p>
    <w:p>
      <w:pPr>
        <w:pStyle w:val="Normal"/>
        <w:tabs>
          <w:tab w:val="clear" w:pos="720"/>
          <w:tab w:val="left" w:pos="6237" w:leader="none"/>
        </w:tabs>
        <w:ind w:left="288" w:right="0" w:hanging="0"/>
        <w:rPr>
          <w:lang w:val="it-IT" w:eastAsia="it-IT"/>
        </w:rPr>
      </w:pPr>
      <w:r>
        <w:rPr>
          <w:lang w:val="it-IT" w:eastAsia="it-IT"/>
        </w:rPr>
        <w:t>Indice analitico •</w:t>
        <w:tab/>
        <w:t>367</w:t>
      </w:r>
    </w:p>
    <w:p>
      <w:pPr>
        <w:pStyle w:val="Normal"/>
        <w:tabs>
          <w:tab w:val="clear" w:pos="720"/>
          <w:tab w:val="left" w:pos="6237" w:leader="none"/>
        </w:tabs>
        <w:ind w:left="252" w:right="0" w:hanging="0"/>
        <w:rPr>
          <w:lang w:val="it-IT" w:eastAsia="it-IT"/>
        </w:rPr>
      </w:pPr>
      <w:r>
        <w:rPr>
          <w:lang w:val="it-IT" w:eastAsia="it-IT"/>
        </w:rPr>
        <w:t xml:space="preserve">Indice generale </w:t>
        <w:tab/>
        <w:t>387</w:t>
      </w:r>
    </w:p>
    <w:sectPr>
      <w:headerReference w:type="even" r:id="rId2"/>
      <w:headerReference w:type="default" r:id="rId3"/>
      <w:type w:val="nextPage"/>
      <w:pgSz w:w="7937" w:h="11339"/>
      <w:pgMar w:left="567" w:right="567" w:gutter="0" w:header="284" w:top="567" w:footer="0" w:bottom="567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exact" w:line="168" w:before="108" w:after="0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168"/>
      <w:ind w:left="0" w:right="0" w:hanging="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5904" w:leader="dot"/>
      </w:tabs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left="36" w:right="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6237" w:leader="none"/>
      </w:tabs>
      <w:ind w:left="72" w:right="0" w:hanging="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237" w:leader="none"/>
      </w:tabs>
      <w:ind w:left="360" w:right="2376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52:00Z</dcterms:created>
  <dc:creator>Direz. Gener. Opere Don Bosco</dc:creator>
  <dc:description/>
  <dc:language>en-US</dc:language>
  <cp:lastModifiedBy>Direz. Gener. Opere Don Bosco</cp:lastModifiedBy>
  <dcterms:modified xsi:type="dcterms:W3CDTF">2005-03-05T08:52:00Z</dcterms:modified>
  <cp:revision>2</cp:revision>
  <dc:subject/>
  <dc:title>INDICI</dc:title>
</cp:coreProperties>
</file>