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DELIBERAZIONI E ORIENTAMENTI RIGUARDANTI COSTITUZIONI E REGOLAMENTI E IL GOVERNO DELLA SOCIET� </w:t>
      </w:r>
    </w:p>
    <w:p>
      <w:pPr>
        <w:pStyle w:val="TextBody"/>
        <w:rPr/>
      </w:pPr>
      <w:r>
        <w:rPr/>
        <w:t xml:space="preserve">Le modifiche del testo delle Costituzioni, deliberate dal CG25, sono state approvate dalla Sede Apostolica con Rescritto della Congregazione per gli Istituti di vita consacrata e le Societ� di vita apostolica N. T.9-1/2002 in data 3 aprile 2002. </w:t>
      </w:r>
    </w:p>
    <w:p>
      <w:pPr>
        <w:pStyle w:val="TextBody"/>
        <w:rPr/>
      </w:pPr>
      <w:r>
        <w:rPr/>
        <w:t xml:space="preserve">Sulla base della verifica condotta sulle strutture del governo centrale, con riguardo anche al loro adeguato funzionamento per l’animazione e la guida della Societ� ai suoi vari livelli, tenendo conto delle riflessioni e delle proposte fatte dai Capitoli ispettoriali e dai confratelli – come si rileva pure dall’apposito documento capitolare prodotto sulla verifica – il Capitolo Generale 25� ha approvato le seguenti </w:t>
      </w:r>
      <w:r>
        <w:rPr>
          <w:b/>
        </w:rPr>
        <w:t>deliberazioni</w:t>
      </w:r>
      <w:r>
        <w:rPr/>
        <w:t xml:space="preserve"> riguardanti </w:t>
      </w:r>
      <w:r>
        <w:rPr>
          <w:b/>
        </w:rPr>
        <w:t>modifiche del testo delle Costituzioni e dei Regolamenti generali</w:t>
      </w:r>
      <w:r>
        <w:rPr/>
        <w:t xml:space="preserve">, ed altri </w:t>
      </w:r>
      <w:r>
        <w:rPr>
          <w:b/>
        </w:rPr>
        <w:t xml:space="preserve">orientamenti operativi </w:t>
      </w:r>
      <w:r>
        <w:rPr/>
        <w:t>sul governo della Societ�.</w:t>
      </w:r>
    </w:p>
    <w:p>
      <w:pPr>
        <w:pStyle w:val="TextBody"/>
        <w:rPr/>
      </w:pPr>
      <w:r>
        <w:rPr/>
        <w:t xml:space="preserve">1. LIMITAZIONE DELLA DURATA IN CARICA DEL RETTOR MAGGIORE (Cost. 128) </w:t>
      </w:r>
    </w:p>
    <w:p>
      <w:pPr>
        <w:pStyle w:val="TextBody"/>
        <w:rPr/>
      </w:pPr>
      <w:r>
        <w:rPr/>
        <w:t xml:space="preserve">131. Il Capitolo Generale 25�, considerate le proposte pervenute allo stesso Capitolo, </w:t>
      </w:r>
    </w:p>
    <w:p>
      <w:pPr>
        <w:pStyle w:val="TextBody"/>
        <w:rPr/>
      </w:pPr>
      <w:r>
        <w:rPr/>
        <w:t>tenendo presente l’indicazione generale del Codice di Diritto Canonico</w:t>
      </w:r>
      <w:r>
        <w:fldChar w:fldCharType="begin"/>
      </w:r>
      <w:r>
        <w:rPr>
          <w:rStyle w:val="InternetLink"/>
        </w:rPr>
        <w:instrText xml:space="preserve"> HYPERLINK "http://www.sdb.org/ITA/documenti/2002/_1_24_63_1_4_.htm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[1] </w:t>
      </w:r>
      <w:r>
        <w:rPr>
          <w:rStyle w:val="InternetLink"/>
        </w:rPr>
        <w:fldChar w:fldCharType="end"/>
      </w:r>
      <w:r>
        <w:rPr/>
        <w:t>circa la temporaneit� delle cariche negli Istituti di vita consacrata, come pure� la norma gi� adottata nel nostro diritto proprio per i Superiori ai livelli ispettoriale e locale</w:t>
      </w:r>
      <w:r>
        <w:fldChar w:fldCharType="begin"/>
      </w:r>
      <w:r>
        <w:rPr>
          <w:rStyle w:val="InternetLink"/>
        </w:rPr>
        <w:instrText xml:space="preserve"> HYPERLINK "http://www.sdb.org/ITA/documenti/2002/_1_24_63_1_4_.htm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[2] 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TextBody"/>
        <w:rPr/>
      </w:pPr>
      <w:r>
        <w:rPr/>
        <w:t xml:space="preserve">considerando anche, da una parte, il notevole impegno richiesto da tale alta responsabilit� e, dall’altra parte, l’accelerazione storica e la grande complessit� del momento che viviamo, s� che due sessenni sembrano sufficienti perch� una persona esprima il meglio di s�, </w:t>
      </w:r>
    </w:p>
    <w:p>
      <w:pPr>
        <w:pStyle w:val="TextBody"/>
        <w:rPr/>
      </w:pPr>
      <w:r>
        <w:rPr/>
        <w:t>approva la seguente modifica (</w:t>
      </w:r>
      <w:r>
        <w:rPr>
          <w:i/>
        </w:rPr>
        <w:t>in corsivo</w:t>
      </w:r>
      <w:r>
        <w:rPr/>
        <w:t xml:space="preserve">) all’articolo 128 delle Costituzioni </w:t>
      </w:r>
    </w:p>
    <w:p>
      <w:pPr>
        <w:pStyle w:val="TextBody"/>
        <w:rPr/>
      </w:pPr>
      <w:r>
        <w:rPr/>
        <w:t xml:space="preserve">128. Il Rettor Maggiore viene eletto dal Capitolo generale per un periodo di sei anni e pu� essere </w:t>
      </w:r>
      <w:r>
        <w:rPr>
          <w:i/>
        </w:rPr>
        <w:t xml:space="preserve">eletto soltanto per un secondo sessennio consecutivo. </w:t>
      </w:r>
      <w:r>
        <w:rPr/>
        <w:t xml:space="preserve">�Non pu� dimettersi dalla sua carica senza il consenso della Sede Apostolica. </w:t>
      </w:r>
    </w:p>
    <w:p>
      <w:pPr>
        <w:pStyle w:val="TextBody"/>
        <w:rPr/>
      </w:pPr>
      <w:r>
        <w:rPr/>
        <w:t xml:space="preserve">2. LIMITAZIONE DELLA DURATA IN CARICA DEI MEMBRI DEL CONSIGLIO GENERALE (Cost. 142) </w:t>
      </w:r>
    </w:p>
    <w:p>
      <w:pPr>
        <w:pStyle w:val="TextBody"/>
        <w:rPr/>
      </w:pPr>
      <w:r>
        <w:rPr/>
        <w:t xml:space="preserve">132.�� Il Capitolo Generale 25�, considerate le proposte pervenute allo stesso Capitolo, </w:t>
      </w:r>
    </w:p>
    <w:p>
      <w:pPr>
        <w:pStyle w:val="TextBody"/>
        <w:rPr/>
      </w:pPr>
      <w:r>
        <w:rPr/>
        <w:t>tenendo presente l’indicazione generale del Codice di Diritto Canonico</w:t>
      </w:r>
      <w:r>
        <w:fldChar w:fldCharType="begin"/>
      </w:r>
      <w:r>
        <w:rPr>
          <w:rStyle w:val="InternetLink"/>
        </w:rPr>
        <w:instrText xml:space="preserve"> HYPERLINK "http://www.sdb.org/ITA/documenti/2002/_1_24_63_1_4_.htm" \l "_ftn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[3] </w:t>
      </w:r>
      <w:r>
        <w:rPr>
          <w:rStyle w:val="InternetLink"/>
        </w:rPr>
        <w:fldChar w:fldCharType="end"/>
      </w:r>
      <w:r>
        <w:rPr/>
        <w:t>circa la temporaneit� delle cariche negli Istituti di vita consacrata, come pure� la norma gi� adottata nel nostro diritto proprio per i Superiori ai livelli ispettoriale e locale</w:t>
      </w:r>
      <w:r>
        <w:fldChar w:fldCharType="begin"/>
      </w:r>
      <w:r>
        <w:rPr>
          <w:rStyle w:val="InternetLink"/>
        </w:rPr>
        <w:instrText xml:space="preserve"> HYPERLINK "http://www.sdb.org/ITA/documenti/2002/_1_24_63_1_4_.htm" \l "_ftn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[4] 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TextBody"/>
        <w:rPr/>
      </w:pPr>
      <w:r>
        <w:rPr/>
        <w:t>considerando anche, da una parte, il notevole impegno richiesto da un incarico a livello di Consiglio generale e, dall’altra parte, l’accelerazione storica e la grande complessit� del momento che viviamo, s� che due sessenni sembrano sufficienti perch� una persona esprima il meglio di s�,</w:t>
      </w:r>
    </w:p>
    <w:p>
      <w:pPr>
        <w:pStyle w:val="TextBody"/>
        <w:rPr/>
      </w:pPr>
      <w:r>
        <w:rPr/>
        <w:t>approva la seguente modifica (</w:t>
      </w:r>
      <w:r>
        <w:rPr>
          <w:i/>
        </w:rPr>
        <w:t>in corsivo</w:t>
      </w:r>
      <w:r>
        <w:rPr/>
        <w:t xml:space="preserve">) dell’articolo 142 delle Costituzioni: </w:t>
      </w:r>
    </w:p>
    <w:p>
      <w:pPr>
        <w:pStyle w:val="TextBody"/>
        <w:rPr/>
      </w:pPr>
      <w:r>
        <w:rPr/>
        <w:t xml:space="preserve">142. </w:t>
      </w:r>
      <w:r>
        <w:rPr>
          <w:i/>
        </w:rPr>
        <w:t>Il Vicario del Rettor Maggiore, i Consiglieri di settore e i Consiglieri regionali</w:t>
      </w:r>
      <w:r>
        <w:rPr/>
        <w:t xml:space="preserve"> durano in carica sei anni </w:t>
      </w:r>
      <w:r>
        <w:rPr>
          <w:i/>
        </w:rPr>
        <w:t>e possono essere eletti soltanto per un secondo sessennio consecutivo rispettivamente nell’incarico di Vicario del Rettor Maggiore, di Consigliere di settore, di Consigliere regionale</w:t>
      </w:r>
      <w:r>
        <w:rPr/>
        <w:t>, salvo il caso previsto dall’articolo 143 delle Costituzioni.</w:t>
      </w:r>
      <w:r>
        <w:fldChar w:fldCharType="begin"/>
      </w:r>
      <w:r>
        <w:rPr>
          <w:rStyle w:val="InternetLink"/>
        </w:rPr>
        <w:instrText xml:space="preserve"> HYPERLINK "http://www.sdb.org/ITA/documenti/2002/_1_24_63_1_4_.htm" \l "_ftn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[5]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 xml:space="preserve">Se qualcuno dei membri del Consiglio generale venisse a mancare o fosse definitivamente impedito, il Rettor Maggiore con il consenso del suo Consiglio affider� l’incarico, fino alla conclusione del sessennio, a colui che nel Signore giudicher� pi� idoneo. </w:t>
      </w:r>
    </w:p>
    <w:p>
      <w:pPr>
        <w:pStyle w:val="TextBody"/>
        <w:rPr/>
      </w:pPr>
      <w:r>
        <w:rPr/>
        <w:t xml:space="preserve">3. ATTRIBUZIONE DEL SETTORE DELLA FAMIGLIA SALESIANA AL VICARIO DEL RETTOR MAGGIORE E COSTITUZIONE DEL CONSIGLIERE PER LA COMUNICAZIONE SOCIALE (Cost. 133. 134. 137) </w:t>
      </w:r>
    </w:p>
    <w:p>
      <w:pPr>
        <w:pStyle w:val="TextBody"/>
        <w:rPr/>
      </w:pPr>
      <w:r>
        <w:rPr/>
        <w:t>133.�� Il Capitolo Generale 25�, considerate le proposte pervenute allo stesso Capitolo, al fine di evidenziare meglio il servizio di unit� che compete al Rettor Maggiore nella Famiglia salesiana (</w:t>
      </w:r>
      <w:r>
        <w:rPr>
          <w:i/>
        </w:rPr>
        <w:t>Cost.</w:t>
      </w:r>
      <w:r>
        <w:rPr/>
        <w:t xml:space="preserve"> 126), tenendo presente che il Vicario del Rettor Maggiore pu� contare su una rete organizzativa ben strutturata ai vari livelli circa i gruppi affidati alla cura diretta dei Salesiani e che, per gli altri membri della Famiglia salesiana, esistono la “Carta di comunione nella Famiglia Salesiana” e la “Carta della missione della Famiglia Salesiana”, e che il pi� vasto impegno di promozione del Movimento salesiano e del carisma salesiano pu� essere svolto in collaborazione con gli altri Consiglieri, sia di settore che regionali; e, inoltre, considerando la crescente importanza del settore della comunicazione nel contesto dell’attivit� della Congregazione salesiana nello spirito dell’articolo 6 delle Costituzioni e dell’articolo 43 delle stesse, che afferma essere questo �un campo di azione significativo che rientra tra le priorit� apostoliche della nostra missione�, approva le seguenti modifiche (</w:t>
      </w:r>
      <w:r>
        <w:rPr>
          <w:i/>
        </w:rPr>
        <w:t xml:space="preserve">in corsivo) </w:t>
      </w:r>
      <w:r>
        <w:rPr/>
        <w:t xml:space="preserve">degli articoli 133, 134 e 137 delle Costituzioni: </w:t>
      </w:r>
    </w:p>
    <w:p>
      <w:pPr>
        <w:pStyle w:val="TextBody"/>
        <w:rPr/>
      </w:pPr>
      <w:r>
        <w:rPr/>
        <w:t xml:space="preserve">Articolo 133: </w:t>
      </w:r>
    </w:p>
    <w:p>
      <w:pPr>
        <w:pStyle w:val="TextBody"/>
        <w:rPr/>
      </w:pPr>
      <w:r>
        <w:rPr>
          <w:b/>
        </w:rPr>
        <w:t xml:space="preserve">I consiglieri incaricati di settori speciali sono: il consigliere per la formazione, il consigliere per la pastorale giovanile, </w:t>
      </w:r>
      <w:r>
        <w:rPr>
          <w:b/>
          <w:i/>
        </w:rPr>
        <w:t>il consigliere per la comunicazione sociale</w:t>
      </w:r>
      <w:r>
        <w:rPr>
          <w:b/>
        </w:rPr>
        <w:t xml:space="preserve">, il consigliere per le missioni e l’economo generale. </w:t>
      </w:r>
    </w:p>
    <w:p>
      <w:pPr>
        <w:pStyle w:val="TextBody"/>
        <w:rPr/>
      </w:pPr>
      <w:r>
        <w:rPr/>
        <w:t xml:space="preserve">Articolo 134: </w:t>
      </w:r>
    </w:p>
    <w:p>
      <w:pPr>
        <w:pStyle w:val="TextBody"/>
        <w:rPr>
          <w:b/>
          <w:b/>
        </w:rPr>
      </w:pPr>
      <w:r>
        <w:rPr>
          <w:b/>
        </w:rPr>
        <w:t xml:space="preserve">Il vicario � il primo collaboratore del Rettor Maggiore nel governo della Societ� ed ha potest� ordinaria vicaria. </w:t>
      </w:r>
    </w:p>
    <w:p>
      <w:pPr>
        <w:pStyle w:val="TextBody"/>
        <w:rPr>
          <w:b/>
          <w:b/>
        </w:rPr>
      </w:pPr>
      <w:r>
        <w:rPr>
          <w:b/>
        </w:rPr>
        <w:t xml:space="preserve">Fa le veci del Rettor Maggiore assente o impedito. A lui � affidata particolarmente la cura della vita e della disciplina religiosa. </w:t>
      </w:r>
    </w:p>
    <w:p>
      <w:pPr>
        <w:pStyle w:val="TextBody"/>
        <w:rPr/>
      </w:pPr>
      <w:r>
        <w:rPr>
          <w:i/>
        </w:rPr>
        <w:t>Ha il compito di animare la Congregazione nel settore della Famiglia salesiana. A norma dell’articolo 5 delle Costituzioni promuove la comunione dei vari gruppi, rispettando la loro specificit� e autonomia. Orienta inoltre e assiste le ispettorie, affinch� nel loro territorio si sviluppino, secondo i rispettivi statuti, l’associazione dei Cooperatori salesiani e il movimento degli Exalliev</w:t>
      </w:r>
      <w:r>
        <w:rPr/>
        <w:t xml:space="preserve">i. </w:t>
      </w:r>
    </w:p>
    <w:p>
      <w:pPr>
        <w:pStyle w:val="TextBody"/>
        <w:rPr/>
      </w:pPr>
      <w:r>
        <w:rPr/>
        <w:t xml:space="preserve">Articolo 137: </w:t>
      </w:r>
    </w:p>
    <w:p>
      <w:pPr>
        <w:pStyle w:val="TextBody"/>
        <w:rPr/>
      </w:pPr>
      <w:r>
        <w:rPr>
          <w:i/>
        </w:rPr>
        <w:t>Il consigliere per la comunicazione sociale ha il compito di animare la Congregazione in tale ambito</w:t>
      </w:r>
      <w:r>
        <w:rPr/>
        <w:t xml:space="preserve">. Promuove l’azione salesiana nel settore della comunicazione sociale e coordina in particolare, a livello mondiale, i centri e le strutture che la Congregazione gestisce in questo campo. </w:t>
      </w:r>
    </w:p>
    <w:p>
      <w:pPr>
        <w:pStyle w:val="TextBody"/>
        <w:rPr/>
      </w:pPr>
      <w:r>
        <w:rPr/>
        <w:t xml:space="preserve">4. MODIFICA DELL’ARTICOLO 24 DEI REGOLAMENTI GENERALI (Procure a livello di Congregazione) </w:t>
      </w:r>
    </w:p>
    <w:p>
      <w:pPr>
        <w:pStyle w:val="TextBody"/>
        <w:rPr/>
      </w:pPr>
      <w:r>
        <w:rPr/>
        <w:t xml:space="preserve">134.� Il Capitolo Generale 25�, considerata la proposta pervenuta dal Consiglio generale, </w:t>
      </w:r>
    </w:p>
    <w:p>
      <w:pPr>
        <w:pStyle w:val="TextBody"/>
        <w:rPr/>
      </w:pPr>
      <w:r>
        <w:rPr/>
        <w:t xml:space="preserve">tenendo presente l’esigenza di� articolare meglio la responsabilit� dell’economo generale nella gestione e distribuzione delle risorse delle procure missionarie internazionali, insieme con quella del consigliere generale per le missioni, </w:t>
      </w:r>
    </w:p>
    <w:p>
      <w:pPr>
        <w:pStyle w:val="TextBody"/>
        <w:rPr/>
      </w:pPr>
      <w:r>
        <w:rPr/>
        <w:t xml:space="preserve">per favorire una pi� puntuale e corretta individuazione delle risorse ed un coordinamento pi� razionale della distribuzione delle stesse, dato anche il notevole sviluppo assunto dalle procure e organizzazioni non governative (ONG) internazionali, </w:t>
      </w:r>
    </w:p>
    <w:p>
      <w:pPr>
        <w:pStyle w:val="TextBody"/>
        <w:rPr/>
      </w:pPr>
      <w:r>
        <w:rPr/>
        <w:t>approva la seguente modifica (</w:t>
      </w:r>
      <w:r>
        <w:rPr>
          <w:i/>
        </w:rPr>
        <w:t>in corsivo</w:t>
      </w:r>
      <w:r>
        <w:rPr/>
        <w:t xml:space="preserve">) dell’articolo 24, secondo capoverso, dei Regolamenti generali, riguardante la costituzione, l’organizzazione e il funzionamento delle procure missionarie a livello di Congregazione: </w:t>
      </w:r>
    </w:p>
    <w:p>
      <w:pPr>
        <w:pStyle w:val="TextBody"/>
        <w:rPr/>
      </w:pPr>
      <w:r>
        <w:rPr>
          <w:b/>
        </w:rPr>
        <w:t xml:space="preserve">La loro organizzazione e il loro funzionamento dipenderanno dall’ispettore o dagli ispettori nelle cui circoscrizioni opera la procura, previa convenzione con il Rettor Maggiore e d’intesa con il consigliere generale per le missioni </w:t>
      </w:r>
      <w:r>
        <w:rPr>
          <w:b/>
          <w:i/>
        </w:rPr>
        <w:t>e con l’economo generale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5. DIVISIONE DEL GRUPPO DI ISPETTORIE AUSTRALIA–ASIA </w:t>
      </w:r>
    </w:p>
    <w:p>
      <w:pPr>
        <w:pStyle w:val="TextBody"/>
        <w:rPr/>
      </w:pPr>
      <w:r>
        <w:rPr/>
        <w:t xml:space="preserve">135.� Il Capitolo Generale 25�, considerate le proposte pervenute allo stesso Capitolo, </w:t>
      </w:r>
    </w:p>
    <w:p>
      <w:pPr>
        <w:pStyle w:val="TextBody"/>
        <w:rPr/>
      </w:pPr>
      <w:r>
        <w:rPr/>
        <w:t xml:space="preserve">tenendo presente la notevole crescita della Regione Australia-Asia nel sessennio 1996-2002 e le attese per il futuro, le difficolt� d’accompagnamento e di coordinamento, la sua complessit� culturale, religiosa e sociale e la sua estensione geografica; </w:t>
      </w:r>
    </w:p>
    <w:p>
      <w:pPr>
        <w:pStyle w:val="TextBody"/>
        <w:rPr/>
      </w:pPr>
      <w:r>
        <w:rPr/>
        <w:t xml:space="preserve">e tenendo anche in conto che esiste gi� una Conferenza che riunisce le Ispettorie dell’India, che la realt� attuale dell’India � interculturale, interreligiosa e interlinguistica, e che il numero delle Ispettorie e dei confratelli � adeguato, </w:t>
      </w:r>
    </w:p>
    <w:p>
      <w:pPr>
        <w:pStyle w:val="TextBody"/>
        <w:rPr/>
      </w:pPr>
      <w:r>
        <w:rPr/>
        <w:t xml:space="preserve">approva la seguente divisione del gruppo di Ispettorie Australia-Asia: </w:t>
      </w:r>
    </w:p>
    <w:p>
      <w:pPr>
        <w:pStyle w:val="TextBody"/>
        <w:rPr/>
      </w:pPr>
      <w:r>
        <w:rPr>
          <w:b/>
        </w:rPr>
        <w:t>GRUPPO ASIA SUD</w:t>
      </w:r>
      <w:r>
        <w:rPr/>
        <w:t xml:space="preserve">, comprendente le Ispettorie: India-Bangalore, India-Bombay (Mumbai), India-Calcutta (Kolkata), India-Dimapur, India-Guwahati, India-Hyderabad, India-Madras (Chennai), India-New Delhi, India-Tiruchy. </w:t>
      </w:r>
    </w:p>
    <w:p>
      <w:pPr>
        <w:pStyle w:val="TextBody"/>
        <w:rPr/>
      </w:pPr>
      <w:r>
        <w:rPr>
          <w:b/>
        </w:rPr>
        <w:t>GRUPPO ASIA EST – OCEANIA</w:t>
      </w:r>
      <w:r>
        <w:rPr/>
        <w:t xml:space="preserve">, comprendente le Ispettorie: Australia, Cina, Filippine Nord, Filippine Sud, Giappone, Korea, Thailandia, Vietnam, e la Visitatoria Indonesia-Timor. </w:t>
      </w:r>
    </w:p>
    <w:p>
      <w:pPr>
        <w:pStyle w:val="TextBody"/>
        <w:rPr/>
      </w:pPr>
      <w:r>
        <w:rPr/>
        <w:t xml:space="preserve">6. ORIENTAMENTO OPERATIVO SULLE MODALIT� DI SVOLGIMENTO DEI CAPITOLI GENERALI </w:t>
      </w:r>
    </w:p>
    <w:p>
      <w:pPr>
        <w:pStyle w:val="TextBody"/>
        <w:rPr/>
      </w:pPr>
      <w:r>
        <w:rPr/>
        <w:t xml:space="preserve">136.� Il Capitolo Generale 25� 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vista la richiesta avanzata da molti capitolari di un’impostazione meno monotematica e pi� progettuale, aperta a una verifica della situazione generale e a una pi� specifica e mirata capacit� di intervento; 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data la presenza al suo interno di membri rappresentativi dell’intera Congregazione e il bisogno di promuovere una migliore conoscenza e confronto delle situazioni e prospettive a livello di Regioni e di aree culturali contigue; 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onsiderando l’alto e crescente numero di capitolari, che richiede una modalit� di svolgimento che favorisca le relazioni interpersonali, una migliore conoscenza dei candidati per le elezioni e la condivisione di esperienze specifiche significative;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prendendo atto della conseguente necessit� di un aggiornamento del regolamento del Capitolo generale; </w:t>
      </w:r>
    </w:p>
    <w:p>
      <w:pPr>
        <w:pStyle w:val="TextBody"/>
        <w:rPr/>
      </w:pPr>
      <w:r>
        <w:rPr/>
        <w:t xml:space="preserve">approva in seguente orientamento operativo: </w:t>
      </w:r>
    </w:p>
    <w:p>
      <w:pPr>
        <w:pStyle w:val="TextBody"/>
        <w:rPr>
          <w:b/>
          <w:b/>
        </w:rPr>
      </w:pPr>
      <w:r>
        <w:rPr>
          <w:b/>
        </w:rPr>
        <w:t xml:space="preserve">Il CG25 chiede al Rettor Maggiore con il suo Consiglio che nel prossimo sessennio compia una verifica della celebrazione degli ultimi Capitoli generali al fine di valutare e proporre una modalit� di svolgimento pi� agile e rivolta, oltre che a realizzare gli adempimenti costituzionali, a sviluppare un esame della situazione della Congregazione e a delineare le fondamentali linee di politica congregazionale da attuare nel sessennio seguente.�� 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sdb.org/ITA/documenti/2002/_1_24_63_1_4_.htm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[1] </w:t>
      </w:r>
      <w:r>
        <w:rPr>
          <w:rStyle w:val="InternetLink"/>
        </w:rPr>
        <w:fldChar w:fldCharType="end"/>
      </w:r>
      <w:r>
        <w:rPr/>
        <w:t xml:space="preserve">� cf. can. 624 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sdb.org/ITA/documenti/2002/_1_24_63_1_4_.htm" \l "_ftnref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[2] </w:t>
      </w:r>
      <w:r>
        <w:rPr>
          <w:rStyle w:val="InternetLink"/>
        </w:rPr>
        <w:fldChar w:fldCharType="end"/>
      </w:r>
      <w:r>
        <w:rPr/>
        <w:t xml:space="preserve">� cf. Cost. 163 e 177; Reg. 171 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sdb.org/ITA/documenti/2002/_1_24_63_1_4_.htm" \l "_ftnref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[3] </w:t>
      </w:r>
      <w:r>
        <w:rPr>
          <w:rStyle w:val="InternetLink"/>
        </w:rPr>
        <w:fldChar w:fldCharType="end"/>
      </w:r>
      <w:r>
        <w:rPr/>
        <w:t xml:space="preserve">� cf. can. 624 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sdb.org/ITA/documenti/2002/_1_24_63_1_4_.htm" \l "_ftnref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[4] </w:t>
      </w:r>
      <w:r>
        <w:rPr>
          <w:rStyle w:val="InternetLink"/>
        </w:rPr>
        <w:fldChar w:fldCharType="end"/>
      </w:r>
      <w:r>
        <w:rPr/>
        <w:t xml:space="preserve">� cf. Cost. 163 e 177; Reg. 171 </w:t>
      </w:r>
    </w:p>
    <w:p>
      <w:pPr>
        <w:pStyle w:val="TextBody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sdb.org/ITA/documenti/2002/_1_24_63_1_4_.htm" \l "_ftnref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[5] </w:t>
      </w:r>
      <w:r>
        <w:rPr>
          <w:rStyle w:val="InternetLink"/>
        </w:rPr>
        <w:fldChar w:fldCharType="end"/>
      </w:r>
      <w:r>
        <w:rPr/>
        <w:t xml:space="preserve">Interpretazione pratica del Capitolo Generale: “Un Consigliere regionale non pu� essere eletto per un terzo mandato consecutivo come Consigliere regionale, anche nel caso in cui sia destinato a una Regione diversa dalla o dalle precedenti, ma pu� essere eletto come Consigliere di settore o come Vicario del Rettor Maggiore. Allo stesso modo, un Consigliere di settore non pu� essere eletto per un terzo mandato consecutivo come Consigliere di settore, anche nel caso in cui sia destinato a un settore diverso dal o dai precedenti, ma pu� essere eletto come Consigliere regionale o Vicario del Rettor Maggiore. Infine, il Vicario del Rettor Maggiore non pu� essere eletto per un terzo mandato consecutivo, ma pu� essere eletto come Consigliere di settore o Consigliere regionale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4:4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