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inline distT="0" distB="0" distL="0" distR="0">
            <wp:extent cx="589915" cy="751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60" w:after="0"/>
        <w:ind w:right="5727" w:hanging="0"/>
        <w:jc w:val="center"/>
        <w:rPr>
          <w:smallCaps/>
          <w:sz w:val="18"/>
        </w:rPr>
      </w:pPr>
      <w:r>
        <w:rPr>
          <w:smallCaps/>
          <w:sz w:val="18"/>
        </w:rPr>
        <w:t>DIREZIONE GENERALE OPERE DON BOS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sz w:val="16"/>
        </w:rPr>
      </w:pPr>
      <w:r>
        <w:rPr>
          <w:sz w:val="16"/>
        </w:rPr>
        <w:t>Via della Pisana 1111 - 00163 Ro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l Rector Mayor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i/>
          <w:i/>
          <w:iCs/>
          <w:sz w:val="18"/>
          <w:highlight w:val="yellow"/>
        </w:rPr>
      </w:pPr>
      <w:r>
        <w:rPr>
          <w:i/>
          <w:iCs/>
          <w:sz w:val="18"/>
          <w:highlight w:val="yellow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Prot. 12/032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Roma, 16 de agosto de 2012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Recuerdo del Nacimiento de Don Bos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los Reverendo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ñores Inspecto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 su Residenc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bjeto: Celebración del Bicentenario del Nacimiento de Don Bos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ueridos Hermano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Hoy, 16 de agosto, comienza el segundo año de preparación al Bicentenario del Nacimiento de Don Bosco. Este es el año más comprometido del trienio preparatorio; a partir de la experiencia de Don Bosco Educador, nos pide renovar nuestra pedagogía salesiana; el Sistema Preventivo, en efecto, requiere que se le inculture y actualice.</w:t>
      </w:r>
    </w:p>
    <w:p>
      <w:pPr>
        <w:pStyle w:val="Normal"/>
        <w:spacing w:before="120" w:after="0"/>
        <w:jc w:val="both"/>
        <w:rPr/>
      </w:pPr>
      <w:r>
        <w:rPr/>
        <w:t xml:space="preserve">Os ofrezco ahora algunos elementos que pueden ser útiles para proyectar con tiempo la celebración del Bicentenario a nivel local, inspectorial y nacional. Pido por eso a cada inspectoría que haga su </w:t>
      </w:r>
      <w:r>
        <w:rPr>
          <w:i/>
        </w:rPr>
        <w:t xml:space="preserve">programación </w:t>
      </w:r>
      <w:r>
        <w:rPr/>
        <w:t>propia y coordine las tareas de las comunidades locales. Es importante que en las naciones que tienen la presencia de varias Inspectorías haya también una programación nacional.</w:t>
      </w:r>
    </w:p>
    <w:p>
      <w:pPr>
        <w:pStyle w:val="Normal"/>
        <w:spacing w:before="120" w:after="0"/>
        <w:jc w:val="both"/>
        <w:rPr/>
      </w:pPr>
      <w:r>
        <w:rPr/>
        <w:t xml:space="preserve">Os recuerdo que esa celebración se hará después del </w:t>
      </w:r>
      <w:r>
        <w:rPr>
          <w:color w:val="000000"/>
        </w:rPr>
        <w:t xml:space="preserve">CG27: comenzará el 16 de agosto de 2014 y concluirá el 16 de agosto de 2015. El camino y el tema del año bicentenario, en desarrollo coherente con los años de preparación se referirán a: </w:t>
      </w:r>
      <w:r>
        <w:rPr>
          <w:i/>
          <w:color w:val="000000"/>
        </w:rPr>
        <w:t>Misión de Don Bosco con los jóvenes y para los jóvene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alendario mund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el año de celebración del Bicentenario están ya en fase de proyecto las siguientes propuestas:</w:t>
      </w:r>
    </w:p>
    <w:p>
      <w:pPr>
        <w:pStyle w:val="Normal"/>
        <w:numPr>
          <w:ilvl w:val="0"/>
          <w:numId w:val="1"/>
        </w:numPr>
        <w:spacing w:before="120" w:after="0"/>
        <w:ind w:left="896" w:hanging="357"/>
        <w:jc w:val="both"/>
        <w:rPr/>
      </w:pPr>
      <w:r>
        <w:rPr/>
        <w:t>16 agosto 2014</w:t>
        <w:tab/>
        <w:t xml:space="preserve">            Apertura del Bicentenario en el Colle Don Bos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-23 noviembre de 2014 </w:t>
        <w:tab/>
        <w:t>Congreso Histórico Internacional: en el  Salesianum de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-21 marzo 2015</w:t>
        <w:tab/>
        <w:tab/>
        <w:t>Congreso Pedagógico Internacional en la UPS de Rom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21-25 mayo 2015</w:t>
        <w:tab/>
        <w:tab/>
        <w:t>Encuentro de los Obispos Salesianos en Tur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6-09 agosto 2015</w:t>
        <w:tab/>
        <w:tab/>
        <w:t>Congreso Internacional de María Auxiliadora: en Tur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-16 agosto 2015</w:t>
        <w:tab/>
        <w:tab/>
        <w:t>Campo Bosco del MJS en Turín y en el Colle Don Bos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 agosto 2015</w:t>
        <w:tab/>
        <w:tab/>
        <w:t>Clausura del Bicentenario en el Colle Don Bo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ogamente cada Inspectoría y Nación podrá programar su calendario, implicando a los Jóvenes, las Familias, la Iglesia, el Territorio, la Familia Sale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Publicaciones</w:t>
      </w:r>
    </w:p>
    <w:p>
      <w:pPr>
        <w:pStyle w:val="Normal"/>
        <w:spacing w:before="120" w:after="0"/>
        <w:jc w:val="both"/>
        <w:rPr/>
      </w:pPr>
      <w:r>
        <w:rPr/>
        <w:t>Están previstas algunas publicaciones especiales; se invita a las inspectorías y a las naciones a hacer su programación para una difusión de contenidos salesi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2.1. Fuentes Salesianas</w:t>
      </w:r>
    </w:p>
    <w:p>
      <w:pPr>
        <w:pStyle w:val="Normal"/>
        <w:jc w:val="both"/>
        <w:rPr/>
      </w:pPr>
      <w:r>
        <w:rPr>
          <w:iCs/>
        </w:rPr>
        <w:t>Las pide el CG26; su edición está confiada al Instituto Histórico Salesiano; deberán después traducirse a las distintas lenguas.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</w:rPr>
        <w:t>2.2. Traducción de la obra de Don Arthur Lenti “Don Bosco: history and spirit”</w:t>
      </w:r>
    </w:p>
    <w:p>
      <w:pPr>
        <w:pStyle w:val="Normal"/>
        <w:jc w:val="both"/>
        <w:rPr/>
      </w:pPr>
      <w:r>
        <w:rPr>
          <w:iCs/>
        </w:rPr>
        <w:t>Después de la traducción al español y la publicación en tres volúmenes, se está preparando la traducción italiana y su publicación, también en tres volúmenes; sería oportuna también la traducción en otras lenguas.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</w:rPr>
        <w:t>2.3. Nueva biografía sobre Don Bosco</w:t>
      </w:r>
    </w:p>
    <w:p>
      <w:pPr>
        <w:pStyle w:val="Normal"/>
        <w:jc w:val="both"/>
        <w:rPr/>
      </w:pPr>
      <w:r>
        <w:rPr>
          <w:iCs/>
        </w:rPr>
        <w:t>Se está ultimando una nueva biografía en italiano por parte de la LDC, que tenga en cuenta los últimos estudios sobre Don Bosco y que sea de bien nivel divulgativo.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</w:rPr>
        <w:t>2.4. Manual del peregrino</w:t>
      </w:r>
    </w:p>
    <w:p>
      <w:pPr>
        <w:pStyle w:val="Normal"/>
        <w:jc w:val="both"/>
        <w:rPr/>
      </w:pPr>
      <w:r>
        <w:rPr>
          <w:iCs/>
        </w:rPr>
        <w:t>Si está preparando un manual en varias lenguas para las peregrinaciones a los lugares salesianos.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</w:rPr>
        <w:t>2.5. Actas del Congreso Histórico Internacional 2014</w:t>
      </w:r>
    </w:p>
    <w:p>
      <w:pPr>
        <w:pStyle w:val="Normal"/>
        <w:jc w:val="both"/>
        <w:rPr/>
      </w:pPr>
      <w:r>
        <w:rPr>
          <w:iCs/>
        </w:rPr>
        <w:t>De ordinario estas actas las publica la LAS de la UPS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2.6. Salesianos 2015</w:t>
      </w:r>
    </w:p>
    <w:p>
      <w:pPr>
        <w:pStyle w:val="Normal"/>
        <w:jc w:val="both"/>
        <w:rPr/>
      </w:pPr>
      <w:r>
        <w:rPr>
          <w:iCs/>
        </w:rPr>
        <w:t>Es la publicación en la diversas lenguas de la vida de la Congregación en el mundo, preparada por el Sector de la comunicación soci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La comunicación social podrá señalar también otras modalidades y lenguajes para hacer visible el carisma de Don Bo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eregrinaciones en los Lugares Salesia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eregrinación es una forma eficaz y muy apreciada hoy de comunicación de la experiencia espiritual. Los Lugares Salesianos ejercen un atractivo y un reclamo para volver a las fuentes de nuestro carisma. Es oportuno comenzar ya a escoger los tiempos y los modos de la peregrinación.</w:t>
      </w:r>
    </w:p>
    <w:p>
      <w:pPr>
        <w:pStyle w:val="Normal"/>
        <w:spacing w:before="120" w:after="0"/>
        <w:jc w:val="both"/>
        <w:rPr/>
      </w:pPr>
      <w:r>
        <w:rPr/>
        <w:t xml:space="preserve">Vistas las numerosas reservas, os pedimos que hagáis las peticiones para los lugares salesianos de Turín Valdocco, Colle, Chieri, Turín San Juan Evangelista, San Benigno, ..., a la dirección de correo electrónico: </w:t>
      </w:r>
      <w:hyperlink r:id="rId3">
        <w:r>
          <w:rPr>
            <w:rStyle w:val="InternetLink"/>
          </w:rPr>
          <w:t>bicentenario@salesianipiemonte.it</w:t>
        </w:r>
      </w:hyperlink>
      <w:r>
        <w:rPr/>
        <w:t xml:space="preserve"> con el que podéis relacionaros. El Inspector de la Inspectoria ICP de Turín pide que se confirmen en esa dirección las reservas ya he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gradezco vuestro interés, la cercanía y la oración por mi salud. El Señor, que es infinitamente bueno, os escucha y derrama sobre mí abundancia de bendiciones dándome la salud indispensable, energías, entusiasmo y serenidad para continuar llevando adelante la animación y  gobierno de la congre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onfío a todos vosotros al cuidado y guía materna de María Inmaculada Auxiliadora.</w:t>
      </w:r>
    </w:p>
    <w:p>
      <w:pPr>
        <w:pStyle w:val="Normal"/>
        <w:jc w:val="both"/>
        <w:rPr/>
      </w:pPr>
      <w:r>
        <w:rPr/>
        <w:t>Cordialmente en el Señ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4470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/>
      </w:pPr>
      <w:r>
        <w:rPr/>
        <w:t>Don Pascual Chávez Villanueva</w:t>
      </w:r>
    </w:p>
    <w:p>
      <w:pPr>
        <w:pStyle w:val="Normal"/>
        <w:ind w:left="2124" w:firstLine="708"/>
        <w:jc w:val="center"/>
        <w:rPr/>
      </w:pPr>
      <w:r>
        <w:rPr/>
        <w:t>Rector Mayo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Lucida Sans Unicode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centenario@salesianipiemont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6:00Z</dcterms:created>
  <dc:creator>alberto</dc:creator>
  <dc:description/>
  <cp:keywords/>
  <dc:language>en-US</dc:language>
  <cp:lastModifiedBy>fcereda</cp:lastModifiedBy>
  <dcterms:modified xsi:type="dcterms:W3CDTF">2012-08-14T13:58:00Z</dcterms:modified>
  <cp:revision>7</cp:revision>
  <dc:subject/>
  <dc:title/>
</cp:coreProperties>
</file>