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ALÉSIENS DE DON BOSCO - 28ème CHAPITRE GÉNÉRAL</w:t>
      </w:r>
    </w:p>
    <w:p>
      <w:pPr>
        <w:pStyle w:val="Normal"/>
        <w:spacing w:lineRule="auto" w:line="240" w:before="0" w:after="0"/>
        <w:jc w:val="center"/>
        <w:rPr/>
      </w:pPr>
      <w:r>
        <w:rPr>
          <w:b/>
          <w:i/>
          <w:sz w:val="28"/>
          <w:szCs w:val="28"/>
        </w:rPr>
        <w:t>QUELS SALÉSIENS POUR LES JEUNES D’AUJOURD'HUI?</w:t>
      </w:r>
    </w:p>
    <w:p>
      <w:pPr>
        <w:pStyle w:val="Normal"/>
        <w:spacing w:lineRule="auto" w:line="240" w:before="0" w:after="0"/>
        <w:jc w:val="center"/>
        <w:rPr>
          <w:b/>
          <w:b/>
          <w:sz w:val="28"/>
          <w:szCs w:val="28"/>
          <w:lang w:val="fr-FR"/>
        </w:rPr>
      </w:pPr>
      <w:r>
        <w:rPr>
          <w:b/>
          <w:sz w:val="28"/>
          <w:szCs w:val="28"/>
          <w:lang w:val="fr-FR"/>
        </w:rPr>
        <w:t>(Turin - 22 février 2020)</w:t>
      </w:r>
    </w:p>
    <w:p>
      <w:pPr>
        <w:pStyle w:val="Normal"/>
        <w:spacing w:lineRule="auto" w:line="240" w:before="0" w:after="0"/>
        <w:jc w:val="center"/>
        <w:rPr>
          <w:b/>
          <w:b/>
          <w:sz w:val="28"/>
        </w:rPr>
      </w:pPr>
      <w:r>
        <w:rPr>
          <w:b/>
          <w:sz w:val="28"/>
          <w:szCs w:val="28"/>
        </w:rPr>
        <w:t xml:space="preserve">08.00 - OUVERTURE SAINTE MASSE - FÊTE DE LA </w:t>
      </w:r>
      <w:r>
        <w:rPr>
          <w:b/>
          <w:sz w:val="28"/>
        </w:rPr>
        <w:t>CHAIRE DE SAINT PIERRE</w:t>
      </w:r>
    </w:p>
    <w:p>
      <w:pPr>
        <w:pStyle w:val="Normal"/>
        <w:spacing w:lineRule="auto" w:line="240" w:before="0" w:after="0"/>
        <w:jc w:val="center"/>
        <w:rPr>
          <w:b/>
          <w:b/>
          <w:sz w:val="28"/>
          <w:szCs w:val="28"/>
        </w:rPr>
      </w:pPr>
      <w:r>
        <w:rPr>
          <w:b/>
          <w:sz w:val="28"/>
          <w:szCs w:val="28"/>
        </w:rPr>
        <w:t>- HOMÉLIE -</w:t>
      </w:r>
    </w:p>
    <w:p>
      <w:pPr>
        <w:pStyle w:val="Normal"/>
        <w:spacing w:lineRule="auto" w:line="240" w:before="0" w:after="0"/>
        <w:jc w:val="center"/>
        <w:rPr>
          <w:b/>
          <w:b/>
          <w:sz w:val="28"/>
          <w:szCs w:val="28"/>
        </w:rPr>
      </w:pPr>
      <w:r>
        <w:rPr>
          <w:b/>
          <w:sz w:val="28"/>
          <w:szCs w:val="28"/>
        </w:rPr>
        <w:t>(Cardinal João Braz. De Aviz)</w:t>
      </w:r>
    </w:p>
    <w:p>
      <w:pPr>
        <w:pStyle w:val="Normal"/>
        <w:spacing w:lineRule="auto" w:line="240" w:before="0" w:after="0"/>
        <w:jc w:val="both"/>
        <w:rPr>
          <w:rFonts w:ascii="Times New Roman" w:hAnsi="Times New Roman" w:cs="Times New Roman"/>
          <w:b/>
          <w:b/>
          <w:sz w:val="20"/>
          <w:szCs w:val="28"/>
          <w:lang w:val="es-ES"/>
        </w:rPr>
      </w:pPr>
      <w:r>
        <w:rPr>
          <w:rFonts w:cs="Times New Roman" w:ascii="Times New Roman" w:hAnsi="Times New Roman"/>
          <w:b/>
          <w:sz w:val="20"/>
          <w:szCs w:val="28"/>
          <w:lang w:val="es-ES"/>
        </w:rPr>
      </w:r>
    </w:p>
    <w:p>
      <w:pPr>
        <w:pStyle w:val="Normal"/>
        <w:spacing w:lineRule="auto" w:line="240" w:before="0" w:after="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240" w:before="0" w:after="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240" w:before="0" w:after="0"/>
        <w:jc w:val="both"/>
        <w:rPr/>
      </w:pPr>
      <w:r>
        <w:rPr>
          <w:rFonts w:cs="Times New Roman" w:ascii="Times New Roman" w:hAnsi="Times New Roman"/>
          <w:sz w:val="24"/>
          <w:lang w:val="fr-FR"/>
        </w:rPr>
        <w:t>Chers frères et sœurs réunis ici aujourd'h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Chers frères salésiens de Don Bosco,</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Nous tous, avec l'Église du monde entier, célébrons aujourd'hui la fête de la Chaire de Saint-Pierre. Cette Chaire, ce siège très important, est à Rome, dans la Basilique Saint-Pierre, mais elle est particulièrement présente dans la figure du Pape François, Pierre pour nous aujourd'h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i/>
          <w:i/>
          <w:sz w:val="24"/>
          <w:lang w:val="fr-FR"/>
        </w:rPr>
      </w:pPr>
      <w:r>
        <w:rPr>
          <w:rFonts w:cs="Times New Roman" w:ascii="Times New Roman" w:hAnsi="Times New Roman"/>
          <w:sz w:val="24"/>
          <w:lang w:val="fr-FR"/>
        </w:rPr>
        <w:t xml:space="preserve">Dans la foi de l'Église, nous accueillons la parole de Jésus à l'apôtre Simon: </w:t>
      </w:r>
      <w:r>
        <w:rPr>
          <w:rFonts w:cs="Times New Roman" w:ascii="Times New Roman" w:hAnsi="Times New Roman"/>
          <w:i/>
          <w:sz w:val="24"/>
          <w:lang w:val="fr-FR"/>
        </w:rPr>
        <w:t>"</w:t>
      </w:r>
      <w:r>
        <w:rPr>
          <w:rFonts w:eastAsia="Times New Roman" w:cs="Times New Roman" w:ascii="Times New Roman" w:hAnsi="Times New Roman"/>
          <w:i/>
          <w:sz w:val="24"/>
          <w:szCs w:val="24"/>
          <w:lang w:val="fr-FR" w:eastAsia="it-IT"/>
        </w:rPr>
        <w:t xml:space="preserve">Tu es Pierre, et sur cette pierre je bâtirai mon Eglise, et les portes de l'enfer ne prévaudront point contre elle. Et je te donnerai les clefs du royaume des cieux: tout ce que tu lieras sur la terre sera lié dans les cieux, et tout ce que tu délieras sur la terre sera délié dans les cieux. </w:t>
      </w:r>
      <w:r>
        <w:rPr>
          <w:rFonts w:cs="Times New Roman" w:ascii="Times New Roman" w:hAnsi="Times New Roman"/>
          <w:i/>
          <w:sz w:val="24"/>
          <w:lang w:val="fr-FR"/>
        </w:rPr>
        <w:t xml:space="preserve"> "(Mt 16,18s).</w:t>
      </w:r>
    </w:p>
    <w:p>
      <w:pPr>
        <w:pStyle w:val="Normal"/>
        <w:spacing w:lineRule="auto" w:line="240" w:before="0" w:after="0"/>
        <w:jc w:val="both"/>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uto" w:line="240" w:before="0" w:after="0"/>
        <w:jc w:val="both"/>
        <w:rPr/>
      </w:pPr>
      <w:r>
        <w:rPr>
          <w:rFonts w:cs="Times New Roman" w:ascii="Times New Roman" w:hAnsi="Times New Roman"/>
          <w:sz w:val="24"/>
          <w:lang w:val="fr-FR"/>
        </w:rPr>
        <w:t>C'est dans cette foi de l'Église que les salésiens, en tant que membres vivants du peuple de Dieu, recherchent un approfondissement du charisme de Don Bosco dans leur 28e Chapitre Général qui commence maintenant, avec la question: quels salésiens pour les jeunes d'aujourd'h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 xml:space="preserve">L'approfondissement du charisme salésien gardera certainement à l'esprit l'identité de la vie consacrée et sa contribution aujourd'hui à la vie de l'Église et du monde. En fait, c'est aussi, en tant que consacrés, que la mission se poursuit et avec les caractéristiques du </w:t>
      </w:r>
      <w:r>
        <w:rPr>
          <w:rFonts w:cs="Times New Roman" w:ascii="Times New Roman" w:hAnsi="Times New Roman"/>
          <w:i/>
          <w:sz w:val="24"/>
          <w:lang w:val="fr-FR"/>
        </w:rPr>
        <w:t>kairós</w:t>
      </w:r>
      <w:r>
        <w:rPr>
          <w:rFonts w:cs="Times New Roman" w:ascii="Times New Roman" w:hAnsi="Times New Roman"/>
          <w:sz w:val="24"/>
          <w:lang w:val="fr-FR"/>
        </w:rPr>
        <w:t xml:space="preserve"> ecclésial et les "signes des temps" qui se manifestent dans la rencontre des hommes et des femmes d'aujourd'hui avec le Seigneur de l'histoire.</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Les vingt siècles de l'Incarnation du Verbe (de la Parole) dans l'histoire humaine, avec sa fécondité extraordinaire au milieu de tant de difficultés éprouvées par l'Église, nous offrent une preuve cohérente de la fidélité du Seigneur à ceux qui cherchent les voies de l'Évangile pour donner un sens et une profondeur à leur vie personnelle, à la communauté et au corps social.</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C'est un chemin qui n'est pas sans turbulences, comme nous le vivons maintenant dans la vie de l'Église, mais c'est la seule voie possible, car les turbulences sont nécessaires, selon les mots du Pape François, pour que notre foi soit éprouvée et authentique, reposant sur la fidélité du Seigneur crucifié, pour ressusciter avec L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C'est pourquoi les Pères conciliaires, comme des Pères dans la foi, nous ont montré des chemins de lumière pour notre temps, dans le sillage de la Parole de Dieu et de la grande Tradition de l'Église. Le Concile Vatican II est une source qui continue d'offrir une bonne eau pour que la vie et la mission de l'Église soient fécondes aujourd'h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Pour la vie consacrée en particulier, le Concile a rappelé la nécessité de revenir au témoignage de la "sequela Christi", qui pour nous les consacrés est donnée sous la forme de Jésus, à travers les conseils évangéliques.</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Les conditions de cette « sequela »  sont les mêmes pour tous les baptisés. En fait, il n'y a pas de disciples de première ou de seconde classe, mais seulement des disciples dans toutes les vocations, tant pour les femmes que pour les hommes; qu'ils soient mariés ou célibataires, âgés ou jeunes ou enfants. Nous tous, en Christ, sommes enfants du même Père miséricordieux et frères et sœurs entre nous. Aujourd'hui, il est particulièrement nécessaire de recréer cette fraternité car c’est de cela qu’ils sauront que nous sommes disciples du Christ, comme il nous l'a dit Lui-même.</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Le Vatican II demande également aux personnes consacrées la redécouverte de nos fondateurs et fondatrices. C'est une indication précise pour soutenir ce qui est l'essence du charisme, aussi avec ses bonnes traditions au fil du temps, mais sans s'attacher à des éléments secondaires qui empêchent une actualisation sincère et authentique et un développement courageux vers de nouvelles dimensions nécessaires aujourd'hu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Ce dynamisme du charisme vient de l'Esprit qui l'a généré et pour cette raison il ne peut pas nous induire en erreur. Nous ne pouvons pas nous contenter du "cela a toujours été fait de cette façon", comme nous prévient le pape François. Cette «stagnation» éteint en nous la force dynamique du témoignage.</w:t>
      </w:r>
    </w:p>
    <w:p>
      <w:pPr>
        <w:pStyle w:val="Normal"/>
        <w:shd w:fill="FFFFFF" w:val="clea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eastAsia="Times New Roman" w:cs="Times New Roman"/>
          <w:i/>
          <w:i/>
          <w:sz w:val="24"/>
          <w:szCs w:val="24"/>
          <w:lang w:val="fr-FR" w:eastAsia="it-IT"/>
        </w:rPr>
      </w:pPr>
      <w:r>
        <w:rPr>
          <w:rFonts w:cs="Times New Roman" w:ascii="Times New Roman" w:hAnsi="Times New Roman"/>
          <w:sz w:val="24"/>
          <w:lang w:val="fr-FR"/>
        </w:rPr>
        <w:t>La lecture de la Première Lettre de l'Apôtre Pierre dans cette Eucharistie au début d'un nouveau Chapitre des salésiens de Don Bosco nous permet de reconnaître  en eux, les pasteurs des jeunes à qui le charisme et la mission les confient. Et puis les paroles de Saint Pierre sont vraiment précieuses:</w:t>
      </w:r>
      <w:r>
        <w:rPr>
          <w:rFonts w:eastAsia="Times New Roman" w:cs="Times New Roman" w:ascii="Times New Roman" w:hAnsi="Times New Roman"/>
          <w:i/>
          <w:sz w:val="24"/>
          <w:szCs w:val="24"/>
          <w:lang w:val="fr-FR" w:eastAsia="it-IT"/>
        </w:rPr>
        <w:t xml:space="preserve"> « Paissez le troupeau de Dieu qui vous est confié, veillant sur lui, non par contrainte, mais de bon gré; non dans un intérêt sordide, mais par dévouement; non en dominateurs des Églises, mais en devenant les modèles du troupeau. Et quand le Prince des pasteurs paraîtra, vous recevrez la couronne de gloire, qui ne se flétrit jamais</w:t>
      </w:r>
      <w:r>
        <w:rPr>
          <w:rFonts w:cs="Times New Roman" w:ascii="Times New Roman" w:hAnsi="Times New Roman"/>
          <w:sz w:val="24"/>
          <w:lang w:val="fr-FR"/>
        </w:rPr>
        <w:t>»(1 P 5, 2-4).</w:t>
      </w:r>
    </w:p>
    <w:p>
      <w:pPr>
        <w:pStyle w:val="Normal"/>
        <w:spacing w:lineRule="auto" w:line="240" w:before="0" w:after="0"/>
        <w:jc w:val="both"/>
        <w:rPr>
          <w:rFonts w:ascii="Times New Roman" w:hAnsi="Times New Roman" w:eastAsia="Times New Roman" w:cs="Times New Roman"/>
          <w:i/>
          <w:i/>
          <w:sz w:val="24"/>
          <w:szCs w:val="24"/>
          <w:lang w:val="fr-FR" w:eastAsia="it-IT"/>
        </w:rPr>
      </w:pPr>
      <w:r>
        <w:rPr>
          <w:rFonts w:eastAsia="Times New Roman" w:cs="Times New Roman" w:ascii="Times New Roman" w:hAnsi="Times New Roman"/>
          <w:i/>
          <w:sz w:val="24"/>
          <w:szCs w:val="24"/>
          <w:lang w:val="fr-FR" w:eastAsia="it-IT"/>
        </w:rPr>
      </w:r>
    </w:p>
    <w:p>
      <w:pPr>
        <w:pStyle w:val="Normal"/>
        <w:spacing w:lineRule="auto" w:line="240" w:before="0" w:after="0"/>
        <w:jc w:val="both"/>
        <w:rPr/>
      </w:pPr>
      <w:r>
        <w:rPr>
          <w:rFonts w:cs="Times New Roman" w:ascii="Times New Roman" w:hAnsi="Times New Roman"/>
          <w:sz w:val="24"/>
          <w:lang w:val="fr-FR"/>
        </w:rPr>
        <w:t>La semaine dernière, je suis allé avec des frères évêques, prêtres et laïcs dans un ville près de Vicence, où est né un évêque salésien qui a travaillé au Moyen-Orient pendant de nombreuses années et qui est maintenant décédé. Son nom est Mgr Armando Bortolasso.</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Il a travaillé intensément pour les jeunes, pour la paix et pour le rapprochement entre les Eglises et les religions. Pour cette raison, la municipalité a voulu lui dédier une place de la ville. Le provincial salésien local était également présent et avec lui un groupe de garçons et de filles qui ont accompagné la courte cérémonie avec de la musique. Le provincial nous a laissé une belle impression du charisme car il s'adressait directement aux jeunes avec passion, mais en tenant compte de tous ceux qui étaient là. Le témoignage de la vie salésienne de Mgr Armando, vécu avec une joie contagieuse jusqu'au bout, est resté fortement marqué en nous qui étions présents.</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Très cher Recteur Majeur, Père Angel Fernández Artime, très chers consacrés salésiens et chère communauté, nous nous souvenons en ce temps de grâce que l'Apôtre Pierre, ému par le Père de Jésus et notre Père, a professé sa foi en disant à Jésus: «Tu es le Christ , le Fils du Dieu vivant "(Mt 16, 16).</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Lui, Jésus, le Dieu vivant parmi nous, avec Marie Auxiliatrice notre Mère, continue de guider l'Église et l'humanité dans ce moment de l'histoire. Nous renouvelons avec confiance notre acte de foi afin que le 28e Chapitre Général des Salésiens de Don Bosco aide toute la Famille salésienne à être fidèle à l'Église et, dans le sillage de Don Bosco, aux jeunes d'aujourd'hui.</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7:00Z</dcterms:created>
  <dc:creator>Don Rosario</dc:creator>
  <dc:description/>
  <cp:keywords/>
  <dc:language>en-US</dc:language>
  <cp:lastModifiedBy>Ezhanikattu Saimi Joseph</cp:lastModifiedBy>
  <dcterms:modified xsi:type="dcterms:W3CDTF">2020-02-17T05:07:00Z</dcterms:modified>
  <cp:revision>2</cp:revision>
  <dc:subject/>
  <dc:title/>
</cp:coreProperties>
</file>