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7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727" w:hanging="0"/>
        <w:jc w:val="center"/>
        <w:rPr>
          <w:smallCaps/>
          <w:sz w:val="18"/>
        </w:rPr>
      </w:pPr>
      <w:r>
        <w:rPr>
          <w:smallCaps/>
          <w:sz w:val="18"/>
        </w:rPr>
        <w:t>DIREZIONE GENERALE OPERE DON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16"/>
        </w:rPr>
      </w:pPr>
      <w:r>
        <w:rPr>
          <w:sz w:val="16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l Consigliere generale per la formazion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ma, 5 dicembre 2008</w:t>
      </w:r>
    </w:p>
    <w:p>
      <w:pPr>
        <w:pStyle w:val="Normal"/>
        <w:jc w:val="right"/>
        <w:rPr/>
      </w:pPr>
      <w:r>
        <w:rPr/>
        <w:t>Prot. 08/0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verendo</w:t>
      </w:r>
    </w:p>
    <w:p>
      <w:pPr>
        <w:pStyle w:val="Normal"/>
        <w:rPr>
          <w:b/>
          <w:b/>
        </w:rPr>
      </w:pPr>
      <w:r>
        <w:rPr>
          <w:b/>
        </w:rPr>
        <w:t>Delegato ispettoriale di formazione</w:t>
      </w:r>
    </w:p>
    <w:p>
      <w:pPr>
        <w:pStyle w:val="Normal"/>
        <w:rPr/>
      </w:pPr>
      <w:r>
        <w:rPr/>
        <w:t>Sua Se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conoscenza</w:t>
      </w:r>
    </w:p>
    <w:p>
      <w:pPr>
        <w:pStyle w:val="Normal"/>
        <w:rPr/>
      </w:pPr>
      <w:r>
        <w:rPr/>
        <w:t>Al Reverendo</w:t>
      </w:r>
    </w:p>
    <w:p>
      <w:pPr>
        <w:pStyle w:val="Normal"/>
        <w:rPr>
          <w:b/>
          <w:b/>
        </w:rPr>
      </w:pPr>
      <w:r>
        <w:rPr>
          <w:b/>
        </w:rPr>
        <w:t>Signor Ispettore</w:t>
      </w:r>
    </w:p>
    <w:p>
      <w:pPr>
        <w:pStyle w:val="Normal"/>
        <w:rPr/>
      </w:pPr>
      <w:r>
        <w:rPr/>
        <w:t>Sua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Verifica della formazione intellettuale nelle fasi formative e nei centri di st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issimo Deleg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l Progetto del Rettor Maggiore e del Consiglio Generale per il sessennio 2008 - 2014 chiede di realizzare una verifica della formazione intellettuale nelle fasi formative e nei centri di studio della formazione ini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raverso questo lavoro l’Ispettoria e la Commissione ispettoriale di formazione si potranno rendere consapevoli dell’apporto della formazione intellettuale alla crescita dell’identità vocazionale. Tale valutazione ha molteplici</w:t>
      </w:r>
      <w:r>
        <w:rPr>
          <w:b/>
        </w:rPr>
        <w:t xml:space="preserve"> finalità</w:t>
      </w:r>
      <w:r>
        <w:rPr/>
        <w:t>, delle quali le fondamentali sono le seguenti.</w:t>
      </w:r>
    </w:p>
    <w:p>
      <w:pPr>
        <w:pStyle w:val="Normal"/>
        <w:spacing w:before="120" w:after="0"/>
        <w:jc w:val="both"/>
        <w:rPr/>
      </w:pPr>
      <w:r>
        <w:rPr/>
        <w:t>Essa intende raccogliere informazioni sulla situazione della formazione intellettuale, perché il Rettor Maggiore ed il Consiglio generale possano rendersi maggiormente conto dello stato degli studi e fare le opportune valutazioni sull’applicazione della “Ratio” al riguardo.</w:t>
      </w:r>
    </w:p>
    <w:p>
      <w:pPr>
        <w:pStyle w:val="Normal"/>
        <w:spacing w:before="120" w:after="0"/>
        <w:jc w:val="both"/>
        <w:rPr/>
      </w:pPr>
      <w:r>
        <w:rPr/>
        <w:t>Essa inoltre si propone di suscitare interrogativi e riflessioni nelle comunità formatrici, nei centri di studio, nelle Ispettorie sull’impostazione della formazione intellettuale, avviando in questo modo un processo per assicurare maggiore qualità agli studi.</w:t>
      </w:r>
    </w:p>
    <w:p>
      <w:pPr>
        <w:pStyle w:val="Normal"/>
        <w:spacing w:before="120" w:after="0"/>
        <w:jc w:val="both"/>
        <w:rPr/>
      </w:pPr>
      <w:r>
        <w:rPr/>
        <w:t>La valutazione potrà anche aiutare a individuare i nodi problematici, le sovrapposizioni o ripetizioni, le carenze, al fine di porvi rimedio, ma soprattutto a conoscere gli aspetti positivi, i punti di forza, le esperienze di eccellenza, al fine di diffondere le migliori pra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olendo coinvolgere nel </w:t>
      </w:r>
      <w:r>
        <w:rPr>
          <w:b/>
        </w:rPr>
        <w:t xml:space="preserve">processo </w:t>
      </w:r>
      <w:r>
        <w:rPr/>
        <w:t>di verifica coloro che sono direttamente interessati, ho pensato di offrire un questionario che sia utile per i formandi delle diverse fasi formative, per i loro formatori - docenti, per la Commissione ispettoriale di formazione. Tale questionario propone delle domande, ispirate ad alcuni criteri tratti dalla “Ratio”. Le fasi formative da prendere in considerazione sono: il prenoviziato, il noviziato, il postnoviziato, la formazione speci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* Per fare questa verifica nelle </w:t>
      </w:r>
      <w:r>
        <w:rPr>
          <w:i/>
        </w:rPr>
        <w:t>fasi formative ispettoriali</w:t>
      </w:r>
      <w:r>
        <w:rPr/>
        <w:t xml:space="preserve"> ti chied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jc w:val="both"/>
        <w:rPr/>
      </w:pPr>
      <w:r>
        <w:rPr/>
        <w:t>a.  fare un incontro con i formandi di ogni fase formativa presente in Ispettoria, aprendo un confronto con loro sui quesiti del questionario che ritieni più significativi e compilando le risposte insieme con l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jc w:val="both"/>
        <w:rPr/>
      </w:pPr>
      <w:r>
        <w:rPr/>
        <w:t>b.  fare un incontro con i formatori e docenti di ogni fase formativa presente nella tua Ispettoria, aprendo un confronto con loro su tutti i quesiti proposti e compilando le risposte con l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jc w:val="both"/>
        <w:rPr/>
      </w:pPr>
      <w:r>
        <w:rPr/>
        <w:t>c.   fare un incontro con la Commissione ispettoriale di formazione, con la presenza dell’Ispettore, e dopo aver sentito formandi e formatori - docenti, aprire un confronto su tutti i quesiti proposti e compilare le risposte con l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* Per fare la verifica nelle </w:t>
      </w:r>
      <w:r>
        <w:rPr>
          <w:i/>
        </w:rPr>
        <w:t>fasi formative interispettoriali</w:t>
      </w:r>
      <w:r>
        <w:rPr/>
        <w:t xml:space="preserve"> il Delegato di formazione dell’Ispettoria in cui si trova tale fase, farà l’incontro con i formandi e con i formatori - docenti, come ai punti a. e b. sopra indicati; la valutazione conclusiva invece sarà svolta da lui con il “Curatorium” della fase in quest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comunità formatrici che inviano i propri formandi in centri di studi filosofici e teologici, che non sono salesiani, sono invitate a fare una valutazione della formazione intellettuale. In questo caso non vengono consultati i docenti non salesiani del centro di studio; tutto si svolge all’interno della comunità formatrice e della Commissione ispettoriale di formazione o del “Curatorium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ltre alle risposte alle domande proposte, si possono aggiungere pure altre valutazioni o suggerimenti, che possono essere utili per migliorare la formazione intellettuale nella Congregazione. In particolare sarebbe interessante una valutazione finale complessiva degli studi della singola fase o in generale di tutta la formazione iniz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segna delle risposte dovrà essere effettuata </w:t>
      </w:r>
      <w:r>
        <w:rPr>
          <w:b/>
        </w:rPr>
        <w:t>entro il 31 dicembre 2009</w:t>
      </w:r>
      <w:r>
        <w:rPr/>
        <w:t xml:space="preserve">. Si chiede di far giungere le risposte da parte della tua Ispettoria solo in formato digitale, da indirizzare al Consigliere per la formazione: </w:t>
      </w:r>
      <w:hyperlink r:id="rId3">
        <w:r>
          <w:rPr>
            <w:rStyle w:val="InternetLink"/>
          </w:rPr>
          <w:t>fcereda@sdb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ringrazio fin da ora per la collaborazione e ti chiedo una preghiera affinché questo esercizio in tutta la Congregazione serva a migliorare la preparazione dei salesiani. Possano essi vivere la vocazione salesiana e compiere la missione tra i giovani con il cuore e la mente di Don Bo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Don Francesco Cereda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QUESTIONARIO DI VALUT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FORMAZIONE INTELLETTU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LLE FASI FORMATIV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Sia compilata una scheda per ognuna delle fasi formative presenti in Ispettoria: Prenoviziato, Noviziato, Postnoviziato e Formazione specifica. Per ogni fase siano coinvolti i formandi, i formatori e i docenti e alla fine la Commissione ispettoriale di formazione o il “Curatorium”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Fase formativa</w:t>
      </w:r>
      <w:r>
        <w:rPr>
          <w:sz w:val="28"/>
          <w:szCs w:val="28"/>
        </w:rPr>
        <w:t>: ……………………………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rizzo della Comunità</w:t>
      </w:r>
      <w:r>
        <w:rPr>
          <w:sz w:val="28"/>
          <w:szCs w:val="28"/>
        </w:rPr>
        <w:t>: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cumentazione richiesta per ogni fase formativa</w:t>
      </w:r>
      <w:r>
        <w:rPr/>
        <w:t>:</w:t>
      </w:r>
    </w:p>
    <w:p>
      <w:pPr>
        <w:pStyle w:val="Normal"/>
        <w:jc w:val="both"/>
        <w:rPr/>
      </w:pPr>
      <w:r>
        <w:rPr/>
        <w:t>Piano complessivo degli studi indicando: i crediti o le ore settimanali per ogni materia; le ore di lezione e i giorni di lezione per ogni settimana; la durata dei trimestri o quadrimestri; la scansione dei corsi secondo i trimestri - quadrimestri e le annu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Formazione intellettuale orientata alla maturazione vocazionale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>
          <w:i/>
        </w:rPr>
        <w:t xml:space="preserve">Solo un approccio intelligente della realtà … </w:t>
      </w:r>
      <w:r>
        <w:rPr>
          <w:i/>
          <w:iCs/>
        </w:rPr>
        <w:t>conduce il salesiano ad una scelta e ad un’esperienza vocazionale solidamente motivata e lo aiuta a vivere con consapevolezza e maturità</w:t>
      </w:r>
      <w:r>
        <w:rPr>
          <w:i/>
        </w:rPr>
        <w:t xml:space="preserve">, senza riduzionismi né complessi, </w:t>
      </w:r>
      <w:r>
        <w:rPr>
          <w:i/>
          <w:iCs/>
        </w:rPr>
        <w:t>la propria identità</w:t>
      </w:r>
      <w:r>
        <w:rPr/>
        <w:t>” (FSDB 1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mande</w:t>
      </w:r>
    </w:p>
    <w:p>
      <w:pPr>
        <w:pStyle w:val="Normal"/>
        <w:jc w:val="both"/>
        <w:rPr/>
      </w:pPr>
      <w:r>
        <w:rPr/>
        <w:t>1.1. Nella fase che si sta considerando in che modo la formazione intellettuale aiuta il formando a vivere con maturità la vocazione consacrata salesiana? Ci sono aspetti mancanti al fine di una maturazione vocazionale integrale ed armonica? Se la risposta è positiva, quali aspetti sono carenti?</w:t>
      </w:r>
    </w:p>
    <w:p>
      <w:pPr>
        <w:pStyle w:val="Normal"/>
        <w:jc w:val="both"/>
        <w:rPr/>
      </w:pPr>
      <w:r>
        <w:rPr/>
        <w:t>1.2. In che modo la formazione intellettuale aiuta il formando a cambiare la sua mentalità e il suo quadro di riferimento? Come lo aiuta a formare convinzioni, atteggiamenti e motivazio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Formazione intellettuale orientata alla missione salesiana</w:t>
      </w:r>
    </w:p>
    <w:p>
      <w:pPr>
        <w:pStyle w:val="Normal"/>
        <w:spacing w:before="120" w:after="0"/>
        <w:jc w:val="both"/>
        <w:rPr/>
      </w:pPr>
      <w:r>
        <w:rPr>
          <w:iCs/>
        </w:rPr>
        <w:t>“</w:t>
      </w:r>
      <w:r>
        <w:rPr>
          <w:i/>
          <w:iCs/>
        </w:rPr>
        <w:t>Il rigore scientifico degli studi sarà equilibrato con la loro destinazione pastorale</w:t>
      </w:r>
      <w:r>
        <w:rPr>
          <w:iCs/>
        </w:rPr>
        <w:t>”</w:t>
      </w:r>
      <w:r>
        <w:rPr/>
        <w:t xml:space="preserve"> (FSDB 467). Il salesiano “</w:t>
      </w:r>
      <w:r>
        <w:rPr>
          <w:i/>
        </w:rPr>
        <w:t xml:space="preserve">sia qualificato il più possibile in ciò che ha riferimento con la missione salesiana. Come educatore pastore dei giovani, si richiede da lui che sia </w:t>
      </w:r>
      <w:r>
        <w:rPr>
          <w:i/>
          <w:iCs/>
        </w:rPr>
        <w:t>in grado di animare effettivamente altri educatori e i collaboratori laici</w:t>
      </w:r>
      <w:r>
        <w:rPr/>
        <w:t xml:space="preserve">” (FSDB 13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mande</w:t>
      </w:r>
    </w:p>
    <w:p>
      <w:pPr>
        <w:pStyle w:val="Normal"/>
        <w:jc w:val="both"/>
        <w:rPr/>
      </w:pPr>
      <w:r>
        <w:rPr/>
        <w:t>2.1. In che modo la formazione intellettuale è finalizzata e prepara alla missione salesiana?</w:t>
      </w:r>
    </w:p>
    <w:p>
      <w:pPr>
        <w:pStyle w:val="Normal"/>
        <w:jc w:val="both"/>
        <w:rPr/>
      </w:pPr>
      <w:r>
        <w:rPr/>
        <w:t>2.2. Quali discipline, esplicitamente orientate all’azione educativa pastorale, hanno maggior peso e quali di queste discipline sono maggiormente trascurate o assen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Programma solido e aggiornato di studi</w:t>
      </w:r>
    </w:p>
    <w:p>
      <w:pPr>
        <w:pStyle w:val="Normal"/>
        <w:spacing w:before="120" w:after="0"/>
        <w:jc w:val="both"/>
        <w:rPr/>
      </w:pPr>
      <w:r>
        <w:rPr/>
        <w:t>Nella formazione iniziale ci sia “</w:t>
      </w:r>
      <w:r>
        <w:rPr>
          <w:i/>
        </w:rPr>
        <w:t xml:space="preserve">una formazione intellettuale </w:t>
      </w:r>
      <w:r>
        <w:rPr>
          <w:i/>
          <w:iCs/>
        </w:rPr>
        <w:t>robusta e costantemente aggiornata, fondata su studi seri</w:t>
      </w:r>
      <w:r>
        <w:rPr/>
        <w:t>” (FSDB 124).</w:t>
      </w:r>
      <w:r>
        <w:rPr>
          <w:i/>
        </w:rPr>
        <w:t xml:space="preserve"> “Gli studi siano strutturati in modo da rendere possibile il loro riconoscimento ufficiale e il conseguimento di titoli di studio con valore legale, ‘dove le condizioni lo permettono’</w:t>
      </w:r>
      <w:r>
        <w:rPr/>
        <w:t xml:space="preserve"> </w:t>
      </w:r>
      <w:r>
        <w:rPr>
          <w:i/>
        </w:rPr>
        <w:t xml:space="preserve">e ciò risulti compatibile con le esigenze formative della fase” </w:t>
      </w:r>
      <w:r>
        <w:rPr>
          <w:iCs/>
        </w:rPr>
        <w:t>(FSDB 4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mande</w:t>
      </w:r>
    </w:p>
    <w:p>
      <w:pPr>
        <w:pStyle w:val="Normal"/>
        <w:jc w:val="both"/>
        <w:rPr/>
      </w:pPr>
      <w:r>
        <w:rPr/>
        <w:t>3.1. L’impostazione degli studi è robusta o debole? È unitaria o frammentata? Quali sono le cause?</w:t>
      </w:r>
    </w:p>
    <w:p>
      <w:pPr>
        <w:pStyle w:val="Normal"/>
        <w:jc w:val="both"/>
        <w:rPr/>
      </w:pPr>
      <w:r>
        <w:rPr/>
        <w:t>3.2. Il programma di studio è equilibrato? Quali discipline hanno troppo spazio e quali hanno uno spazio ridot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Programma serio di studi salesiani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>
          <w:i/>
        </w:rPr>
        <w:t xml:space="preserve">Coltivare l’identità vocazionale, approfondire la ricchezza carismatica del Fondatore, vivere in sintonia con la coscienza della Congregazione … comporta </w:t>
      </w:r>
      <w:r>
        <w:rPr>
          <w:i/>
          <w:iCs/>
        </w:rPr>
        <w:t xml:space="preserve">una comprensione e perciò </w:t>
      </w:r>
      <w:r>
        <w:rPr>
          <w:i/>
        </w:rPr>
        <w:t>uno studio intelligente, aggiornato e costante della spiritualità, della pedagogia, della pastorale e della storia della Congregazione</w:t>
      </w:r>
      <w:r>
        <w:rPr/>
        <w:t xml:space="preserve">” </w:t>
      </w:r>
      <w:r>
        <w:rPr>
          <w:iCs/>
        </w:rPr>
        <w:t>(FSDB 1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mande</w:t>
      </w:r>
    </w:p>
    <w:p>
      <w:pPr>
        <w:pStyle w:val="Normal"/>
        <w:jc w:val="both"/>
        <w:rPr/>
      </w:pPr>
      <w:r>
        <w:rPr/>
        <w:t>4.1. Nel programma di studio della fase formativa in questione sono realizzati tutti i corsi proposti dagli “Orientamenti per gli studi salesiani”? Se alcuni corsi sono tralasciati, quali sono le cause?</w:t>
      </w:r>
    </w:p>
    <w:p>
      <w:pPr>
        <w:pStyle w:val="Normal"/>
        <w:jc w:val="both"/>
        <w:rPr/>
      </w:pPr>
      <w:r>
        <w:rPr/>
        <w:t>4.2. Il programma di studi salesiani è insegnato da docenti con titoli accademici? Tali studi hanno la stessa dignità delle altre discipline a livello di ore di insegnamento? Sono inseriti nel piano di studio? Hanno una valutazione accademica? Se ci sono difficoltà, quali sono?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5. Metodologia di insegnamento: didattica attiva</w:t>
      </w:r>
    </w:p>
    <w:p>
      <w:pPr>
        <w:pStyle w:val="Normal"/>
        <w:spacing w:before="120" w:after="0"/>
        <w:jc w:val="both"/>
        <w:rPr/>
      </w:pPr>
      <w:r>
        <w:rPr>
          <w:spacing w:val="-3"/>
        </w:rPr>
        <w:t>“</w:t>
      </w:r>
      <w:r>
        <w:rPr>
          <w:i/>
          <w:spacing w:val="-3"/>
        </w:rPr>
        <w:t>La metodologia degli studi e dell’insegnamento dia spazio … a metodi che favoriscono la capacità di riflessione, di dialogo e di confronto, la maturità critica e l’atteggiamento di formazione intellettuale permanente. Professori e studenti attendano con serietà al lavoro intellettuale e procedano secondo prospettive di sintesi in funzione di una mentalità pastorale pedagogica</w:t>
      </w:r>
      <w:r>
        <w:rPr>
          <w:spacing w:val="-3"/>
        </w:rPr>
        <w:t>” (FSDB 165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mande</w:t>
      </w:r>
    </w:p>
    <w:p>
      <w:pPr>
        <w:pStyle w:val="Normal"/>
        <w:jc w:val="both"/>
        <w:rPr/>
      </w:pPr>
      <w:r>
        <w:rPr/>
        <w:t>5.1. Quali metodi attivi i docenti usano nel loro insegnamento?</w:t>
      </w:r>
    </w:p>
    <w:p>
      <w:pPr>
        <w:pStyle w:val="Normal"/>
        <w:jc w:val="both"/>
        <w:rPr/>
      </w:pPr>
      <w:r>
        <w:rPr/>
        <w:t>5.2. Come i docenti favoriscono la riflessione personale e la maturità critica del formando?</w:t>
      </w:r>
    </w:p>
    <w:p>
      <w:pPr>
        <w:pStyle w:val="Normal"/>
        <w:jc w:val="both"/>
        <w:rPr/>
      </w:pPr>
      <w:r>
        <w:rPr/>
        <w:t>5.3. Come i docenti incoraggiano l’iniziativa personale del formando?</w:t>
      </w:r>
    </w:p>
    <w:p>
      <w:pPr>
        <w:pStyle w:val="Normal"/>
        <w:jc w:val="both"/>
        <w:rPr/>
      </w:pPr>
      <w:r>
        <w:rPr/>
        <w:t>5.4. In che modo l’insegnamento è orientato a favorire il lavoro di sintesi del forman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Metodologia di apprendimento: impegno personale di studio</w:t>
      </w:r>
    </w:p>
    <w:p>
      <w:pPr>
        <w:pStyle w:val="Normal"/>
        <w:spacing w:before="120" w:after="0"/>
        <w:jc w:val="both"/>
        <w:rPr/>
      </w:pPr>
      <w:r>
        <w:rPr/>
        <w:t>Il formando “</w:t>
      </w:r>
      <w:r>
        <w:rPr>
          <w:i/>
        </w:rPr>
        <w:t>assume la responsabilità per la propria formazione intellettuale. Affronta con generosità e senso apostolico l’ascesi richiesta dalla serietà degli studi, la fatica del lavoro scientifico, la diligenza e la concentrazione. Prende parte attiva alla scuola, nei gruppi e nelle diverse iniziative accademiche e culturali e valorizza l’incontro con i docenti. Interiorizza le motivazioni e le finalità di ogni disciplina e attività scolastica in cui è impegnato</w:t>
      </w:r>
      <w:r>
        <w:rPr/>
        <w:t>” (FSDB 1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mande</w:t>
      </w:r>
    </w:p>
    <w:p>
      <w:pPr>
        <w:pStyle w:val="Normal"/>
        <w:jc w:val="both"/>
        <w:rPr/>
      </w:pPr>
      <w:r>
        <w:rPr/>
        <w:t>6.1. Esiste nei formandi la capacità di studio personale? Come viene favorita? Hanno tempo sufficiente per lo studio personale? Di quante ore al giorno dispongono per tale studio?</w:t>
      </w:r>
    </w:p>
    <w:p>
      <w:pPr>
        <w:pStyle w:val="Normal"/>
        <w:jc w:val="both"/>
        <w:rPr/>
      </w:pPr>
      <w:r>
        <w:rPr/>
        <w:t>6.2. In che modo i formandi realizzano la sintesi personale dei corsi e del programma della fase?</w:t>
      </w:r>
    </w:p>
    <w:p>
      <w:pPr>
        <w:pStyle w:val="Normal"/>
        <w:jc w:val="both"/>
        <w:rPr/>
      </w:pPr>
      <w:r>
        <w:rPr/>
        <w:t>6.3. I formandi utilizzano solo manuali o anche letture di altri libri, articoli e riviste? Frequentano la biblioteca? Partecipano ad incontri culturali? Valorizzano l’incontro personale con i docenti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7. Programma di studi universitari nella formazione iniziale</w:t>
      </w:r>
    </w:p>
    <w:p>
      <w:pPr>
        <w:pStyle w:val="Normal"/>
        <w:spacing w:before="120" w:after="0"/>
        <w:jc w:val="both"/>
        <w:rPr/>
      </w:pPr>
      <w:r>
        <w:rPr>
          <w:i/>
        </w:rPr>
        <w:t>“</w:t>
      </w:r>
      <w:r>
        <w:rPr>
          <w:i/>
        </w:rPr>
        <w:t>Le Ispettorie che durante la formazione iniziale, prima o dopo il tirocinio, stabiliscono un periodo particolare di anni, non coincidenti con altre fasi formative, affinché confratelli coadiutori o chierici compiano studi di qualificazione, valutino attentamente la situazione formativa del confratello, scelgano con attenzione il centro studi, assicurino al confratello un ambiente comunitario adatto e non lascino mancare un adeguato accompagnamento”</w:t>
      </w:r>
      <w:r>
        <w:rPr>
          <w:iCs/>
        </w:rPr>
        <w:t xml:space="preserve"> (FSDB 184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Domande</w:t>
      </w:r>
    </w:p>
    <w:p>
      <w:pPr>
        <w:pStyle w:val="Normal"/>
        <w:jc w:val="both"/>
        <w:rPr/>
      </w:pPr>
      <w:r>
        <w:rPr>
          <w:bCs/>
          <w:spacing w:val="-3"/>
        </w:rPr>
        <w:t>7.1. Durante la formazione iniziale si svolgono, oltre gli studi filosofici e teologici, studi universitari civili o ecclesiastici? Di quali tipi di studi si tratta? Quali gradi accademici si conseguono?</w:t>
      </w:r>
    </w:p>
    <w:p>
      <w:pPr>
        <w:pStyle w:val="Normal"/>
        <w:jc w:val="both"/>
        <w:rPr/>
      </w:pPr>
      <w:r>
        <w:rPr>
          <w:bCs/>
          <w:spacing w:val="-3"/>
        </w:rPr>
        <w:t>7.2. In quale fase formativa tali studi vengono realizzati? Sono compatibili con la fase?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mande riservate alle comunità formatrici con studi filosofici e teol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Cs/>
        </w:rPr>
        <w:t>8. Strutture accademiche del centr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iCs/>
        </w:rPr>
        <w:t>“</w:t>
      </w:r>
      <w:r>
        <w:rPr>
          <w:i/>
          <w:iCs/>
        </w:rPr>
        <w:t>Si pianifichino, secondo la consistenza e la struttura del centro, i vari ruoli e organismi accademici (preside, consiglio, collegio di professori, assemblea degli studenti, ...) e se ne curi il retto funzionamento. Ogni centro studi salesiano abbia i propri statuti e regolamenti ispirati alla Ratio</w:t>
      </w:r>
      <w:r>
        <w:rPr>
          <w:iCs/>
        </w:rPr>
        <w:t>” (FSDB 17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</w:rPr>
      </w:pPr>
      <w:r>
        <w:rPr>
          <w:i/>
        </w:rPr>
        <w:t>Do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8.1. Esistono gli organismi accademici di partecipazione e corresponsabilità? Come funzionano? Esistono i regolamenti accademic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8.2. Come è la situazione della biblioteca: sala di consultazione, deposito di libri, riviste, …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8.3. Gli studi hanno un riconoscimento civile o ecclesiastico? Qua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8.4. Quanti sono gli studenti salesiani del centro di studio? Quanti sono i religiosi? Quanti i laic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9. Stabilità e qualificazione de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iCs/>
        </w:rPr>
        <w:t>“</w:t>
      </w:r>
      <w:r>
        <w:rPr>
          <w:i/>
          <w:iCs/>
        </w:rPr>
        <w:t xml:space="preserve">Si sostengano i centri salesiani di studio, se ne assicuri la qualità accademica e formativa, </w:t>
      </w:r>
      <w:r>
        <w:rPr>
          <w:i/>
        </w:rPr>
        <w:t>la consistenza delle équipes e la continuità del personale qualificato</w:t>
      </w:r>
      <w:r>
        <w:rPr>
          <w:i/>
          <w:iCs/>
        </w:rPr>
        <w:t>. Per il cambio di confratelli che formano parte del corpo docente stabile di un centro salesiano di studi l’Ispettore proceda d’intesa con il Consigliere per la formazione</w:t>
      </w:r>
      <w:r>
        <w:rPr>
          <w:iCs/>
        </w:rPr>
        <w:t>” (FSDB 17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</w:rPr>
      </w:pPr>
      <w:r>
        <w:rPr>
          <w:i/>
        </w:rPr>
        <w:t>Do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.1. I docenti sono preparati con titoli accademici? C’è stabilità nella equipe dei docenti? Quanti sono i docenti salesiani? Quanti sono i docenti non salesiani: presbiteri diocesani, religiosi, laici?</w:t>
      </w:r>
    </w:p>
    <w:p>
      <w:pPr>
        <w:pStyle w:val="TextBody"/>
        <w:rPr/>
      </w:pPr>
      <w:r>
        <w:rPr/>
        <w:t>9.2. Esiste una programmazione per il ricambio e la qualificazione dei docenti salesiani? Quali sono le aree di qualificazione più carenti? I docenti conseguono solo la licenza o anche il dottora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0. Centro non salesiano di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i/>
          <w:spacing w:val="-3"/>
          <w:sz w:val="22"/>
        </w:rPr>
        <w:t>“</w:t>
      </w:r>
      <w:r>
        <w:rPr>
          <w:i/>
          <w:spacing w:val="-3"/>
        </w:rPr>
        <w:t xml:space="preserve">Quando non sia possibile la frequenza a un centro salesiano neppure a livello interispettoriale, si scelga quel centro studi non salesiano che risponde agli orientamenti ecclesiali e che tiene maggiormente in conto le esigenze e le accentuazioni che caratterizzano le singole fasi” </w:t>
      </w:r>
      <w:r>
        <w:rPr>
          <w:iCs/>
          <w:spacing w:val="-3"/>
        </w:rPr>
        <w:t>(FSDB 178)</w:t>
      </w:r>
      <w:r>
        <w:rPr>
          <w:i/>
          <w:spacing w:val="-3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</w:rPr>
      </w:pPr>
      <w:r>
        <w:rPr>
          <w:i/>
        </w:rPr>
        <w:t>Do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pacing w:val="-3"/>
        </w:rPr>
      </w:pPr>
      <w:r>
        <w:rPr>
          <w:iCs/>
          <w:spacing w:val="-3"/>
        </w:rPr>
        <w:t>10.1. Nel caso di frequenza di un centro non salesiano di studi, quali sono i motivi di tale scelta? Qual è il rapporto tra la comunità formatrice e il centro di stud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.2. Ci sono insegnanti salesiani che insegnano nel centro di studi? Quanti so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ereda@sdb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1:00Z</dcterms:created>
  <dc:creator>fcereda</dc:creator>
  <dc:description/>
  <cp:keywords/>
  <dc:language>en-US</dc:language>
  <cp:lastModifiedBy>fcereda</cp:lastModifiedBy>
  <cp:lastPrinted>2008-12-05T12:08:00Z</cp:lastPrinted>
  <dcterms:modified xsi:type="dcterms:W3CDTF">2008-12-06T09:06:00Z</dcterms:modified>
  <cp:revision>15</cp:revision>
  <dc:subject/>
  <dc:title>Valutazione della formazione intellettuale</dc:title>
</cp:coreProperties>
</file>