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24"/>
          <w:lang w:val="pt-PT" w:bidi="ar-SA"/>
        </w:rPr>
      </w:pPr>
      <w:r>
        <w:rPr>
          <w:rFonts w:eastAsia="Times New Roman" w:cs="Times New Roman"/>
          <w:color w:val="auto"/>
          <w:sz w:val="32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t-PT" w:bidi="ar-SA"/>
        </w:rPr>
      </w:pPr>
      <w:r>
        <w:rPr>
          <w:rFonts w:eastAsia="Times New Roman" w:cs="Times New Roman"/>
          <w:color w:val="auto"/>
          <w:sz w:val="32"/>
          <w:szCs w:val="24"/>
          <w:lang w:val="pt-PT" w:bidi="ar-SA"/>
        </w:rPr>
        <w:t>LEMBRANÇAS DE SÃO JOÃO BOSCO AOS PRIMEIROS MISSIONÁRIOS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t-PT" w:bidi="ar-SA"/>
        </w:rPr>
      </w:pPr>
      <w:r>
        <w:rPr>
          <w:rFonts w:eastAsia="Times New Roman" w:cs="Times New Roman"/>
          <w:color w:val="auto"/>
          <w:sz w:val="32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  <w:t>Lembranças dadas aos religiosos salesianos, dia 11 de novembro de 1875, no ato de partirem da igreja de Maria Auxiliadora a fim de empreender viagem para a República Argentina.*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PT" w:bidi="ar-SA"/>
        </w:rPr>
      </w:r>
    </w:p>
    <w:p>
      <w:pPr>
        <w:pStyle w:val="Normal"/>
        <w:rPr/>
      </w:pPr>
      <w:r>
        <w:rPr/>
        <w:t>* Dom Bosco, Ricordi ai primi missionari, ASC 132, quaderni-taccuini 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. Procurai almas e não dinheiro, honras, dignidad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2. Usai de caridade e suma cortesia para com todos, mas evitai as conversas e a familiaridade com pessoas de outro sexo ou de procedimento suspeit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3. Não façais visitas a não ser por motivo de caridade e necessidad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4. Nunca aceiteis convites para refeições senão por gravíssimos motivos. Nesses casos, procurai ter um companheir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5. Cuidai de modo especial dos doentes, meninos, velhos e pobres, e ganhareis as bênçãos de Deus e a benevolência dos homen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6. Sede obsequiosos com todas as autoridades civis, religiosas, municipais e governativa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7. Encontrando na rua alguma pessoa de autoridade, cumprimentai-a respeitosamen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8. O mesmo fareis com os eclesiásticos ou membros de institutos religioso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9. Fugi do ócio e das discussões. Grande sobriedade nos alimentos, bebidas e repous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0. Amai, reverenciai, respeitai as outras ordens religiosas e falai sempre bem delas. É esse o meio de vos fazerdes estimar por todos e promover o bem da Congregaçã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1. Tende cuidado da vossa saúde. Trabalhai, mas não além do que comportam as vossas força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2. Fazei que o mundo conheça que sois pobres, no vestuário, no alimento, na habitação e sereis ricos diante de Deus, e conquistareis o coração dos homen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3. Amai-vos, aconselhai-vos e corrigi-vos mutuamente, mas não haja nunca entre vós inveja nem rancor; antes, o bem de um seja o bem de todos; as penas e os sofrimentos de um considerem-se como penas e sofrimentos de todos, e procure cada um afastá-los ou ao menos minorá-lo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4. Observai as vossas Regras e nunca vos esqueçais, do exercício mensal da boa mor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5. Cada manhã recomendai a Deus as ocupações do dia, especialmente as confissões, aulas, catecismos e pregaçõ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6. Recomendai constantemente a devoção a N. S. Auxiliadora e a Jesus Sacramentad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7. Aos meninos recomendai a confissão e a comunhão freqüent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8 . Para cultivar as vocações eclesiásticas, inculcai: 1) amor à castidade; 2) horror ao vício oposto; 3) fuga dos maus; 4) comunhão freqüente; 5) caridade com sinais de bondade e especial benevolên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19. Nas coisas contenciosas, antes de julgar, ouçam-se ambas as part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20. Nas fadigas e sofrimentos não nos esqueçamos de que nos aguarda um grande prêmio no céu. Amé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09:00Z</dcterms:created>
  <dc:creator>Direz. Gener. Opere Don Bosco</dc:creator>
  <dc:description/>
  <dc:language>en-US</dc:language>
  <cp:lastModifiedBy>Direz. Gener. Opere Don Bosco</cp:lastModifiedBy>
  <cp:lastPrinted>2113-01-01T00:00:00Z</cp:lastPrinted>
  <dcterms:modified xsi:type="dcterms:W3CDTF">2003-03-13T09:06:00Z</dcterms:modified>
  <cp:revision>2</cp:revision>
  <dc:subject/>
  <dc:title>IV</dc:title>
</cp:coreProperties>
</file>