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66FF"/>
          <w:lang w:val="es-CO"/>
        </w:rPr>
      </w:pPr>
      <w:r>
        <w:rPr>
          <w:rFonts w:cs="Bookman Old Style" w:ascii="Bookman Old Style" w:hAnsi="Bookman Old Style"/>
          <w:b/>
          <w:color w:val="3366FF"/>
          <w:lang w:val="es-CO"/>
        </w:rPr>
        <w:t>«Estad siempre alegres en el Señor; os lo repito, estad alegres»</w:t>
      </w:r>
    </w:p>
    <w:p>
      <w:pPr>
        <w:pStyle w:val="Normal"/>
        <w:jc w:val="center"/>
        <w:rPr/>
      </w:pPr>
      <w:r>
        <w:rPr>
          <w:rFonts w:cs="Bookman Old Style" w:ascii="Bookman Old Style" w:hAnsi="Bookman Old Style"/>
          <w:b/>
          <w:color w:val="3366FF"/>
          <w:lang w:val="es-CO"/>
        </w:rPr>
        <w:t>Homilía, inicio del 2º año del trienio de preparación al Bicentenario</w:t>
      </w:r>
    </w:p>
    <w:p>
      <w:pPr>
        <w:pStyle w:val="Normal"/>
        <w:jc w:val="center"/>
        <w:rPr>
          <w:rFonts w:ascii="Bookman Old Style" w:hAnsi="Bookman Old Style" w:cs="Bookman Old Style"/>
          <w:i/>
          <w:i/>
          <w:color w:val="3366FF"/>
          <w:sz w:val="22"/>
          <w:lang w:val="es-CO"/>
        </w:rPr>
      </w:pPr>
      <w:r>
        <w:rPr>
          <w:rFonts w:cs="Bookman Old Style" w:ascii="Bookman Old Style" w:hAnsi="Bookman Old Style"/>
          <w:i/>
          <w:color w:val="3366FF"/>
          <w:sz w:val="22"/>
          <w:lang w:val="es-CO"/>
        </w:rPr>
        <w:t>Ez 34:11-12.15-16.23-24.30-31; Flp 4:4-9; Mt 18:1-6.10</w:t>
      </w:r>
    </w:p>
    <w:p>
      <w:pPr>
        <w:pStyle w:val="Normal"/>
        <w:jc w:val="both"/>
        <w:rPr>
          <w:rFonts w:ascii="Bookman Old Style" w:hAnsi="Bookman Old Style" w:cs="Bookman Old Style"/>
          <w:i/>
          <w:i/>
          <w:color w:val="3366FF"/>
          <w:sz w:val="22"/>
          <w:lang w:val="es-CO"/>
        </w:rPr>
      </w:pPr>
      <w:r>
        <w:rPr>
          <w:rFonts w:cs="Bookman Old Style" w:ascii="Bookman Old Style" w:hAnsi="Bookman Old Style"/>
          <w:i/>
          <w:color w:val="3366FF"/>
          <w:sz w:val="22"/>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Estimados hermanas y hermanas en Cristo Jesús,</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Nos hemos reunido en Becchi, en el Santuario de Don Bosco, para iniciar el segundo año del trienio como preparación al bicentenario del nacimiento de Don Bosco. Después de habernos comprometido el año pasado en conocerlo más profundamente, en amarlo más intensamente e imitarlo fielmente en su total entrega a Dios y en su absoluta dedicación por los jóvenes, este año estamos invitados a contemplarlo como educador y por lo tanto en profundizar, actualizar e inculturar el Sistema Preventivo. Después de haber descubierto cómo Don Bosco se sintió enviado por Dios a los jóvenes, que eran para él su razón de ser, su misión, la más preciosa herencia, debemos ahora descubrir qué les ofrecía a ellos: el evangelio de la alegría a través de la pedagogía de la bondad. Este es su programa educativo y su método pedagógico.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pPr>
      <w:r>
        <w:rPr>
          <w:rFonts w:cs="Bookman Old Style" w:ascii="Bookman Old Style" w:hAnsi="Bookman Old Style"/>
          <w:color w:val="3366FF"/>
          <w:szCs w:val="20"/>
          <w:lang w:val="es-CO"/>
        </w:rPr>
        <w:t>Para presentarlo, lo hago hablando a nombre suyo, encarnándolo, como verdadero Sucesor de Don Bosco:</w:t>
      </w:r>
    </w:p>
    <w:p>
      <w:pPr>
        <w:pStyle w:val="Normal"/>
        <w:jc w:val="both"/>
        <w:rPr>
          <w:rFonts w:ascii="Bookman Old Style" w:hAnsi="Bookman Old Style" w:cs="Bookman Old Style"/>
          <w:color w:val="3366FF"/>
          <w:szCs w:val="20"/>
          <w:lang w:val="es-CO"/>
        </w:rPr>
      </w:pPr>
      <w:r>
        <w:rPr>
          <w:rFonts w:cs="Bookman Old Style" w:ascii="Bookman Old Style" w:hAnsi="Bookman Old Style"/>
          <w:color w:val="3366FF"/>
          <w:szCs w:val="20"/>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w:t>
      </w:r>
      <w:r>
        <w:rPr>
          <w:rFonts w:cs="Bookman Old Style" w:ascii="Bookman Old Style" w:hAnsi="Bookman Old Style"/>
          <w:color w:val="3366FF"/>
          <w:lang w:val="es-CO"/>
        </w:rPr>
        <w:t>Me conocen en todo el mundo como un santo que ha sembrado a manos llenas tanta felicidad. Así, como ha escrito alguno que me conocía muy bien, he hecho de la alegría cristiana el undécimo mandamiento”. La experiencia me ha convencido que no es posible un trabajo educativo sin este maravillosa motivación, este estupendo camino que es la alegría.  Te estoy hablando de la felicidad verdadera, aquella que nace del corazón de quien se deja guiar por el Señor. La risa estruendosa, el ruido inoportuno son cosas de un momento; la alegría del cual te hablo viene de dentro, y permanece porque viene de Jesús, cuando es acogido sin reservas. Siempre solía afirmar “Estad alegre, pero que vuestra alegría esté lejana del pecado”. Y para que mis muchachos estuvieran plenamente convencidos agregaba. “Si queréis que vuestra vida sea alegre y tranquila, debéis estar en gracia de Dios, porque el corazón del joven que está en pecado es como el mar en continua agitación”. Les recordaba siempre que la “alegría nace de la paz del corazón”. Insistía: “Yo no quiero otra cosa de los jóvenes sino que sean buenos y que estén siempre alegres”. Sé que alguno ha dicho: “Si San Francisco de Asís santificó la naturaleza y la pobreza, D</w:t>
      </w:r>
      <w:r>
        <w:rPr>
          <w:rFonts w:cs="Bookman Old Style" w:ascii="Bookman Old Style" w:hAnsi="Bookman Old Style"/>
          <w:i/>
          <w:color w:val="3366FF"/>
          <w:lang w:val="es-CO"/>
        </w:rPr>
        <w:t xml:space="preserve">on Bosco santificó el  trabajo y la alegría. Él es el santo de la vida cristiana comprometida y alegre”. Esta frase me gusta por dos motivos: sea porque se coloca al lado de un santo </w:t>
      </w:r>
      <w:r>
        <w:rPr>
          <w:rFonts w:cs="Bookman Old Style" w:ascii="Bookman Old Style" w:hAnsi="Bookman Old Style"/>
          <w:color w:val="3366FF"/>
          <w:lang w:val="es-CO"/>
        </w:rPr>
        <w:t xml:space="preserve">simpático y siempre actual como lo es el estupendo joven de Asís, sea porque el autor de la frase ha retomado el secreto de mi santidad: el trabajo y la alegría.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pPr>
      <w:r>
        <w:rPr>
          <w:rFonts w:cs="Bookman Old Style" w:ascii="Bookman Old Style" w:hAnsi="Bookman Old Style"/>
          <w:color w:val="3366FF"/>
          <w:lang w:val="es-CO"/>
        </w:rPr>
        <w:t>Tú lo sabes: viví en tiempos difíciles y llenos de fuertes turbulencias. Yo decía: Nuestros tiempos son difíciles. Fueron siempre así</w:t>
      </w:r>
      <w:r>
        <w:rPr>
          <w:rFonts w:cs="Bookman Old Style" w:ascii="Bookman Old Style" w:hAnsi="Bookman Old Style"/>
          <w:i/>
          <w:color w:val="3366FF"/>
          <w:lang w:val="es-CO"/>
        </w:rPr>
        <w:t xml:space="preserve">, pero Dios jamás faltó con su ayuda”. </w:t>
      </w:r>
      <w:r>
        <w:rPr>
          <w:rFonts w:cs="Bookman Old Style" w:ascii="Bookman Old Style" w:hAnsi="Bookman Old Style"/>
          <w:color w:val="3366FF"/>
          <w:lang w:val="es-CO"/>
        </w:rPr>
        <w:t>La confianza en la Divina Providencia explicaba mi inquebrantable optimismo. Era una de las tantas lecciones de vida que había aprendido de mi madre.</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eastAsia="Bookman Old Style" w:cs="Bookman Old Style" w:ascii="Bookman Old Style" w:hAnsi="Bookman Old Style"/>
          <w:i/>
          <w:color w:val="3366FF"/>
          <w:lang w:val="es-CO"/>
        </w:rPr>
        <w:t xml:space="preserve"> </w:t>
      </w:r>
      <w:r>
        <w:rPr>
          <w:rFonts w:cs="Bookman Old Style" w:ascii="Bookman Old Style" w:hAnsi="Bookman Old Style"/>
          <w:i/>
          <w:color w:val="3366FF"/>
          <w:lang w:val="es-CO"/>
        </w:rPr>
        <w:t>“</w:t>
      </w:r>
      <w:r>
        <w:rPr>
          <w:rFonts w:cs="Bookman Old Style" w:ascii="Bookman Old Style" w:hAnsi="Bookman Old Style"/>
          <w:i/>
          <w:color w:val="3366FF"/>
          <w:lang w:val="es-CO"/>
        </w:rPr>
        <w:t xml:space="preserve">Don Bosco tenía como arma la bondad”: así escribió de mi un salesiano, </w:t>
      </w:r>
      <w:r>
        <w:rPr>
          <w:rFonts w:cs="Bookman Old Style" w:ascii="Bookman Old Style" w:hAnsi="Bookman Old Style"/>
          <w:color w:val="3366FF"/>
          <w:lang w:val="es-CO"/>
        </w:rPr>
        <w:t xml:space="preserve"> entusiasta y sabio que yo había conocido cuando apenas era un muchacho y lo había confesado algunas veces. La alegría  es mi simpático billete de visita, mi bandera. No una más.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Esperaba a mis muchachos el domingo en la mañana en Valdoco; era para mí una fiesta. Cuando descendía al encuentro con los limpiachimeneas, los albañiles, los obreros de mil trabajos, venían – es verdad – por los juegos, por un pedazo de pan y un trozo de salami, para pasar un jornada diversa, pero sobre todo, y yo lo sabía, llegaban porque había un sacerdote que los amaba y que sabía gastar horas y horas por hacerlos felices.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Te quiero revelar un secreto: jamás me consideré un educador que era también sacerdote; yo era un sacerdote (había llegado a esta meta después de años de sufrimiento, de privaciones y de entrega) que ejercitaba, vivía y testimoniaba su sacerdocio mediante la educación. Mejor todavía, me convertí en educador porque era sacerdote para ellos.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Lo sé: alguno, a veces, me presenta como el eterno saltimbanqui de los Becchi y piensa que me hace un gran favor. Sin embargo es una imagen reductiva de mi ideal.  Los juegos, los paseos, la banda de música, las representaciones teatrales, las fiestas eran un medio, no un fin. Yo tenía en mente aquello que ciertamente escribía a mis muchachos: “Uno sólo es mi deseo: verlos felices en el tiempo y en la eternidad”.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Por eso entenderán a aquél maravilloso muchachito que es Domingo Savio y a quién yo le había señalado la alegría como un camino de auténtica santidad. Y él había entendido, cuando explicaba a su amigo que apenas llegaba a Valdocco y se encontraba completamente confundido: “Sabes que nosotros hacemos consistir la santidad en estar siempre alegres: Procuramos solamente evitar el pecado, como un gran enemigo que nos roba la gracia de Dios y la paz del corazón, y cumplir fielmente nuestros deberes”. Este estupendo adolescente, rico de gracia y de bondad, no hacía otra cosa que presentar a su amigo Camillo Gavio el idéntico camino de santidad juvenil que le había sido propuesto algún mes antes.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color w:val="3366FF"/>
        </w:rPr>
      </w:pPr>
      <w:r>
        <w:rPr>
          <w:rFonts w:cs="Bookman Old Style" w:ascii="Bookman Old Style" w:hAnsi="Bookman Old Style"/>
          <w:color w:val="3366FF"/>
          <w:lang w:val="es-CO"/>
        </w:rPr>
        <w:t xml:space="preserve">Desde muchacho, el juego y la alegría fueron para mí una forma de apostolado serio, del cual yo estaba firmemente convencido. </w:t>
      </w:r>
      <w:r>
        <w:rPr>
          <w:rFonts w:cs="Bookman Old Style" w:ascii="Bookman Old Style" w:hAnsi="Bookman Old Style"/>
          <w:color w:val="3366FF"/>
        </w:rPr>
        <w:t xml:space="preserve">Para mi la alegría era un elemento inseparable del estudio, del trabajo y de la piedad. </w:t>
      </w:r>
      <w:r>
        <w:rPr>
          <w:rFonts w:cs="Bookman Old Style" w:ascii="Bookman Old Style" w:hAnsi="Bookman Old Style"/>
          <w:color w:val="3366FF"/>
          <w:lang w:val="es-CO"/>
        </w:rPr>
        <w:t xml:space="preserve">A Francesco Besucco, otro muchacho ejemplar del cual escribí una biografía, le había sugerido: </w:t>
      </w:r>
      <w:r>
        <w:rPr>
          <w:rFonts w:cs="Bookman Old Style" w:ascii="Bookman Old Style" w:hAnsi="Bookman Old Style"/>
          <w:i/>
          <w:color w:val="3366FF"/>
          <w:lang w:val="es-CO"/>
        </w:rPr>
        <w:t xml:space="preserve">“Si quieres ser bueno, practica tres cosas y todo te saldrá bien. Éstas son: Alegría, estudio y piedad”. Cuando inicié en Valdocco, tenía un sueño en el corazón: crear un clima de familia para tantos jóvenes que estaban lejos de su casa por el trabajo o porque jamás habían sentido un gesto de verdadero afecto. La alegría ayudaba a crear este ambiente. Hacía superar las estrecheces de la pobreza y regalaba serenidad en todos los corazones. Sé que un muchacho de aquellos primeros años (llega a ser sacerdote de la Iglesia de Turín, uno de los miles de sacerdotes que crecieron en esta primera casa salesiana) </w:t>
      </w:r>
      <w:r>
        <w:rPr>
          <w:rFonts w:cs="Bookman Old Style" w:ascii="Bookman Old Style" w:hAnsi="Bookman Old Style"/>
          <w:color w:val="3366FF"/>
          <w:lang w:val="es-CO"/>
        </w:rPr>
        <w:t xml:space="preserve">recordando los años “heroicos” lo describía así: </w:t>
      </w:r>
      <w:r>
        <w:rPr>
          <w:rFonts w:cs="Bookman Old Style" w:ascii="Bookman Old Style" w:hAnsi="Bookman Old Style"/>
          <w:i/>
          <w:color w:val="3366FF"/>
          <w:lang w:val="es-CO"/>
        </w:rPr>
        <w:t xml:space="preserve">“Pensando como se comía y cómo se dormía, nos maravillamos de haber podido vivir, sin sufrir y sin lamentarnos. </w:t>
      </w:r>
      <w:r>
        <w:rPr>
          <w:rFonts w:cs="Bookman Old Style" w:ascii="Bookman Old Style" w:hAnsi="Bookman Old Style"/>
          <w:b/>
          <w:i/>
          <w:color w:val="3366FF"/>
        </w:rPr>
        <w:t>Eramos felices, vivíamos del afecto”</w:t>
      </w:r>
      <w:r>
        <w:rPr>
          <w:rFonts w:cs="Bookman Old Style" w:ascii="Bookman Old Style" w:hAnsi="Bookman Old Style"/>
          <w:i/>
          <w:color w:val="3366FF"/>
        </w:rPr>
        <w:t xml:space="preserve">. </w:t>
      </w:r>
      <w:r>
        <w:rPr>
          <w:rFonts w:cs="Bookman Old Style" w:ascii="Bookman Old Style" w:hAnsi="Bookman Old Style"/>
          <w:i/>
          <w:color w:val="3366FF"/>
          <w:lang w:val="es-CO"/>
        </w:rPr>
        <w:t xml:space="preserve">Vivir y trasmitir la alegría era una forma de vida, una elección consciente de pedagogía en acción. Para mi el muchacho era siempre un muchacho, su exigencia profunda era la alegría, la libertad y el juego. Encontraba natural que yo, sacerdote para los jóvenes, trasmitiera a ellos la buena y alegre noticia contenida en el Evangelio. Quien posee a Jesús </w:t>
      </w:r>
      <w:r>
        <w:rPr>
          <w:rFonts w:cs="Bookman Old Style" w:ascii="Bookman Old Style" w:hAnsi="Bookman Old Style"/>
          <w:color w:val="3366FF"/>
          <w:lang w:val="es-CO"/>
        </w:rPr>
        <w:t xml:space="preserve">vive en la alegría. </w:t>
      </w:r>
      <w:r>
        <w:rPr>
          <w:rFonts w:cs="Bookman Old Style" w:ascii="Bookman Old Style" w:hAnsi="Bookman Old Style"/>
          <w:i/>
          <w:color w:val="3366FF"/>
          <w:lang w:val="es-CO"/>
        </w:rPr>
        <w:t xml:space="preserve"> Y yo no lo haría con el rostro desagradable, sombrío y brusco. Los jóvenes tenían necesidad de saber que para mi la alegría era algo </w:t>
      </w:r>
      <w:r>
        <w:rPr>
          <w:rFonts w:cs="Bookman Old Style" w:ascii="Bookman Old Style" w:hAnsi="Bookman Old Style"/>
          <w:color w:val="3366FF"/>
          <w:lang w:val="es-CO"/>
        </w:rPr>
        <w:t xml:space="preserve">tremendamente serio. Que el patio era mi biblioteca, mi catedra donde yo era al mismo tiempo profesor y alumno. Que la alegría es ley fundamental de la juventud. Entiendes ahora la importancia que yo le daba a las celebraciones de las fiestas, sacras o profanas: ellas poseían una enorme carga pedagógica y terminaban por hablar al corazón, valoraba el teatro, la música, el canto. Organizaba con los más mínimos detalles los paseos de otoño. Recuerdo como si fuera hoy: entrabamos en los pueblos con la banda al frente, éramos acogidos por los párrocos y por los señores del lugar que nos aseguraban el alojamiento y el alimento de cada día. Las jornadas eran intensas: visitas a los personajes de interés, celebraciones mañana y tarde, presentaciones de la banda musical, espectáculos teatrales en  palcos improvisados en la plaza principal.  </w:t>
      </w:r>
      <w:r>
        <w:rPr>
          <w:rFonts w:cs="Bookman Old Style" w:ascii="Bookman Old Style" w:hAnsi="Bookman Old Style"/>
          <w:color w:val="3366FF"/>
        </w:rPr>
        <w:t xml:space="preserve">Y risas hasta no acabar. </w:t>
      </w:r>
      <w:r>
        <w:rPr>
          <w:rFonts w:cs="Bookman Old Style" w:ascii="Bookman Old Style" w:hAnsi="Bookman Old Style"/>
          <w:color w:val="3366FF"/>
          <w:lang w:val="es-CO"/>
        </w:rPr>
        <w:t xml:space="preserve">Risas que dejaban el recuerdo de una alegría serena. Mostraba a los muchachos y,  de reflejo a mis paisanos, que servir a Dios puede ir perfectamente unido a la honesta alegría”.  </w:t>
      </w:r>
    </w:p>
    <w:p>
      <w:pPr>
        <w:pStyle w:val="Normal"/>
        <w:jc w:val="both"/>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t xml:space="preserve">En el año 1847 imprimí un libro de formación cristiana, el Joven Instruido. Lo había escrito robando muchas horas a mi sueño. Las primeras palabras que los muchachos leían eran estas: El primero y principal engaño con el que el demonio suele alejar  a los jóvenes de la virtud es hacerles creer que servir al Señor consiste en una vida melancólica y lejana de toda diversión y placer. No es así, queridos jóvenes. Yo les quiero enseñar un método de vida cristiana, que los haga, al mismo tiempo, alegres y felices, </w:t>
      </w:r>
      <w:r>
        <w:rPr>
          <w:rFonts w:cs="Bookman Old Style" w:ascii="Bookman Old Style" w:hAnsi="Bookman Old Style"/>
          <w:i/>
          <w:color w:val="3366FF"/>
          <w:lang w:val="es-CO"/>
        </w:rPr>
        <w:t xml:space="preserve">ajustándose a las verdaderas diversiones y los verdaderos placeres. El verdadero propósito de este folleto es, </w:t>
      </w:r>
      <w:r>
        <w:rPr>
          <w:rFonts w:cs="Bookman Old Style" w:ascii="Bookman Old Style" w:hAnsi="Bookman Old Style"/>
          <w:b/>
          <w:i/>
          <w:color w:val="3366FF"/>
          <w:lang w:val="es-CO"/>
        </w:rPr>
        <w:t xml:space="preserve">servir al Señor y estar siempre alegres”.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i/>
          <w:i/>
          <w:color w:val="3366FF"/>
          <w:lang w:val="es-CO"/>
        </w:rPr>
      </w:pPr>
      <w:r>
        <w:rPr>
          <w:rFonts w:cs="Bookman Old Style" w:ascii="Bookman Old Style" w:hAnsi="Bookman Old Style"/>
          <w:color w:val="3366FF"/>
          <w:lang w:val="es-CO"/>
        </w:rPr>
        <w:t xml:space="preserve">Como ves, para mi la alegría asumía un profundo significado religioso. En mi estilo educativo había una equilibrada combinación de sacro y profano, de naturaleza y gracia. Los resultados no tardaron en aparecer, tanto que en algunas notas bibliográficas, que fui casi obligado a escribir podía asegurar: "Fieles a esta mezcla de devoción, diversión y paseos, cada uno estaba atento a cualquier señal, que no sólo eran obedientes a mis órdenes, sino que estaban ansiosos que les confiara alguna tarea". </w:t>
      </w:r>
      <w:r>
        <w:rPr>
          <w:rFonts w:cs="Bookman Old Style" w:ascii="Bookman Old Style" w:hAnsi="Bookman Old Style"/>
          <w:color w:val="3366FF"/>
          <w:highlight w:val="yellow"/>
          <w:lang w:val="es-CO"/>
        </w:rPr>
        <w:t xml:space="preserve"> </w:t>
      </w:r>
    </w:p>
    <w:p>
      <w:pPr>
        <w:pStyle w:val="Normal"/>
        <w:jc w:val="both"/>
        <w:rPr>
          <w:rFonts w:ascii="Bookman Old Style" w:hAnsi="Bookman Old Style" w:cs="Bookman Old Style"/>
          <w:i/>
          <w:i/>
          <w:color w:val="3366FF"/>
          <w:lang w:val="es-CO"/>
        </w:rPr>
      </w:pPr>
      <w:r>
        <w:rPr>
          <w:rFonts w:cs="Bookman Old Style" w:ascii="Bookman Old Style" w:hAnsi="Bookman Old Style"/>
          <w:i/>
          <w:color w:val="3366FF"/>
          <w:lang w:val="es-CO"/>
        </w:rPr>
      </w:r>
    </w:p>
    <w:p>
      <w:pPr>
        <w:pStyle w:val="Normal"/>
        <w:jc w:val="both"/>
        <w:rPr>
          <w:rFonts w:ascii="Bookman Old Style" w:hAnsi="Bookman Old Style" w:cs="Bookman Old Style"/>
          <w:color w:val="3366FF"/>
        </w:rPr>
      </w:pPr>
      <w:r>
        <w:rPr>
          <w:rFonts w:cs="Bookman Old Style" w:ascii="Bookman Old Style" w:hAnsi="Bookman Old Style"/>
          <w:color w:val="3366FF"/>
          <w:lang w:val="es-CO"/>
        </w:rPr>
        <w:t xml:space="preserve">La experiencia me había convencido que “un santo triste es un santo que no fascina, que no convence”. </w:t>
      </w:r>
      <w:r>
        <w:rPr>
          <w:rFonts w:cs="Bookman Old Style" w:ascii="Bookman Old Style" w:hAnsi="Bookman Old Style"/>
          <w:color w:val="3366FF"/>
        </w:rPr>
        <w:t xml:space="preserve">Yo hablaba de alegría no de inconsciencia o superficialidad. </w:t>
      </w:r>
      <w:r>
        <w:rPr>
          <w:rFonts w:cs="Bookman Old Style" w:ascii="Bookman Old Style" w:hAnsi="Bookman Old Style"/>
          <w:color w:val="3366FF"/>
          <w:lang w:val="es-CO"/>
        </w:rPr>
        <w:t xml:space="preserve">La alegría, para mi, apuntaba directamente al optimismo, a la confianza amorosa y filial en un Dios providente; era una respuesta concreta al amor con que Dios nos rodea y nos abraza; era aquel resultado  de la aceptación entusiasta de las exigencias de la vida”. Y lo decía con una imagen: “Para recoger las rosas, se sabe, que se encuentran las espinas; pero con las espinas está siempre la rosa”. </w:t>
      </w:r>
    </w:p>
    <w:p>
      <w:pPr>
        <w:pStyle w:val="Normal"/>
        <w:jc w:val="both"/>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color w:val="3366FF"/>
        </w:rPr>
      </w:pPr>
      <w:r>
        <w:rPr>
          <w:rFonts w:cs="Bookman Old Style" w:ascii="Bookman Old Style" w:hAnsi="Bookman Old Style"/>
          <w:color w:val="3366FF"/>
          <w:lang w:val="es-CO"/>
        </w:rPr>
        <w:t xml:space="preserve">No me contentaba que los jóvenes estuvieran alegres; quería que ellos difundieran este clima de fiesta, de entusiasmo, de amor a la vida. </w:t>
      </w:r>
      <w:r>
        <w:rPr>
          <w:rFonts w:cs="Bookman Old Style" w:ascii="Bookman Old Style" w:hAnsi="Bookman Old Style"/>
          <w:color w:val="3366FF"/>
        </w:rPr>
        <w:t xml:space="preserve">Los quería constructores de esperanza y de alegría. Misioneros de otros jóvenes mediante el apostolado de la alegría. Un apostolado contanjiante. </w:t>
      </w:r>
    </w:p>
    <w:p>
      <w:pPr>
        <w:pStyle w:val="Normal"/>
        <w:jc w:val="both"/>
        <w:rPr>
          <w:rFonts w:ascii="Bookman Old Style" w:hAnsi="Bookman Old Style" w:cs="Bookman Old Style"/>
          <w:color w:val="3366FF"/>
          <w:lang w:val="es-CO"/>
        </w:rPr>
      </w:pPr>
      <w:r>
        <w:rPr>
          <w:rFonts w:cs="Bookman Old Style" w:ascii="Bookman Old Style" w:hAnsi="Bookman Old Style"/>
          <w:color w:val="3366FF"/>
          <w:lang w:val="es-CO"/>
        </w:rPr>
      </w:r>
    </w:p>
    <w:p>
      <w:pPr>
        <w:pStyle w:val="Normal"/>
        <w:jc w:val="both"/>
        <w:rPr>
          <w:rFonts w:ascii="Bookman Old Style" w:hAnsi="Bookman Old Style" w:cs="Bookman Old Style"/>
          <w:i/>
          <w:i/>
          <w:color w:val="3366FF"/>
          <w:lang w:val="es-CO"/>
        </w:rPr>
      </w:pPr>
      <w:r>
        <w:rPr>
          <w:rFonts w:cs="Bookman Old Style" w:ascii="Bookman Old Style" w:hAnsi="Bookman Old Style"/>
          <w:color w:val="3366FF"/>
          <w:lang w:val="es-CO"/>
        </w:rPr>
        <w:t xml:space="preserve">Insistía: </w:t>
      </w:r>
      <w:r>
        <w:rPr>
          <w:rFonts w:cs="Bookman Old Style" w:ascii="Bookman Old Style" w:hAnsi="Bookman Old Style"/>
          <w:i/>
          <w:color w:val="3366FF"/>
          <w:lang w:val="es-CO"/>
        </w:rPr>
        <w:t xml:space="preserve">“Un pedazo de paraíso ajusta todo”. Y con esta simple expresión, tomada de los labios de mi madre, indicaba una perspectiva que iba más allá de las fragilidades y contingencias humanas; abría una esperanza de futuro, de eternidad, les enseñaba a ellos que las “espinas de la vida serán las flores para la eternidad”.  </w:t>
      </w:r>
    </w:p>
    <w:p>
      <w:pPr>
        <w:pStyle w:val="Normal"/>
        <w:jc w:val="both"/>
        <w:rPr>
          <w:rFonts w:ascii="Bookman Old Style" w:hAnsi="Bookman Old Style" w:cs="Bookman Old Style"/>
          <w:i/>
          <w:i/>
          <w:color w:val="3366FF"/>
          <w:lang w:val="es-CO"/>
        </w:rPr>
      </w:pPr>
      <w:r>
        <w:rPr>
          <w:rFonts w:cs="Bookman Old Style" w:ascii="Bookman Old Style" w:hAnsi="Bookman Old Style"/>
          <w:i/>
          <w:color w:val="3366FF"/>
          <w:lang w:val="es-CO"/>
        </w:rPr>
      </w:r>
    </w:p>
    <w:p>
      <w:pPr>
        <w:pStyle w:val="Normal"/>
        <w:jc w:val="both"/>
        <w:rPr/>
      </w:pPr>
      <w:r>
        <w:rPr>
          <w:rFonts w:cs="Bookman Old Style" w:ascii="Bookman Old Style" w:hAnsi="Bookman Old Style"/>
          <w:color w:val="3366FF"/>
          <w:lang w:val="es-CO"/>
        </w:rPr>
        <w:t xml:space="preserve">Carísimos hermanos y hermanas, es muy cercano a mi corazón compartir con vosotros vuestro empeño y dedicación por contemplar a Don Bosco educador y ofrecer a los jóvenes el Evangelio de la alegría a través de la Pedagogía de la Bondad. </w:t>
      </w:r>
    </w:p>
    <w:p>
      <w:pPr>
        <w:pStyle w:val="Normal"/>
        <w:rPr>
          <w:rFonts w:ascii="Bookman Old Style" w:hAnsi="Bookman Old Style" w:cs="Bookman Old Style"/>
          <w:b/>
          <w:b/>
          <w:color w:val="3366FF"/>
          <w:lang w:val="es-CO"/>
        </w:rPr>
      </w:pPr>
      <w:r>
        <w:rPr>
          <w:rFonts w:cs="Bookman Old Style" w:ascii="Bookman Old Style" w:hAnsi="Bookman Old Style"/>
          <w:b/>
          <w:color w:val="3366FF"/>
          <w:lang w:val="es-CO"/>
        </w:rPr>
      </w:r>
    </w:p>
    <w:p>
      <w:pPr>
        <w:pStyle w:val="Normal"/>
        <w:jc w:val="right"/>
        <w:rPr>
          <w:rFonts w:ascii="Brush Script MT Italic;Pristina" w:hAnsi="Brush Script MT Italic;Pristina" w:cs="Brush Script MT Italic;Pristina"/>
          <w:b/>
          <w:b/>
          <w:color w:val="3366FF"/>
          <w:sz w:val="28"/>
          <w:lang w:val="es-CO"/>
        </w:rPr>
      </w:pPr>
      <w:r>
        <w:rPr>
          <w:rFonts w:cs="Brush Script MT Italic;Pristina" w:ascii="Brush Script MT Italic;Pristina" w:hAnsi="Brush Script MT Italic;Pristina"/>
          <w:b/>
          <w:color w:val="3366FF"/>
          <w:sz w:val="28"/>
          <w:lang w:val="es-CO"/>
        </w:rPr>
      </w:r>
    </w:p>
    <w:p>
      <w:pPr>
        <w:pStyle w:val="Normal"/>
        <w:jc w:val="right"/>
        <w:rPr>
          <w:rFonts w:ascii="Brush Script MT Italic;Pristina" w:hAnsi="Brush Script MT Italic;Pristina" w:cs="Brush Script MT Italic;Pristina"/>
          <w:color w:val="3366FF"/>
          <w:sz w:val="28"/>
          <w:lang w:val="es-CO"/>
        </w:rPr>
      </w:pPr>
      <w:r>
        <w:rPr>
          <w:rFonts w:cs="Brush Script MT Italic;Pristina" w:ascii="Brush Script MT Italic;Pristina" w:hAnsi="Brush Script MT Italic;Pristina"/>
          <w:color w:val="3366FF"/>
          <w:sz w:val="28"/>
          <w:lang w:val="es-CO"/>
        </w:rPr>
        <w:t>Don Pascual Chávez V., SDB</w:t>
      </w:r>
    </w:p>
    <w:p>
      <w:pPr>
        <w:pStyle w:val="Normal"/>
        <w:jc w:val="right"/>
        <w:rPr/>
      </w:pPr>
      <w:r>
        <w:rPr>
          <w:color w:val="3366FF"/>
          <w:lang w:val="es-CO"/>
        </w:rPr>
        <w:t>Colle Don Bosco – 16 Agosto 2012</w:t>
      </w:r>
      <w:r>
        <w:rPr>
          <w:b/>
          <w:i/>
          <w:color w:val="3366FF"/>
          <w:lang w:val="es-CO"/>
        </w:rPr>
        <w:t xml:space="preserve"> </w:t>
      </w:r>
    </w:p>
    <w:sectPr>
      <w:footerReference w:type="default" r:id="rId2"/>
      <w:type w:val="nextPage"/>
      <w:pgSz w:w="11906" w:h="16817"/>
      <w:pgMar w:left="1412" w:right="13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MT Italic">
    <w:altName w:val="Pri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0:00Z</dcterms:created>
  <dc:creator>Juan J. Bartolomé Lafuente</dc:creator>
  <dc:description/>
  <dc:language>en-US</dc:language>
  <cp:lastModifiedBy>Luffi</cp:lastModifiedBy>
  <dcterms:modified xsi:type="dcterms:W3CDTF">2012-08-15T07:50:00Z</dcterms:modified>
  <cp:revision>2</cp:revision>
  <dc:subject/>
  <dc:title/>
</cp:coreProperties>
</file>