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color w:val="C00000"/>
          <w:sz w:val="52"/>
          <w:szCs w:val="52"/>
        </w:rPr>
      </w:pPr>
      <w:r>
        <w:rPr>
          <w:rFonts w:cs="Arial" w:ascii="Calibri" w:hAnsi="Calibri"/>
          <w:bCs/>
          <w:color w:val="6666FF"/>
          <w:sz w:val="52"/>
          <w:szCs w:val="52"/>
        </w:rPr>
        <w:t xml:space="preserve">Mensaje </w:t>
      </w:r>
      <w:r>
        <w:rPr>
          <w:rFonts w:cs="Arial" w:ascii="Calibri" w:hAnsi="Calibri"/>
          <w:bCs/>
          <w:color w:val="C00000"/>
          <w:sz w:val="52"/>
          <w:szCs w:val="52"/>
        </w:rPr>
        <w:t>del Rector Mayor</w:t>
      </w:r>
    </w:p>
    <w:p>
      <w:pPr>
        <w:pStyle w:val="Normal"/>
        <w:shd w:fill="F2F2F2" w:val="clear"/>
        <w:spacing w:before="280" w:after="280"/>
        <w:rPr>
          <w:rFonts w:ascii="Calibri" w:hAnsi="Calibri" w:cs="Arial"/>
          <w:color w:val="800080"/>
          <w:sz w:val="28"/>
          <w:szCs w:val="24"/>
          <w:shd w:fill="FFFFFF" w:val="clear"/>
        </w:rPr>
      </w:pPr>
      <w:r>
        <w:rPr>
          <w:rFonts w:cs="Arial" w:ascii="Calibri" w:hAnsi="Calibri"/>
          <w:color w:val="800080"/>
          <w:sz w:val="28"/>
          <w:szCs w:val="24"/>
          <w:shd w:fill="F2F2F2" w:val="clear"/>
        </w:rPr>
        <w:t>DON ÁNGEL</w:t>
      </w:r>
      <w:r>
        <w:rPr>
          <w:rFonts w:cs="Arial" w:ascii="Calibri" w:hAnsi="Calibri"/>
          <w:color w:val="800080"/>
          <w:sz w:val="28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800080"/>
          <w:sz w:val="28"/>
          <w:szCs w:val="24"/>
          <w:shd w:fill="F2F2F2" w:val="clear"/>
        </w:rPr>
        <w:t>FERNÁNDEZ</w:t>
      </w:r>
      <w:r>
        <w:rPr>
          <w:rFonts w:cs="Arial" w:ascii="Calibri" w:hAnsi="Calibri"/>
          <w:color w:val="800080"/>
          <w:sz w:val="28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800080"/>
          <w:sz w:val="28"/>
          <w:szCs w:val="24"/>
          <w:shd w:fill="F2F2F2" w:val="clear"/>
        </w:rPr>
        <w:t>ARTIM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“</w:t>
      </w:r>
      <w:r>
        <w:rPr>
          <w:rFonts w:cs="Arial" w:ascii="Calibri" w:hAnsi="Calibri"/>
          <w:b/>
          <w:bCs/>
          <w:color w:val="000000"/>
          <w:szCs w:val="24"/>
        </w:rPr>
        <w:t xml:space="preserve">LES ESCRIBO A USTEDES, JÓVENES, PORQUE SON FUERTES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Y LA PALABRA DE DIOS PERMANECE EN USTEDES” (1Jn 2,14)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Y he elegido como título de este mensaje las bellas y fuertes palabras que leemos en la primera carta de San Juan: «</w:t>
      </w:r>
      <w:r>
        <w:rPr/>
        <w:t xml:space="preserve"> </w:t>
      </w:r>
      <w:r>
        <w:rPr>
          <w:rFonts w:cs="Arial" w:ascii="Calibri" w:hAnsi="Calibri"/>
          <w:i/>
          <w:iCs/>
          <w:color w:val="000000"/>
          <w:szCs w:val="24"/>
        </w:rPr>
        <w:t>“Les escribo a ustedes, jóvenes, porque son fuertes y la Palabra de Dios permanece en ustedes” (1Jn 2,14)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l motivo de esta elección es que me parece una bellísima concreción de la llamada que hoy les hace el Señor Jesús a cada uno de ustedes, y que sin duda Don Bosco, con su genialidad educativa, habría sabido convertir en desafío y meta de la vida cotidiana para sus jóvenes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Mis queridos jóvenes: no puedo ocultarles esta mi profunda convicción: El Señor, Jesús de Nazaret, Hijo del Padre, es el camino auténtico para la verdadera felicidad de cada uno de nosotros, de cada uno, cada una, de ustedes. Y como les dijo el Papa Francisco a ustedes, jóvenes,: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>“</w:t>
      </w:r>
      <w:r>
        <w:rPr>
          <w:rFonts w:cs="Arial" w:ascii="Calibri" w:hAnsi="Calibri"/>
          <w:color w:val="000000"/>
          <w:szCs w:val="24"/>
        </w:rPr>
        <w:t>Jesús nos invita a seguirlo, a recorrer con Él un camino de amor, el único que lleva a la vida eterna. No es un camino fácil, pero el Señor nos asegura su gracia, y nunca nos deja solos..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Si abrimos la puerta a Jesús, si dejamos que Él esté en nuestra vida, si compartimos con Él las alegrías y los sufrimientos, experimentamos una paz y una alegría que solo Dios, amor infinito, puede dar”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800080"/>
          <w:szCs w:val="24"/>
          <w:lang w:val="en-US"/>
        </w:rPr>
      </w:pPr>
      <w:r>
        <w:rPr>
          <w:rFonts w:cs="Arial" w:ascii="Calibri" w:hAnsi="Calibri"/>
          <w:b/>
          <w:bCs/>
          <w:color w:val="800080"/>
          <w:szCs w:val="24"/>
          <w:lang w:val="en-US"/>
        </w:rPr>
        <w:t>1. Les escribo a ustedes porque son Fuertes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is jóvenes queridos, esta es una  afirmación de la Palabra de Dios, que dista mucho de ser una adulación o una palabra vacía. Es una afirmación que expresa, cómo en su Amor, nuestro Dios tiene la certeza de que ustedes son garantía para el Reino y para una Humanidad más justa y fraterna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La seguridad de que será así está en la adhesión de cada uno de nosotros, de cada uno de ustedes a Jesucristo. De verdad, mis amigos y amigas que Él no será jamás un extraño si le dan cabida en su corazón. Es, y será para ustedes, la expresión más plena del Amor de Dios y el 'rostro humano de Dios' que desea su felicidad, la de todos y cada uno de ustedes, y que les interpela para ayudarles a crecer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Nuestro amado Don Bosco concretaba esta llamada del Señor en cada uno de sus muchachos, al igual que haría hoy entre ustedes, ayudándoles a hacer un precioso camino de fe que les llevara a experimentar, de manera muy real, el amor de Dios en sus vidas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Don Bosco creía ciegamente, plenamente, en ustedes jóvenes. Hacía de las inquietudes, esperanzas y alegrías de sus jóvenes (y de ustedes), las suyas propias, viviendo con sus jóvenes, en medio de ellos y para ellos, y haciendo realidad lo que era un don especial en él, el ser el hombre de la relación personal, del buen trato, de la amistad y del diálogo, que daba a sus jóvenes toda la confianza para ser en verdad 'fuertes' en el camino de la vida, fuertes en su fe, creyendo realmente en sus capacidades y posibilidades, creyendo que ustedes pueden ser, y deben ser, porque así lo quiere el Señor, los verdaderos protagonistas de sus vidas.</w:t>
      </w:r>
    </w:p>
    <w:p>
      <w:pPr>
        <w:pStyle w:val="Normal"/>
        <w:spacing w:before="280" w:after="280"/>
        <w:rPr>
          <w:rFonts w:ascii="Calibri" w:hAnsi="Calibri" w:cs="Arial"/>
          <w:color w:val="800080"/>
          <w:szCs w:val="24"/>
        </w:rPr>
      </w:pPr>
      <w:r>
        <w:rPr>
          <w:rFonts w:cs="Arial" w:ascii="Calibri" w:hAnsi="Calibri"/>
          <w:b/>
          <w:bCs/>
          <w:color w:val="800080"/>
          <w:szCs w:val="24"/>
        </w:rPr>
        <w:t>2. Permítannos caminar con ustedes, entre ustedes, a su lado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on Bosco descubrió con gran fuerza la paternidad infinita de Dios y fue permitiendo, en su libertad, que el Espíritu moldeara en él un corazón de padre de sus muchachos, un corazón repleto de confianza y gratitud, que le llevaba a darlo todo y darse a sí mismo del todo para sus jóvenes, con el mismo corazón del Buen Pastor de Jesús, atraído de una manera especial por los más pequeños y los pobres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l igual que Don Bosco, quienes hoy formamos este gran árbol que es la Familia Salesiana, quisiéramos caminar con ustedes, entre ustedes, a su lado, renovando nuestra amistad, trazando juntos un camino que nos lleva a todos, juntamente, a 'ser fuertes' (como nos pide la Palabra de Dios), a caminar juntos hacia los ideales del verdadero proyecto de hombre o mujer que Jesús nos ha mostrado.</w:t>
      </w:r>
    </w:p>
    <w:p>
      <w:pPr>
        <w:pStyle w:val="Normal"/>
        <w:jc w:val="both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Este caminar juntos va a significar que nos educamos recíprocamente, aportando cada cual el don de lo que somos; significa que nos obligamos a ponernos en marcha para seguir creciendo, prestando atención, simpatía e interés hacia el otro, la otra, comprometiendo esos anhelos, deseos y esperanzas que llenan de sentido sus vidas jóvenes, y las nuestras,  como respuesta a la invitación siempre actual y renovada que nos hace el Señor, de ser de los suyos, de ser sus discípulos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Y en este ser jóvenes de hoy, creyentes, discípulos y misioneros de Jesús, como nos pide el Papa Francisco, yo les invito, jóvenes queridos, a beber en la fuente de la espiritualidad salesiana, que de una manera concreta les llevará a Jesús, tocando más de cerca el corazón de Don Bosco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sta espiritualidad, como con Don Bosco, atrae a los jóvenes más allá de su persona, hacia Dios. Es este un deseo del corazón pastoral de quienes  deseamos caminar con ustedes, a su lado: apostar por la  fe con la convicción de que en ella Jesús de Nazaret ofrece, nos ofrece a todos, un camino que lleva a la plenitud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sta espiritualidad juvenil salesiana que les proponemos descubrir y vivir juntos, es una espiritualidad de lo cotidiano, un cotidiano que se inspira en Jesucristo, persona en la que ustedes, jóvenes,  reconocen la presencia de Dios, y en quien pueden vivir su realización personal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s también una espiritualidad de la alegría y el optimismo, que no rehuye el esfuerzo y la responsabilidad, pero que mira esperanzadamente la vida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s la espiritualidad de la amistad con Jesús el Señor, y que en la comunión eclesial ofrece la oportunidad de crecer y madurar en la fe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Y es, finalmente, una espiritualidad del servicio y donación a los demás en lo cotidiano y en lo sencillo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sta es la vivencia salesiana que se fundamente en una convicción gozosa y fundamental a la vez: </w:t>
      </w:r>
      <w:r>
        <w:rPr>
          <w:rFonts w:cs="Arial" w:ascii="Calibri" w:hAnsi="Calibri"/>
          <w:i/>
          <w:iCs/>
          <w:color w:val="000000"/>
          <w:szCs w:val="24"/>
        </w:rPr>
        <w:t>en la vida ordinaria, en el día a día, en la cotidianeidad, podemos encontrar al Señor.</w:t>
      </w:r>
    </w:p>
    <w:p>
      <w:pPr>
        <w:pStyle w:val="Normal"/>
        <w:spacing w:lineRule="atLeast" w:line="252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  <w:szCs w:val="24"/>
        </w:rPr>
        <w:t>Termino estas palabras, mis queridos y queridas jóvenes, expresándoles lo mismo que haré, en breve, en Valdocco ante la Auxiliadora. Les confiaré ante Ella, pondré, desde el corazón, mi intención y pensamiento por cada uno, cada una de ustedes, aún sin conocernos todos todavía. Sin duda que la Madre les acompañará con su ternura, y les ayudará en este camino hacia el Encuentro con el Señor, y el encuentro con los demás jóvenes y aquellos que también a ustedes les necesita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;Arial" w:hAnsi="Helv;Arial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sz w:val="24"/>
    </w:rPr>
  </w:style>
  <w:style w:type="character" w:styleId="Titolo3Carattere">
    <w:name w:val="Titolo 3 Carattere"/>
    <w:basedOn w:val="Carpredefinitoparagrafo"/>
    <w:qFormat/>
    <w:rPr>
      <w:rFonts w:ascii="Helv;Arial" w:hAnsi="Helv;Arial" w:eastAsia="Times New Roman" w:cs="Times New Roman"/>
      <w:i/>
      <w:color w:val="000000"/>
      <w:sz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sz w:val="24"/>
    </w:rPr>
  </w:style>
  <w:style w:type="character" w:styleId="Titolo5Carattere">
    <w:name w:val="Titolo 5 Carattere"/>
    <w:basedOn w:val="Carpredefinitoparagrafo"/>
    <w:qFormat/>
    <w:rPr>
      <w:rFonts w:ascii="News Gothic MT;Arial" w:hAnsi="News Gothic MT;Arial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b/>
      <w:sz w:val="22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sz w:val="28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b/>
      <w:sz w:val="22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b/>
      <w:sz w:val="24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2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eastAsia="Calibri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1">
    <w:name w:val="Titolo 1 Carattere1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Utente</dc:creator>
  <dc:description/>
  <cp:keywords/>
  <dc:language>en-US</dc:language>
  <cp:lastModifiedBy>Di Bello Fabiana</cp:lastModifiedBy>
  <dcterms:modified xsi:type="dcterms:W3CDTF">2015-03-03T09:30:00Z</dcterms:modified>
  <cp:revision>3</cp:revision>
  <dc:subject/>
  <dc:title/>
</cp:coreProperties>
</file>