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  <w:lang w:val="es-ES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es-ES" w:eastAsia="en-US"/>
        </w:rPr>
        <w:t>CONOCER A DON BOSCO</w:t>
      </w:r>
    </w:p>
    <w:p>
      <w:pPr>
        <w:pStyle w:val="Normal"/>
        <w:numPr>
          <w:ilvl w:val="0"/>
          <w:numId w:val="0"/>
        </w:numPr>
        <w:shd w:fill="EAF1DD" w:val="clear"/>
        <w:ind w:hanging="0"/>
        <w:outlineLvl w:val="3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PASCUAL CHÁVEZ VILLANUEVA</w:t>
      </w:r>
    </w:p>
    <w:p>
      <w:pPr>
        <w:pStyle w:val="Heading2"/>
        <w:rPr>
          <w:rFonts w:ascii="Trajan Pro;Times New Roman" w:hAnsi="Trajan Pro;Times New Roman" w:cs="Trajan Pro;Times New Roman"/>
          <w:bCs/>
          <w:color w:val="C00000"/>
          <w:sz w:val="28"/>
          <w:szCs w:val="28"/>
          <w:lang w:val="es-ES"/>
        </w:rPr>
      </w:pPr>
      <w:r>
        <w:rPr>
          <w:rFonts w:cs="Trajan Pro;Times New Roman" w:ascii="Trajan Pro;Times New Roman" w:hAnsi="Trajan Pro;Times New Roman"/>
          <w:bCs/>
          <w:color w:val="C00000"/>
          <w:sz w:val="28"/>
          <w:szCs w:val="28"/>
          <w:lang w:val="es-ES"/>
        </w:rPr>
      </w:r>
    </w:p>
    <w:p>
      <w:pPr>
        <w:pStyle w:val="Heading2"/>
        <w:rPr>
          <w:rFonts w:ascii="Trajan Pro;Times New Roman" w:hAnsi="Trajan Pro;Times New Roman" w:cs="Trajan Pro;Times New Roman"/>
          <w:color w:val="C00000"/>
          <w:sz w:val="28"/>
          <w:lang w:val="es-ES"/>
        </w:rPr>
      </w:pPr>
      <w:r>
        <w:rPr>
          <w:rFonts w:cs="Trajan Pro;Times New Roman" w:ascii="Trajan Pro;Times New Roman" w:hAnsi="Trajan Pro;Times New Roman"/>
          <w:color w:val="C00000"/>
          <w:sz w:val="28"/>
          <w:lang w:val="es-ES"/>
        </w:rPr>
        <w:t>LOS JÓVENES, MAESTROS DE DON BOSCO Y DE LOS SALESIANOS</w:t>
      </w:r>
    </w:p>
    <w:p>
      <w:pPr>
        <w:pStyle w:val="Normal"/>
        <w:rPr>
          <w:rFonts w:ascii="Trajan Pro;Times New Roman" w:hAnsi="Trajan Pro;Times New Roman" w:cs="Trajan Pro;Times New Roman"/>
          <w:color w:val="C00000"/>
          <w:sz w:val="28"/>
          <w:lang w:val="es-ES"/>
        </w:rPr>
      </w:pPr>
      <w:r>
        <w:rPr>
          <w:rFonts w:cs="Trajan Pro;Times New Roman" w:ascii="Trajan Pro;Times New Roman" w:hAnsi="Trajan Pro;Times New Roman"/>
          <w:color w:val="C00000"/>
          <w:sz w:val="28"/>
          <w:lang w:val="es-E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sa extraordinaria “comunidad narradora” que es la familia salesiana nace de un sueño que tiene el sabor evangélico de Marcos 9, 36-37: «Jesús, tomando a un niño, lo puso en medio de ellos, lo estrechó entre los brazos y les dijo: “El que acoja a un niño como este en mi nombre a mí me acoge: y el que me acoge a mi, no me acoge a mí, sino al Padre que me ha enviado”»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os jóvenes no son únicamente “destinatarios”, sino  elementos dinámicos  esenciales de la Familia Salesiana. La historia salesiana demuestra que el trabajo entre los jóvenes pobres y abandonados, destinatarios privilegiados, atrae las bendiciones de Dios, es fuente de fecundidad carismática y religiosa, de fecundidad vocacional, de regeneración de la fraternidad en las comunidades, imprime un sello de novedad y asegura el éxito a las obras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on Bosco es interpelado por Dios a través de los jóvenes: los encerrados en las cárceles de Turín, los que encuentra en calles, plazas y prados de las periferias de la ciudad, los que golpean a su puerta pidiendo pan y posada, los que halla en las escuelas populares de la ciudad donde es llamado a ejercer el ministerio sacerdotal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es-ES"/>
        </w:rPr>
        <w:t>«Jesús llamó a un niño, lo puso en medio de ellos y dijo: “Os aseguro que si no cambiáis y os hacéis como los niños, no entraréis en el Reino de los Cielos”» (Mateo 18, 2-3).  Frase difícil de tomar a la letra, sobre todo por quien está cotidianamente exasperado por la convivencia con tiranos de tamaño reducido. ¿Los niños tiene realmente algo que enseñarnos?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on Bosco aprende de los jóvenes: ciertas notas específicas del sistema preventivo son fruto de la frecuentación de su mundo y de la comunidad de vida, sentimientos, aspiraciones; ciertos aspectos que califican la espiritualidad juvenil de Don Bosco brotan del conocimiento del alma juvenil y del descubrimiento de las alturas a que ellos pueden llegar; ciertas características carismáticas del espíritu salesiano nacen cabalmente de la sintonía con el mundo juvenil.</w:t>
      </w:r>
    </w:p>
    <w:p>
      <w:pPr>
        <w:pStyle w:val="Heading1"/>
        <w:ind w:hanging="0"/>
        <w:jc w:val="both"/>
        <w:rPr>
          <w:lang w:val="es-ES"/>
        </w:rPr>
      </w:pPr>
      <w:r>
        <w:rPr>
          <w:lang w:val="es-ES"/>
        </w:rPr>
        <w:t>Lo que nos enseñan los pequeños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es-ES"/>
        </w:rPr>
        <w:t>El oficio de educador puede ser una condena a la esclavitud y a la neurosis, o un viaje entusiasta que enriquece y transforma. Uno de los elementos que establece la diferencia es la disponibilidad a aprender. Habitualmente los educadores piensan en lo que pueden enseñar a sus destinatarios. A lo mejor, siquiera una vez, deberían preguntarse lo que pueden aprender de ellos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es-ES"/>
        </w:rPr>
        <w:t>El apostolado educativo no es un trabajoso sucederse de actividades e intervenciones prácticas, sino un camino espiritual: una serie de experiencias que revelan, poco a poco, el sentido profundo de la vida y de la persona. Camino en que frecuentemente nos guían unas manos pequeñas, gorditas y manchadas de chocolate que acaban de arruinar, en forma irreparable, la nueva y muy  costosa decoración del oratorio. Porque son ellos los que se encuentran más cercanos a las fuentes de la vida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es-ES"/>
        </w:rPr>
        <w:t>Ser educadores es frecuentar una escuela en que se aprende más de lo que se logra enseñar. Con tal, naturalmente, de que uno lo quiera. Será fácil descubrir que mirar a los chicos es mejor que ver televisión o navegar en Google. Instruye más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es-ES"/>
        </w:rPr>
        <w:t>He aquí algunas de las cosas que nos pueden enseñar los muchachos.</w:t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szCs w:val="24"/>
          <w:lang w:val="es-ES"/>
        </w:rPr>
        <w:t>El crecer permanente</w:t>
      </w:r>
      <w:r>
        <w:rPr>
          <w:rFonts w:cs="Calibri" w:ascii="Calibri" w:hAnsi="Calibri"/>
          <w:szCs w:val="24"/>
          <w:lang w:val="es-ES"/>
        </w:rPr>
        <w:t>. Los muchachos “obligan” a los educadores a conocerse a fondo: tienen un talento extraordinario para desintegrar roles y llegar a la “carne viva”. Se puede mentir a los adultos con alguna esperanza de éxito. Mentirle a un niño es imposible: los niños advierten las emociones con intensidad y sensibilidad mayores de las nuestras y las manifiestan con absoluta espontaneidad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es-ES"/>
        </w:rPr>
        <w:t xml:space="preserve">Esto causa en los educadores un fuerte crecimiento del sentido de responsabilidad y la necesidad de una siempre mayor capacidad de autocontrol. También la mente es estimulada. Cada día la vida con los muchachos los coloca frente a elecciones, a desafíos, a problemas y dificultades. En todo momento del día la mente de  un educador está obligada a desarrollar prontitud de espíritu, inteligencia del corazón, inventiva.  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szCs w:val="24"/>
          <w:lang w:val="es-ES"/>
        </w:rPr>
        <w:t>La atención.</w:t>
      </w:r>
      <w:r>
        <w:rPr>
          <w:rFonts w:cs="Calibri" w:ascii="Calibri" w:hAnsi="Calibri"/>
          <w:szCs w:val="24"/>
          <w:lang w:val="es-ES"/>
        </w:rPr>
        <w:t xml:space="preserve"> “¡Mira!” Los niños desean la presencia del educador. No un sencillo “estar allí”. Quieren una atención total, no dividida, sin juicios o expectativas. Una presencia que da calor, que vuelve importante, que a uno le hace valer. Estar presente significa ser disponible: estoy aquí, para ti. Una atención pura, que no invade y no dirige, pero es intensamente presente y nada más.. 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El respeto y la paciencia.</w:t>
      </w:r>
      <w:r>
        <w:rPr>
          <w:rFonts w:cs="Calibri" w:ascii="Calibri" w:hAnsi="Calibri"/>
          <w:szCs w:val="24"/>
          <w:lang w:val="es-ES"/>
        </w:rPr>
        <w:t xml:space="preserve"> Los hijos verdaderos nunca se parecen a los soñados y esperados. Se rebelan a las esperas que les impiden crecer según las leyes internas de su ser. Tienen su propio ritmo, su proyecto interno propio, inclinaciones originales. Decía Don Bosco: </w:t>
      </w:r>
      <w:r>
        <w:rPr>
          <w:rFonts w:eastAsia="Times New Roman" w:cs="Calibri" w:ascii="Calibri" w:hAnsi="Calibri"/>
          <w:color w:val="000000"/>
          <w:lang w:val="es-ES"/>
        </w:rPr>
        <w:t>«</w:t>
      </w:r>
      <w:r>
        <w:rPr>
          <w:rFonts w:cs="Calibri" w:ascii="Calibri" w:hAnsi="Calibri"/>
          <w:szCs w:val="24"/>
          <w:lang w:val="es-ES"/>
        </w:rPr>
        <w:t>Dejad a los jóvenes total libertad para que hagan las cosas que más les gusten... Y porque cada uno hace con gusto lo que sabe que puede hacer, yo tengo como regla este principio, y mis alumnos trabajan todos, no solo activamente sino con amor</w:t>
      </w:r>
      <w:r>
        <w:rPr>
          <w:rFonts w:eastAsia="Times New Roman" w:cs="Calibri" w:ascii="Calibri" w:hAnsi="Calibri"/>
          <w:color w:val="000000"/>
          <w:lang w:val="es-ES"/>
        </w:rPr>
        <w:t>» (MB, XVII, 75).</w:t>
      </w:r>
    </w:p>
    <w:p>
      <w:pPr>
        <w:pStyle w:val="Normal"/>
        <w:shd w:fill="FFFFFF" w:val="clear"/>
        <w:spacing w:before="0" w:after="0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Decía a sus colaboradores: </w:t>
      </w:r>
      <w:r>
        <w:rPr>
          <w:rFonts w:eastAsia="Times New Roman" w:cs="Calibri" w:ascii="Calibri" w:hAnsi="Calibri"/>
          <w:color w:val="000000"/>
          <w:lang w:val="es-ES"/>
        </w:rPr>
        <w:t>«Dése facilidad a los alumnos de expresar libremente sus pensamientos». Insistía: «Escúchenlos, déjenlos hablar mucho». Él fue el primero en dar ejemplo:«Pese a sus muchas y complejas tareas, siempre estaba dispuesto a recibir en su habitación, con un corazón de padre, a los jóvenes que le pedían audiencia personal. Antes bien, quería que lo trataran con mucha familiaridad y no se quejaba nunca de la indiscreción con que ellos a veces lo molestaban. Dejaba a todos absoluta libertad de hacer preguntas, formular quejas, defensas, disculpas… Los recibía con el mismo respeto con el cual trataba a los grandes señores. Los invitaba a sentarse en el sofá, quedando él sentado ante el escritorio, y los escuchaba con la mayor atención, como si las cosas por ellos manifestadas fueran todas muy importantes. A veces se levantaba, o paseaba con ellos en el cuarto. Terminado el coloquio los acompañaba hasta el umbral, abría el mismo la puerta y los despedía diciendo: - ¿¡Siempre amigos, verdad?!» (MB, VI, 438-439).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 xml:space="preserve">La felicidad y gratitud por la vida. </w:t>
      </w:r>
      <w:r>
        <w:rPr>
          <w:rFonts w:cs="Calibri" w:ascii="Calibri" w:hAnsi="Calibri"/>
          <w:szCs w:val="24"/>
          <w:lang w:val="es-ES"/>
        </w:rPr>
        <w:t>Los jóvenes son la inversión más importante en el campo de la realización y de la felicidad personal. Papel arduo y bendición. La vida con ellos puede ser una empresa agotadora, ¡pero qué profunda felicidad logra engendrar una joven persona que madura entregándose a nosotros con toda la confianza del mundo!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spacing w:before="0" w:after="1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" w:hAnsi="Helv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firstLine="284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firstLine="284"/>
      <w:jc w:val="center"/>
      <w:outlineLvl w:val="8"/>
    </w:pPr>
    <w:rPr>
      <w:rFonts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CarattereCarattere11">
    <w:name w:val=" Carattere Carattere11"/>
    <w:basedOn w:val="Carpredefinitoparagrafo"/>
    <w:qFormat/>
    <w:rPr>
      <w:rFonts w:eastAsia="Times New Roman" w:cs="Times New Roman"/>
      <w:b/>
      <w:sz w:val="24"/>
    </w:rPr>
  </w:style>
  <w:style w:type="character" w:styleId="CarattereCarattere10">
    <w:name w:val=" Carattere Carattere10"/>
    <w:basedOn w:val="Carpredefinitoparagrafo"/>
    <w:qFormat/>
    <w:rPr>
      <w:rFonts w:ascii="Helv" w:hAnsi="Helv" w:eastAsia="Times New Roman" w:cs="Times New Roman"/>
      <w:i/>
      <w:color w:val="000000"/>
      <w:sz w:val="24"/>
    </w:rPr>
  </w:style>
  <w:style w:type="character" w:styleId="CarattereCarattere9">
    <w:name w:val=" Carattere Carattere9"/>
    <w:basedOn w:val="Carpredefinitoparagrafo"/>
    <w:qFormat/>
    <w:rPr>
      <w:rFonts w:eastAsia="Times New Roman" w:cs="Times New Roman"/>
      <w:i/>
      <w:sz w:val="24"/>
    </w:rPr>
  </w:style>
  <w:style w:type="character" w:styleId="CarattereCarattere8">
    <w:name w:val=" Carattere Carattere8"/>
    <w:basedOn w:val="Carpredefinitoparagrafo"/>
    <w:qFormat/>
    <w:rPr>
      <w:rFonts w:ascii="News Gothic MT;Arial" w:hAnsi="News Gothic MT;Arial" w:eastAsia="Times New Roman" w:cs="Times New Roman"/>
      <w:b/>
      <w:sz w:val="24"/>
    </w:rPr>
  </w:style>
  <w:style w:type="character" w:styleId="CarattereCarattere7">
    <w:name w:val=" Carattere Carattere7"/>
    <w:basedOn w:val="Carpredefinitoparagrafo"/>
    <w:qFormat/>
    <w:rPr>
      <w:rFonts w:eastAsia="Times New Roman" w:cs="Times New Roman"/>
      <w:b/>
      <w:sz w:val="22"/>
    </w:rPr>
  </w:style>
  <w:style w:type="character" w:styleId="CarattereCarattere6">
    <w:name w:val=" Carattere Carattere6"/>
    <w:basedOn w:val="Carpredefinitoparagrafo"/>
    <w:qFormat/>
    <w:rPr>
      <w:rFonts w:eastAsia="Times New Roman" w:cs="Times New Roman"/>
      <w:sz w:val="28"/>
    </w:rPr>
  </w:style>
  <w:style w:type="character" w:styleId="CarattereCarattere5">
    <w:name w:val=" Carattere Carattere5"/>
    <w:basedOn w:val="Carpredefinitoparagrafo"/>
    <w:qFormat/>
    <w:rPr>
      <w:rFonts w:eastAsia="Times New Roman" w:cs="Times New Roman"/>
      <w:b/>
      <w:sz w:val="22"/>
    </w:rPr>
  </w:style>
  <w:style w:type="character" w:styleId="CarattereCarattere4">
    <w:name w:val=" Carattere Carattere4"/>
    <w:basedOn w:val="Carpredefinitoparagrafo"/>
    <w:qFormat/>
    <w:rPr>
      <w:rFonts w:eastAsia="Times New Roman" w:cs="Times New Roman"/>
      <w:b/>
      <w:sz w:val="24"/>
    </w:rPr>
  </w:style>
  <w:style w:type="character" w:styleId="CarattereCarattere3">
    <w:name w:val=" Carattere Carattere3"/>
    <w:basedOn w:val="Carpredefinitoparagrafo"/>
    <w:qFormat/>
    <w:rPr>
      <w:rFonts w:eastAsia="Times New Roman" w:cs="Times New Roman"/>
      <w:b/>
      <w:sz w:val="24"/>
    </w:rPr>
  </w:style>
  <w:style w:type="character" w:styleId="CarattereCarattere2">
    <w:name w:val=" Carattere Carattere2"/>
    <w:basedOn w:val="Carpredefinitoparagrafo"/>
    <w:qFormat/>
    <w:rPr>
      <w:rFonts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eastAsia="Calibri"/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CarattereCarattere1">
    <w:name w:val=" Carattere Carattere1"/>
    <w:basedOn w:val="Carpredefinitoparagrafo"/>
    <w:qFormat/>
    <w:rPr>
      <w:rFonts w:eastAsia="Calibri"/>
      <w:sz w:val="24"/>
      <w:szCs w:val="22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firstLine="284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144" w:hanging="0"/>
    </w:pPr>
    <w:rPr>
      <w:rFonts w:eastAsia="Times New Roman"/>
      <w:szCs w:val="20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8:00Z</dcterms:created>
  <dc:creator>Utente</dc:creator>
  <dc:description/>
  <cp:keywords/>
  <dc:language>en-US</dc:language>
  <cp:lastModifiedBy>Direz. Gener. Opere D. Bosco</cp:lastModifiedBy>
  <cp:lastPrinted>2012-08-04T17:20:00Z</cp:lastPrinted>
  <dcterms:modified xsi:type="dcterms:W3CDTF">2012-08-04T15:55:00Z</dcterms:modified>
  <cp:revision>50</cp:revision>
  <dc:subject/>
  <dc:title>CONOSCERE DON BOSCO</dc:title>
</cp:coreProperties>
</file>