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40"/>
          <w:lang w:val="es-MX"/>
        </w:rPr>
      </w:pPr>
      <w:r>
        <w:rPr>
          <w:rFonts w:cs="Calibri" w:ascii="Calibri" w:hAnsi="Calibri"/>
          <w:sz w:val="40"/>
          <w:lang w:val="es-MX"/>
        </w:rPr>
        <w:t xml:space="preserve">A MENSAGEM DO REITOR-MOR </w:t>
      </w:r>
    </w:p>
    <w:p>
      <w:pPr>
        <w:pStyle w:val="Normal"/>
        <w:shd w:fill="D9D9D9" w:val="clear"/>
        <w:jc w:val="both"/>
        <w:rPr/>
      </w:pPr>
      <w:r>
        <w:rPr>
          <w:rFonts w:cs="Arial Rounded MT Bold" w:ascii="Arial Rounded MT Bold" w:hAnsi="Arial Rounded MT Bold"/>
          <w:color w:val="1E1684"/>
        </w:rPr>
        <w:t>Pe. ÁNGEL FERNÁNDEZ ARTIME</w:t>
      </w:r>
    </w:p>
    <w:p>
      <w:pPr>
        <w:pStyle w:val="Normal"/>
        <w:jc w:val="both"/>
        <w:rPr>
          <w:rFonts w:ascii="Calibri" w:hAnsi="Calibri" w:cs="Calibri"/>
          <w:color w:val="1E1684"/>
        </w:rPr>
      </w:pPr>
      <w:r>
        <w:rPr>
          <w:rFonts w:cs="Calibri" w:ascii="Calibri" w:hAnsi="Calibri"/>
          <w:color w:val="1E1684"/>
        </w:rPr>
      </w:r>
    </w:p>
    <w:p>
      <w:pPr>
        <w:pStyle w:val="Normal"/>
        <w:jc w:val="center"/>
        <w:rPr>
          <w:rFonts w:ascii="Calibri" w:hAnsi="Calibri" w:cs="Calibri"/>
          <w:color w:val="E92E09"/>
          <w:sz w:val="56"/>
        </w:rPr>
      </w:pPr>
      <w:r>
        <w:rPr>
          <w:rFonts w:cs="Calibri" w:ascii="Calibri" w:hAnsi="Calibri"/>
          <w:color w:val="E92E09"/>
          <w:sz w:val="56"/>
        </w:rPr>
        <w:t>AS CRIANÇAS NÃO CONHECEM</w:t>
      </w:r>
    </w:p>
    <w:p>
      <w:pPr>
        <w:pStyle w:val="Normal"/>
        <w:jc w:val="center"/>
        <w:rPr>
          <w:rFonts w:ascii="Calibri" w:hAnsi="Calibri" w:cs="Calibri"/>
          <w:color w:val="E92E09"/>
          <w:sz w:val="56"/>
        </w:rPr>
      </w:pPr>
      <w:r>
        <w:rPr>
          <w:rFonts w:eastAsia="Calibri" w:cs="Calibri" w:ascii="Calibri" w:hAnsi="Calibri"/>
          <w:color w:val="E92E09"/>
          <w:sz w:val="56"/>
        </w:rPr>
        <w:t xml:space="preserve"> </w:t>
      </w:r>
      <w:r>
        <w:rPr>
          <w:rFonts w:cs="Calibri" w:ascii="Calibri" w:hAnsi="Calibri"/>
          <w:color w:val="E92E09"/>
          <w:sz w:val="56"/>
        </w:rPr>
        <w:t>A PALAVRA “RAÇA”</w:t>
      </w:r>
    </w:p>
    <w:p>
      <w:pPr>
        <w:pStyle w:val="Normal"/>
        <w:jc w:val="both"/>
        <w:rPr>
          <w:rFonts w:ascii="Calibri" w:hAnsi="Calibri" w:cs="Calibri"/>
          <w:color w:val="E92E09"/>
          <w:sz w:val="56"/>
        </w:rPr>
      </w:pPr>
      <w:r>
        <w:rPr>
          <w:rFonts w:cs="Calibri" w:ascii="Calibri" w:hAnsi="Calibri"/>
          <w:color w:val="E92E09"/>
          <w:sz w:val="56"/>
        </w:rPr>
      </w:r>
    </w:p>
    <w:p>
      <w:pPr>
        <w:pStyle w:val="Normal"/>
        <w:rPr>
          <w:rFonts w:ascii="Arial Rounded MT Bold" w:hAnsi="Arial Rounded MT Bold" w:cs="Arial Rounded MT Bold"/>
          <w:color w:val="B22AC0"/>
          <w:sz w:val="32"/>
        </w:rPr>
      </w:pPr>
      <w:r>
        <w:rPr>
          <w:rFonts w:cs="Arial Rounded MT Bold" w:ascii="Arial Rounded MT Bold" w:hAnsi="Arial Rounded MT Bold"/>
          <w:color w:val="B22AC0"/>
          <w:sz w:val="32"/>
        </w:rPr>
        <w:t xml:space="preserve">«Que quer dizer o nascimento de Jesus?» 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B22AC0"/>
          <w:sz w:val="32"/>
        </w:rPr>
        <w:t xml:space="preserve">«Estarei a teu lado, não te esquecerei!» </w:t>
      </w:r>
      <w:r>
        <w:rPr>
          <w:rFonts w:cs="Arial Rounded MT Bold" w:ascii="Arial Rounded MT Bold" w:hAnsi="Arial Rounded MT Bold"/>
          <w:i/>
          <w:color w:val="B22AC0"/>
          <w:sz w:val="32"/>
        </w:rPr>
        <w:t>(Annetta, 7 anos)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B22AC0"/>
          <w:sz w:val="12"/>
        </w:rPr>
      </w:pPr>
      <w:r>
        <w:rPr>
          <w:rFonts w:cs="Arial Rounded MT Bold" w:ascii="Arial Rounded MT Bold" w:hAnsi="Arial Rounded MT Bold"/>
          <w:i/>
          <w:color w:val="B22AC0"/>
          <w:sz w:val="1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B22AC0"/>
          <w:sz w:val="32"/>
        </w:rPr>
      </w:pPr>
      <w:r>
        <w:rPr>
          <w:rFonts w:cs="Arial Rounded MT Bold" w:ascii="Arial Rounded MT Bold" w:hAnsi="Arial Rounded MT Bold"/>
          <w:color w:val="B22AC0"/>
          <w:sz w:val="32"/>
        </w:rPr>
        <w:t xml:space="preserve">«Obrigado, Senhor, por manteres o contacto entre a terra e o Paraíso» </w:t>
      </w:r>
      <w:r>
        <w:rPr>
          <w:rFonts w:cs="Arial Rounded MT Bold" w:ascii="Arial Rounded MT Bold" w:hAnsi="Arial Rounded MT Bold"/>
          <w:i/>
          <w:color w:val="B22AC0"/>
          <w:sz w:val="32"/>
        </w:rPr>
        <w:t>(Ninnina, 12 anos)</w:t>
      </w:r>
    </w:p>
    <w:p>
      <w:pPr>
        <w:pStyle w:val="Normal"/>
        <w:jc w:val="both"/>
        <w:rPr>
          <w:rFonts w:ascii="Calibri" w:hAnsi="Calibri" w:cs="Calibri"/>
          <w:i/>
          <w:i/>
          <w:color w:val="B22AC0"/>
          <w:sz w:val="32"/>
        </w:rPr>
      </w:pPr>
      <w:r>
        <w:rPr>
          <w:rFonts w:cs="Calibri" w:ascii="Calibri" w:hAnsi="Calibri"/>
          <w:i/>
          <w:color w:val="B22AC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uma fotografia de dois meninos, de dois ou três anos, um de pele negra e o outro de pele branca. O menino de pele negra acariciava com afeto instintivo o menino branco. A emoção de um gesto tão natural deu-me o motivo para a mensagem e as boas-festas que desejo endereçar-vos neste Santo Natal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rida Família Salesiana do mundo inteiro, amigas e amigos de Dom Bosco, do seu sistema educativo e das suas obras, estamos a atravessar um período de tempo tragicamente entretecido de violência, de medo e de perseguições insensatas, um tempo de ódio e discriminações, um tempo armado. Porventura nunca a humanidade viveu um tempo semelh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icamente não esqueço a primeira e a segunda guerra mundial, que não podemos apagar da nossa memória cultural a fim de que nunca mais se repita algo de tão tremendo. Mas também não posso deixar de ver com mágoa esta onda de violência que alastra pelo nosso mu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do começávamos a pensar que, com o fim da “guerra fria” entre os dois blocos, o mundo estivesse a encaminhar-se para uma paz longa e estável, explodiu um turbilhão de conflitos grandes e pequenos, enraizados no terrorismo, numa agressividade seletiva, friamente calculada que desembocou em autênticas guerras civis. Aquilo que acontece na Síria e o êxodo jamais visto é a expressão mais evidente de tudo isto. Todos ficamos atónitos e chocado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guntamo-nos: que é que está acontecer-nos? Onde foi parar o nosso humanismo profundo? Que é feito da busca do bem comum, do bem-estar de todos? Onde estão os resultados tão aguardados e os sucessos anunciados e esperados dos acordos de todos os povos no quadro da ONU? Donde nascem todas estas ideologias cruéis e devastadoras? Para que servem todos os esforços dos Nobel da Paz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u olho para os dois meninos, um branco e outro preto, e penso que aquela é a resposta. </w:t>
      </w:r>
      <w:r>
        <w:rPr>
          <w:rFonts w:cs="Calibri" w:ascii="Calibri" w:hAnsi="Calibri"/>
          <w:b/>
          <w:color w:val="B22AC0"/>
          <w:sz w:val="28"/>
        </w:rPr>
        <w:t>Os meninos não conhecem a palavra “raça”, nem as ideologias que segregam e matam. Por isso são capazes de ser amig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onto de chegada do nosso discurso lemo-lo no Evangelho: só um coração puro, impoluto e não pervertido, como o das crianças, entrará no Reino dos Cé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Natal e celebramos mesmo este </w:t>
      </w:r>
      <w:r>
        <w:rPr>
          <w:rFonts w:cs="Calibri" w:ascii="Calibri" w:hAnsi="Calibri"/>
          <w:b/>
        </w:rPr>
        <w:t>Mistério de Amor Louco de Deus</w:t>
      </w:r>
      <w:r>
        <w:rPr>
          <w:rFonts w:cs="Calibri" w:ascii="Calibri" w:hAnsi="Calibri"/>
        </w:rPr>
        <w:t xml:space="preserve">, como escreveu </w:t>
      </w:r>
      <w:r>
        <w:rPr>
          <w:rFonts w:cs="Calibri" w:ascii="Calibri" w:hAnsi="Calibri"/>
        </w:rPr>
        <w:t>Paul Evdokimov.</w:t>
      </w:r>
      <w:r>
        <w:rPr>
          <w:rFonts w:cs="Calibri" w:ascii="Calibri" w:hAnsi="Calibri"/>
        </w:rPr>
        <w:t xml:space="preserve"> Este é o mistério da Incarnação, um Amor Louco pela criatura humana e pelo mundo que nos acolhe. E esta criatura humana, em tantos movimentos e regiões, em eventos e sobressaltos quotidianos, percorre a estrada da violência, da dor, do terror e da mort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 menino nasceu para nós, um filho nos foi dado”</w:t>
      </w:r>
      <w:hyperlink r:id="rId2">
        <w:r>
          <w:rPr>
            <w:rStyle w:val="InternetLink"/>
            <w:rFonts w:cs="Arial" w:ascii="Calibri" w:hAnsi="Calibri"/>
            <w:bCs/>
            <w:color w:val="000000"/>
            <w:u w:val="none"/>
          </w:rPr>
          <w:t xml:space="preserve"> (Is 9, 5)</w:t>
        </w:r>
      </w:hyperlink>
      <w:r>
        <w:rPr>
          <w:rFonts w:cs="Arial" w:ascii="Calibri" w:hAnsi="Calibri"/>
          <w:bCs/>
        </w:rPr>
        <w:t xml:space="preserve">, diz a Sagrada Escritura. Um menino que como os meninos de todos os tempos não conhecia ideologias nem diferenças. </w:t>
      </w:r>
      <w:r>
        <w:rPr>
          <w:rFonts w:cs="Arial" w:ascii="Calibri" w:hAnsi="Calibri"/>
          <w:b/>
          <w:bCs/>
        </w:rPr>
        <w:t>Um menino verdadeiro mensageiro de Paz, rosto humano de Deus</w:t>
      </w:r>
      <w:r>
        <w:rPr>
          <w:rFonts w:cs="Arial" w:ascii="Calibri" w:hAnsi="Calibri"/>
          <w:bCs/>
        </w:rPr>
        <w:t>, destinado a cruzar a violência e a morte cruent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eus amigos e amigas, caríssimos leitores e leitoras: deixemos que o nosso coração se sinta tocado por este caloroso convite à paz, ao fim de todas as ideologias e preconceitos, à busca de uma fraternidade real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É possível. Este ideal de humanidade não é ideologia, é um sonho que se torna realidade, em pequena escala, na medida em que cada um de vós e eu mesmo fazemos um qualquer gesto de verdadeira humanidade, um qualquer abraço que ultrapasse a cor da pele, qualquer encontro autenticamente humano e cheio de respeito que supere toda a desigualdade e toda a diferenç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onvido-vos então a viver este Natal com um </w:t>
      </w:r>
      <w:r>
        <w:rPr>
          <w:rFonts w:cs="Arial" w:ascii="Calibri" w:hAnsi="Calibri"/>
          <w:b/>
          <w:bCs/>
        </w:rPr>
        <w:t>pouco de loucura</w:t>
      </w:r>
      <w:r>
        <w:rPr>
          <w:rFonts w:cs="Arial" w:ascii="Calibri" w:hAnsi="Calibri"/>
          <w:bCs/>
        </w:rPr>
        <w:t xml:space="preserve">, em resposta ao amor louco de Deus, sonhando em grande, mas traduzindo o sonho em gestos simples e concretos. 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Acreditem: se a violência é um virus que se transmite, que contagia e se aprende na vida quotidiana, também a ternura, o respeito, a gratidão, o calor e a amabilidade, mesmo tendo em conta as diferenças individuais e de estatuto, bem como as outras dimensões de uma vida plenamente humana, se aprendem e se transmitem de pessoa a pesso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E todos juntos, passo a passo, mesmo nos gestos quoridianos, proclamemos: </w:t>
      </w:r>
      <w:r>
        <w:rPr>
          <w:rFonts w:cs="Arial" w:ascii="Calibri" w:hAnsi="Calibri"/>
          <w:bCs/>
          <w:i/>
        </w:rPr>
        <w:t>não ao assédio e à escalada da violência!</w:t>
      </w:r>
      <w:r>
        <w:rPr>
          <w:rFonts w:cs="Arial" w:ascii="Calibri" w:hAnsi="Calibri"/>
          <w:bCs/>
        </w:rPr>
        <w:t xml:space="preserve"> Porque queremos ser como crianças e não conhecer ideologias que dividem e matam e porque um menino nasceu para nós, </w:t>
      </w:r>
      <w:r>
        <w:rPr>
          <w:rFonts w:cs="Arial" w:ascii="Calibri" w:hAnsi="Calibri"/>
          <w:bCs/>
          <w:i/>
        </w:rPr>
        <w:t>um filho nos foi dado, o Filho de Deus, neste Natal que é para sempre</w:t>
      </w:r>
      <w:r>
        <w:rPr>
          <w:rFonts w:cs="Arial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Que Deus-Amor vos abençoe, bem como às vossas famíl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iz Natal neste ano de graça que foi o Bicentenário do Nascimento de S. João Bosco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/>
        <w:drawing>
          <wp:inline distT="0" distB="0" distL="0" distR="0">
            <wp:extent cx="163766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8605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2346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386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nadellaconsolazione.com/funzioni.asp?id_a=38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7:00Z</dcterms:created>
  <dc:creator>Angel Fernández Artime</dc:creator>
  <dc:description/>
  <cp:keywords/>
  <dc:language>en-US</dc:language>
  <cp:lastModifiedBy>Pe. Basilio Nuno (Salesiano - Lisboa)</cp:lastModifiedBy>
  <dcterms:modified xsi:type="dcterms:W3CDTF">2015-11-03T10:17:00Z</dcterms:modified>
  <cp:revision>4</cp:revision>
  <dc:subject/>
  <dc:title/>
</cp:coreProperties>
</file>