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Arial"/>
          <w:color w:val="800080"/>
          <w:sz w:val="28"/>
          <w:shd w:fill="F2F2F2" w:val="clear"/>
          <w:lang w:val="it-IT"/>
        </w:rPr>
      </w:pPr>
      <w:r>
        <w:rPr>
          <w:rFonts w:cs="Arial"/>
          <w:bCs/>
          <w:color w:val="C00000"/>
          <w:sz w:val="52"/>
          <w:szCs w:val="52"/>
          <w:lang w:val="it-IT"/>
        </w:rPr>
        <w:t xml:space="preserve">A MENSAGEM do Reitor-Mor  </w:t>
      </w:r>
    </w:p>
    <w:p>
      <w:pPr>
        <w:pStyle w:val="Normal"/>
        <w:shd w:fill="F2F2F2" w:val="clear"/>
        <w:spacing w:lineRule="auto" w:line="240" w:before="0" w:after="0"/>
        <w:rPr>
          <w:rFonts w:cs="Arial"/>
          <w:lang w:val="it-IT"/>
        </w:rPr>
      </w:pPr>
      <w:r>
        <w:rPr>
          <w:rFonts w:cs="Arial"/>
          <w:color w:val="800080"/>
          <w:sz w:val="28"/>
          <w:shd w:fill="F2F2F2" w:val="clear"/>
          <w:lang w:val="it-IT"/>
        </w:rPr>
        <w:t>Pe. ÁNGEL FERNÁNDEZ</w:t>
      </w:r>
      <w:r>
        <w:rPr>
          <w:rFonts w:cs="Arial"/>
          <w:color w:val="800080"/>
          <w:sz w:val="28"/>
          <w:shd w:fill="FFFFFF" w:val="clear"/>
          <w:lang w:val="it-IT"/>
        </w:rPr>
        <w:t xml:space="preserve"> </w:t>
      </w:r>
      <w:r>
        <w:rPr>
          <w:rFonts w:cs="Arial"/>
          <w:color w:val="800080"/>
          <w:sz w:val="28"/>
          <w:shd w:fill="F2F2F2" w:val="clear"/>
          <w:lang w:val="it-IT"/>
        </w:rPr>
        <w:t>ARTIME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2"/>
        <w:spacing w:lineRule="auto" w:line="240" w:before="0" w:after="0"/>
        <w:rPr>
          <w:rFonts w:ascii="Arial Rounded MT Bold" w:hAnsi="Arial Rounded MT Bold" w:cs="Arial Rounded MT Bold"/>
          <w:color w:val="0033CC"/>
          <w:sz w:val="32"/>
          <w:lang w:val="it-IT" w:eastAsia="it-IT"/>
        </w:rPr>
      </w:pPr>
      <w:r>
        <w:rPr>
          <w:rFonts w:cs="Arial Rounded MT Bold" w:ascii="Arial Rounded MT Bold" w:hAnsi="Arial Rounded MT Bold"/>
          <w:b w:val="false"/>
          <w:color w:val="FF0000"/>
          <w:sz w:val="44"/>
        </w:rPr>
        <w:t>BENVINDO, PAPA FRANCISCO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Rounded MT Bold" w:ascii="Arial Rounded MT Bold" w:hAnsi="Arial Rounded MT Bold"/>
          <w:color w:val="0033CC"/>
          <w:sz w:val="32"/>
          <w:lang w:val="it-IT" w:eastAsia="it-IT"/>
        </w:rPr>
        <w:t xml:space="preserve">O DOM DE UMA ESPIRITUALIDADE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color w:val="0033CC"/>
          <w:sz w:val="32"/>
          <w:lang w:val="it-IT" w:eastAsia="it-IT"/>
        </w:rPr>
        <w:t>MARIANA E MISSIONÁR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ndo monsenhor Jorge Bergoglio era era bispo auxiliar de Buenos Aires, no dia 24 de cada mês dava sempre uma saltada à Basílica de Maria Auxiliadora de metro ou de autocarro para “saudar a Mãe Auxiliadora” e ter uma conversa com Nossa Senhora. O cardeal vinha nas horas não frequentadas pelos fiéis, subia à capela no alto desta imponente e magnífica igreja, ajoelhava num banco escondido por um pilar e ali, aos pés da estátua benzida por Dom Bosco, rezava longamente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«Tem um afeto especial pela Auxiliadora», continua o pároco, «e também pela capela de S. António que fica próxima, onde em 1908, graças ao sacerdote salesiano </w:t>
      </w:r>
      <w:r>
        <w:rPr>
          <w:rFonts w:cs="Arial"/>
          <w:color w:val="000000"/>
          <w:sz w:val="24"/>
          <w:szCs w:val="24"/>
          <w:lang w:val="it-IT"/>
        </w:rPr>
        <w:t>Lorenzo Massa, nasceu aquela que hoje é a equipa de futebol de San Lorenzo de Almagro, da qual o Papa é sócio e adepto. Foi mesmo Bergoglio que, na celebração do centenário da equipa e do clube, pediu às autoridades que nunca tirassem a Auxiliadora da instituição, cujas cores, vermelho e azul, se tinham inspirado no manto e no vestido de Nossa Senhor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>É perfeitamente natural que na sua viagem a Turim o Papa faça uma paragem na Basílica de Maria Auxiliadora. Desejou ardentemente esta viagem, para expressar toda a sua devoção a Maria Auxiliadora e a Dom Bosc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rigindo-se aos membros do Capítulo Geral 27, disse: «a evangelização dos jovens é a missão que o Espírito santo vos confiou na Igreja. A experiência de Dom Bosco e o seu </w:t>
      </w:r>
      <w:r>
        <w:rPr>
          <w:i/>
          <w:sz w:val="24"/>
          <w:szCs w:val="24"/>
          <w:lang w:val="it-IT"/>
        </w:rPr>
        <w:t>sistema preventivo</w:t>
      </w:r>
      <w:r>
        <w:rPr>
          <w:sz w:val="24"/>
          <w:szCs w:val="24"/>
          <w:lang w:val="it-IT"/>
        </w:rPr>
        <w:t xml:space="preserve"> vos sustentem sempre no compromisso de viver com os jovens. A presença no meio deles distinga-se por aquela ternura a que Dom Bosco chamou carinho (amorevolezza), experimentando também novas linguagens, mas sabendo bem que a do coração é a linguagem fundamental para se aproximar deles e tornar-se seu amigo. O bicentenário do nascimento de Dom Bosco é um momento propício para propor de novo o carisma do vosso Fundador. Maria Auxiliadora nunca faltou com o seu auxílio na vida da Congregação, e certamente também não faltará no futuro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tas palavras do Papa, que nos permitem perceber o seu profundo conhecimento do carisma salesiano, o seu sincero apreço por este dom do Espírito à Igreja e a sua pessoal devoção a Maria Auxiliadora, devem ser para nós um verdadeiro estímulo para crescer nas fidelidade ao Papa e numa autêntica devoção maria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rStyle w:val="Appleconvertedspace"/>
          <w:b/>
          <w:sz w:val="24"/>
          <w:szCs w:val="24"/>
          <w:lang w:val="it-IT"/>
        </w:rPr>
        <w:t xml:space="preserve">As raízes da sua devoção a Maria </w:t>
      </w:r>
    </w:p>
    <w:p>
      <w:pPr>
        <w:pStyle w:val="Normal"/>
        <w:spacing w:lineRule="auto" w:line="240" w:before="0" w:after="0"/>
        <w:jc w:val="both"/>
        <w:rPr>
          <w:sz w:val="24"/>
          <w:lang w:val="it-IT"/>
        </w:rPr>
      </w:pPr>
      <w:r>
        <w:rPr>
          <w:sz w:val="24"/>
          <w:lang w:val="it-IT"/>
        </w:rPr>
        <w:t>Em diversos escritos, sobretudo nas cartas endereçadas ao padre Cayetano Bruno, conservadas no Arquivo Salesiano de Buenos Aires, o Papa Francisco descreve a sua devoção mariana e a experiência salesiana que a sua família lhe transmitiu e lhe fez viver. Numa delas declara: «Não admira que fale com afeto dos Salesianos, porque a minha família alimentou-se espiritualmente dos salesianos de S. Carlos. De pequeno aprendi a ir à procissão de Maria Auxiliadora. Quando estava na casa da minha avó, ia ao Oratório de S. Francisco de Sales… Tinham-nos ensinado a pedir “a bênção de Maria Auxiliadora” sempre que nos despedíamos de um Salesiano».</w:t>
      </w:r>
    </w:p>
    <w:p>
      <w:pPr>
        <w:pStyle w:val="Normal"/>
        <w:spacing w:lineRule="auto" w:line="240" w:before="0" w:after="0"/>
        <w:jc w:val="both"/>
        <w:rPr>
          <w:sz w:val="24"/>
          <w:lang w:val="it-IT"/>
        </w:rPr>
      </w:pPr>
      <w:r>
        <w:rPr>
          <w:sz w:val="24"/>
          <w:lang w:val="it-IT"/>
        </w:rPr>
        <w:t>Batizado na Basílica de Maria Auxiliadora, começou a tomar parte nas procissões em sua honra acompanhado pela avó materna. São sinais que o levarão para o colégio salesiano de Ramos Mejía e a conhecer o testemunho de muitos salesianos, entre os quais se distingue o sacerdote missionário Enrique Pozzoli. Todos este elementos contribuíram para fortalecer e aprofundar a sua devoção mariana.</w:t>
      </w:r>
    </w:p>
    <w:p>
      <w:pPr>
        <w:pStyle w:val="Normal"/>
        <w:spacing w:lineRule="auto" w:line="240" w:before="0" w:after="0"/>
        <w:jc w:val="both"/>
        <w:rPr>
          <w:sz w:val="24"/>
          <w:lang w:val="it-IT"/>
        </w:rPr>
      </w:pPr>
      <w:r>
        <w:rPr>
          <w:sz w:val="24"/>
          <w:lang w:val="it-IT"/>
        </w:rPr>
        <w:t>Acompanhado pelo padre Pozzoli, o seu processo de discernimento vocacional levou-o a rezar e a descobrir a vontade de Deus aos pés da imagem da Auxiliadora da Basílica de S. Carlos benzida pessoalmente por Dom Bosc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>Recorda: «</w:t>
      </w:r>
      <w:r>
        <w:rPr>
          <w:rFonts w:eastAsia="Times New Roman"/>
          <w:color w:val="000000"/>
          <w:sz w:val="24"/>
          <w:szCs w:val="24"/>
          <w:lang w:val="it-IT" w:eastAsia="it-IT"/>
        </w:rPr>
        <w:t>Uma "Boa-Noite" que impressionou foi sobre a necessidade de rezar à Santíssima Virgem para compreender bem a própria vocação. Recordo que naquela noite rezei fervorosamente até ao dormitório… e desde aquela noite nunca mais deixei de rezar antes de adormecer. Era um momento psicologicamente apropriado para dar sentido ao dia e às coisas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it-IT" w:eastAsia="it-IT"/>
        </w:rPr>
      </w:pPr>
      <w:r>
        <w:rPr>
          <w:rFonts w:eastAsia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A sua devoção mariana e o seu convite a ir às periferias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b w:val="false"/>
          <w:sz w:val="24"/>
          <w:szCs w:val="24"/>
          <w:lang w:val="it-IT"/>
        </w:rPr>
        <w:t>Nos escritos do Santo Padre, quando era ainda Cardeal de Buenos Aires, sobressai de modo especial que a sua experiência salesiana une fortemente a devoção mariana à vida sacramental e ao impulso missionário. A sua devoção à “Mãe Auxiliadora” permite-lhe compreender o ardor missionário de muitos filhos de Dom Bosco e membros da Família Salesiana que conhece ao longo dos anos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Nesta linha, tendo em grande conta a sua devoção a Maria Auxiliadora, podemos reler estas lembranças confidenciais que insere numa das suas cartas: «Vi os bairros sem assistência pastoral; isto preocupou-me e começámos a acompanhar as crianças; ao sábado à tarde dávamos catequese e depois havia jogos, etc. Dei-me conta de que nós, professores, tínhamos o voto de ensinar a doutrina às crianças e aos ignorantes, e comecei eu mesmo a fazê-lo juntamente com os estudantes. As coisas foram correndo bem; construíram-se cinco igrejas grandes, atenderam-se de modo organizado as crianças da zona… e não só ao sábado de tarde  e ao domingo de manhã… Então surgiu a acusação de que este não era um apostolado próprio dos jesuítas; que eu tinha salesianizado (sic!) a formação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it-IT" w:eastAsia="it-IT"/>
        </w:rPr>
      </w:pPr>
      <w:r>
        <w:rPr>
          <w:rFonts w:eastAsia="Times New Roman"/>
          <w:color w:val="000000"/>
          <w:sz w:val="24"/>
          <w:szCs w:val="24"/>
          <w:lang w:val="it-IT" w:eastAsia="it-IT"/>
        </w:rPr>
        <w:t>Este testemunho do Papa Francisco deveria estimular-nos a relançar a nossa devoção pessoal e comunitária a Maria Auxiliadora, como elemento essencial do nosso ser discípulos e missionários de Jesus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it-IT" w:eastAsia="it-IT"/>
        </w:rPr>
      </w:pPr>
      <w:r>
        <w:rPr>
          <w:rFonts w:eastAsia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clusão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it-IT"/>
        </w:rPr>
      </w:pPr>
      <w:r>
        <w:rPr>
          <w:sz w:val="24"/>
          <w:lang w:val="it-IT"/>
        </w:rPr>
        <w:t>O Senhor concedeu-me nesta altura a graça de conhecer em diversas zonas do mundo a obra dos Salesianos e deu-me o privilégio de ser testemunha da ação de Maria Auxiliadora entre nós. É a Senhora dos tempos difíceis que encoraja a ir às periferias seguindo o convite do Papa Francisco.</w:t>
      </w:r>
    </w:p>
    <w:p>
      <w:pPr>
        <w:pStyle w:val="Normal"/>
        <w:spacing w:lineRule="auto" w:line="240" w:before="0" w:after="0"/>
        <w:jc w:val="both"/>
        <w:rPr>
          <w:sz w:val="24"/>
          <w:lang w:val="it-IT"/>
        </w:rPr>
      </w:pPr>
      <w:r>
        <w:rPr>
          <w:sz w:val="24"/>
          <w:lang w:val="it-IT"/>
        </w:rPr>
        <w:t>É a Mãe e a “Pastorinha” dos sonhos de Dom Bosco que continua a suscitar em nós um forte amor à Igreja e ao Papa e uma convicta ação pastoral em favor dos jovens menos favorecidos e em situação de risc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it-IT"/>
        </w:rPr>
        <w:t xml:space="preserve">Como filhos de Dom Bosco, dando graças pelo momento eclesial que vivemos, convido-vos a aprofundar a nossa devoção à Auxiliadora e a crescer na consciência de que somos servos dos jovens, para viver realmente a palavra-de-ordem do lema deste ano Bicentenário: </w:t>
      </w:r>
      <w:r>
        <w:rPr>
          <w:i/>
          <w:sz w:val="24"/>
          <w:lang w:val="it-IT"/>
        </w:rPr>
        <w:t>Como Dom Bosco, com os jovens, para os jovens…</w:t>
      </w:r>
      <w:r>
        <w:rPr>
          <w:sz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Calibri"/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" w:hAnsi="Helv" w:eastAsia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s Gothic MT;Arial" w:hAnsi="News Gothic MT;Arial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5" w:right="0" w:hanging="0"/>
      <w:jc w:val="center"/>
      <w:outlineLvl w:val="7"/>
    </w:pPr>
    <w:rPr>
      <w:rFonts w:eastAsia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5" w:right="0" w:hanging="0"/>
      <w:jc w:val="center"/>
      <w:outlineLvl w:val="8"/>
    </w:pPr>
    <w:rPr>
      <w:rFonts w:eastAsia="Times New Roman" w:cs="Times New Roman"/>
      <w:b/>
    </w:rPr>
  </w:style>
  <w:style w:type="character" w:styleId="Tipodeletrapredefinidodopargrafo">
    <w:name w:val="Tipo de letra predefinido do pará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Titolo2Carattere">
    <w:name w:val="Titolo 2 Carattere"/>
    <w:qFormat/>
    <w:rPr>
      <w:rFonts w:eastAsia="Times New Roman" w:cs="Times New Roman"/>
      <w:b/>
      <w:sz w:val="24"/>
    </w:rPr>
  </w:style>
  <w:style w:type="character" w:styleId="Titolo3Carattere">
    <w:name w:val="Titolo 3 Carattere"/>
    <w:qFormat/>
    <w:rPr>
      <w:rFonts w:ascii="Helv" w:hAnsi="Helv" w:eastAsia="Times New Roman" w:cs="Times New Roman"/>
      <w:i/>
      <w:color w:val="000000"/>
      <w:sz w:val="24"/>
    </w:rPr>
  </w:style>
  <w:style w:type="character" w:styleId="Titolo4Carattere">
    <w:name w:val="Titolo 4 Carattere"/>
    <w:qFormat/>
    <w:rPr>
      <w:rFonts w:eastAsia="Times New Roman" w:cs="Times New Roman"/>
      <w:i/>
      <w:sz w:val="24"/>
    </w:rPr>
  </w:style>
  <w:style w:type="character" w:styleId="Titolo5Carattere">
    <w:name w:val="Titolo 5 Carattere"/>
    <w:qFormat/>
    <w:rPr>
      <w:rFonts w:ascii="News Gothic MT;Arial" w:hAnsi="News Gothic MT;Arial" w:eastAsia="Times New Roman" w:cs="Times New Roman"/>
      <w:b/>
      <w:sz w:val="24"/>
    </w:rPr>
  </w:style>
  <w:style w:type="character" w:styleId="Titolo6Carattere">
    <w:name w:val="Titolo 6 Carattere"/>
    <w:qFormat/>
    <w:rPr>
      <w:rFonts w:eastAsia="Times New Roman" w:cs="Times New Roman"/>
      <w:b/>
      <w:sz w:val="22"/>
    </w:rPr>
  </w:style>
  <w:style w:type="character" w:styleId="Titolo7Carattere">
    <w:name w:val="Titolo 7 Carattere"/>
    <w:qFormat/>
    <w:rPr>
      <w:rFonts w:eastAsia="Times New Roman" w:cs="Times New Roman"/>
      <w:sz w:val="28"/>
    </w:rPr>
  </w:style>
  <w:style w:type="character" w:styleId="Titolo8Carattere">
    <w:name w:val="Titolo 8 Carattere"/>
    <w:qFormat/>
    <w:rPr>
      <w:rFonts w:eastAsia="Times New Roman" w:cs="Times New Roman"/>
      <w:b/>
      <w:sz w:val="22"/>
    </w:rPr>
  </w:style>
  <w:style w:type="character" w:styleId="Titolo9Carattere">
    <w:name w:val="Titolo 9 Carattere"/>
    <w:qFormat/>
    <w:rPr>
      <w:rFonts w:eastAsia="Times New Roman" w:cs="Times New Roman"/>
      <w:b/>
      <w:sz w:val="24"/>
    </w:rPr>
  </w:style>
  <w:style w:type="character" w:styleId="TitoloCarattere">
    <w:name w:val="Titolo Carattere"/>
    <w:qFormat/>
    <w:rPr>
      <w:rFonts w:eastAsia="Times New Roman" w:cs="Times New Roman"/>
      <w:b/>
      <w:sz w:val="24"/>
    </w:rPr>
  </w:style>
  <w:style w:type="character" w:styleId="SottotitoloCarattere">
    <w:name w:val="Sottotitolo Carattere"/>
    <w:qFormat/>
    <w:rPr>
      <w:rFonts w:eastAsia="Times New Roman" w:cs="Times New Roman"/>
      <w:b/>
      <w:sz w:val="24"/>
    </w:rPr>
  </w:style>
  <w:style w:type="character" w:styleId="StrongEmphasis">
    <w:name w:val="Strong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>
      <w:rFonts w:eastAsia="Calibri"/>
      <w:lang w:val="it-IT" w:bidi="ar-SA"/>
    </w:rPr>
  </w:style>
  <w:style w:type="character" w:styleId="CitazioneCarattere">
    <w:name w:val="Citazione Carattere"/>
    <w:qFormat/>
    <w:rPr>
      <w:i/>
      <w:iCs/>
      <w:color w:val="000000"/>
      <w:sz w:val="24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itolo1Carattere1">
    <w:name w:val="Titolo 1 Carattere1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Sezione">
    <w:name w:val="sezion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 w:cs="Times New Roman"/>
      <w:b/>
    </w:rPr>
  </w:style>
  <w:style w:type="paragraph" w:styleId="SemEspaamento">
    <w:name w:val="Sem Espaçamen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5:51:00Z</dcterms:created>
  <dc:creator>Utente</dc:creator>
  <dc:description/>
  <dc:language>en-US</dc:language>
  <cp:lastModifiedBy>Pe. Basilio Nuno (Salesiano - Evora)</cp:lastModifiedBy>
  <dcterms:modified xsi:type="dcterms:W3CDTF">2015-04-25T05:51:00Z</dcterms:modified>
  <cp:revision>2</cp:revision>
  <dc:subject/>
  <dc:title/>
</cp:coreProperties>
</file>