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Helvetica-Condensed-Light"/>
          <w:color w:val="FF6600"/>
          <w:sz w:val="32"/>
          <w:szCs w:val="32"/>
          <w:lang w:val="it-IT"/>
        </w:rPr>
      </w:pPr>
      <w:r>
        <w:rPr>
          <w:rFonts w:cs="Helvetica-Condensed-Light" w:ascii="Calibri" w:hAnsi="Calibri"/>
          <w:color w:val="C00000"/>
          <w:sz w:val="32"/>
          <w:szCs w:val="32"/>
          <w:lang w:val="it-IT"/>
        </w:rPr>
        <w:t xml:space="preserve">MENSAGEM DO REITOR-MOR </w:t>
      </w:r>
    </w:p>
    <w:p>
      <w:pPr>
        <w:pStyle w:val="Normal"/>
        <w:shd w:fill="EEECE1" w:val="clear"/>
        <w:autoSpaceDE w:val="false"/>
        <w:rPr/>
      </w:pPr>
      <w:r>
        <w:rPr>
          <w:rFonts w:cs="Helvetica-Compressed" w:ascii="Calibri" w:hAnsi="Calibri"/>
          <w:color w:val="6600FF"/>
          <w:sz w:val="32"/>
          <w:szCs w:val="32"/>
          <w:lang w:val="it-IT"/>
        </w:rPr>
        <w:t>Pe. ÁNGEL FERNÁNDEZ ARTIME</w:t>
      </w:r>
    </w:p>
    <w:p>
      <w:pPr>
        <w:pStyle w:val="Normal"/>
        <w:jc w:val="center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 xml:space="preserve">Família Salesiana, </w:t>
      </w:r>
      <w:r>
        <w:rPr>
          <w:rFonts w:cs="Bookman Old Style" w:ascii="Calibri" w:hAnsi="Calibri"/>
          <w:i/>
          <w:sz w:val="32"/>
          <w:szCs w:val="32"/>
          <w:lang w:val="it-IT"/>
        </w:rPr>
        <w:t xml:space="preserve">que procurais? </w:t>
      </w:r>
    </w:p>
    <w:p>
      <w:pPr>
        <w:pStyle w:val="Normal"/>
        <w:jc w:val="both"/>
        <w:rPr/>
      </w:pPr>
      <w:r>
        <w:rPr>
          <w:rFonts w:cs="Bookman Old Style" w:ascii="Calibri" w:hAnsi="Calibri"/>
          <w:color w:val="C00000"/>
          <w:sz w:val="32"/>
          <w:szCs w:val="32"/>
          <w:lang w:val="it-IT"/>
        </w:rPr>
        <w:t xml:space="preserve">A nossa Família, presente em quase todos os cantos da Terra, é convidada a transformar-se em casa de Jesus, na sua morada, onde qualquer pessoa, de qualquer condição, mas sobretudo a mais necessitada, possa fazer a experiência de </w:t>
      </w:r>
      <w:r>
        <w:rPr>
          <w:rFonts w:cs="Bookman Old Style" w:ascii="Calibri" w:hAnsi="Calibri"/>
          <w:i/>
          <w:color w:val="C00000"/>
          <w:sz w:val="32"/>
          <w:szCs w:val="32"/>
          <w:lang w:val="it-IT"/>
        </w:rPr>
        <w:t>vir e ver</w:t>
      </w:r>
      <w:r>
        <w:rPr>
          <w:rFonts w:cs="Bookman Old Style" w:ascii="Calibri" w:hAnsi="Calibri"/>
          <w:color w:val="C00000"/>
          <w:sz w:val="32"/>
          <w:szCs w:val="32"/>
          <w:lang w:val="it-IT"/>
        </w:rPr>
        <w:t>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val="it-IT" w:eastAsia="it-IT" w:bidi="ar-SA"/>
        </w:rPr>
        <w:t xml:space="preserve">O evangelista João narra os humildes inícios do pequeno grupo de discípulos de Jesus. A sua narrativa começa de maneira misteriosa. Diz-se que Jesus «passava». Não sabemos donde vem nem para onde vai. Não se detém ao pé de João Batista: vai além do seu mundo religioso do deserto. Por isso João sugere aos próprios discípulos que concentrem nele a sua atenção: «Eis o Cordeiro de Deus». Jesus vem de Deus, não com poder e glória, mas como um cordeiro indefeso e inofensivo. Nunca se imporá pela força nem obrigará ninguém a acreditar nele. Um dia será morto na cruz. Quem quiser segui-lo deverá aderir a ele livremente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val="it-IT" w:eastAsia="it-IT" w:bidi="ar-SA"/>
        </w:rPr>
        <w:t>Os dois discípulos que escutaram João Batista começam a seguir Jesus sem dizer palavra. Há nele qualquer coisa que os atrai, apesar de não saberem ainda quem é nem para onde os leva. Todavia, para seguir Jesus não basta ouvir o que os outros dizem dele: é necessária uma experiência pessoal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val="it-IT" w:eastAsia="it-IT" w:bidi="ar-SA"/>
        </w:rPr>
        <w:t>Por isso Jesus volta-se e faz-lhes uma pergunta muito importante: «Que procurais?». São as primeiras palavras que Jesus dirige àqueles que o seguem. Não se pode seguir os seus passos de qualquer maneira. Que esperamos dele? Porque o seguimos? Que procuramos? Aqueles homens não sabem onde poderá conduzi-los a aventura do seguimento de Jesus, mas intuem que ele pode ensinar-lhes algo que eles ainda não conhecem: «Meste, onde moras?». Não procuram nele grandes doutrinas. Querem que lhes mostre onde mora, como vive e quais são os seus projetos. Querem que lhes ensine a viver: Jesus diz-lhes: «Vinde e vede»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val="it-IT" w:eastAsia="it-IT" w:bidi="ar-SA"/>
        </w:rPr>
        <w:t>Como os discípulos de João, também nós, a certa altura da nossa vida, nos pusemos a caminho para seguir Jesus, talvez sem ainda o conhecer bem, talvez sem saber ao certo o que significa ser seus discípulos no estilo de Dom Bosco. É verdade que Dom Bosco é uma pessoa fascinante, capaz de impressionar positivamente o coração das pessoas, capaz de arrastar comunidades inteiras para o Deus da Vida, mesmo sem se desligarem do quotidiano, da vida ordinária, da simplicidade e da “normalidade” de qualquer cidadão de qualquer cultura. Nem sempre a gente se interroga sobre o que mantém a atualidade de Dom Bosco, o que levou na sua vida e o que leva hoje a sua obra a ser tão envolvente e entusiasmante. E Jesus, como aos discípulos de João, num momento quase por acaso, olha para nós e pergunta: “Que procurais?”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32"/>
          <w:szCs w:val="3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Bookman Old Style"/>
          <w:b/>
          <w:b/>
          <w:color w:val="C00000"/>
          <w:sz w:val="32"/>
          <w:szCs w:val="32"/>
          <w:lang w:val="it-IT"/>
        </w:rPr>
      </w:pPr>
      <w:r>
        <w:rPr>
          <w:rFonts w:cs="Bookman Old Style" w:ascii="Calibri" w:hAnsi="Calibri"/>
          <w:b/>
          <w:color w:val="C00000"/>
          <w:sz w:val="32"/>
          <w:szCs w:val="32"/>
          <w:lang w:val="it-IT"/>
        </w:rPr>
        <w:t xml:space="preserve">O plano de pastoral vocacional de Jesus </w:t>
      </w:r>
    </w:p>
    <w:p>
      <w:pPr>
        <w:pStyle w:val="Normal"/>
        <w:jc w:val="both"/>
        <w:rPr>
          <w:rFonts w:ascii="Calibri" w:hAnsi="Calibri" w:cs="Bookman Old Style"/>
          <w:b/>
          <w:b/>
          <w:color w:val="C00000"/>
          <w:sz w:val="32"/>
          <w:szCs w:val="32"/>
          <w:lang w:val="it-IT"/>
        </w:rPr>
      </w:pPr>
      <w:r>
        <w:rPr>
          <w:rFonts w:cs="Bookman Old Style" w:ascii="Calibri" w:hAnsi="Calibri"/>
          <w:b/>
          <w:color w:val="C00000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>É muito importante que cada um de nós possa responder pessoalmente a esta pergunta e também juntos, como corpo eclesial. Temos necessidade de aprender a escutar a Palavra de Jesus de coração aberto, o mais purificado possível, renovando a nossa capacidade de escuta. Os discípulos de que o Evangelho fala, antes de escutar Jesus escutaram João Batista: “Eis o cordeiro de Deus”, sentindo no seu coração o desejo de procurar alguma coisa mais na sua vida, e assim também Simão escutou o seu irmão André: “Encontrámos o Messias” e “levou-o a Jesus”. Escutar e reconhecer a voz dos intermediários é a primeira condição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 xml:space="preserve">E nós, como Família Salesiana, fomos chamados a ser </w:t>
      </w:r>
      <w:r>
        <w:rPr>
          <w:rFonts w:cs="Bookman Old Style" w:ascii="Calibri" w:hAnsi="Calibri"/>
          <w:i/>
          <w:sz w:val="32"/>
          <w:szCs w:val="32"/>
          <w:lang w:val="it-IT"/>
        </w:rPr>
        <w:t>intermediários</w:t>
      </w:r>
      <w:r>
        <w:rPr>
          <w:rFonts w:cs="Bookman Old Style" w:ascii="Calibri" w:hAnsi="Calibri"/>
          <w:sz w:val="32"/>
          <w:szCs w:val="32"/>
          <w:lang w:val="it-IT"/>
        </w:rPr>
        <w:t xml:space="preserve"> que levam os outros a Jesus, no nosso caso específico, especialmente os jovens. Portanto, somos chamados a escutar muito mais Deus e os outros, e também estar prontos a ser nós mesmos </w:t>
      </w:r>
      <w:r>
        <w:rPr>
          <w:rFonts w:cs="Bookman Old Style" w:ascii="Calibri" w:hAnsi="Calibri"/>
          <w:i/>
          <w:sz w:val="32"/>
          <w:szCs w:val="32"/>
          <w:lang w:val="it-IT"/>
        </w:rPr>
        <w:t>intermediários, mediadores</w:t>
      </w:r>
      <w:r>
        <w:rPr>
          <w:rFonts w:cs="Bookman Old Style" w:ascii="Calibri" w:hAnsi="Calibri"/>
          <w:sz w:val="32"/>
          <w:szCs w:val="32"/>
          <w:lang w:val="it-IT"/>
        </w:rPr>
        <w:t>, que levam a Jesus. Esta é desde o princípio uma convicção minha e partilho-a convosco a fim de seja também vossa. Nós, como Família Salesiana, somos chamados a uma maior escuta de Deus e dos outros, sobretudo dos jovens que de toda a parte e das diversas periferias nos interpelam.</w:t>
      </w:r>
    </w:p>
    <w:p>
      <w:pPr>
        <w:pStyle w:val="Normal"/>
        <w:jc w:val="both"/>
        <w:rPr/>
      </w:pPr>
      <w:r>
        <w:rPr>
          <w:rFonts w:cs="Bookman Old Style" w:ascii="Calibri" w:hAnsi="Calibri"/>
          <w:sz w:val="32"/>
          <w:szCs w:val="32"/>
          <w:lang w:val="it-IT"/>
        </w:rPr>
        <w:t>Uma vez que os discípulos responderam com alguma surpresa e embaraço perguntando-lhe onde morava, Jesus fez ouvir o seu convite dirigido hoje também a nós: “Vinde e vede”. É este o plano de pastoral vocacional de Jesus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 xml:space="preserve">Caríssimos, a nossa Família, presente em quase todos os cantos do mundo, é convidada a transformar-se em casa de Jesus, sua morada, onde qualquer pessoa de qualquer condição, mas sobretudo as mais necessitadas, possa fazer a experiência de </w:t>
      </w:r>
      <w:r>
        <w:rPr>
          <w:rFonts w:cs="Bookman Old Style" w:ascii="Calibri" w:hAnsi="Calibri"/>
          <w:i/>
          <w:sz w:val="32"/>
          <w:szCs w:val="32"/>
          <w:lang w:val="it-IT"/>
        </w:rPr>
        <w:t>vir e ver</w:t>
      </w:r>
      <w:r>
        <w:rPr>
          <w:rFonts w:cs="Bookman Old Style" w:ascii="Calibri" w:hAnsi="Calibri"/>
          <w:sz w:val="32"/>
          <w:szCs w:val="32"/>
          <w:lang w:val="it-IT"/>
        </w:rPr>
        <w:t>. Mas podemos igualmente perguntar-nos qual era a casa de Jesus. Com efeito, nos Evangelhos, encontramo-lo quase sempre de viagem e quando está “em casa” encontra-se como hóspede de alguém que O recebe, porque sabemos bem que Ele nem sequer tinha “</w:t>
      </w:r>
      <w:r>
        <w:rPr>
          <w:rFonts w:cs="Bookman Old Style" w:ascii="Calibri" w:hAnsi="Calibri"/>
          <w:i/>
          <w:sz w:val="32"/>
          <w:szCs w:val="32"/>
          <w:lang w:val="it-IT"/>
        </w:rPr>
        <w:t>onde repousar a cabeça”</w:t>
      </w:r>
      <w:r>
        <w:rPr>
          <w:rFonts w:cs="Bookman Old Style" w:ascii="Calibri" w:hAnsi="Calibri"/>
          <w:sz w:val="32"/>
          <w:szCs w:val="32"/>
          <w:lang w:val="it-IT"/>
        </w:rPr>
        <w:t>. Portanto, cuidado em não agarrar-nos demasiado às estruturas das nossas casas e presenças, das nossas obras e instituições. São certamente muito louváveis e meritórias, mas cuidado com o triunfalismo vazio que acaba por esvaziar-nos. A vacina para prevenir ou combater esta doença é contemplar Jesus sempre a caminho, porque o caminho é mesmo o cenário de um rabi com os seus discípulos. Com efeito, que significa ser discípulo, senão uma pessoa que segue um mestre?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Bookman Old Style"/>
          <w:b/>
          <w:b/>
          <w:bCs/>
          <w:color w:val="C00000"/>
          <w:sz w:val="32"/>
          <w:szCs w:val="32"/>
          <w:lang w:val="it-IT"/>
        </w:rPr>
      </w:pPr>
      <w:r>
        <w:rPr>
          <w:rFonts w:cs="Bookman Old Style" w:ascii="Calibri" w:hAnsi="Calibri"/>
          <w:b/>
          <w:bCs/>
          <w:color w:val="C00000"/>
          <w:sz w:val="32"/>
          <w:szCs w:val="32"/>
          <w:lang w:val="it-IT"/>
        </w:rPr>
        <w:t xml:space="preserve">Deus não nos quer dorminhocos! </w:t>
      </w:r>
    </w:p>
    <w:p>
      <w:pPr>
        <w:pStyle w:val="Normal"/>
        <w:jc w:val="both"/>
        <w:rPr>
          <w:rFonts w:ascii="Calibri" w:hAnsi="Calibri" w:cs="Bookman Old Style"/>
          <w:b/>
          <w:b/>
          <w:bCs/>
          <w:color w:val="C00000"/>
          <w:sz w:val="32"/>
          <w:szCs w:val="32"/>
          <w:lang w:val="it-IT"/>
        </w:rPr>
      </w:pPr>
      <w:r>
        <w:rPr>
          <w:rFonts w:cs="Bookman Old Style" w:ascii="Calibri" w:hAnsi="Calibri"/>
          <w:b/>
          <w:bCs/>
          <w:color w:val="C00000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>Lembra-te da história de Samuel, muito conhecida, porque é um texto vocacional típico: Deus chama “Samuel, Samuel”, e Samuel responde: “Eis-me aqui”. Quero porém sublinhar outro aspeto. Na narrativa parece que Deus se empenhou em não deixar dormir Samuel. O texto diz que “o Senhor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>chamou” e outra vez: “O Senhor chamou de novo”, e ainda: “O Senhor voltou a chamar” e, finalmente: “Veio o Senhor, parou junto dele e chamou como das outras vezes”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 xml:space="preserve">A primeira observação é que Deus não se cansa de nos chamar, outra é que não nos quer dorminhocos. Repito, caríssimos membros da Família Salesiana: Deus não nos quer dorminhocos! Prestemos muita atenção a um pecado bastante frequente: a autocomplacência, isto é, o conformar-nos com a vivência </w:t>
      </w:r>
      <w:r>
        <w:rPr>
          <w:rFonts w:cs="Bookman Old Style" w:ascii="Calibri" w:hAnsi="Calibri"/>
          <w:i/>
          <w:sz w:val="32"/>
          <w:szCs w:val="32"/>
          <w:lang w:val="it-IT"/>
        </w:rPr>
        <w:t>ad intra</w:t>
      </w:r>
      <w:r>
        <w:rPr>
          <w:rFonts w:cs="Bookman Old Style" w:ascii="Calibri" w:hAnsi="Calibri"/>
          <w:sz w:val="32"/>
          <w:szCs w:val="32"/>
          <w:lang w:val="it-IT"/>
        </w:rPr>
        <w:t>, o gosto e a satisfação de estar juntos e colocar o centro em nós mesmos  como grupos e instituições. Quando uma pessoa se sente muito a seu gosto, muito apaparicada, no calor da “doce casa”, é fácil que adormeça. E uma família adormecida e dorminhoca nunca pode ser  uma porção de Igreja em saída, como hoje nos propõe o Papa Francisco, e como está mesmo no nosso DNA salesiano das origens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>Caríssimos irmãos e irmãs da Família Salesiana, despertemos e despertemos o mundo! O nosso carisma está mais vivo do que nunca, não por mérito nosso, mas pela graça a Deus que nunca nos abandona, pela força do seu chamamento, pelo testemunho dos nossos queridos santos, beatos e veneráveis da nossa imensa Família, e pelo testemunho de milhares de irmãs e de irmãos que nos precederam ou se encontram ainda no meio de nós. Mas sobretudo é um carisma mais vivo do que nunca porque há ainda milhões de jovens, sobretudo os das diversas periferias geográficas e existenciais, a gritar a Deus, muitas vezes com grande alarido e muitíssimas outras  com um profundo silêncio cheio de dor, abandono e sofrimento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  <w:t xml:space="preserve">Maria, Estrela da nossa vida pessoal e comuntária, Auxiliadora, Mãe e Mestra da nossa espiritualidade, já presente e operante desde as origens até hoje, nos conforte, nos desperte e nos anime para viver a comunhão entre nós, na Igreja e na sociedade, para sermos instrumento da cultura do encontro onde estivermos, e para vivermos o nosso carisma como comunidade crente em saída, em missão, onde cada um de nós possa crescer como verdadeiro discípulo e discípula missionários e viver, </w:t>
      </w:r>
      <w:r>
        <w:rPr>
          <w:rFonts w:cs="Bookman Old Style" w:ascii="Calibri" w:hAnsi="Calibri"/>
          <w:i/>
          <w:sz w:val="32"/>
          <w:szCs w:val="32"/>
          <w:lang w:val="it-IT"/>
        </w:rPr>
        <w:t>como Dom Bosco, com os jovens e para os jovens</w:t>
      </w:r>
      <w:r>
        <w:rPr>
          <w:rFonts w:cs="Bookman Old Style" w:ascii="Calibri" w:hAnsi="Calibri"/>
          <w:sz w:val="32"/>
          <w:szCs w:val="32"/>
          <w:lang w:val="it-IT"/>
        </w:rPr>
        <w:t>.</w:t>
      </w:r>
    </w:p>
    <w:p>
      <w:pPr>
        <w:pStyle w:val="Normal"/>
        <w:jc w:val="both"/>
        <w:rPr>
          <w:rFonts w:ascii="Calibri" w:hAnsi="Calibri" w:cs="Bookman Old Style"/>
          <w:sz w:val="32"/>
          <w:szCs w:val="32"/>
          <w:lang w:val="it-IT"/>
        </w:rPr>
      </w:pPr>
      <w:r>
        <w:rPr>
          <w:rFonts w:cs="Bookman Old Style" w:ascii="Calibri" w:hAnsi="Calibri"/>
          <w:sz w:val="32"/>
          <w:szCs w:val="32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72" w:top="18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uris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b/>
        <w:b/>
        <w:sz w:val="26"/>
        <w:szCs w:val="26"/>
        <w:lang w:val="it-IT"/>
      </w:rPr>
    </w:pPr>
    <w:r>
      <w:rPr>
        <w:rFonts w:cs="Arial"/>
        <w:b/>
        <w:sz w:val="38"/>
        <w:szCs w:val="26"/>
        <w:lang w:val="it-IT"/>
      </w:rPr>
      <w:fldChar w:fldCharType="begin"/>
    </w:r>
    <w:r>
      <w:rPr>
        <w:sz w:val="38"/>
        <w:b/>
        <w:szCs w:val="26"/>
        <w:rFonts w:cs="Arial"/>
        <w:lang w:val="it-IT"/>
      </w:rPr>
      <w:instrText xml:space="preserve"> PAGE \* ARABIC </w:instrText>
    </w:r>
    <w:r>
      <w:rPr>
        <w:sz w:val="38"/>
        <w:b/>
        <w:szCs w:val="26"/>
        <w:rFonts w:cs="Arial"/>
        <w:lang w:val="it-IT"/>
      </w:rPr>
      <w:fldChar w:fldCharType="separate"/>
    </w:r>
    <w:r>
      <w:rPr>
        <w:sz w:val="38"/>
        <w:b/>
        <w:szCs w:val="26"/>
        <w:rFonts w:cs="Arial"/>
        <w:lang w:val="it-IT"/>
      </w:rPr>
      <w:t>4</w:t>
    </w:r>
    <w:r>
      <w:rPr>
        <w:sz w:val="38"/>
        <w:b/>
        <w:szCs w:val="26"/>
        <w:rFonts w:cs="Arial"/>
        <w:lang w:val="it-IT"/>
      </w:rPr>
      <w:fldChar w:fldCharType="end"/>
    </w:r>
  </w:p>
  <w:p>
    <w:pPr>
      <w:pStyle w:val="Normal"/>
      <w:ind w:left="-567" w:hanging="0"/>
      <w:rPr>
        <w:rFonts w:ascii="Arial" w:hAnsi="Arial" w:cs="Arial"/>
        <w:b/>
        <w:b/>
        <w:sz w:val="26"/>
        <w:szCs w:val="26"/>
        <w:lang w:val="it-IT"/>
      </w:rPr>
    </w:pPr>
    <w:r>
      <w:rPr>
        <w:rFonts w:cs="Arial" w:ascii="Arial" w:hAnsi="Arial"/>
        <w:b/>
        <w:sz w:val="26"/>
        <w:szCs w:val="2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0" w:hanging="0"/>
      <w:rPr/>
    </w:pPr>
    <w:r>
      <w:rPr>
        <w:rFonts w:cs="Arial"/>
        <w:b/>
        <w:sz w:val="38"/>
        <w:szCs w:val="26"/>
        <w:lang w:val="it-IT"/>
      </w:rPr>
      <w:fldChar w:fldCharType="begin"/>
    </w:r>
    <w:r>
      <w:rPr>
        <w:sz w:val="38"/>
        <w:b/>
        <w:szCs w:val="26"/>
        <w:rFonts w:cs="Arial"/>
        <w:lang w:val="it-IT"/>
      </w:rPr>
      <w:instrText xml:space="preserve"> PAGE \* ARABIC </w:instrText>
    </w:r>
    <w:r>
      <w:rPr>
        <w:sz w:val="38"/>
        <w:b/>
        <w:szCs w:val="26"/>
        <w:rFonts w:cs="Arial"/>
        <w:lang w:val="it-IT"/>
      </w:rPr>
      <w:fldChar w:fldCharType="separate"/>
    </w:r>
    <w:r>
      <w:rPr>
        <w:sz w:val="38"/>
        <w:b/>
        <w:szCs w:val="26"/>
        <w:rFonts w:cs="Arial"/>
        <w:lang w:val="it-IT"/>
      </w:rPr>
      <w:t>1</w:t>
    </w:r>
    <w:r>
      <w:rPr>
        <w:sz w:val="38"/>
        <w:b/>
        <w:szCs w:val="26"/>
        <w:rFonts w:cs="Arial"/>
        <w:lang w:val="it-IT"/>
      </w:rPr>
      <w:fldChar w:fldCharType="end"/>
    </w:r>
    <w:r>
      <w:rPr>
        <w:rFonts w:cs="Arial" w:ascii="Purisa;Times New Roman" w:hAnsi="Purisa;Times New Roman"/>
        <w:b/>
        <w:sz w:val="38"/>
        <w:szCs w:val="26"/>
        <w:lang w:val="it-IT"/>
      </w:rPr>
      <w:tab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7:00Z</dcterms:created>
  <dc:creator>Pe. Basilio Nuno (Salesiano - Evora)</dc:creator>
  <dc:description/>
  <dc:language>en-US</dc:language>
  <cp:lastModifiedBy>Pe. Basilio Nuno (Salesiano - Evora)</cp:lastModifiedBy>
  <cp:lastPrinted>2015-01-22T08:26:00Z</cp:lastPrinted>
  <dcterms:modified xsi:type="dcterms:W3CDTF">2015-02-09T17:48:00Z</dcterms:modified>
  <cp:revision>3</cp:revision>
  <dc:subject/>
  <dc:title/>
</cp:coreProperties>
</file>