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MENSAGEM DO REITOR-MOR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 ÁNGEL FERNANDEZ ARTI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52"/>
          <w:szCs w:val="52"/>
        </w:rPr>
        <w:t>DESPERTAI, EUROPA!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O chamado "Projeto Europa" não começa no papel nem sobre a mesa do Conselho Geral, mas no nosso coração. Devemos cultivar esse desejo de "ser" mais </w:t>
      </w:r>
      <w:r>
        <w:rPr>
          <w:rFonts w:cs="Arial" w:ascii="Arial" w:hAnsi="Arial"/>
          <w:bCs/>
          <w:color w:val="000000"/>
          <w:sz w:val="28"/>
          <w:szCs w:val="28"/>
          <w:lang w:val="pt-BR"/>
        </w:rPr>
        <w:t>que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"fazer", o desejo de unidade na beleza da diversidade, o desejo de reforçar os nossos laços como família de nações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quase certo definir o nosso tempo como de "crise". As crises são tantas: sociais, políticas, de saúde e revolvem o mundo com prazos implacáveis. Na Bíblia, as crises suscitam sempre a chegada dos profetas. Quando a vida fica difícil, é quase instintivo reagir como afirma o Salmo 121: "Levanto os olhos para os montes: de onde me virá o auxílio?" A resposta bíblica é segura: "Meu auxílio vem do Senhor, que fez o céu e a terra". É como dizer: o tempo de crise é o "tempo de Deus", o tempo da Sua percepção, da Sua proximidade, da Sua consolação. E nós, como educadores pastorais, somos convidados a experimentar pessoalmente a Sua proximidade, percepção e consolação, porque depois podemos ser, pessoalmente e comunitariamente, testemunhas e profetas da proximidade, percepção e consol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nosso povo precisa de Deus porque somente Ele pode preencher o coração insaciável do homem, porque somos os seus filhos. Nós, caríssimos, somos chamados a sermos próximos, ouvintes e companheiros sobretudo daqueles mais esquecidos pelos outros, pela sociedade, e as vezes, também pelas igrejas locais. Devemos ser "homens do Advento" e, como educadores pastorais, anunciar o </w:t>
      </w:r>
      <w:r>
        <w:rPr>
          <w:rFonts w:cs="Arial" w:ascii="Arial" w:hAnsi="Arial"/>
          <w:i/>
          <w:color w:val="000000"/>
          <w:sz w:val="22"/>
          <w:szCs w:val="22"/>
        </w:rPr>
        <w:t>kairos</w:t>
      </w:r>
      <w:r>
        <w:rPr>
          <w:rFonts w:cs="Arial" w:ascii="Arial" w:hAnsi="Arial"/>
          <w:color w:val="000000"/>
          <w:sz w:val="22"/>
          <w:szCs w:val="22"/>
        </w:rPr>
        <w:t xml:space="preserve"> revelado pelos profetas, e sobretudo pelo próprio Jesu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color w:val="FF0000"/>
          <w:sz w:val="22"/>
          <w:szCs w:val="22"/>
          <w:shd w:fill="FFFFFF" w:val="clear"/>
        </w:rPr>
        <w:t>Kairós</w:t>
      </w:r>
      <w:r>
        <w:rPr>
          <w:rStyle w:val="Appleconvertedspace"/>
          <w:rFonts w:cs="Arial" w:ascii="Arial" w:hAnsi="Arial"/>
          <w:color w:val="FF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(grego) significa “o momento oportuno”, "certo" ou “suprem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"Esteja atento, vigiai!"</w:t>
      </w:r>
      <w:r>
        <w:rPr>
          <w:rFonts w:cs="Arial" w:ascii="Arial" w:hAnsi="Arial"/>
          <w:color w:val="000000"/>
          <w:sz w:val="22"/>
          <w:szCs w:val="22"/>
        </w:rPr>
        <w:t xml:space="preserve"> nos diz, muitas vezes o Evangel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evangelistas destacam dessa forma a insistência típica de Jesus, dita de várias maneiras. O convite é para prestar atenção e </w:t>
      </w:r>
      <w:r>
        <w:rPr>
          <w:rFonts w:cs="Arial" w:ascii="Arial" w:hAnsi="Arial"/>
          <w:b/>
          <w:color w:val="000000"/>
          <w:sz w:val="22"/>
          <w:szCs w:val="22"/>
        </w:rPr>
        <w:t>vigiar para não adormecermos</w:t>
      </w:r>
      <w:r>
        <w:rPr>
          <w:rFonts w:cs="Arial" w:ascii="Arial" w:hAnsi="Arial"/>
          <w:color w:val="000000"/>
          <w:sz w:val="22"/>
          <w:szCs w:val="22"/>
        </w:rPr>
        <w:t>, isto é, permanecer "despertos". Adormecer, de fato, significa fechar os olhos, fechar-nos à atenção ao exterior e aos outros, desligar as luzes do nosso discernimento e a energia da nossa força, permanecendo imóveis,  deixando de ouvir e ver a realidade... Quem pensa mais na herança e adormece sobre os tesouros recebidos, corre o risco de sem perceber, passar a fazer parte de um museu, e assim, tornar-se anacrôn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íssimos, a rica Europa, e não digo somente no sentido econômico, mas no sentido cultural, histórico e social, tem esse ris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apa Francisco teve a coragem de chamá-la "avó" na presença dos eurodeputados, há poucos dias, e a caracterizou como "envelhecida". Prestemos atenção e vigiemos para que os nossos tesouros europeus históricos e carismáticos deixem fortes e suculentas as nossas raízes e não a madeira do nosso caixã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s há uma segunda imagem que me vem ao ouvir a palavra "vigiem" e é a imagem de uma mãe que vigia, não se separa de seu pequeno filho adoentado e espera, com atenção serena e confiante, que fique sem febre. Então, vigiar é também, abrir o coração aos outros, sobretudo aqueles que são os "nossos filhos", que no escuro e no momento de dificuldade têm necessidade de "</w:t>
      </w:r>
      <w:r>
        <w:rPr>
          <w:rFonts w:cs="Arial" w:ascii="Arial" w:hAnsi="Arial"/>
          <w:i/>
          <w:color w:val="000000"/>
          <w:sz w:val="22"/>
          <w:szCs w:val="22"/>
        </w:rPr>
        <w:t xml:space="preserve">um amigo que </w:t>
      </w:r>
      <w:r>
        <w:rPr>
          <w:rFonts w:cs="Arial" w:ascii="Arial" w:hAnsi="Arial"/>
          <w:b/>
          <w:i/>
          <w:color w:val="000000"/>
          <w:sz w:val="22"/>
          <w:szCs w:val="22"/>
        </w:rPr>
        <w:t>lhes dediquem atenção</w:t>
      </w:r>
      <w:r>
        <w:rPr>
          <w:rFonts w:cs="Arial" w:ascii="Arial" w:hAnsi="Arial"/>
          <w:color w:val="000000"/>
          <w:sz w:val="22"/>
          <w:szCs w:val="22"/>
        </w:rPr>
        <w:t>" como disse Dom Bosco sobre os jovens presos, nas Memórias do Oratóri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ntas vezes nossos meninos e meninas (e quando digo "os nossos" é porque estão dentro do coração, não porque estão sempre conosco e nós com eles), tantas vezes, eu dizia, os jovens como as pessoas dos nossos povos, e também os nossos coirmãos fazem subir aos céus as mesmas palavras do profeta Isaías: </w:t>
      </w:r>
      <w:r>
        <w:rPr>
          <w:rFonts w:cs="Arial" w:ascii="Arial" w:hAnsi="Arial"/>
          <w:b/>
          <w:i/>
          <w:color w:val="000000"/>
          <w:sz w:val="22"/>
          <w:szCs w:val="22"/>
        </w:rPr>
        <w:t>"Senhor, és nosso pai,/ para sempre te chamo nosso salvador. / Por que, Senhor, nos deixa vagar longe dos teus caminhos / e deixa endurecer nosso coração, de modo que não o tema? / Retorne pelo amor de teus servos, pelo amor das tribos, tua herança. / Se rasgasse os céus e descesse!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la oração que nasce dos corações comovidos, explicitamente ou apenas sussurrada... Mas nós somos testemunhas que o </w:t>
      </w:r>
      <w:r>
        <w:rPr>
          <w:rFonts w:cs="Arial" w:ascii="Arial" w:hAnsi="Arial"/>
          <w:i/>
          <w:color w:val="000000"/>
          <w:sz w:val="22"/>
          <w:szCs w:val="22"/>
        </w:rPr>
        <w:t>kairos</w:t>
      </w:r>
      <w:r>
        <w:rPr>
          <w:rFonts w:cs="Arial" w:ascii="Arial" w:hAnsi="Arial"/>
          <w:color w:val="000000"/>
          <w:sz w:val="22"/>
          <w:szCs w:val="22"/>
        </w:rPr>
        <w:t xml:space="preserve"> já chegou! Já que testemunhamos, não somente os </w:t>
      </w:r>
      <w:r>
        <w:rPr>
          <w:rFonts w:cs="Arial" w:ascii="Arial" w:hAnsi="Arial"/>
          <w:i/>
          <w:color w:val="000000"/>
          <w:sz w:val="22"/>
          <w:szCs w:val="22"/>
        </w:rPr>
        <w:t>céus rasgados</w:t>
      </w:r>
      <w:r>
        <w:rPr>
          <w:rFonts w:cs="Arial" w:ascii="Arial" w:hAnsi="Arial"/>
          <w:color w:val="000000"/>
          <w:sz w:val="22"/>
          <w:szCs w:val="22"/>
        </w:rPr>
        <w:t xml:space="preserve"> mas também a </w:t>
      </w:r>
      <w:r>
        <w:rPr>
          <w:rFonts w:cs="Arial" w:ascii="Arial" w:hAnsi="Arial"/>
          <w:i/>
          <w:color w:val="000000"/>
          <w:sz w:val="22"/>
          <w:szCs w:val="22"/>
        </w:rPr>
        <w:t>terra rasgada</w:t>
      </w:r>
      <w:r>
        <w:rPr>
          <w:rFonts w:cs="Arial" w:ascii="Arial" w:hAnsi="Arial"/>
          <w:color w:val="000000"/>
          <w:sz w:val="22"/>
          <w:szCs w:val="22"/>
        </w:rPr>
        <w:t xml:space="preserve">, porque o </w:t>
      </w:r>
      <w:r>
        <w:rPr>
          <w:rFonts w:cs="Arial" w:ascii="Arial" w:hAnsi="Arial"/>
          <w:i/>
          <w:color w:val="000000"/>
          <w:sz w:val="22"/>
          <w:szCs w:val="22"/>
        </w:rPr>
        <w:t>Filho Santo de Deus veio à terra para procurar Adão e como não o encontrou sobre a terra foi até o Inferno para procurá-lo!</w:t>
      </w:r>
      <w:r>
        <w:rPr>
          <w:rFonts w:cs="Arial" w:ascii="Arial" w:hAnsi="Arial"/>
          <w:color w:val="000000"/>
          <w:sz w:val="22"/>
          <w:szCs w:val="22"/>
        </w:rPr>
        <w:t>, como diz uma bela oração pascal da liturgia bizantina de João Damasce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ós, caríssimos irmãos, temos o grande desafio dos tempos atuais e que são como são, não como eram ou como desejamos imaginá-los. Nesse sentido, devemos ser testemunhas da alegria e da esperança; de um humanismo otimista; da beleza da dignidade do homem, uma dignidade que não é tal se não for aberta à transcendência; somos testemunhas da beleza e da força da comunhão que nunca é uma simples justaposição de particularidades e diferenças, mas o entrelaçamento da diversidade, de tal maneira que este entrelace harmonioso vem trazer esplendor e significado à un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sses dias o nosso grande assunto é a identidade da nossa presença no subcontinente europeu. A Europa é vista hoje como uma família de nações que não consegue restaurar a sua própria identidade, porque nas últimas décadas esqueceu suas raízes humanistas e cristãs, e também aqueles que emergem da mistura de diversas e antigas etnias, e das diferentes raízes culturais e religiosas que há milênios estão presentes entre nó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eciosa imagem da família, usada também pelo Papa Francisco em Estrasburgo, é para nós como uma jóia, porque o ícone da família é muito arraigado na nossa identidade salesiana. Nós, podemos dar muita vida a esse continente, que não é mais velho que qualquer outro, mas que com essa mentalidade eurocêntrica, talvez tenha, de fato, envelheci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ós somos incentivadores de uma nova vida que poderá fazer rejuvenescer a comunidade e estar presente, ajudando a despertar o humanismo típico europeu, a arte e a ciência, a "extensão humana", o tomar conta daqueles que são mais esquecidos, em maior situação de risco, marginalizados. Nós temos a grande responsabilidade de estimular e conduzir a nossa presença na Europa, para que deixem as casas abertas a todos, onde se respira esperança e memória, simplicidade e familiaridade, interculturalidade e integração étnica e de gerações, respeito  pelas diferenças e construção da unida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uropa é chamada a se abrir a todos os povos do mundo, oferecendo a própria riqueza humana e cultural e recebendo do resto do mundo outras riquezas das diversas culturas e povos. E nós, salesianos, estamos presentes nessa realidade de um modo muito vivo e comprometido. Mas não podemos ser significativos nesse contexto, e não podemos enfrentar esses desafios, se não despertamos primeiramente nosso coração, se não vigiarmos com atenção e ternura sobre essa realidade europeia, sobretudo sobre as novas gera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aríssimos, o chamado "Projeto Europa" não começa no papel nem sobre a mesa do Conselho Geral, mas no nosso coração. Somente se tivermos esse desej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"ser" mais que "fazer"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o desej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idade na beleza da diversidad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o desej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forçar os nossos laços como família de naçõe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poderemos viver realmente o </w:t>
      </w:r>
      <w:r>
        <w:rPr>
          <w:rFonts w:cs="Arial" w:ascii="Arial" w:hAnsi="Arial"/>
          <w:bCs/>
          <w:i/>
          <w:color w:val="000000"/>
          <w:sz w:val="22"/>
          <w:szCs w:val="22"/>
        </w:rPr>
        <w:t>"testemunho de Cristo [já] estabelecido entre [nós] tão firmemente, que não nos falta mais nenhum carisma"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Somente com Ele e consolidado n'Ele, e com a ajuda maternal de Nossa Senhora Auxiliadora podemos </w:t>
      </w:r>
      <w:r>
        <w:rPr>
          <w:rFonts w:cs="Arial" w:ascii="Arial" w:hAnsi="Arial"/>
          <w:bCs/>
          <w:i/>
          <w:color w:val="000000"/>
          <w:sz w:val="22"/>
          <w:szCs w:val="22"/>
        </w:rPr>
        <w:t>"esperar a manifestação do Nosso Senhor Jesus Cristo"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unto ao povo multiétnico, plurireligioso e multicultural que caminha na Europa, e junto a todos os povos da Terra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;Arial" w:hAnsi="Helv;Arial" w:cs="Helv;Arial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 Gothic MT;Arial" w:hAnsi="News Gothic MT;Arial" w:cs="News Gothic MT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5" w:hanging="0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Ttulo2Char">
    <w:name w:val="Título 2 Char"/>
    <w:qFormat/>
    <w:rPr>
      <w:rFonts w:eastAsia="Times New Roman" w:cs="Times New Roman"/>
      <w:b/>
      <w:sz w:val="24"/>
    </w:rPr>
  </w:style>
  <w:style w:type="character" w:styleId="Ttulo3Char">
    <w:name w:val="Título 3 Char"/>
    <w:qFormat/>
    <w:rPr>
      <w:rFonts w:ascii="Helv;Arial" w:hAnsi="Helv;Arial" w:eastAsia="Times New Roman" w:cs="Times New Roman"/>
      <w:i/>
      <w:color w:val="000000"/>
      <w:sz w:val="24"/>
    </w:rPr>
  </w:style>
  <w:style w:type="character" w:styleId="Ttulo4Char">
    <w:name w:val="Título 4 Char"/>
    <w:qFormat/>
    <w:rPr>
      <w:rFonts w:eastAsia="Times New Roman" w:cs="Times New Roman"/>
      <w:i/>
      <w:sz w:val="24"/>
    </w:rPr>
  </w:style>
  <w:style w:type="character" w:styleId="Ttulo5Char">
    <w:name w:val="Título 5 Char"/>
    <w:qFormat/>
    <w:rPr>
      <w:rFonts w:ascii="News Gothic MT;Arial" w:hAnsi="News Gothic MT;Arial" w:eastAsia="Times New Roman" w:cs="Times New Roman"/>
      <w:b/>
      <w:sz w:val="24"/>
    </w:rPr>
  </w:style>
  <w:style w:type="character" w:styleId="Ttulo6Char">
    <w:name w:val="Título 6 Char"/>
    <w:qFormat/>
    <w:rPr>
      <w:rFonts w:eastAsia="Times New Roman" w:cs="Times New Roman"/>
      <w:b/>
      <w:sz w:val="22"/>
    </w:rPr>
  </w:style>
  <w:style w:type="character" w:styleId="Ttulo7Char">
    <w:name w:val="Título 7 Char"/>
    <w:qFormat/>
    <w:rPr>
      <w:rFonts w:eastAsia="Times New Roman" w:cs="Times New Roman"/>
      <w:sz w:val="28"/>
    </w:rPr>
  </w:style>
  <w:style w:type="character" w:styleId="Ttulo8Char">
    <w:name w:val="Título 8 Char"/>
    <w:qFormat/>
    <w:rPr>
      <w:rFonts w:eastAsia="Times New Roman" w:cs="Times New Roman"/>
      <w:b/>
      <w:sz w:val="22"/>
    </w:rPr>
  </w:style>
  <w:style w:type="character" w:styleId="Ttulo9Char">
    <w:name w:val="Título 9 Char"/>
    <w:qFormat/>
    <w:rPr>
      <w:rFonts w:eastAsia="Times New Roman" w:cs="Times New Roman"/>
      <w:b/>
      <w:sz w:val="24"/>
    </w:rPr>
  </w:style>
  <w:style w:type="character" w:styleId="TtuloChar">
    <w:name w:val="Título Char"/>
    <w:qFormat/>
    <w:rPr>
      <w:rFonts w:eastAsia="Times New Roman" w:cs="Times New Roman"/>
      <w:b/>
      <w:sz w:val="24"/>
    </w:rPr>
  </w:style>
  <w:style w:type="character" w:styleId="SubttuloChar">
    <w:name w:val="Subtítulo Char"/>
    <w:qFormat/>
    <w:rPr>
      <w:rFonts w:eastAsia="Times New Roman" w:cs="Times New Roman"/>
      <w:b/>
      <w:sz w:val="24"/>
    </w:rPr>
  </w:style>
  <w:style w:type="character" w:styleId="StrongEmphasis">
    <w:name w:val="Strong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eastAsia="Calibri"/>
      <w:lang w:val="it-IT" w:bidi="ar-SA"/>
    </w:rPr>
  </w:style>
  <w:style w:type="character" w:styleId="CitaoChar">
    <w:name w:val="Citação Char"/>
    <w:qFormat/>
    <w:rPr>
      <w:i/>
      <w:iCs/>
      <w:color w:val="000000"/>
      <w:sz w:val="24"/>
    </w:rPr>
  </w:style>
  <w:style w:type="character" w:styleId="CitaoIntensaChar">
    <w:name w:val="Citação Intensa Char"/>
    <w:qFormat/>
    <w:rPr>
      <w:b/>
      <w:bCs/>
      <w:i/>
      <w:iCs/>
      <w:color w:val="4F81BD"/>
      <w:sz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1Char">
    <w:name w:val="Título 1 Char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Politonico">
    <w:name w:val="politonic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43:00Z</dcterms:created>
  <dc:creator>Utente</dc:creator>
  <dc:description/>
  <dc:language>en-US</dc:language>
  <cp:lastModifiedBy>Ana</cp:lastModifiedBy>
  <dcterms:modified xsi:type="dcterms:W3CDTF">2015-01-07T14:44:00Z</dcterms:modified>
  <cp:revision>3</cp:revision>
  <dc:subject/>
  <dc:title/>
</cp:coreProperties>
</file>