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both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  <w:t>IL MESSAGGIO DEL RETTOR MAGGIORE</w:t>
      </w:r>
    </w:p>
    <w:p>
      <w:pPr>
        <w:pStyle w:val="Normal"/>
        <w:shd w:fill="DBE5F1" w:val="clear"/>
        <w:spacing w:before="80" w:after="0"/>
        <w:jc w:val="both"/>
        <w:rPr>
          <w:rFonts w:ascii="Arial Rounded MT Bold" w:hAnsi="Arial Rounded MT Bold" w:cs="Calibri"/>
          <w:color w:val="CC3300"/>
          <w:lang w:val="it-IT"/>
        </w:rPr>
      </w:pPr>
      <w:r>
        <w:rPr>
          <w:rFonts w:cs="Arial Rounded MT Bold" w:ascii="Arial Rounded MT Bold" w:hAnsi="Arial Rounded MT Bold"/>
          <w:color w:val="CC3300"/>
        </w:rPr>
        <w:t>DON ÁNGEL FERNÁNDEZ ARTIME</w:t>
      </w:r>
    </w:p>
    <w:p>
      <w:pPr>
        <w:pStyle w:val="Normal"/>
        <w:spacing w:before="80" w:after="0"/>
        <w:jc w:val="center"/>
        <w:rPr>
          <w:rFonts w:ascii="Calibri" w:hAnsi="Calibri" w:cs="Calibri"/>
          <w:color w:val="CC3300"/>
          <w:lang w:val="it-IT"/>
        </w:rPr>
      </w:pPr>
      <w:r>
        <w:rPr>
          <w:rFonts w:cs="Calibri" w:ascii="Calibri" w:hAnsi="Calibri"/>
          <w:color w:val="CC3300"/>
          <w:lang w:val="it-IT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color w:val="0070C0"/>
          <w:sz w:val="72"/>
          <w:lang w:val="it-IT"/>
        </w:rPr>
      </w:pPr>
      <w:r>
        <w:rPr>
          <w:rFonts w:cs="Calibri" w:ascii="Calibri" w:hAnsi="Calibri"/>
          <w:color w:val="0070C0"/>
          <w:sz w:val="72"/>
          <w:lang w:val="it-IT"/>
        </w:rPr>
        <w:t>VI AMO, SALESIANI!</w:t>
      </w:r>
    </w:p>
    <w:p>
      <w:pPr>
        <w:pStyle w:val="Normal"/>
        <w:spacing w:before="80" w:after="0"/>
        <w:jc w:val="both"/>
        <w:rPr>
          <w:rFonts w:ascii="Calibri" w:hAnsi="Calibri" w:cs="Calibri"/>
          <w:color w:val="0070C0"/>
          <w:sz w:val="72"/>
          <w:lang w:val="it-IT"/>
        </w:rPr>
      </w:pPr>
      <w:r>
        <w:rPr>
          <w:rFonts w:cs="Calibri" w:ascii="Calibri" w:hAnsi="Calibri"/>
          <w:color w:val="0070C0"/>
          <w:sz w:val="72"/>
          <w:lang w:val="it-IT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color w:val="B52E17"/>
          <w:sz w:val="28"/>
          <w:lang w:val="it-IT"/>
        </w:rPr>
      </w:pPr>
      <w:r>
        <w:rPr>
          <w:rFonts w:cs="Calibri" w:ascii="Calibri" w:hAnsi="Calibri"/>
          <w:color w:val="B52E17"/>
          <w:sz w:val="28"/>
          <w:lang w:val="it-IT"/>
        </w:rPr>
        <w:t>«Molti di noi non immaginano una vita senza Don Bosco, senza Salesiani, e possiamo affermare che non saremmo innamorati di Dio in una maniera “pazzesca”, piena di risa e grandi esperienze, senza di lui».</w:t>
      </w:r>
    </w:p>
    <w:p>
      <w:pPr>
        <w:pStyle w:val="Normal"/>
        <w:spacing w:before="80" w:after="0"/>
        <w:jc w:val="both"/>
        <w:rPr>
          <w:rFonts w:ascii="Calibri" w:hAnsi="Calibri" w:cs="Calibri"/>
          <w:color w:val="B52E17"/>
          <w:sz w:val="28"/>
          <w:lang w:val="it-IT"/>
        </w:rPr>
      </w:pPr>
      <w:r>
        <w:rPr>
          <w:rFonts w:cs="Calibri" w:ascii="Calibri" w:hAnsi="Calibri"/>
          <w:color w:val="B52E17"/>
          <w:sz w:val="28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ari amici e lettori del Bollettino, con il Sinodo che si celebra a Roma, la Chiesa vuole ascoltare i sogni dei giovani e rispondere con tutta la sua “maternità”. In perfetta sintonia con la Chiesa, noi salesiani ci  prepariamo a fare la stessa cosa con la celebrazione del Capitolo Generale che stiamo preparando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gliamo ascoltare il cuore dei giovani, tutti i giovani: da quelli più vicini a quelli più lontani o a quelli dai quali noi siamo più distanti. Chiediamo loro cosa si aspettano da noi, in che modo possiamo aiutarli e in che modo essi stessi possono aiutare noi per essere più fedeli al Signore, come Don Bosco. La loro partecipazione all’assemblea capitolare sarà più che “simbolica”; ma anche se non potranno fisicamente prendere parte a tutti i momenti del CG28, essi si renderanno presenti con la loro parola giovane, forte, coraggiosa e persino “audace”, che noi accoglieremo con cuore pronto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Il tema del Capitolo sarà </w:t>
      </w:r>
      <w:r>
        <w:rPr>
          <w:rFonts w:cs="Calibri" w:ascii="Calibri" w:hAnsi="Calibri"/>
          <w:shd w:fill="FFFFFF" w:val="clear"/>
        </w:rPr>
        <w:t> “Quali salesiani per i giovani di oggi?”. La domanda più bella e coerente che si può fare. A</w:t>
      </w:r>
      <w:r>
        <w:rPr>
          <w:rFonts w:cs="Calibri" w:ascii="Calibri" w:hAnsi="Calibri"/>
        </w:rPr>
        <w:t>nche il filosofo Umberto Galimberti, spiega: «I giovani chiedono insegnanti motivati e carismatici, perché si impara per fascinazione». E agli adulti dicono: «Non vi odiamo, anzi vi siamo riconoscenti se ci potete aiutare a realizzare quel che vogliamo diventare, perché un sogno ce l’abbiamo anche noi e non vogliamo vederlo spegnersi come si spengono le stelle cadenti».</w:t>
      </w:r>
    </w:p>
    <w:p>
      <w:pPr>
        <w:pStyle w:val="Normal"/>
        <w:ind w:firstLine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B52E17"/>
          <w:lang w:val="it-IT"/>
        </w:rPr>
      </w:pPr>
      <w:r>
        <w:rPr>
          <w:rFonts w:cs="Calibri" w:ascii="Calibri" w:hAnsi="Calibri"/>
          <w:b/>
          <w:color w:val="B52E17"/>
          <w:lang w:val="it-IT"/>
        </w:rPr>
        <w:t>«Carissimo don Ángel»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B52E17"/>
          <w:lang w:val="it-IT"/>
        </w:rPr>
      </w:pPr>
      <w:r>
        <w:rPr>
          <w:rFonts w:cs="Calibri" w:ascii="Calibri" w:hAnsi="Calibri"/>
          <w:b/>
          <w:color w:val="B52E17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 titolo di esempio, desidero condividere con tutti voi due scritti che mi sono giunt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lang w:val="it-IT"/>
        </w:rPr>
        <w:t>recentemente. Il primo è un messaggio personale giuntomi in “facebook”; e l’altro è una testimonianza di un giovane incontrato in una delle mie ultime visit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iporto entrambi i messaggi così come sono stati scritti dai giovani, compresi gli errori grammaticali. Il primo messaggio, di due settimane fa, viene da una giovane animatrice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«Carissimo don Ángel,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Ho appena visto il tuo messaggio riguardante il Capitolo Generale 28 e ho deciso di scriverti solo per dirti qualcosa; il tema del Capitolo mi è sembrato meraviglioso. Mi ero già presa un po’ di tempo per riflettere un po’ sulla figura salesiana, di cui ha bisogno la nostra realtà e abbiamo bisogno noi giovani, ispirata dall’esperienza personale che ho vissuto con i Salesiani che mi hanno accompagnato lungo tutta la mia crescita. Mi sembra che il Capitolo coinvolga direttamente noi, giovani in formazione-accompagnamento o già giovani animatori, dal momento che siamo molto sensibili verso i gesti che possono essere rivolti a no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nceramente alcune volte mi sono sentita un po’ triste poiché apparentemente, per alcuni salesiani, sembrano contare di più altre cose come i conti, gli oggetti della casa, l’economia, gli edifici, la gestione, ecc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uttavia, l’invito a mettere al primo posto le cose del cuore, mi riempie di gioia; mi riempie davvero di grande speranza la sfida di lasciare la zona di benessere perché abbiamo bisogno di Salesiani con convinzione, sogno, passione, che possano essere testimoni viventi dell’amore di Cristo e possano essere per noi un esempio di tutto ciò che professava Don Bosc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redo che così potremo innamorarci una volta ancora di questo stile di vita e così far crescere maggiormente la nostra cara Famiglia salesiana, ovviamente facendo tutti la propria part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i porto nel cuore. Con tanto affetto»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lla mia ultima visita in Messico un giovane del Movimento Giovanile Salesiano mi ha consegnato questa lettera, dopo averla letta in pubblico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«Ciao don Ángel. Anzitutto desidero salutarti e ringraziarti di tutto quello che fai. È un vero piacere poter condividere un po’ dell’esperienza della mia comunità come giovane del movimento salesian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i chiamo A.K. e ho 23 anni. Sono originario della frontiera, di Nuevo Laredo, Tamaulipas. È davvero una sfida scrivere queste parole e sapere che saranno lette dal successore di Don Bosco, il nostro amato Don Bosco, la persona che ha ispirato migliaia di giovani a convertirsi per Amore a Dio, a vivere esperienze indimenticabili e conoscersi più intimament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i dico che conosco i salesiani da 10 anni. Ritengo una grande benedizione aver visto la nascita di un Oratorio da una vera e propria discarica; la gioia di vedere come si è formata a poco a poco una comunità che voleva lavorare, fare la differenza, coltivare uno spazio di gioia, convivenza e pace per i nostri bambini e giovani, un posto dove amare Cristo liberamente, dedicando tempo e fatica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Durante questo tempo è stato difficile mantenere vivo l’oratorio, a causa del difficile ambiente circostante pieno di droghe, alcol, spaccio, migrazione illegale e dove i più esposti sono i ragazzi e le ragazze. È difficile la lotta che si sperimenta ogni giorno, una lotta di tutti contro tutt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È da riconoscere il sostegno della comunità salesiana e dei volontari che ci accompagnano e che cercano di liberare i giovani da queste situazioni. Ma allo stesso modo ci sono giovani innamorati di Gesù e di Don Bosco, giovani che hanno trovato una seconda casa, nuovi amici, un posto dove possiamo esprimerci e divertirci in modo sano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Per questa ragione noi giovani di Nuevo Laredo desideriamo dire a Don Bosco che vogliamo essere coraggiosi come lui nel sopportare tante situazioni senza disperarci e senza arrenderci, lottando sempre per i nostri sogni, anche se non sappiamo quanto lontano potremo andare.</w:t>
      </w:r>
      <w:r>
        <w:rPr>
          <w:rFonts w:cs="Calibri" w:ascii="Calibri" w:hAnsi="Calibri"/>
          <w:color w:val="FF0000"/>
          <w:lang w:val="it-IT"/>
        </w:rPr>
        <w:t xml:space="preserve"> </w:t>
      </w:r>
      <w:r>
        <w:rPr>
          <w:rFonts w:cs="Calibri" w:ascii="Calibri" w:hAnsi="Calibri"/>
          <w:lang w:val="it-IT"/>
        </w:rPr>
        <w:t>Molti di noi continuano a chiedersi cosa abbiamo fatto per essere stati scelti per conoscere e vivere in un Oratorio, e al suo interno imparare a condividere l’esempio di Don Bosc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i appassiona sapere come ha dedicato tempo e vita per i più bisognosi, donando loro un posto dove vivere, inviando persone che ci seguono trasmettendoci la stessa energia per credere in Gesù e vivere secondo il suo esempi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olti di noi non immaginano una vita senza Don Bosco, senza Salesiani, e possiamo affermare che non saremmo innamorati di Dio in una maniera “pazzesca”, piena di risa e grandi esperienze, senza di lui. Don Bosco, tu hai guidato gli smarriti che, senza conoscere la direzione della loro vita, hanno trovato la risposta all’interno di questa casa, scuola, chiesa e cortil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questo, caro Don Bosco, desidero dirti grazie perché continui a spingere e motivare sempre i giovani, e desidero ringraziarti perché mantieni viva la mia “Grande Famiglia Salesiana”, dove ho vissuto i migliori momenti della mia vita, dove ho conosciuto persone stupende, dalle quali sto ancora imparando, soprattutto la gioia di amare Dio in un modo che non avrei mai pensato; la felicità di essere me stesso, facendo ciò che mi piace, senza paura o imbarazzo davanti agli altri, vivendo semplicemente nella misura massima il carisma salesiano e quindi potendo dire che la mia scelta è Cristo, nello stile di Don Bosco»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cco qui due testimonianze che ci dicono quanto sia importante per questi giovani il cammino di vita nell’ambiente salesiano in cui si trovano, e come questo ambiente salesiano li ha portati e li porta all’incontro con Gesù. Allo stesso tempo ci chiedono di stare loro vicini, di camminare accanto a loro, specialmente nelle decisioni importanti, le più profonde, quelle che toccano veramente la loro vita e il loro cuor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Siamo figli di un sognatore e non lasceremo che i sogni dei giovani si spengano come le stelle cadent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uentedeprrafopredeter">
    <w:name w:val="Fuente de párrafo predeter."/>
    <w:qFormat/>
    <w:rPr/>
  </w:style>
  <w:style w:type="character" w:styleId="Caratterenotaapidipagina">
    <w:name w:val="Carattere nota a piè di pagina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b/>
      <w:bCs/>
      <w:lang w:val="es-ES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kern w:val="2"/>
      <w:lang w:val="es-AR"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val="es-AR"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val="es-AR"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val="es-E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2">
    <w:name w:val="Normale 2"/>
    <w:basedOn w:val="Normal"/>
    <w:qFormat/>
    <w:pPr>
      <w:widowControl/>
      <w:suppressAutoHyphens w:val="false"/>
      <w:autoSpaceDE w:val="false"/>
      <w:ind w:left="520" w:right="18" w:hanging="540"/>
      <w:jc w:val="both"/>
    </w:pPr>
    <w:rPr>
      <w:rFonts w:ascii="Times" w:hAnsi="Times" w:eastAsia="Times New Roman" w:cs="Times"/>
      <w:kern w:val="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8:00Z</dcterms:created>
  <dc:creator>fmaraccani</dc:creator>
  <dc:description/>
  <cp:keywords/>
  <dc:language>en-US</dc:language>
  <cp:lastModifiedBy>Di Bello Fabiana</cp:lastModifiedBy>
  <cp:lastPrinted>2015-07-18T09:11:00Z</cp:lastPrinted>
  <dcterms:modified xsi:type="dcterms:W3CDTF">2018-09-14T07:18:00Z</dcterms:modified>
  <cp:revision>2</cp:revision>
  <dc:subject>ACG421_LETTERA RM_finale</dc:subject>
  <dc:title>ACG421_LETTERA RM_finale</dc:title>
</cp:coreProperties>
</file>