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bertus Medium;Candara" w:hAnsi="Albertus Medium;Candara" w:cs="Calibri"/>
          <w:color w:val="B83D68"/>
          <w:sz w:val="32"/>
          <w:lang w:val="it-IT"/>
        </w:rPr>
      </w:pPr>
      <w:r>
        <w:rPr>
          <w:rFonts w:cs="Calibri" w:ascii="Albertus Medium;Candara" w:hAnsi="Albertus Medium;Candara"/>
          <w:color w:val="B83D68"/>
          <w:sz w:val="32"/>
          <w:lang w:val="it-IT"/>
        </w:rPr>
        <w:t>IL MESSAGGIO DEL RETTOR MAGGIORE</w:t>
      </w:r>
    </w:p>
    <w:p>
      <w:pPr>
        <w:pStyle w:val="Normal"/>
        <w:shd w:fill="FCE1AF" w:val="clear"/>
        <w:jc w:val="both"/>
        <w:rPr>
          <w:rFonts w:ascii="Arial Rounded MT Bold" w:hAnsi="Arial Rounded MT Bold" w:cs="Calibri"/>
          <w:color w:val="B14C1D"/>
          <w:lang w:val="it-IT"/>
        </w:rPr>
      </w:pPr>
      <w:r>
        <w:rPr>
          <w:rFonts w:cs="Calibri" w:ascii="Arial Rounded MT Bold" w:hAnsi="Arial Rounded MT Bold"/>
          <w:color w:val="B14C1D"/>
          <w:lang w:val="it-IT"/>
        </w:rPr>
        <w:t>DON ANGEL FERNANDEZ ARTIME</w:t>
      </w:r>
    </w:p>
    <w:p>
      <w:pPr>
        <w:pStyle w:val="Normal"/>
        <w:jc w:val="both"/>
        <w:rPr>
          <w:rFonts w:ascii="Calibri" w:hAnsi="Calibri" w:cs="Calibri"/>
          <w:color w:val="B14C1D"/>
          <w:lang w:val="it-IT"/>
        </w:rPr>
      </w:pPr>
      <w:r>
        <w:rPr>
          <w:rFonts w:cs="Calibri" w:ascii="Calibri" w:hAnsi="Calibri"/>
          <w:color w:val="B14C1D"/>
          <w:lang w:val="it-IT"/>
        </w:rPr>
      </w:r>
    </w:p>
    <w:p>
      <w:pPr>
        <w:pStyle w:val="Normal"/>
        <w:jc w:val="center"/>
        <w:rPr>
          <w:rFonts w:ascii="Berlin Sans FB Demi" w:hAnsi="Berlin Sans FB Demi" w:cs="Calibri"/>
          <w:color w:val="B23A7D"/>
          <w:sz w:val="44"/>
          <w:lang w:val="it-IT"/>
        </w:rPr>
      </w:pPr>
      <w:r>
        <w:rPr>
          <w:rFonts w:cs="Calibri" w:ascii="Berlin Sans FB Demi" w:hAnsi="Berlin Sans FB Demi"/>
          <w:color w:val="B23A7D"/>
          <w:sz w:val="44"/>
          <w:lang w:val="it-IT"/>
        </w:rPr>
        <w:t>HO VISTO E VISSUTO</w:t>
      </w:r>
    </w:p>
    <w:p>
      <w:pPr>
        <w:pStyle w:val="Normal"/>
        <w:jc w:val="center"/>
        <w:rPr>
          <w:rFonts w:ascii="Antique Olive Compact;Verdana" w:hAnsi="Antique Olive Compact;Verdana" w:cs="Calibri"/>
          <w:color w:val="008080"/>
          <w:sz w:val="40"/>
          <w:lang w:val="it-IT"/>
        </w:rPr>
      </w:pPr>
      <w:r>
        <w:rPr>
          <w:rFonts w:cs="Calibri" w:ascii="Antique Olive Compact;Verdana" w:hAnsi="Antique Olive Compact;Verdana"/>
          <w:color w:val="008080"/>
          <w:sz w:val="40"/>
          <w:lang w:val="it-IT"/>
        </w:rPr>
        <w:t>IL SOGNO MISSIONARIO DI DON BOSCO</w:t>
      </w:r>
    </w:p>
    <w:p>
      <w:pPr>
        <w:pStyle w:val="Normal"/>
        <w:jc w:val="both"/>
        <w:rPr>
          <w:rFonts w:ascii="Calibri" w:hAnsi="Calibri" w:cs="Calibri"/>
          <w:color w:val="008080"/>
          <w:sz w:val="40"/>
          <w:lang w:val="it-IT"/>
        </w:rPr>
      </w:pPr>
      <w:r>
        <w:rPr>
          <w:rFonts w:cs="Calibri" w:ascii="Calibri" w:hAnsi="Calibri"/>
          <w:color w:val="008080"/>
          <w:sz w:val="4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Cari amici e fratelli, vi scrivo da Asuncion, la capitale del Paraguay. Un’ora fa, ero ancora nel Chaco paraguayano, dove ho passato tre giorni  molto intensi, belli, pieni di esperienze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Ho potuto salutare e condividere con molti popoli nativi. Questo era il mio obiettivo. Questo è quello che ho chiesto. Volevo andare a incontrare e salutare i popoli originari con i quali i miei fratelli e sorelle salesiani, Figlie di Maria Ausiliatrice, hanno condiviso la vita in alcuni casi per 70 anni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Ho passato alcune ore nella città di Chamacocos nell'Alto Paraguay, nella regione vicino a Fuerte Olimpo. Dopo un lungo viaggio abbiamo raggiunto la città di Carmelo Peralta, dove ho potuto trascorrere un'intera mattinata con le comunità della città di Ayoreo. E infine, dopo una gita in canoa di tre ore sul fiume Paraguay, che fa da confine tra Paraguay e Brasile, e un avventuroso viaggio attraverso le strade allagate di Puerto Casado, siamo stati in grado di incontrare le comunità del popolo Maskoy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nto il cuore traboccante di felicità e di autentica emozione. E posso confidarvi con assoluta sincerità che il sogno missionario che ha occupato tante notti di don Bosco e che per una incantevole ispirazione è iniziato proprio dalla Patagonia è ancora vivo. L’ho visto e vissuto. Potrei dire: sono entrato nel sogno di don Bosco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Ne ho visto il riflesso negli occhi e nel sorriso delle persone che ho incontrato: manifestavano la sincera gratitudine per gli oltre settant’anni di presenza tra loro dei salesiani e delle salesiane. Mi pareva di risentire il racconto del sogno fatto da don Bosco com’è riportato nelle Memorie Biografiche: «</w:t>
      </w:r>
      <w:r>
        <w:rPr>
          <w:rFonts w:eastAsia="Times New Roman" w:cs="Calibri" w:ascii="Calibri" w:hAnsi="Calibri"/>
          <w:lang w:val="it-IT" w:eastAsia="it-IT"/>
        </w:rPr>
        <w:t>Volevo farli tornare indietro, quando vidi che il loro comparire riempì di gioia gli abitanti di quel luogo che abbandonarono la loro aggressività e accolsero i nostri Missionari con ogni segno di cortesia. E vidi che i nostri Missionari si avanzavano verso quelle popolazioni, li istruivano ed essi ascoltavano volentieri la loro voce; insegnavano ed essi mettevano in pratica le loro ammonizioni. Stetti a osservare, e mi accorsi che i Missionari recitavano il santo Rosario, mentre i nativi, correndo da tutte le parti, facevano ala al loro passaggio e di buon accordo rispondevano a quella preghiera. Dopo un poco i Salesiani andarono a disporsi al centro di quella folla che li circondò, e s’inginocchiarono. Quegli uomini, deposte le armi per terra ai piedi dei Missionari, piegarono essi pure le ginocchia. Ed ecco uno dei Salesiani intonare: “Lodate Maria, o lingue fedeli...”, e tutte quelle turbe, a una voce, continuare il canto della lode, così all’unisono e con tanta forza di voce, che io, quasi spaventato, mi svegliai. Questo sogno fece molta impressione sul mio animo, ritenendo che fosse un avviso celeste»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1"/>
          <w:szCs w:val="21"/>
          <w:lang w:val="it-IT" w:eastAsia="it-IT"/>
        </w:rPr>
        <w:t xml:space="preserve">Posso </w:t>
      </w:r>
      <w:r>
        <w:rPr>
          <w:rFonts w:cs="Calibri" w:ascii="Calibri" w:hAnsi="Calibri"/>
          <w:lang w:val="it-IT"/>
        </w:rPr>
        <w:t>assicurarvi che vivere nel Chaco è molto difficile. Lo è oggi, figuratevi come doveva essere cinquanta e più anni fa. Ho potuto dare un abbraccio fraterno e pieno di orgoglio a diversi confratelli salesiani che hanno lavorato nel Chaco Paraguayo per 40,  42, 51 anni. A volte con temperature di 45 gradi e con una umidità sfiancante. E la loro scelta per Gesù ha preso semplicemente il nome di Chamacoco, Ayoreo, Maskoy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ono stato profondamente colpito al cuore quando i loro leaders, i </w:t>
      </w:r>
      <w:r>
        <w:rPr>
          <w:rFonts w:cs="Calibri" w:ascii="Calibri" w:hAnsi="Calibri"/>
          <w:i/>
          <w:lang w:val="it-IT"/>
        </w:rPr>
        <w:t>Caciques</w:t>
      </w:r>
      <w:r>
        <w:rPr>
          <w:rFonts w:cs="Calibri" w:ascii="Calibri" w:hAnsi="Calibri"/>
          <w:lang w:val="it-IT"/>
        </w:rPr>
        <w:t>, mi hanno detto che gli unici bianche che hanno accettato di stare con loro e condividere la loro vita sono stati i nostri missionari, perché non li consideravano pericolosi e intravedevano la loro leale umanità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Questi nostri fratelli e sorelle, trent’anni prima che l’educazione pubblica statale prendesse in considerazione i popoli nativi, avevano già fondato delle scuole per loro e li avevano portati agli esami delle scuola statali e di là avevano potuto entrare nelle scuole superiori. 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Tra gli Ayoreo di María Auxiliadora a Puerto Casado, il direttore della scuola, Óscar, è stato uno di quei giovani. Oggi è un felice padre di una famiglia. Anche tra i Maskoy, il capo o Cacique ha studiato nella scuola salesiana di Puerto Casado. E anche i suoi figli. Due di loro attualmente frequentano l'università di Asunción. Sorridendo, mi ha detto che quando era bambino il suo primo insegnante era stato il missionario salesiano Padre Martin. E dopo tanti anni, Martin era lì, con me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Come non pensare quanto don Bosco sarebbe fiero dei suoi figli e delle sue figlie?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Hanno combattuto a fianco delle popolazioni native per ricupera la terra che era loro. Alcuni anni fa, i missionari salesiani mossero cielo e terra per ottenere duemila ettari di terra da congiungere a quelli già ottenuti dagli Ayoreo. E la stessa lotta è stata fatta con il popolo Moskoy, che ora è riuscito a recuperare le terre che aveva perso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Tutto questo ho rivissuto, insieme alla forte fede di queste persone semplici, una fede nella Vergine e nel buon Dio. Una fede in Papà Dio e in Gesù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E una speranza: c'è chi crede che questi popoli siano in estinzione. Ci sono quelli che sarebbero felici della loro estinzione. Grazie a Dio, invece, sono popoli che continuano a riprendersi e aumentano di numero. I bambini crescono buoni e studiano e sono educati ad essere più liberi e nessuno può, mai più, violare i loro diritti o sottoporli all'inganno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Per questo affermo, oggi: credo nel Sogno Missionario di Don Bosco. L'HO TOCCATO CON LE MIE MANI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uguro a voi tutto il bene possibile, anche a questi popoli che con la loro vita ci insegnano tanto.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Antique Olive Compact">
    <w:altName w:val="Verdan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es-E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2:00Z</dcterms:created>
  <dc:creator>Don Bruno</dc:creator>
  <dc:description/>
  <dc:language>en-US</dc:language>
  <cp:lastModifiedBy>mbaroni</cp:lastModifiedBy>
  <dcterms:modified xsi:type="dcterms:W3CDTF">2018-06-07T08:52:00Z</dcterms:modified>
  <cp:revision>2</cp:revision>
  <dc:subject/>
  <dc:title/>
</cp:coreProperties>
</file>