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color w:val="604878"/>
          <w:sz w:val="44"/>
          <w:lang w:val="it-IT"/>
        </w:rPr>
      </w:pPr>
      <w:r>
        <w:rPr>
          <w:rFonts w:cs="Berlin Sans FB Demi" w:ascii="Berlin Sans FB Demi" w:hAnsi="Berlin Sans FB Demi"/>
          <w:color w:val="604878"/>
          <w:sz w:val="44"/>
          <w:lang w:val="it-IT"/>
        </w:rPr>
        <w:t>IL MESSAGGIO DEL RETTOR MAGGIORE</w:t>
      </w:r>
    </w:p>
    <w:p>
      <w:pPr>
        <w:pStyle w:val="Normal"/>
        <w:shd w:fill="FDE5CC" w:val="clear"/>
        <w:rPr/>
      </w:pPr>
      <w:r>
        <w:rPr>
          <w:rFonts w:cs="Arial Rounded MT Bold" w:ascii="Arial Rounded MT Bold" w:hAnsi="Arial Rounded MT Bold"/>
          <w:color w:val="9F2936"/>
          <w:sz w:val="28"/>
          <w:lang w:val="it-IT"/>
        </w:rPr>
        <w:t>DON ÁNGEL  FERNÁNDEZ ARTIME</w:t>
      </w:r>
    </w:p>
    <w:p>
      <w:pPr>
        <w:pStyle w:val="Normal"/>
        <w:rPr>
          <w:rFonts w:ascii="Arial Rounded MT Bold" w:hAnsi="Arial Rounded MT Bold" w:cs="Arial Rounded MT Bold"/>
          <w:color w:val="9F2936"/>
          <w:sz w:val="28"/>
          <w:lang w:val="it-IT"/>
        </w:rPr>
      </w:pPr>
      <w:r>
        <w:rPr>
          <w:rFonts w:cs="Arial Rounded MT Bold" w:ascii="Arial Rounded MT Bold" w:hAnsi="Arial Rounded MT Bold"/>
          <w:color w:val="9F2936"/>
          <w:sz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62"/>
          <w:lang w:val="it-IT"/>
        </w:rPr>
      </w:pPr>
      <w:r>
        <w:rPr>
          <w:rFonts w:cs="Arial Black" w:ascii="Arial Black" w:hAnsi="Arial Black"/>
          <w:color w:val="FF0000"/>
          <w:sz w:val="52"/>
          <w:lang w:val="it-IT"/>
        </w:rPr>
        <w:t xml:space="preserve">STABAT MATER. LA MADRE </w:t>
      </w:r>
      <w:r>
        <w:rPr>
          <w:rFonts w:cs="Arial Black" w:ascii="Arial Black" w:hAnsi="Arial Black"/>
          <w:color w:val="FF0000"/>
          <w:sz w:val="62"/>
          <w:lang w:val="it-IT"/>
        </w:rPr>
        <w:t xml:space="preserve">C’È. </w:t>
      </w:r>
    </w:p>
    <w:p>
      <w:pPr>
        <w:pStyle w:val="Normal"/>
        <w:jc w:val="center"/>
        <w:rPr>
          <w:rFonts w:ascii="Arial Black" w:hAnsi="Arial Black" w:cs="Arial Black"/>
          <w:color w:val="9F2936"/>
          <w:sz w:val="62"/>
          <w:lang w:val="it-IT"/>
        </w:rPr>
      </w:pPr>
      <w:r>
        <w:rPr>
          <w:rFonts w:cs="Arial Black" w:ascii="Arial Black" w:hAnsi="Arial Black"/>
          <w:color w:val="9F2936"/>
          <w:sz w:val="62"/>
          <w:lang w:val="it-IT"/>
        </w:rPr>
        <w:t>SEMPRE.</w:t>
      </w:r>
    </w:p>
    <w:p>
      <w:pPr>
        <w:pStyle w:val="Normal"/>
        <w:rPr>
          <w:rFonts w:ascii="Arial Black" w:hAnsi="Arial Black" w:cs="Arial Black"/>
          <w:color w:val="9F2936"/>
          <w:sz w:val="62"/>
          <w:lang w:val="it-IT"/>
        </w:rPr>
      </w:pPr>
      <w:r>
        <w:rPr>
          <w:rFonts w:cs="Arial Black" w:ascii="Arial Black" w:hAnsi="Arial Black"/>
          <w:color w:val="9F2936"/>
          <w:sz w:val="62"/>
          <w:lang w:val="it-IT"/>
        </w:rPr>
      </w:r>
    </w:p>
    <w:p>
      <w:pPr>
        <w:pStyle w:val="Normal"/>
        <w:jc w:val="center"/>
        <w:rPr>
          <w:color w:val="997339"/>
          <w:sz w:val="28"/>
          <w:lang w:val="it-IT"/>
        </w:rPr>
      </w:pPr>
      <w:r>
        <w:rPr>
          <w:color w:val="997339"/>
          <w:sz w:val="28"/>
          <w:lang w:val="it-IT"/>
        </w:rPr>
        <w:t xml:space="preserve">«Dove c’è don Bosco, c’è Maria!» si diceva allora. </w:t>
      </w:r>
    </w:p>
    <w:p>
      <w:pPr>
        <w:pStyle w:val="Normal"/>
        <w:jc w:val="center"/>
        <w:rPr>
          <w:color w:val="997339"/>
          <w:sz w:val="28"/>
          <w:lang w:val="it-IT"/>
        </w:rPr>
      </w:pPr>
      <w:r>
        <w:rPr>
          <w:color w:val="997339"/>
          <w:sz w:val="28"/>
          <w:lang w:val="it-IT"/>
        </w:rPr>
        <w:t>«Dove ci sono i Salesiani, c’è Maria Ausiliatrice!» si può dire, oggi.</w:t>
      </w:r>
    </w:p>
    <w:p>
      <w:pPr>
        <w:pStyle w:val="Normal"/>
        <w:jc w:val="center"/>
        <w:rPr>
          <w:color w:val="997339"/>
          <w:sz w:val="28"/>
          <w:lang w:val="it-IT"/>
        </w:rPr>
      </w:pPr>
      <w:r>
        <w:rPr>
          <w:color w:val="997339"/>
          <w:sz w:val="28"/>
          <w:lang w:val="it-IT"/>
        </w:rPr>
        <w:t>Da Beirut a Valdocco, si sente la concreta presenza della Madonna nelle opere dei Salesiani.</w:t>
      </w:r>
    </w:p>
    <w:p>
      <w:pPr>
        <w:pStyle w:val="Normal"/>
        <w:rPr>
          <w:color w:val="997339"/>
          <w:sz w:val="28"/>
          <w:lang w:val="it-IT"/>
        </w:rPr>
      </w:pPr>
      <w:r>
        <w:rPr>
          <w:color w:val="997339"/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eri, primo aprile, abbiamo celebrato la Pasqua del Signore. Vi sto scrivendo da Beirut, Libano, e penso con gratitudine a quanto siano significative queste date per la famiglia salesiana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5 aprile del 1846, nelle «basse» di Valdocco, proprio sotto la sinistra immagine del Rondò della Forca, un giovane prete correva verso una massa di ragazzi stipati in un prato gridando: «Allegri, figlioli! Abbiamo trovato l’oratorio! Avremo chiesa, scuola e cortile per saltare e giocare. Domenica ci andremo. È là, in casa Pinardi!»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ra la domenica delle Palme. La domenica seguente era Pasqua di Risurrezione. I ragazzi arrivarono a ondate. Stiparono la tettoia, trasformata in cappella, la striscia di terreno accanto, i prati intorn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un silenzio commosso assistettero alla Messa che don Bosco celebrò per loro. Poi, afferrando al volo la pagnotta, sciamarono nei prati, e la gioia esplose. La gioia di avere, finalmente, una casa «tutta per loro»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 quella domenica di Resurrezione fino ad oggi sono stati così tanti gli interventi della Provvidenza e della Vergine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on Bosco fu proclamato santo il primo aprile 1934, una piovosa domenica di Pasqua. Quest’anno, il primo aprile, i salesiani di tutto il mondo celebrano la Santa Pasqua nei luoghi e nei posti più diversi del mondo. In incantevoli chiese, in basiliche solenni o sotto un albero come nel campo di rifugiati di Palabek o di Juba in Sud Sudan, dove le comunità salesiana condividono pane e povertà con gli ultimi e i respinti dal mondo “civile”. Ringraziamo Dio per questi segni di Vita e di Risurrezione, perché nella loro povertà e nel loro dolore sono i preferiti di Dio. Siamo noi a permettere queste situazioni ingiuste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sempre in questi giorni riecheggiava l’antico magnifico canto: «Stabat Mater». Un latino quasi intraducibile: «La Madre era presente». Nelle lacrime del Venerdì Santo e nel gaudio della Risurrezione. La Madre c’era!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 diceva «Dove c’è don Bosco, c’è Maria!». Si può dire «Dove c’è un Salesiano, c’è Maria Ausiliatrice!»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sieme ai salesiani di Beirut, sono stato al Santuario della Madonna del Libano. Un incantevole posto sulla montagna, dove una grande statua della Vergine ha a braccia aperte per abbracciare la città di Beirut. Siamo andati a pregare in una piccola cappella. C'erano diverse persone che pregavano. Molti erano giovani Questo mi ha colpito profondamente. E il mio sguardo si è fermato anche su una giovane madre e suo figlio di circa 14 anni. La madre pregava con gli occhi chiusi e con profonda concentrazione e devozione. Il ragazzo era al fianco della madre. Mi sembrava un po’ spazientito per la posizione e il silenzio, ma guardava la sua mamma e io guardavo tutti e due, perché era una scena splendida. Quanta fede ispirava. Sicuramente i battiti del cuore di quella giovane madre pulsavano all’unisono con il cuore dell’altra madre, la Madre di Gesù, la Madre di tutti noi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E questa scena si confondeva con tante altre uguali che avevo visto e vedo in tanti posti, a tutte le latitudini. La Vergine suscita tanta tenerezza, affetto e amore nei suoi figli e figlie in tutto il mondo. Quest'anno a maggio, celebriamo il 150 ° anniversario dell'inaugurazione della Basilica di Maria Ausiliatrice a Torino, la risposta di Don Bosco al desiderio della Vergine. Luogo sacro dove le parole della Madre si sono avverate: «Questa è la mia casa. Di qui si irradierà la mia gloria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i abbiamo portato il suo nome e la sua “gloria” in tutto il mondo salesiano. In 134 nazioni. Un mondo costellato di santuari, templi, santuari mariani, basiliche, dove la Madre continua a invitare i suoi figli di tutte le culture e di tutti i colori per prenderli nel suo immenso cuore e tenerli vicino al Figlio tanto amat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ono certo che scene come quella della Mamma con il figlio a Beirut, si moltiplicano migliaia e migliaia di volte in tutto il mondo ogni giorno. </w:t>
      </w:r>
    </w:p>
    <w:p>
      <w:pPr>
        <w:pStyle w:val="Normal"/>
        <w:jc w:val="both"/>
        <w:rPr>
          <w:rFonts w:ascii="Calibri" w:hAnsi="Calibri" w:cs="Calibri"/>
          <w:szCs w:val="21"/>
          <w:lang w:val="it-IT" w:eastAsia="it-IT"/>
        </w:rPr>
      </w:pPr>
      <w:r>
        <w:rPr>
          <w:rFonts w:cs="Calibri" w:ascii="Calibri" w:hAnsi="Calibri"/>
          <w:lang w:val="it-IT"/>
        </w:rPr>
        <w:t xml:space="preserve">Non possiamo dimenticare il sogno di don Bosco, fatto a Marsiglia, quando infuriava la persecuzione contro gli ordini e le congregazioni religiose: </w:t>
      </w:r>
      <w:r>
        <w:rPr>
          <w:rFonts w:cs="Calibri" w:ascii="Calibri" w:hAnsi="Calibri"/>
          <w:szCs w:val="21"/>
          <w:lang w:val="it-IT" w:eastAsia="it-IT"/>
        </w:rPr>
        <w:t>«Mi vidi davanti la Vergine SS. posta in alto, proprio come si trova sulla cupola di Maria Ausiliatrice. Aveva un gran manto che si stendeva tutto attorno a Lei e formava come un salone immenso; e lì sotto vidi tutte le nostre case di Francia. La Madonna guardava con occhio sorridente tutte queste case, quand’ecco successe un temporale orribile, o meglio un terremoto con fulmini, grandine, mostri orribili di ogni forma e figura, fucilate, cannonate, che riempirono tutti del più grande spavento. Tutti quanti questi mostri, fulmini e palle erano rivolti contro i nostri che stavano sotto il manto di Maria; ma nessuno recò danno a coloro che stavano sotto una così potente difensora: tutti i dardi andavano a spuntarsi nel manto di lei e cadevano a vuoto. La Beata Vergine, in un mare di luce, con la faccia raggiante e un sorriso di paradiso, disse molte volte in questo frattempo: “Io amo chi mi ama”».</w:t>
      </w:r>
      <w:r>
        <w:rPr>
          <w:rFonts w:cs="Calibri" w:ascii="Calibri" w:hAnsi="Calibri"/>
          <w:sz w:val="32"/>
          <w:szCs w:val="21"/>
          <w:lang w:val="it-IT"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ggi, come allora la Madonna ci tiene tutti sotto il suo manto e per questo non abbiamo nulla da temere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on sguardo salesiano riconosciamo, come don Bosco, che “Maria ha fatto tutto” e continua a farlo!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i auguro una felice festa di Maria Ausiliatrice. Il 23 maggio, a Valdocco, inaugureremo solennemente il centocinquantesimo anniversario della Basilica di Maria Ausiliatrice. Sarà una preziosa occasione per unirci con tutti i santuari, cappelle, basiliche del mondo in cui lei, la Madre, continua ad irradiare la sua tenerezza materna. Come oggi a Beirut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 sono testimone: da Beirut a Valdocco, in Africa, in Asia, Australia, Maria è sempre present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es-E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Di Bello Fabiana</dc:creator>
  <dc:description/>
  <dc:language>en-US</dc:language>
  <cp:lastModifiedBy>mbaroni</cp:lastModifiedBy>
  <dcterms:modified xsi:type="dcterms:W3CDTF">2018-04-23T10:37:00Z</dcterms:modified>
  <cp:revision>2</cp:revision>
  <dc:subject/>
  <dc:title/>
</cp:coreProperties>
</file>