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963266"/>
          <w:sz w:val="10"/>
          <w:lang w:val="it-IT"/>
        </w:rPr>
      </w:pPr>
      <w:r>
        <w:rPr>
          <w:rFonts w:eastAsia="Times New Roman" w:cs="Helvetica-Condensed-Light" w:ascii="Helvetica-Condensed-Light" w:hAnsi="Helvetica-Condensed-Light"/>
          <w:color w:val="963266"/>
          <w:sz w:val="40"/>
          <w:szCs w:val="54"/>
          <w:lang w:val="it-IT" w:eastAsia="it-IT" w:bidi="ar-SA"/>
        </w:rPr>
        <w:t xml:space="preserve">IL </w:t>
      </w:r>
      <w:r>
        <w:rPr>
          <w:rFonts w:eastAsia="Times New Roman" w:cs="Helvetica-Condensed-Black" w:ascii="Helvetica-Condensed-Black" w:hAnsi="Helvetica-Condensed-Black"/>
          <w:color w:val="963266"/>
          <w:sz w:val="40"/>
          <w:szCs w:val="54"/>
          <w:lang w:val="it-IT" w:eastAsia="it-IT" w:bidi="ar-SA"/>
        </w:rPr>
        <w:t xml:space="preserve">MESSAGGIO </w:t>
      </w:r>
      <w:r>
        <w:rPr>
          <w:rFonts w:eastAsia="Times New Roman" w:cs="Helvetica-Condensed-Light" w:ascii="Helvetica-Condensed-Light" w:hAnsi="Helvetica-Condensed-Light"/>
          <w:color w:val="963266"/>
          <w:sz w:val="40"/>
          <w:szCs w:val="54"/>
          <w:lang w:val="it-IT" w:eastAsia="it-IT" w:bidi="ar-SA"/>
        </w:rPr>
        <w:t>DEL RETTOR MAGGIORE</w:t>
      </w:r>
    </w:p>
    <w:p>
      <w:pPr>
        <w:pStyle w:val="Normal"/>
        <w:widowControl/>
        <w:shd w:fill="EEECE1" w:val="clear"/>
        <w:autoSpaceDE w:val="false"/>
        <w:rPr>
          <w:rFonts w:ascii="Antique Olive" w:hAnsi="Antique Olive" w:eastAsia="Times New Roman" w:cs="Helvetica-Compressed"/>
          <w:color w:val="3636F2"/>
          <w:lang w:val="it-IT" w:eastAsia="it-IT" w:bidi="ar-SA"/>
        </w:rPr>
      </w:pPr>
      <w:r>
        <w:rPr>
          <w:rFonts w:eastAsia="Times New Roman" w:cs="Helvetica-Compressed" w:ascii="Antique Olive" w:hAnsi="Antique Olive"/>
          <w:color w:val="3636F2"/>
          <w:lang w:val="it-IT" w:eastAsia="it-IT" w:bidi="ar-SA"/>
        </w:rPr>
        <w:t>DON ÁNGEL FERNÁNDEZ ARTIME</w:t>
      </w:r>
    </w:p>
    <w:p>
      <w:pPr>
        <w:pStyle w:val="Normal"/>
        <w:rPr>
          <w:rFonts w:ascii="Antique Olive" w:hAnsi="Antique Olive" w:eastAsia="Times New Roman" w:cs="Helvetica-Compressed"/>
          <w:color w:val="3636F2"/>
          <w:lang w:val="it-IT" w:eastAsia="it-IT" w:bidi="ar-SA"/>
        </w:rPr>
      </w:pPr>
      <w:r>
        <w:rPr>
          <w:rFonts w:eastAsia="Times New Roman" w:cs="Helvetica-Compressed" w:ascii="Antique Olive" w:hAnsi="Antique Olive"/>
          <w:color w:val="3636F2"/>
          <w:lang w:val="it-IT" w:eastAsia="it-IT" w:bidi="ar-S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9999"/>
          <w:sz w:val="52"/>
          <w:lang w:val="it-IT"/>
        </w:rPr>
      </w:pPr>
      <w:r>
        <w:rPr>
          <w:rFonts w:cs="Arial Rounded MT Bold" w:ascii="Arial Rounded MT Bold" w:hAnsi="Arial Rounded MT Bold"/>
          <w:color w:val="CC00FF"/>
          <w:sz w:val="52"/>
          <w:lang w:val="it-IT"/>
        </w:rPr>
        <w:t xml:space="preserve">«DON BOSCO CI HA INSEGNATO CHE </w:t>
      </w:r>
      <w:r>
        <w:rPr>
          <w:rFonts w:cs="Arial Rounded MT Bold" w:ascii="Arial Rounded MT Bold" w:hAnsi="Arial Rounded MT Bold"/>
          <w:color w:val="009999"/>
          <w:sz w:val="52"/>
          <w:lang w:val="it-IT"/>
        </w:rPr>
        <w:t>DIO CI VUOLE SEMPRE FELICI»</w:t>
      </w:r>
    </w:p>
    <w:p>
      <w:pPr>
        <w:pStyle w:val="Normal"/>
        <w:rPr>
          <w:rFonts w:ascii="Arial Rounded MT Bold" w:hAnsi="Arial Rounded MT Bold" w:cs="Arial Rounded MT Bold"/>
          <w:color w:val="009999"/>
          <w:sz w:val="52"/>
          <w:lang w:val="it-IT"/>
        </w:rPr>
      </w:pPr>
      <w:r>
        <w:rPr>
          <w:rFonts w:cs="Arial Rounded MT Bold" w:ascii="Arial Rounded MT Bold" w:hAnsi="Arial Rounded MT Bold"/>
          <w:color w:val="009999"/>
          <w:sz w:val="52"/>
          <w:lang w:val="it-IT"/>
        </w:rPr>
      </w:r>
    </w:p>
    <w:p>
      <w:pPr>
        <w:pStyle w:val="Normal"/>
        <w:jc w:val="both"/>
        <w:rPr>
          <w:rFonts w:ascii="Berlin Sans FB" w:hAnsi="Berlin Sans FB" w:cs="Berlin Sans FB"/>
          <w:color w:val="A7215A"/>
          <w:sz w:val="28"/>
          <w:lang w:val="it-IT"/>
        </w:rPr>
      </w:pPr>
      <w:r>
        <w:rPr>
          <w:rFonts w:cs="Berlin Sans FB" w:ascii="Berlin Sans FB" w:hAnsi="Berlin Sans FB"/>
          <w:color w:val="A7215A"/>
          <w:sz w:val="28"/>
          <w:lang w:val="it-IT"/>
        </w:rPr>
        <w:t>Sono più che mai convinto che don Bosco è sempre vivo oggi, in tante realtà in cui migliaia e migliaia di persone continuano caparbiamente a realizzare, nel nome di Gesù, il suo sogno. Don Bosco è vivo perché continua ad ispirarli e a donare il coraggio di non desistere mai.</w:t>
      </w:r>
    </w:p>
    <w:p>
      <w:pPr>
        <w:pStyle w:val="Normal"/>
        <w:jc w:val="both"/>
        <w:rPr>
          <w:rFonts w:ascii="Calibri" w:hAnsi="Calibri" w:cs="Calibri"/>
          <w:color w:val="A7215A"/>
          <w:sz w:val="28"/>
          <w:lang w:val="it-IT"/>
        </w:rPr>
      </w:pPr>
      <w:r>
        <w:rPr>
          <w:rFonts w:cs="Calibri" w:ascii="Calibri" w:hAnsi="Calibri"/>
          <w:color w:val="A7215A"/>
          <w:sz w:val="28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arissimi amici e fratelli, vi scrivo il messaggio per il mese di don Bosco avendo negli occhi e nel cuore le straordinarie e meravigliose esperienze di quest’ultimo mese e mezzo. Vorrei comunicarvi l’emozione e l’intensità dei quattordici giorni vissuti in Brasile-San Paolo e Recife, la ricchezza e le magnifiche realtà degli undici giorni in India, a Bangalore, Guwahati, Assam e Mumbai. Anche questi ultimi dieci giorni vissuti in Angola e in Mozambico sono stati molto speciali. </w:t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  <w:lang w:val="it-IT"/>
        </w:rPr>
      </w:pPr>
      <w:r>
        <w:rPr>
          <w:rFonts w:cs="Calibri" w:ascii="Calibri" w:hAnsi="Calibri"/>
          <w:lang w:val="it-IT"/>
        </w:rPr>
        <w:t xml:space="preserve">Vi scrivo sull’aereo che mi porta a Doha, Qatar, per un altro viaggio, ma ho l’anima gonfia di ricordi. Oggi, ci siamo salutati abbiamo celebrato l’Eucaristia domenicale in un posto semplice e umile. C’erano duecento adulti e bambini, molti a piedi nudi, che non indossavano vestiti da festa perché non li possiedono. Al momento del ringraziamento, uno di loro, una bambina, lesse questo che vi trascrivo. Mi è sembrato stupendo e non ho voluto conservarlo solo per me. </w:t>
      </w:r>
      <w:r>
        <w:rPr>
          <w:rFonts w:cs="Calibri" w:ascii="Calibri" w:hAnsi="Calibri"/>
          <w:caps/>
          <w:lang w:val="it-IT"/>
        </w:rPr>
        <w:t xml:space="preserve">È </w:t>
      </w:r>
      <w:r>
        <w:rPr>
          <w:rFonts w:cs="Calibri" w:ascii="Calibri" w:hAnsi="Calibri"/>
          <w:lang w:val="it-IT"/>
        </w:rPr>
        <w:t xml:space="preserve">così pieno di vita che mi ha fatto pensare a una verità evidente per grazia di Dio: </w:t>
      </w:r>
      <w:r>
        <w:rPr>
          <w:rFonts w:cs="Calibri" w:ascii="Calibri" w:hAnsi="Calibri"/>
          <w:b/>
          <w:color w:val="C0504D"/>
          <w:lang w:val="it-IT"/>
        </w:rPr>
        <w:t>Don Bosco è vivo e opera ovunque nel mond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ella ragazzina di dodici anni lesse questo: «In questo momento dell’Eucaristia diciamo grazie al Signore e a te, Padre Angel. La tua presenza ci aiuta a celebrare la vita e l’amicizia. Il cuore si è fatto più grande celebrando con te, che porti nel cuore tanti bambini e ragazzi del mondo. Caro Padre Angel, Padre e Amico, grazie per aver celebrato con noi. Dio ti benedica ovunque tu andrai. Pregheremo per te e sappiamo che tu preghi sempre per no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rremmo accompagnarti nei tuoi viaggi e aiutarti nel tuo lavoro, però come sai abbiamo ancora molto da studiare, aiutare in casa e prepararci per fare del bene alla nostra gent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Un giorno, quando tornerai. Avremo più tempo per raccontare tutte le cose buone che avremo scoperto e tutto il bene che avremo fatto. </w:t>
      </w:r>
      <w:r>
        <w:rPr>
          <w:rFonts w:cs="Calibri" w:ascii="Calibri" w:hAnsi="Calibri"/>
          <w:b/>
          <w:color w:val="C00000"/>
          <w:lang w:val="it-IT"/>
        </w:rPr>
        <w:t>Don Bosco ci ha insegnato che Dio ci vuole sempre felici</w:t>
      </w:r>
      <w:r>
        <w:rPr>
          <w:rFonts w:cs="Calibri" w:ascii="Calibri" w:hAnsi="Calibri"/>
          <w:lang w:val="it-IT"/>
        </w:rPr>
        <w:t xml:space="preserve">, facendo bene tutto quello che dobbiamo far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Porta a tutti i bambini del mondo il nostro abbracci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vunque tu sia, sentirai nel tuo cuore che la nostra amicizia prega per te, e il ricordo della nostra gioia ti porti pace e sollievo quando ti sentirai stanc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rtaci nel cuore, che noi, nel cuore, siamo già con te. Canta con noi questa canzone, Padre  Angel, perché questo è ciò che Dio vuole: "</w:t>
      </w:r>
      <w:r>
        <w:rPr>
          <w:rFonts w:cs="Calibri" w:ascii="Calibri" w:hAnsi="Calibri"/>
          <w:i/>
          <w:lang w:val="it-IT"/>
        </w:rPr>
        <w:t>Sono felice perché il mio Gesù lo vuole</w:t>
      </w:r>
      <w:r>
        <w:rPr>
          <w:rFonts w:cs="Calibri" w:ascii="Calibri" w:hAnsi="Calibri"/>
          <w:lang w:val="it-IT"/>
        </w:rPr>
        <w:t>"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Questo il messaggio di quella bambina, accompagnata da alcuni giovani animatori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iù delle parole guardavo i loro occhi e mi specchiavo in essi, e sentivo tutta la gioia e l’orgoglio di appartenere a questa famiglia salesiana, disseminata in tutto il mondo e nata davvero per loro, i più piccoli, i più poveri, i più semplici. È con loro che ci sentiamo bene, è con loro che dovremmo sempre sentirci ben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7215A"/>
          <w:sz w:val="52"/>
          <w:lang w:val="it-IT"/>
        </w:rPr>
        <w:t xml:space="preserve">«Ho un futuro. Niente è perso. Sono qui e ho un futuro, </w:t>
      </w:r>
      <w:r>
        <w:rPr>
          <w:rFonts w:cs="Calibri" w:ascii="Calibri" w:hAnsi="Calibri"/>
          <w:b/>
          <w:color w:val="A7215A"/>
          <w:sz w:val="52"/>
          <w:lang w:val="it-IT"/>
        </w:rPr>
        <w:t>ho un</w:t>
      </w:r>
      <w:r>
        <w:rPr>
          <w:rFonts w:cs="Calibri" w:ascii="Calibri" w:hAnsi="Calibri"/>
          <w:color w:val="A7215A"/>
          <w:sz w:val="52"/>
          <w:lang w:val="it-IT"/>
        </w:rPr>
        <w:t xml:space="preserve"> </w:t>
      </w:r>
      <w:r>
        <w:rPr>
          <w:rFonts w:cs="Calibri" w:ascii="Calibri" w:hAnsi="Calibri"/>
          <w:b/>
          <w:color w:val="A7215A"/>
          <w:sz w:val="52"/>
          <w:lang w:val="it-IT"/>
        </w:rPr>
        <w:t>futuro</w:t>
      </w:r>
      <w:r>
        <w:rPr>
          <w:rFonts w:cs="Calibri" w:ascii="Calibri" w:hAnsi="Calibri"/>
          <w:color w:val="A7215A"/>
          <w:sz w:val="52"/>
          <w:lang w:val="it-IT"/>
        </w:rPr>
        <w:t>».</w:t>
      </w:r>
    </w:p>
    <w:p>
      <w:pPr>
        <w:pStyle w:val="Normal"/>
        <w:jc w:val="both"/>
        <w:rPr>
          <w:rFonts w:ascii="Calibri" w:hAnsi="Calibri" w:cs="Calibri"/>
          <w:color w:val="A7215A"/>
          <w:sz w:val="52"/>
          <w:lang w:val="it-IT"/>
        </w:rPr>
      </w:pPr>
      <w:r>
        <w:rPr>
          <w:rFonts w:cs="Calibri" w:ascii="Calibri" w:hAnsi="Calibri"/>
          <w:color w:val="A7215A"/>
          <w:sz w:val="5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pensavo alle migliaia di ragazzi e ragazze incontrati in questo mese e mezzo di viaggi e tutti, pur di culture diverse, di razze e colori diversi, in lingue e modi diversi, hanno detto le stesse cose, espresso gli stessi sentiment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no più che mai convinto che don Bosco è sempre vivo oggi, in tante realtà in cui migliaia e migliaia di persone continuano caparbiamente a realizzare, nel nome di Gesù, il suo sogno. Don Bosco è vivo perché continua ad ispirarli e a donare il coraggio di non desistere ma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Una settimana prima, in Luanda, Angola, durante la visita alla nostra casa che accoglie i ragazzi raccolti dalla strada (quel giorno erano 42. L’ultimo arrivato, il “beniamino” di 6 anni, era lì da una settimana, il “veterano” da cinque), uno dei ragazzi, bravissimo nel </w:t>
      </w:r>
      <w:r>
        <w:rPr>
          <w:rFonts w:cs="Calibri" w:ascii="Calibri" w:hAnsi="Calibri"/>
          <w:i/>
          <w:lang w:val="it-IT"/>
        </w:rPr>
        <w:t>rap</w:t>
      </w:r>
      <w:r>
        <w:rPr>
          <w:rFonts w:cs="Calibri" w:ascii="Calibri" w:hAnsi="Calibri"/>
          <w:lang w:val="it-IT"/>
        </w:rPr>
        <w:t xml:space="preserve">, aveva composto una canzone per l’occasione. Il tema centrale era: «Ho un futuro. Niente è perso. Sono qui e ho un futuro, </w:t>
      </w:r>
      <w:r>
        <w:rPr>
          <w:rFonts w:cs="Calibri" w:ascii="Calibri" w:hAnsi="Calibri"/>
          <w:b/>
          <w:lang w:val="it-IT"/>
        </w:rPr>
        <w:t>ho un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futuro</w:t>
      </w:r>
      <w:r>
        <w:rPr>
          <w:rFonts w:cs="Calibri" w:ascii="Calibri" w:hAnsi="Calibri"/>
          <w:lang w:val="it-IT"/>
        </w:rPr>
        <w:t>». Viveva in strada da due anni, quando la Provvidenza volle che lo trovassero i Salesiani. E guardando quei bambini, con il cuore pieno di emozione, mi sono detto: «Don Bosco è vivo. Don Bosco è vivo in questa casa, in ciascuno dei miei fratelli ed educatori laici salesiani che oggi gli danno parola, sguardo e braccia per accogliere questi ragazzi da padri, fratelli e amici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bambina di Matola che mi aveva chiesto di prenderli nel cuore aveva ragione. Non posso non prenderli nel cuore dopo averli conosciut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È quello che come me, tanti di voi amici e amiche, fanno tante persone buone che credono che insieme possiamo fare del gran bene, in un mondo come il nostro ammalato di indifferenza e sfiducia in tutto e in tutt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sso assicurarvi che questa è la vita vera. Come diceva spesso Santa Madre Teresa, per ogni povero, per ogni ragazzino, per ogni bambina, ogni adolescente e giovane che incontriamo, questo incontro non solo non è indifferente ma può cambiare per sempre la loro vit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Grazie al buon Dio per tanta bellezza. Grazie al buon Dio perché loro, i più piccoli, i più semplici, quelli che non contano niente in questo mondo continuano a farci tanto ben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l nome di Don Bosco, grazie!</w:t>
        <w:tab/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-Condensed-Light">
    <w:charset w:val="00"/>
    <w:family w:val="swiss"/>
    <w:pitch w:val="default"/>
  </w:font>
  <w:font w:name="Helvetica-Condensed-Black">
    <w:charset w:val="00"/>
    <w:family w:val="swiss"/>
    <w:pitch w:val="default"/>
  </w:font>
  <w:font w:name="Antique Olive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itolo1Carattere1">
    <w:name w:val="Titolo 1 Carattere1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2:00Z</dcterms:created>
  <dc:creator>Utente</dc:creator>
  <dc:description/>
  <cp:keywords/>
  <dc:language>en-US</dc:language>
  <cp:lastModifiedBy>Utente</cp:lastModifiedBy>
  <dcterms:modified xsi:type="dcterms:W3CDTF">2017-11-28T15:36:00Z</dcterms:modified>
  <cp:revision>9</cp:revision>
  <dc:subject/>
  <dc:title/>
</cp:coreProperties>
</file>