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8C25D9"/>
          <w:sz w:val="32"/>
        </w:rPr>
      </w:pPr>
      <w:r>
        <w:rPr>
          <w:color w:val="8C25D9"/>
          <w:sz w:val="32"/>
        </w:rPr>
        <w:t xml:space="preserve">IL MESSAGGIO DEL RETTOR MAGGIORE </w:t>
      </w:r>
    </w:p>
    <w:p>
      <w:pPr>
        <w:pStyle w:val="Normal"/>
        <w:shd w:fill="EEECE1" w:val="clear"/>
        <w:jc w:val="both"/>
        <w:rPr/>
      </w:pPr>
      <w:r>
        <w:rPr>
          <w:color w:val="C8364E"/>
        </w:rPr>
        <w:t xml:space="preserve">DON </w:t>
      </w:r>
      <w:r>
        <w:rPr>
          <w:rFonts w:cs="Times New Roman" w:ascii="Times New Roman" w:hAnsi="Times New Roman"/>
          <w:color w:val="C8364E"/>
        </w:rPr>
        <w:t>Á</w:t>
      </w:r>
      <w:r>
        <w:rPr>
          <w:color w:val="C8364E"/>
        </w:rPr>
        <w:t>NGEL FERN</w:t>
      </w:r>
      <w:r>
        <w:rPr>
          <w:rFonts w:cs="Times New Roman" w:ascii="Times New Roman" w:hAnsi="Times New Roman"/>
          <w:color w:val="C8364E"/>
        </w:rPr>
        <w:t>Á</w:t>
      </w:r>
      <w:r>
        <w:rPr>
          <w:color w:val="C8364E"/>
        </w:rPr>
        <w:t>NDEZ ARTIME</w:t>
      </w:r>
    </w:p>
    <w:p>
      <w:pPr>
        <w:pStyle w:val="Normal"/>
        <w:jc w:val="both"/>
        <w:rPr>
          <w:rFonts w:ascii="Calibri" w:hAnsi="Calibri" w:cs="Calibri"/>
          <w:color w:val="C8364E"/>
        </w:rPr>
      </w:pPr>
      <w:r>
        <w:rPr>
          <w:rFonts w:cs="Calibri" w:ascii="Calibri" w:hAnsi="Calibri"/>
          <w:color w:val="C8364E"/>
        </w:rPr>
      </w:r>
    </w:p>
    <w:p>
      <w:pPr>
        <w:pStyle w:val="Normal"/>
        <w:jc w:val="center"/>
        <w:rPr>
          <w:rFonts w:ascii="Calibri" w:hAnsi="Calibri" w:cs="Calibri"/>
          <w:color w:val="D2361C"/>
          <w:sz w:val="72"/>
        </w:rPr>
      </w:pPr>
      <w:r>
        <w:rPr>
          <w:rFonts w:cs="Calibri" w:ascii="Calibri" w:hAnsi="Calibri"/>
          <w:color w:val="D2361C"/>
          <w:sz w:val="72"/>
        </w:rPr>
        <w:t>SOGNO UNA FAMIGLIA SALESIANA PIENA DI FEDE, PIENA DI DIO</w:t>
      </w:r>
    </w:p>
    <w:p>
      <w:pPr>
        <w:pStyle w:val="Normal"/>
        <w:jc w:val="both"/>
        <w:rPr>
          <w:rFonts w:ascii="Calibri" w:hAnsi="Calibri" w:cs="Calibri"/>
          <w:color w:val="D2361C"/>
          <w:sz w:val="72"/>
        </w:rPr>
      </w:pPr>
      <w:r>
        <w:rPr>
          <w:rFonts w:cs="Calibri" w:ascii="Calibri" w:hAnsi="Calibri"/>
          <w:color w:val="D2361C"/>
          <w:sz w:val="7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D05230"/>
          <w:sz w:val="32"/>
        </w:rPr>
      </w:pPr>
      <w:r>
        <w:rPr>
          <w:rFonts w:cs="Calibri" w:ascii="Calibri" w:hAnsi="Calibri"/>
          <w:b/>
          <w:color w:val="D05230"/>
          <w:sz w:val="32"/>
        </w:rPr>
        <w:t>Questo sarà un meraviglioso frutto del Bicentenario della nascita di don Bosco che abbiamo celebrato nell’anno terminato da poco. Sogno una Famiglia Salesiana formata da donne e uomini, consacrati e laici, che vivono e cercano di vivere ogni giorno con una fede profonda, gli occhi pieni di stelle e l’anima piena di Dio.</w:t>
      </w:r>
    </w:p>
    <w:p>
      <w:pPr>
        <w:pStyle w:val="Normal"/>
        <w:jc w:val="both"/>
        <w:rPr>
          <w:rFonts w:ascii="Calibri" w:hAnsi="Calibri" w:cs="Calibri"/>
          <w:b/>
          <w:b/>
          <w:color w:val="D05230"/>
          <w:sz w:val="32"/>
        </w:rPr>
      </w:pPr>
      <w:r>
        <w:rPr>
          <w:rFonts w:cs="Calibri" w:ascii="Calibri" w:hAnsi="Calibri"/>
          <w:b/>
          <w:color w:val="D0523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che mese fa ho scritto ai confratelli salesiani sdb che una delle qualità più preziose a cui senza dubbio dobbiamo dedicare la nostra attenzione è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che in molte parti, in molti dei paesi dove ci troviamo e lavoriamo con tanta dedizione e generosità, ci si conosce per il lavoro che por</w:t>
        <w:softHyphen/>
        <w:t>tiamo avanti, ma si ignora o si disconosce perché facciamo ciò che facciamo e dov'è la motivazione profonda di vita. Ci si ammira per il lavoro coi giovani, si apprezzano immensamente le nostre reti di scuole, e tra esse la formazione professionale e al lavoro. Si guarda con tanto rispetto e simpatia al nostro impegno con i ra</w:t>
        <w:softHyphen/>
        <w:t>gazzi della strada, si loda la dedizione e la creatività di molti dei nostri oratori, si ha grande attenzione alla realtà delle nostre ca</w:t>
        <w:softHyphen/>
        <w:t>se famiglia, case e residenze per ragazzi poveri, ecc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Però tante volte non sanno dire chi siamo e ancor meno per</w:t>
        <w:softHyphen/>
        <w:t xml:space="preserve">ché facciamo quel che facciamo e perché viviamo come viviamo. 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E questo è il mio sogno, miei amatissimi della Famiglia Salesiana, amici e simpatizzanti di don Bosco e del suo carisma: che chiunque si incontra con noi, o chi entra in relazione con una delle nostre co</w:t>
        <w:softHyphen/>
        <w:t>munità o degli appartenenti a qualcuno dei nostri gruppi, possa sentirsi toccato dalla presenza di uomini di fede, di profonda e provata fede che, nel loro semplice vivere ed agire, quasi senza volerlo, lascino trasparire chi siamo e di chi siamo perché siamo, anzitutto, credenti, felici di esserlo, sapendo "quanto bene ci fa lasciare che Egli torni a toccare la nostra esistenza e ci lanci a comunicare la sua vita nuova. Allora ciò che avviene è che, in definitiva, quel che abbiamo veduto e udito, noi lo annunciamo' (1 Gv 1,3)”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Sono grandemente convinto, sorelle e fratelli, che questo è il cammino di cui abbiamo maggior necessità oggi. E di cui ha assoluto bisogno il nostro mondo. Quello di curare, alimen</w:t>
        <w:softHyphen/>
        <w:t xml:space="preserve">tare e approfondire la nostra fede, di </w:t>
      </w:r>
      <w:r>
        <w:rPr>
          <w:rFonts w:eastAsia="Times New Roman" w:cs="Times New Roman" w:ascii="Calibri" w:hAnsi="Calibri"/>
          <w:iCs/>
          <w:color w:val="000000"/>
          <w:kern w:val="0"/>
          <w:lang w:eastAsia="it-IT" w:bidi="ar-SA"/>
        </w:rPr>
        <w:t>essere donne e uomini di fede,comunicando</w:t>
      </w:r>
      <w:r>
        <w:rPr>
          <w:rFonts w:eastAsia="Times New Roman" w:cs="Times New Roman" w:ascii="Calibri" w:hAnsi="Calibri"/>
          <w:i/>
          <w:iCs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che facciamo tutto ciò che facciamo perché ci siamo sentiti attratti e affascinati da Gesù, e liberamente abbiamo sentito la profonda gioia di dire sì a Dio Padre, che ci manda come suoi testimoni in mezzo agli uomini. </w:t>
      </w:r>
      <w:r>
        <w:rPr>
          <w:rFonts w:eastAsia="Times New Roman" w:cs="Times New Roman" w:ascii="Calibri" w:hAnsi="Calibri"/>
          <w:iCs/>
          <w:color w:val="000000"/>
          <w:kern w:val="0"/>
          <w:lang w:eastAsia="it-IT" w:bidi="ar-SA"/>
        </w:rPr>
        <w:t>Se siamo donne e uomini</w:t>
      </w:r>
      <w:r>
        <w:rPr>
          <w:rFonts w:eastAsia="Times New Roman" w:cs="Times New Roman" w:ascii="Calibri" w:hAnsi="Calibri"/>
          <w:i/>
          <w:iCs/>
          <w:color w:val="000000"/>
          <w:kern w:val="0"/>
          <w:lang w:eastAsia="it-IT" w:bidi="ar-SA"/>
        </w:rPr>
        <w:t xml:space="preserve"> pieni di Dio</w:t>
      </w:r>
      <w:r>
        <w:rPr>
          <w:rFonts w:eastAsia="Times New Roman" w:cs="Times New Roman" w:ascii="Calibri" w:hAnsi="Calibri"/>
          <w:iCs/>
          <w:color w:val="000000"/>
          <w:kern w:val="0"/>
          <w:lang w:eastAsia="it-IT" w:bidi="ar-SA"/>
        </w:rPr>
        <w:t xml:space="preserve"> possiamo irradiarlo su coloro che incontriamo nella nostra vita quotidian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Così don Bosco predicava Dio. Sempre presente e vivo. Dio come compagnia, aria che si respira. Dio come l’acqua per i pesci. Dio come il nido caldo di un cuore che ama. Dio come il profumo della vita. </w:t>
      </w:r>
      <w:r>
        <w:rPr>
          <w:rFonts w:cs="Calibri" w:ascii="Calibri" w:hAnsi="Calibri"/>
          <w:color w:val="000000"/>
        </w:rPr>
        <w:t xml:space="preserve">Dio è ciò che sanno i bambini, non gli adulti. </w:t>
      </w:r>
      <w:r>
        <w:rPr>
          <w:rFonts w:cs="Calibri" w:ascii="Calibri" w:hAnsi="Calibri"/>
        </w:rPr>
        <w:t xml:space="preserve">Un bambino osservava incantato le splendide vetrate di una cattedrale illuminate dal sole. «Adesso ho capito chi è un santo» disse all’improvviso. «Sì? Davvero?» fece la catechista. «È un uomo che lascia passare la luce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 Bosco era una radiosa vetrata che lasciava passare la luce di Dio. La Famiglia Salesiana dovrebbe fare altretta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eastAsia="Times New Roman" w:cs="Times New Roman" w:ascii="Calibri" w:hAnsi="Calibri"/>
          <w:b/>
          <w:bCs/>
          <w:iCs/>
          <w:color w:val="C00000"/>
          <w:kern w:val="0"/>
          <w:sz w:val="26"/>
          <w:szCs w:val="26"/>
          <w:lang w:eastAsia="it-IT" w:bidi="ar-SA"/>
        </w:rPr>
        <w:t>Rimanere, amare, portare frutto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Questo mondo ha bisogno di una Famiglia Salesiana i cui membri siano capaci di </w:t>
      </w:r>
      <w:r>
        <w:rPr>
          <w:rFonts w:eastAsia="Times New Roman" w:cs="Times New Roman" w:ascii="Calibri" w:hAnsi="Calibri"/>
          <w:b/>
          <w:kern w:val="0"/>
          <w:lang w:eastAsia="it-IT" w:bidi="ar-SA"/>
        </w:rPr>
        <w:t>r</w:t>
      </w:r>
      <w:r>
        <w:rPr>
          <w:rFonts w:eastAsia="Times New Roman" w:cs="Times New Roman" w:ascii="Calibri" w:hAnsi="Calibri"/>
          <w:b/>
          <w:bCs/>
          <w:iCs/>
          <w:kern w:val="0"/>
          <w:lang w:eastAsia="it-IT" w:bidi="ar-SA"/>
        </w:rPr>
        <w:t>imanere</w:t>
      </w:r>
      <w:r>
        <w:rPr>
          <w:rFonts w:eastAsia="Times New Roman" w:cs="Times New Roman" w:ascii="Calibri" w:hAnsi="Calibri"/>
          <w:b/>
          <w:bCs/>
          <w:iCs/>
          <w:color w:val="C00000"/>
          <w:kern w:val="0"/>
          <w:lang w:eastAsia="it-IT" w:bidi="ar-SA"/>
        </w:rPr>
        <w:t xml:space="preserve">, </w:t>
      </w:r>
      <w:r>
        <w:rPr>
          <w:rFonts w:eastAsia="Times New Roman" w:cs="Times New Roman" w:ascii="Calibri" w:hAnsi="Calibri"/>
          <w:b/>
          <w:bCs/>
          <w:iCs/>
          <w:kern w:val="0"/>
          <w:lang w:eastAsia="it-IT" w:bidi="ar-SA"/>
        </w:rPr>
        <w:t xml:space="preserve">amare, portare frutto.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Questi tre verbi, nel contesto della icona della Vite e i Tralci (Gv 15,1-11) ci invitano a prendere coscienza della necessità di essere profondamente radicati in Gesù per rimanere fortemente in Lui, e da Lui vivere una fraternità che sia veramente at</w:t>
        <w:softHyphen/>
        <w:t>traente, e che ci porti a servire i giovani e tutte le persone verso le quali ci portano le diverse caratteristiche carismatiche della nostra Famiglia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Tre verbi che ci portano a concretizzare il </w:t>
      </w:r>
      <w:r>
        <w:rPr>
          <w:rFonts w:eastAsia="Times New Roman" w:cs="Times New Roman" w:ascii="Calibri" w:hAnsi="Calibri"/>
          <w:b/>
          <w:bCs/>
          <w:i/>
          <w:iCs/>
          <w:color w:val="000000"/>
          <w:kern w:val="0"/>
          <w:lang w:eastAsia="it-IT" w:bidi="ar-SA"/>
        </w:rPr>
        <w:t xml:space="preserve">Primato di Dio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nelle nostre vite senza mai dimenticarci che dobbiamo essere, al di sopra di tutto, "cercato</w:t>
        <w:softHyphen/>
        <w:t>ri di Dio", e testimoni del Suo Amore in mezzo ai giovani e tra essi scegliendo i più poveri e i più abbandonati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Calibri" w:hAnsi="Calibri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Tre verbi che calando nel profondo del nostro cuore ci </w:t>
      </w:r>
      <w:r>
        <w:rPr>
          <w:rFonts w:eastAsia="Times New Roman" w:cs="Times New Roman" w:ascii="Calibri" w:hAnsi="Calibri"/>
          <w:kern w:val="0"/>
          <w:lang w:eastAsia="it-IT" w:bidi="ar-SA"/>
        </w:rPr>
        <w:t xml:space="preserve">sollecitano sempre più a impegnarci molto seriamente per essere coinvolti davvero nella trama di Dio. Viviamo tessendo la “tela” che noi e il Signore stiamo realizzando insieme </w:t>
      </w:r>
      <w:r>
        <w:rPr>
          <w:rFonts w:eastAsia="Times New Roman" w:cs="Times New Roman" w:ascii="Calibri" w:hAnsi="Calibri"/>
          <w:i/>
          <w:kern w:val="0"/>
          <w:lang w:eastAsia="it-IT" w:bidi="ar-SA"/>
        </w:rPr>
        <w:t>stendendo e annodando i fili della fraternità, del rispetto, degli occhi aperti sui bisognosi e gli sconfortati di questo mondo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Al termine di questo messaggio voglio ricordare a tutti che siamo famiglia </w:t>
      </w:r>
      <w:r>
        <w:rPr>
          <w:rFonts w:eastAsia="Times New Roman" w:cs="Times New Roman" w:ascii="Calibri" w:hAnsi="Calibri"/>
          <w:b/>
          <w:kern w:val="0"/>
          <w:lang w:eastAsia="it-IT" w:bidi="ar-SA"/>
        </w:rPr>
        <w:t>salesiana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 e condividiamo lo stupendo carisma di don Bosco non per vivere ripiegati su noi stessi ma per </w:t>
      </w:r>
      <w:r>
        <w:rPr>
          <w:rFonts w:eastAsia="Times New Roman" w:cs="Times New Roman" w:ascii="Calibri" w:hAnsi="Calibri"/>
          <w:b/>
          <w:kern w:val="0"/>
          <w:lang w:eastAsia="it-IT" w:bidi="ar-SA"/>
        </w:rPr>
        <w:t>donare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 e </w:t>
      </w:r>
      <w:r>
        <w:rPr>
          <w:rFonts w:eastAsia="Times New Roman" w:cs="Times New Roman" w:ascii="Calibri" w:hAnsi="Calibri"/>
          <w:b/>
          <w:color w:val="000000"/>
          <w:kern w:val="0"/>
          <w:lang w:eastAsia="it-IT" w:bidi="ar-SA"/>
        </w:rPr>
        <w:t>donarci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, e per essere gesto ed espressione umana della </w:t>
      </w:r>
      <w:r>
        <w:rPr>
          <w:rFonts w:eastAsia="Times New Roman" w:cs="Times New Roman" w:ascii="Calibri" w:hAnsi="Calibri"/>
          <w:i/>
          <w:color w:val="000000"/>
          <w:kern w:val="0"/>
          <w:lang w:eastAsia="it-IT" w:bidi="ar-SA"/>
        </w:rPr>
        <w:t>Misericordia di Dio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00:00Z</dcterms:created>
  <dc:creator>Angel Fernández Artime</dc:creator>
  <dc:description/>
  <cp:keywords/>
  <dc:language>en-US</dc:language>
  <cp:lastModifiedBy>Utente</cp:lastModifiedBy>
  <dcterms:modified xsi:type="dcterms:W3CDTF">2016-01-05T15:48:00Z</dcterms:modified>
  <cp:revision>7</cp:revision>
  <dc:subject/>
  <dc:title/>
</cp:coreProperties>
</file>