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259" w:before="0" w:after="100"/>
        <w:rPr>
          <w:rFonts w:ascii="Arial" w:hAnsi="Arial" w:cs="Arial"/>
          <w:color w:val="000000"/>
          <w:sz w:val="32"/>
          <w:szCs w:val="19"/>
        </w:rPr>
      </w:pPr>
      <w:r>
        <w:rPr>
          <w:rStyle w:val="Sezione"/>
          <w:rFonts w:cs="Arial" w:ascii="Arial" w:hAnsi="Arial"/>
          <w:b/>
          <w:bCs/>
          <w:color w:val="990000"/>
          <w:sz w:val="36"/>
          <w:szCs w:val="21"/>
        </w:rPr>
        <w:t>IL MESSAGGIO DEL RETTOR MAGGIORE</w:t>
      </w:r>
    </w:p>
    <w:p>
      <w:pPr>
        <w:pStyle w:val="Autore"/>
        <w:shd w:fill="DBE5F1" w:val="clear"/>
        <w:spacing w:lineRule="atLeast" w:line="259" w:before="0" w:after="10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ON ÁNGEL FERNÁNDEZ ARTIME</w:t>
      </w:r>
    </w:p>
    <w:p>
      <w:pPr>
        <w:pStyle w:val="Normal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jc w:val="center"/>
        <w:rPr>
          <w:rFonts w:ascii="Berlin Sans FB" w:hAnsi="Berlin Sans FB" w:cs="Berlin Sans FB"/>
          <w:color w:val="E5094D"/>
          <w:sz w:val="56"/>
        </w:rPr>
      </w:pPr>
      <w:r>
        <w:rPr>
          <w:rFonts w:cs="Berlin Sans FB" w:ascii="Berlin Sans FB" w:hAnsi="Berlin Sans FB"/>
          <w:color w:val="E5094D"/>
          <w:sz w:val="56"/>
        </w:rPr>
        <w:t>SOGNO UNA FAMIGLIA SALESIANA FORMATA DA DONNE E UOMINI FELICI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E5094D"/>
          <w:sz w:val="56"/>
        </w:rPr>
      </w:pPr>
      <w:r>
        <w:rPr>
          <w:rFonts w:cs="Calibri" w:ascii="Calibri" w:hAnsi="Calibri"/>
          <w:color w:val="E5094D"/>
          <w:sz w:val="5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D75BB"/>
          <w:sz w:val="36"/>
        </w:rPr>
      </w:pPr>
      <w:r>
        <w:rPr>
          <w:rFonts w:cs="Calibri" w:ascii="Calibri" w:hAnsi="Calibri"/>
          <w:color w:val="0D75BB"/>
          <w:sz w:val="36"/>
        </w:rPr>
        <w:t>Le nostre comunità, le nostre presenza e opere non possono non essere abitate da persone che si sentono bene, liete di quello che vivono, di quello che fanno, della vita che donano giorno dopo giorno.</w:t>
      </w:r>
    </w:p>
    <w:p>
      <w:pPr>
        <w:pStyle w:val="Normal"/>
        <w:jc w:val="both"/>
        <w:rPr>
          <w:rFonts w:ascii="Calibri" w:hAnsi="Calibri" w:cs="Calibri"/>
          <w:color w:val="0D75BB"/>
          <w:sz w:val="36"/>
        </w:rPr>
      </w:pPr>
      <w:r>
        <w:rPr>
          <w:rFonts w:cs="Calibri" w:ascii="Calibri" w:hAnsi="Calibri"/>
          <w:color w:val="0D75BB"/>
          <w:sz w:val="3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rvo nella mente e nel cuore i ricordi inobliabili della festa del bicentenario della nascita di don Bosco che abbiamo avuto il piacere di vivere nel mese di agosto nella terra santa salesiana di Valdocco e del Colle don Bosco.  La convivenza di molti giorni con migliaia di giovani provenienti da cinquantotto paesi fu, semplicemente, una grazia e uno stupendo regalo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cezionale fu la meravigliosa celebrazione della chiusura del Bicentenario al Colle. Mi ha rallegrato molto ascoltare le notizie e gli eco delle celebrazioni che si sono svolte in tanti angoli del mondo durante tutto l’anno che abbiamo concluso. Grazie allo Spirito Santo la Famiglia Salesiana si dimostra viva e vitale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arrivato il momento, dopo questo grande anno giubileo salesiano che abbiamo vissuto, di progettare, concretizzare e mettere in atto tutto quello che portiamo nel cuore. Pensando al futuro e alla nostra Famiglia Salesiana sparsa in tutto il mondo, voglio rivelarvi un sogno molto personale che ho comunicato alcuni mesi fa in una lettera ai salesiani sdb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mio sogno è questo: sogno, dopo questo Bicentenario della nascita di don Bosco, e come frutto di questo magnifico evento, </w:t>
      </w:r>
      <w:r>
        <w:rPr>
          <w:rFonts w:cs="Calibri" w:ascii="Calibri" w:hAnsi="Calibri"/>
          <w:i/>
        </w:rPr>
        <w:t>una Famiglia Salesiana composta da uomini e donne felic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sorprende? Credete che sia strano sognare e desiderare questo? O che chissà sia una utopia?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lo vedo ogni volta come una realtà crescente e come una grande necessità del nostro mondo e anche come qualcosa che meritano i nostri ragazzi e le nostre ragazze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pete una cosa? </w:t>
      </w:r>
      <w:r>
        <w:rPr>
          <w:rFonts w:cs="Calibri" w:ascii="Calibri" w:hAnsi="Calibri"/>
        </w:rPr>
        <w:t xml:space="preserve">Non ho alcun dubbio che in tutto il mondo e tra tutti, con tanti amici di Don Bosco, giovani leader e catechisti laici impegnati, facciamo del bene, anche molto bene, ma credo che questo non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</w:rPr>
        <w:t xml:space="preserve"> sufficiente. Importante s</w:t>
      </w:r>
      <w:r>
        <w:rPr>
          <w:rFonts w:cs="Calibri" w:ascii="Calibri" w:hAnsi="Calibri"/>
        </w:rPr>
        <w:t>ì</w:t>
      </w:r>
      <w:r>
        <w:rPr>
          <w:rFonts w:cs="Calibri" w:ascii="Calibri" w:hAnsi="Calibri"/>
        </w:rPr>
        <w:t>, ma non abbastanza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o bene deve provenire dalla testimonianza di donne e uomini, consacrati o laici, tutti con identità salesiana, che si sentono e sono felici. Le nostre comunità, le nostre presenza e opere non possono non essere abitate da persone che si sentono bene, liete di quello che vivono, di quello che fanno, della vita che donano giorno dopo giorno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i conosciamo delle persone che hanno ricevuto dalla vita tante ferite. È una caratteristica della vita stessa. Nessuno può evitare questo angolo oscuro e doloroso. La gioia del cristiano è una gioia umanissima che non dimentica le dimensioni corporee e relazionali e si evidenzia, come dice san Paolo, soprattutto come «gioia nelle tribolazioni». Significa che la gioia cristiana abita nel profondo del credente e consiste nella sua vita nascosta con Dio. È la gioia che nessuno può estirpare perché nessuno può impedire al cristiano di amare il Signore e i fratelli anche in situazioni estreme: i martiri sono lì a ricordarcelo.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esto dobbiamo ogni giorno dimostrare con la nostra serenità e il nostro sorriso che </w:t>
      </w:r>
      <w:r>
        <w:rPr>
          <w:rFonts w:cs="Calibri" w:ascii="Calibri" w:hAnsi="Calibri"/>
          <w:i/>
        </w:rPr>
        <w:t>siamo felici della vita che viviamo e della vita che doniamo</w:t>
      </w:r>
      <w:r>
        <w:rPr>
          <w:rFonts w:cs="Calibri" w:ascii="Calibri" w:hAnsi="Calibri"/>
        </w:rPr>
        <w:t>. E se tutti i cristiani dovrebbero  essere in grado di irradiare questa luce, quanto più lo dovremmo fare noi, uomini e donne della Famiglia Salesiana, pur nella unicità di ogni gruppo, che siamo rami dell’albero  del carisma di don Bosco. Noi, figli di un padre che faceva consistere la santità nell’</w:t>
      </w:r>
      <w:r>
        <w:rPr>
          <w:rFonts w:cs="Calibri" w:ascii="Calibri" w:hAnsi="Calibri"/>
          <w:i/>
        </w:rPr>
        <w:t>essere sempre allegri,</w:t>
      </w:r>
      <w:r>
        <w:rPr>
          <w:rFonts w:cs="Calibri" w:ascii="Calibri" w:hAnsi="Calibri"/>
        </w:rPr>
        <w:t xml:space="preserve"> e  che abbiamo con il suo stesso entusiasmo impegnato le nostre vite e il nostro tempo al servizio degli altri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i può comunicare e donare la vita con la sensazione che non ne valga la pena. Lo specchio quotidiano più evidente lo abbiamo vissuto in prima persona nelle nostre mamme. Hanno dato la vita e danno la vita ogni giorno, con incondizionate serenità e tenerezza, senza mai far pesare le proprie stanchezze e i propri dolori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Il carisma salesiano gode di una caratteristica unica: ha tutto quello che serve per sprigionare speranza, ottimismo ed entusiasmo. E noi che abbiamo la fortuna di incarnarlo oggi, tutti voi e io, dobbiamo annunciare al mondo che </w:t>
      </w:r>
      <w:r>
        <w:rPr>
          <w:rFonts w:cs="Calibri" w:ascii="Calibri" w:hAnsi="Calibri"/>
          <w:i/>
        </w:rPr>
        <w:t>siamo felici, che la nostra vita ha un senso meraviglioso e che seguire Gesù sulle orme di don Bosco riempie una vita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Se questa non fosse una motivazione sufficiente, cari amici miei, è ovvio che nel nostro mondo, complesso, spesso duro e indifferente, più che le parole sono i fatti che convincono e muovono i cuori. E se c’è qualcosa di cui questo mondo ha fame e necessità assoluta, insieme alla pace, è la speranza e uomini e donne che quasi senza volerlo, </w:t>
      </w:r>
      <w:r>
        <w:rPr>
          <w:rFonts w:cs="Calibri" w:ascii="Calibri" w:hAnsi="Calibri"/>
          <w:i/>
        </w:rPr>
        <w:t>irradiano e comunicano speranza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’anno celebrerò la festa di don Bosco il 31 gennaio in Sierra Leone. Ho preferito rinunciare a Valdocco (sicuramente con il permesso di don Bosco stesso dal cielo), per stare con i nostri fratelli salesiani e la Famiglia Salesiana della Sierra Leone e con le centinaia e centinaia di bambine e bambini che hanno perduto i genitori a causa di Ebola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Vorrei che la mia presenza simboleggiasse la presenza di tutta la Famiglia Salesiana del mondo, messaggera di speranza, di affetto e vicinanza, per vivere con loro la gioia e la felicità che ho sognato. Insieme alla forza per superare le difficoltà di ogni giorno.</w:t>
      </w:r>
    </w:p>
    <w:p>
      <w:pPr>
        <w:pStyle w:val="Standard"/>
        <w:jc w:val="both"/>
        <w:rPr/>
      </w:pPr>
      <w:r>
        <w:rPr>
          <w:rFonts w:cs="Calibri" w:ascii="Calibri" w:hAnsi="Calibri"/>
          <w:lang w:val="it-IT"/>
        </w:rPr>
        <w:t>Mia cara Famiglia Salesiana, realizziamo insieme questo sogno. Don Bosco merita una famiglia così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Bookman Old Style" w:hAnsi="Bookman Old Style" w:eastAsia="SimSun;宋体" w:cs="Times-Roman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InternetLink">
    <w:name w:val="Hyperlink"/>
    <w:rPr>
      <w:strike w:val="false"/>
      <w:dstrike w:val="false"/>
      <w:color w:val="0000FF"/>
      <w:u w:val="none"/>
      <w:effect w:val="blinkBackground"/>
    </w:rPr>
  </w:style>
  <w:style w:type="character" w:styleId="Footnotereference">
    <w:name w:val="footnote reference"/>
    <w:qFormat/>
    <w:rPr>
      <w:vertAlign w:val="superscript"/>
    </w:rPr>
  </w:style>
  <w:style w:type="character" w:styleId="TextonotapieCar">
    <w:name w:val="Texto nota pie Car"/>
    <w:qFormat/>
    <w:rPr>
      <w:rFonts w:ascii="Liberation Serif;Times New Roman" w:hAnsi="Liberation Serif;Times New Roman" w:eastAsia="SimSun;宋体" w:cs="Mangal"/>
      <w:sz w:val="20"/>
      <w:szCs w:val="18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Sezione">
    <w:name w:val="sezione"/>
    <w:basedOn w:val="Carpredefinito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kern w:val="2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  <w:lang w:val="es-E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s-AR" w:eastAsia="zh-CN" w:bidi="hi-IN"/>
    </w:rPr>
  </w:style>
  <w:style w:type="paragraph" w:styleId="Footnotetext">
    <w:name w:val="footnote text"/>
    <w:basedOn w:val="Normal"/>
    <w:qFormat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Autore">
    <w:name w:val="autore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1:00Z</dcterms:created>
  <dc:creator>Angel Fernández Artime</dc:creator>
  <dc:description/>
  <cp:keywords/>
  <dc:language>en-US</dc:language>
  <cp:lastModifiedBy>Di Bello Fabiana</cp:lastModifiedBy>
  <dcterms:modified xsi:type="dcterms:W3CDTF">2015-12-01T15:31:00Z</dcterms:modified>
  <cp:revision>2</cp:revision>
  <dc:subject/>
  <dc:title/>
</cp:coreProperties>
</file>