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800080"/>
          <w:sz w:val="28"/>
          <w:shd w:fill="F2F2F2" w:val="clear"/>
          <w:lang w:val="it-IT"/>
        </w:rPr>
      </w:pPr>
      <w:r>
        <w:rPr>
          <w:rFonts w:cs="Arial"/>
          <w:bCs/>
          <w:color w:val="6666FF"/>
          <w:sz w:val="52"/>
          <w:szCs w:val="52"/>
          <w:lang w:val="it-IT"/>
        </w:rPr>
        <w:t>IL MESSAGGIO</w:t>
      </w:r>
      <w:r>
        <w:rPr>
          <w:rFonts w:cs="Arial"/>
          <w:bCs/>
          <w:color w:val="000000"/>
          <w:sz w:val="52"/>
          <w:szCs w:val="52"/>
          <w:lang w:val="it-IT"/>
        </w:rPr>
        <w:t xml:space="preserve"> </w:t>
      </w:r>
      <w:r>
        <w:rPr>
          <w:rFonts w:cs="Arial"/>
          <w:bCs/>
          <w:color w:val="C00000"/>
          <w:sz w:val="52"/>
          <w:szCs w:val="52"/>
          <w:lang w:val="it-IT"/>
        </w:rPr>
        <w:t>del Rettor Maggiore</w:t>
      </w:r>
    </w:p>
    <w:p>
      <w:pPr>
        <w:pStyle w:val="Normal"/>
        <w:shd w:fill="F2F2F2" w:val="clear"/>
        <w:spacing w:lineRule="auto" w:line="240" w:before="0" w:after="0"/>
        <w:rPr>
          <w:rFonts w:cs="Arial"/>
          <w:lang w:val="it-IT"/>
        </w:rPr>
      </w:pPr>
      <w:r>
        <w:rPr>
          <w:rFonts w:cs="Arial"/>
          <w:color w:val="800080"/>
          <w:sz w:val="28"/>
          <w:shd w:fill="F2F2F2" w:val="clear"/>
          <w:lang w:val="it-IT"/>
        </w:rPr>
        <w:t>DON ÁNGEL FERNÁNDEZ</w:t>
      </w:r>
      <w:r>
        <w:rPr>
          <w:rFonts w:cs="Arial"/>
          <w:color w:val="800080"/>
          <w:sz w:val="28"/>
          <w:shd w:fill="FFFFFF" w:val="clear"/>
          <w:lang w:val="it-IT"/>
        </w:rPr>
        <w:t xml:space="preserve"> </w:t>
      </w:r>
      <w:r>
        <w:rPr>
          <w:rFonts w:cs="Arial"/>
          <w:color w:val="800080"/>
          <w:sz w:val="28"/>
          <w:shd w:fill="F2F2F2" w:val="clear"/>
          <w:lang w:val="it-IT"/>
        </w:rPr>
        <w:t>ARTIME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spacing w:lineRule="auto" w:line="240" w:before="0" w:after="0"/>
        <w:rPr>
          <w:rFonts w:ascii="Arial Rounded MT Bold" w:hAnsi="Arial Rounded MT Bold" w:cs="Arial Rounded MT Bold"/>
          <w:color w:val="0033CC"/>
          <w:sz w:val="32"/>
          <w:lang w:val="it-IT" w:eastAsia="it-IT"/>
        </w:rPr>
      </w:pPr>
      <w:r>
        <w:rPr>
          <w:rFonts w:cs="Arial Rounded MT Bold" w:ascii="Arial Rounded MT Bold" w:hAnsi="Arial Rounded MT Bold"/>
          <w:b w:val="false"/>
          <w:color w:val="FF0000"/>
          <w:sz w:val="44"/>
        </w:rPr>
        <w:t>BENVENUTO PAPA FRANCESCO!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0033CC"/>
          <w:sz w:val="32"/>
          <w:lang w:val="it-IT" w:eastAsia="it-IT"/>
        </w:rPr>
      </w:pPr>
      <w:r>
        <w:rPr>
          <w:rFonts w:cs="Arial Rounded MT Bold" w:ascii="Arial Rounded MT Bold" w:hAnsi="Arial Rounded MT Bold"/>
          <w:color w:val="0033CC"/>
          <w:sz w:val="32"/>
          <w:lang w:val="it-IT" w:eastAsia="it-IT"/>
        </w:rPr>
        <w:t xml:space="preserve">IL DONO DI UNA SPIRITUALITÀ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color w:val="0033CC"/>
          <w:sz w:val="32"/>
          <w:lang w:val="it-IT" w:eastAsia="it-IT"/>
        </w:rPr>
        <w:t>MARIANA E MISSIONA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Quando Monsignor Jorge Bergoglio era vescovo ausiliare e poi arcivescovo di Buenos Aires, ogni 24 del mese </w:t>
      </w:r>
      <w:r>
        <w:rPr>
          <w:rFonts w:cs="Arial"/>
          <w:color w:val="000000"/>
          <w:sz w:val="24"/>
          <w:szCs w:val="24"/>
          <w:lang w:val="it-IT"/>
        </w:rPr>
        <w:t xml:space="preserve">faceva una scappata nella Basilica di Maria Ausiliatrice in metropolitana o in bus per </w:t>
      </w:r>
      <w:r>
        <w:rPr>
          <w:lang w:val="it-IT"/>
        </w:rPr>
        <w:t xml:space="preserve">“saludar a la Madre Auxiliadora” e </w:t>
      </w:r>
      <w:r>
        <w:rPr>
          <w:rFonts w:cs="Arial"/>
          <w:color w:val="000000"/>
          <w:sz w:val="24"/>
          <w:szCs w:val="24"/>
          <w:lang w:val="it-IT"/>
        </w:rPr>
        <w:t>farsi una chiacchierata con la Madonna. Il cardinale appariva nelle ore non frequentate dai fedeli, saliva nella cappella in alto di questa imponente e magnifica chiesa, s’inginocchiava in un banco nascosto da un pilastro e lì, ai piedi della statua benedetta da don Bosco, pregava a lun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it-IT"/>
        </w:rPr>
        <w:t>«Ha un affetto speciale per l'Ausiliatrice» continua il parroco «e anche per la vicina cappella di sant'Antonio, dove nel 1908, grazie al sacerdote salesiano Lorenzo Massa, nacque quella che oggi è la squadra di calcio del San Lorenzo de Almagro, della quale il Papa è socio e tifoso. Fu proprio Bergoglio che alla celebrazione del centenario della squadra e del club chiese alle autorità di non togliere mai l'Ausiliatrice dall'istituzione, i cui colori, rosso e azzurro, erano stati ispirati dal manto e dalla veste della Madonna.</w:t>
      </w:r>
      <w:r>
        <w:rPr>
          <w:rStyle w:val="Appleconvertedspace"/>
          <w:rFonts w:cs="Arial"/>
          <w:color w:val="000000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Arial"/>
          <w:color w:val="000000"/>
          <w:sz w:val="24"/>
          <w:szCs w:val="24"/>
          <w:lang w:val="it-IT"/>
        </w:rPr>
        <w:t>È perfettamente naturale che nel suo viaggio a Torino il Papa si fermi nella Basilica di Maria Ausiliatrice. Ha voluto fortemente questo viaggio, per esprimere tutta la sua devozione per Maria Ausiliatrice e don Bosco.</w:t>
      </w:r>
    </w:p>
    <w:p>
      <w:pPr>
        <w:pStyle w:val="Normal"/>
        <w:spacing w:lineRule="auto" w:line="240" w:before="0" w:after="0"/>
        <w:jc w:val="both"/>
        <w:rPr>
          <w:rStyle w:val="Appleconvertedspace"/>
          <w:sz w:val="24"/>
          <w:szCs w:val="24"/>
          <w:lang w:val="it-IT"/>
        </w:rPr>
      </w:pPr>
      <w:r>
        <w:rPr>
          <w:rStyle w:val="Appleconvertedspace"/>
          <w:rFonts w:cs="Arial"/>
          <w:color w:val="000000"/>
          <w:sz w:val="24"/>
          <w:szCs w:val="24"/>
          <w:lang w:val="it-IT"/>
        </w:rPr>
        <w:t>Rivolgendosi ai membri del Capitolo Generale XXVII ha detto: «</w:t>
      </w:r>
      <w:r>
        <w:rPr>
          <w:rFonts w:eastAsia="Times New Roman"/>
          <w:color w:val="000000"/>
          <w:sz w:val="24"/>
          <w:szCs w:val="24"/>
          <w:lang w:val="it-IT" w:eastAsia="it-IT"/>
        </w:rPr>
        <w:t>L'evangelizzazione dei giovani è la missione che lo Spi</w:t>
        <w:softHyphen/>
        <w:t xml:space="preserve">nto Santo vi ha affidato nella Chiesa. L'esperienza di don Bosco e il suo </w:t>
      </w:r>
      <w:r>
        <w:rPr>
          <w:rFonts w:eastAsia="Times New Roman"/>
          <w:i/>
          <w:iCs/>
          <w:color w:val="000000"/>
          <w:sz w:val="24"/>
          <w:szCs w:val="24"/>
          <w:lang w:val="it-IT" w:eastAsia="it-IT"/>
        </w:rPr>
        <w:t xml:space="preserve">sistema preventivo </w:t>
      </w:r>
      <w:r>
        <w:rPr>
          <w:rFonts w:eastAsia="Times New Roman"/>
          <w:color w:val="000000"/>
          <w:sz w:val="24"/>
          <w:szCs w:val="24"/>
          <w:lang w:val="it-IT" w:eastAsia="it-IT"/>
        </w:rPr>
        <w:t>vi sostengano sempre nell'impegno a vivere con i giovani. La pre</w:t>
        <w:softHyphen/>
        <w:t>senza in mezzo a loro si distingua per quella tenerezza che Don Bosco ha chiamato amorevolezza, sperimentando anche nuovi linguaggi, ma ben sapendo che quello del cuore è il linguaggio fondamentale per avvicinarsi e diventare loro amici. Il bicentenario della nascita di Don Bosco è un momento propizio per riproporre il cari</w:t>
        <w:softHyphen/>
        <w:t xml:space="preserve">sma del vostro Fondatore. Maria Ausiliatrice non ha mai fatto mancare il suo aiuto nella vita della </w:t>
      </w:r>
      <w:r>
        <w:rPr>
          <w:rStyle w:val="Appleconvertedspace"/>
          <w:rFonts w:cs="Arial"/>
          <w:lang w:val="it-IT"/>
        </w:rPr>
        <w:t>Congregazione, e certamen</w:t>
        <w:softHyphen/>
        <w:t>te non lo farà mancare neppure in futuro».</w:t>
      </w:r>
    </w:p>
    <w:p>
      <w:pPr>
        <w:pStyle w:val="Normal"/>
        <w:jc w:val="both"/>
        <w:rPr>
          <w:rStyle w:val="Appleconvertedspace"/>
          <w:b/>
          <w:b/>
          <w:sz w:val="24"/>
          <w:szCs w:val="24"/>
          <w:lang w:val="it-IT"/>
        </w:rPr>
      </w:pPr>
      <w:r>
        <w:rPr>
          <w:rStyle w:val="Appleconvertedspace"/>
          <w:sz w:val="24"/>
          <w:szCs w:val="24"/>
          <w:lang w:val="it-IT"/>
        </w:rPr>
        <w:t xml:space="preserve">Queste parole del Papa, che ci permettono di percepire la sua profonda conoscenza del carisma salesiano, il suo sincero apprezzamento per questo dono dello Spirito alla Chiesa e la sua personale devozione a Maria Ausiliatrice, devono essere per noi un vero stimolo per crescere nella fedeltà al Papa e in un’autentica devozione mariana. </w:t>
      </w:r>
    </w:p>
    <w:p>
      <w:pPr>
        <w:pStyle w:val="Normal"/>
        <w:jc w:val="both"/>
        <w:rPr>
          <w:sz w:val="24"/>
          <w:lang w:val="it-IT"/>
        </w:rPr>
      </w:pPr>
      <w:r>
        <w:rPr>
          <w:rStyle w:val="Appleconvertedspace"/>
          <w:b/>
          <w:sz w:val="24"/>
          <w:szCs w:val="24"/>
          <w:lang w:val="it-IT"/>
        </w:rPr>
        <w:t>Le radici della sua devozione a Maria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In diversi scritti, soprattutto nelle lettere indirizzate a don Cayetano Bruno, conservate nell’Archivio Salesiano di Buenos Aires, Papa Francesco descrive la sua devozione mariana e l’esperienza salesiana che la sua famiglia gli trasmise e gli fece vivere. In una di esse dichiara: «Non è strano che parli con affetto dei Salesiani, perché la mia famiglia si alimentò spiritualmente dei Salesiani di San Carlos. Da bambino imparai ad andare alla processione di Ma</w:t>
        <w:softHyphen/>
        <w:t>ria Ausiliatrice. Quando stavo in casa di mia nonna, andavo all'Orato</w:t>
        <w:softHyphen/>
        <w:t>rio di San Francesco di Sales… Ci avevano insegnato a chiedere "la benedizione di Maria Ausiliatrice” ogni volta che ci congeda</w:t>
        <w:softHyphen/>
        <w:t>vamo da un Salesiano»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Battezzato nella Basilica di Maria Ausiliatrice, cominciò a partecipare alle processioni in suo onore accompagnato dalla nonna materna. Sono segni che lo porteranno nel collegio salesiano di Ramos Mejía e a conoscere la testimonianza di molti salesiani tra i quali si distingue il sacerdote missionario Enrique Pozzoli. Tutti elementi che contribuiranno a fortificare e approfondire la sua pietà mari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>Accompagnato da Padre Pozzoli, il suo processo di discernimento vocazionale lo portò a pregare e scoprire la volontà di Dio ai piedi della immagine dell’Ausiliatrice della Basilica di San Carlos benedetta da don Bosco in persona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szCs w:val="24"/>
          <w:lang w:val="it-IT"/>
        </w:rPr>
        <w:t>Ricorda: «</w:t>
      </w:r>
      <w:r>
        <w:rPr>
          <w:rFonts w:eastAsia="Times New Roman"/>
          <w:color w:val="000000"/>
          <w:sz w:val="24"/>
          <w:szCs w:val="24"/>
          <w:lang w:val="it-IT" w:eastAsia="it-IT"/>
        </w:rPr>
        <w:t>Una "Buonanotte" che fece impressione fu sulla necessità di pregare la Santissima Vergine per capire bene la propria vocazione. Ricordo che quella notte pregai intensamente fino al dormitorio... e da quella sera non mi sono mai addormentato senza pregare. Era un momento psicologicamente adatto a dare un senso al giorno, e alle cose»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sz w:val="24"/>
          <w:lang w:val="it-IT"/>
        </w:rPr>
        <w:t>La sua devozione mariana e il suo invito ad andare alle periferie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Negli scritti del Santo Padre, quando era ancora Cardinale </w:t>
      </w:r>
      <w:r>
        <w:rPr>
          <w:b w:val="false"/>
          <w:sz w:val="24"/>
          <w:szCs w:val="24"/>
          <w:shd w:fill="FFFFFF" w:val="clear"/>
          <w:lang w:val="it-IT"/>
        </w:rPr>
        <w:t xml:space="preserve">di Buenos Aires, </w:t>
      </w:r>
      <w:r>
        <w:rPr>
          <w:b w:val="false"/>
          <w:sz w:val="24"/>
          <w:szCs w:val="24"/>
          <w:lang w:val="it-IT"/>
        </w:rPr>
        <w:t>emerge soprattutto che la sua esperienza salesiana unisce fortemente la devozione mariana con la vita sacramentale e l’impulso missionario. La sua devozione alla “Madre Ausiliatrice” le permette di comprendere l’ardore missionario di molti figli di don Bosco e membri della Famiglia Salesiana che conosce con il passare degli ann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In questa chiave, tenendo in gran conto la sua devozione a Maria Ausiliatrice, possiamo rileggere questi ricordi confidenziali che inserisce im una sue lettere: «V</w:t>
      </w:r>
      <w:r>
        <w:rPr>
          <w:rFonts w:eastAsia="Times New Roman"/>
          <w:color w:val="000000"/>
          <w:sz w:val="24"/>
          <w:szCs w:val="24"/>
          <w:lang w:val="it-IT" w:eastAsia="it-IT"/>
        </w:rPr>
        <w:t>idi i quartieri senza cura pastorale; ciò mi preoccupò e iniziammo a seguire i bambini; il sabato pomeriggio insegnavamo catechismo, poi giocavano, ecc. Mi resi conto che noi professori avevamo il voto d'insegnare la dottrina a bambini e ignoranti, e cominciai io stes</w:t>
        <w:softHyphen/>
        <w:t>so a farlo insieme agli studenti. La cosa andò crescendo; si edifi</w:t>
        <w:softHyphen/>
        <w:t>carono cinque chiese grandi, si mobilitarono in modo organizzato i bambini della zona... e non solamente il sabato pomeriggio e la do</w:t>
        <w:softHyphen/>
        <w:t>menica mattina... Allora venne l'accusa che questo non era un apostolato proprio dei gesuiti; che io avevo salesianizzato (sic!) la formazione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 w:eastAsia="it-IT"/>
        </w:rPr>
        <w:t>Questa testimonianza di Papa Francesco dovrebbe stimolarci a rilanciare la nostra devozione personale e comunitaria a Maria Ausiliatrice, come elemento essenziale del nostro essere discepoli e missionari di Ges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sz w:val="24"/>
          <w:szCs w:val="24"/>
          <w:lang w:val="it-IT"/>
        </w:rPr>
        <w:t>Conclusione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Il Signore mi ha concesso la grazia in questo tempo di conoscere in diverse zone del mondo l’opera dei Salesiani e mi regalato il privilegio di essere testimone dell’azione di Maria Ausiliatrice in mezzo a noi. È la Vergine dei tempi difficili che ci incoraggia ad andare alle periferie seguendo l’invito di Papa Francesco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È la Madre e la “Pastorella” dei sogni di don Bosco che continua a suscitare in noi un forte amore per la Chiesa e al Papa e una convinta azione pastorale in favore dei giovani meno favoriti e in situazione di rischi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it-IT"/>
        </w:rPr>
        <w:t>Come figli di don Bosco, rendendo grazie per il momento ecclesiale che viviamo, vi invito ad approfondire la nostra devozione all’Ausiliatrice e a crescere nella coscienza di essere servi dei giovani, per vivere realmente la consegna della strenna di questo anno Bicentenario</w:t>
      </w:r>
      <w:r>
        <w:rPr>
          <w:i/>
          <w:sz w:val="24"/>
          <w:lang w:val="it-IT"/>
        </w:rPr>
        <w:t>: Come don Bosco, con i giovani, per i giovani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right="0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right="0" w:hanging="0"/>
      <w:jc w:val="center"/>
      <w:outlineLvl w:val="8"/>
    </w:pPr>
    <w:rPr>
      <w:rFonts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basedOn w:val="Carpredefinitoparagrafo1"/>
    <w:qFormat/>
    <w:rPr>
      <w:rFonts w:eastAsia="Times New Roman" w:cs="Times New Roman"/>
      <w:b/>
      <w:sz w:val="24"/>
    </w:rPr>
  </w:style>
  <w:style w:type="character" w:styleId="Titolo3Carattere">
    <w:name w:val="Titolo 3 Carattere"/>
    <w:basedOn w:val="Carpredefinitoparagrafo1"/>
    <w:qFormat/>
    <w:rPr>
      <w:rFonts w:ascii="Helv" w:hAnsi="Helv" w:eastAsia="Times New Roman" w:cs="Times New Roman"/>
      <w:i/>
      <w:color w:val="000000"/>
      <w:sz w:val="24"/>
    </w:rPr>
  </w:style>
  <w:style w:type="character" w:styleId="Titolo4Carattere">
    <w:name w:val="Titolo 4 Carattere"/>
    <w:basedOn w:val="Carpredefinitoparagrafo1"/>
    <w:qFormat/>
    <w:rPr>
      <w:rFonts w:eastAsia="Times New Roman" w:cs="Times New Roman"/>
      <w:i/>
      <w:sz w:val="24"/>
    </w:rPr>
  </w:style>
  <w:style w:type="character" w:styleId="Titolo5Carattere">
    <w:name w:val="Titolo 5 Carattere"/>
    <w:basedOn w:val="Carpredefinitoparagrafo1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basedOn w:val="Carpredefinitoparagrafo1"/>
    <w:qFormat/>
    <w:rPr>
      <w:rFonts w:eastAsia="Times New Roman" w:cs="Times New Roman"/>
      <w:b/>
      <w:sz w:val="22"/>
    </w:rPr>
  </w:style>
  <w:style w:type="character" w:styleId="Titolo7Carattere">
    <w:name w:val="Titolo 7 Carattere"/>
    <w:basedOn w:val="Carpredefinitoparagrafo1"/>
    <w:qFormat/>
    <w:rPr>
      <w:rFonts w:eastAsia="Times New Roman" w:cs="Times New Roman"/>
      <w:sz w:val="28"/>
    </w:rPr>
  </w:style>
  <w:style w:type="character" w:styleId="Titolo8Carattere">
    <w:name w:val="Titolo 8 Carattere"/>
    <w:basedOn w:val="Carpredefinitoparagrafo1"/>
    <w:qFormat/>
    <w:rPr>
      <w:rFonts w:eastAsia="Times New Roman" w:cs="Times New Roman"/>
      <w:b/>
      <w:sz w:val="22"/>
    </w:rPr>
  </w:style>
  <w:style w:type="character" w:styleId="Titolo9Carattere">
    <w:name w:val="Titolo 9 Carattere"/>
    <w:basedOn w:val="Carpredefinitoparagrafo1"/>
    <w:qFormat/>
    <w:rPr>
      <w:rFonts w:eastAsia="Times New Roman" w:cs="Times New Roman"/>
      <w:b/>
      <w:sz w:val="24"/>
    </w:rPr>
  </w:style>
  <w:style w:type="character" w:styleId="TitoloCarattere">
    <w:name w:val="Titolo Carattere"/>
    <w:basedOn w:val="Carpredefinitoparagrafo1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basedOn w:val="Carpredefinitoparagrafo1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NessunaspaziaturaCarattere">
    <w:name w:val="Nessuna spaziatura Carattere"/>
    <w:basedOn w:val="Carpredefinitoparagrafo1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1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1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1">
    <w:name w:val="Titolo 1 Carattere1"/>
    <w:basedOn w:val="Carpredefinitoparagrafo1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Sezione">
    <w:name w:val="sezion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5:00Z</dcterms:created>
  <dc:creator>Utente</dc:creator>
  <dc:description/>
  <cp:keywords/>
  <dc:language>en-US</dc:language>
  <cp:lastModifiedBy>Utente</cp:lastModifiedBy>
  <dcterms:modified xsi:type="dcterms:W3CDTF">2015-04-23T14:33:00Z</dcterms:modified>
  <cp:revision>3</cp:revision>
  <dc:subject/>
  <dc:title/>
</cp:coreProperties>
</file>