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color w:val="0070C0"/>
          <w:sz w:val="36"/>
          <w:lang w:val="pt-BR"/>
        </w:rPr>
        <w:t>A ESPIRITUALIDADE SALESIANA</w:t>
      </w:r>
    </w:p>
    <w:p>
      <w:pPr>
        <w:pStyle w:val="Normal"/>
        <w:numPr>
          <w:ilvl w:val="0"/>
          <w:numId w:val="0"/>
        </w:numPr>
        <w:shd w:fill="EAF1DD" w:val="clear"/>
        <w:outlineLvl w:val="3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PASCUAL CHÁVEZ VILLANUE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4"/>
          <w:lang w:val="pt-BR"/>
        </w:rPr>
      </w:pPr>
      <w:r>
        <w:rPr>
          <w:rFonts w:cs="Calibri" w:ascii="Calibri" w:hAnsi="Calibri"/>
          <w:b/>
          <w:color w:val="FF0000"/>
          <w:sz w:val="1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2"/>
          <w:lang w:val="pt-BR"/>
        </w:rPr>
      </w:pPr>
      <w:r>
        <w:rPr>
          <w:rFonts w:cs="Calibri" w:ascii="Calibri" w:hAnsi="Calibri"/>
          <w:b/>
          <w:color w:val="FF0000"/>
          <w:sz w:val="52"/>
          <w:lang w:val="pt-BR"/>
        </w:rPr>
        <w:t>MARIA, A MÃE DE TODOS OS DIAS</w:t>
      </w:r>
    </w:p>
    <w:p>
      <w:pPr>
        <w:pStyle w:val="Normal"/>
        <w:rPr>
          <w:rFonts w:ascii="Calibri" w:hAnsi="Calibri" w:cs="Calibri"/>
          <w:b/>
          <w:b/>
          <w:color w:val="FF0000"/>
          <w:sz w:val="52"/>
          <w:lang w:val="pt-BR"/>
        </w:rPr>
      </w:pPr>
      <w:r>
        <w:rPr>
          <w:rFonts w:cs="Calibri" w:ascii="Calibri" w:hAnsi="Calibri"/>
          <w:b/>
          <w:color w:val="FF0000"/>
          <w:sz w:val="52"/>
          <w:lang w:val="pt-B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Tomou-me bondosamente pela mão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Há uma belíssima e delicada recordação da minha infância. Tinha apenas 9-10 anos quando sonhei. Foi um sonho que deixou um sinal indelével na minha vida. Tinha visto um grupo de jovens atentos à brincadeira; de repente, porém, o passatempo degenerara numa luta furiosa: voavam socos, pontapés, palavrões e, infelizmente, também blasfêmias. Eu partira para o ataque. Em seguida, um </w:t>
      </w:r>
      <w:r>
        <w:rPr>
          <w:rFonts w:cs="Calibri" w:ascii="Calibri" w:hAnsi="Calibri"/>
          <w:i/>
          <w:lang w:val="pt-BR"/>
        </w:rPr>
        <w:t xml:space="preserve">Senhor </w:t>
      </w:r>
      <w:r>
        <w:rPr>
          <w:rFonts w:cs="Calibri" w:ascii="Calibri" w:hAnsi="Calibri"/>
          <w:lang w:val="pt-BR"/>
        </w:rPr>
        <w:t xml:space="preserve">majestoso interrompeu-me, indicando-me uma maneira bem diferente de fazer com que melhorassem. E apareceu uma maravilhosa </w:t>
      </w:r>
      <w:r>
        <w:rPr>
          <w:rFonts w:cs="Calibri" w:ascii="Calibri" w:hAnsi="Calibri"/>
          <w:i/>
          <w:lang w:val="pt-BR"/>
        </w:rPr>
        <w:t>Senhora,</w:t>
      </w:r>
      <w:r>
        <w:rPr>
          <w:rFonts w:cs="Calibri" w:ascii="Calibri" w:hAnsi="Calibri"/>
          <w:lang w:val="pt-BR"/>
        </w:rPr>
        <w:t xml:space="preserve"> afetuosa e bela: fez um sinal para que me aproximasse dela. Como eu estivesse confuso com a rápida sequência de cenas, tomou-me pela mão. O gesto de delicada bondade materna conquistou-me para sempre. Com muita simplicidade, posso dizer-te que jamais me separei dessa mão; ou melhor, sempre a tive bem apertada, até o fim..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C00000"/>
          <w:lang w:val="pt-BR"/>
        </w:rPr>
        <w:t>Quando vieste ao mundo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sde criança, fui embebido pelo clima religioso e devocional mariano do meu tempo. Entre nós, Maria era de casa. Sei de um bom salesiano que escreveu sobre mim: “Maria estava sempre ao seu lado”. Deu-me prazer ler essa afirmação porque era assim mesmo. Havia, todas as noites, a récita cotidiana do terço em família. A oração do Ângelus marcava pontualmente a nossa jornada, às seis da manhã, ao meio-dia e às seis da tarde. Aprendi de minha mãe a venerar e festejar Nossa Senhora através das devoções populares dos lugares onde vivi: a Virgem do Rosário, Nossa Senhora do Castelo, a Virgem da Escada, Nossa Senhora das Graças, Nossa Senhora das Dores, Nossa Senhora da Consolação. Muitas formas de tê-la pela mão...</w:t>
      </w:r>
    </w:p>
    <w:p>
      <w:pPr>
        <w:pStyle w:val="Normal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lang w:val="pt-BR"/>
        </w:rPr>
        <w:t xml:space="preserve">Recordo ainda a última noite anterior ao meu ingresso no seminário de Chieri. Na humilde e pequena casa dos Becchi, minha mãe estava dobrando minha roupa. Escolheu aquele momento para uma importante revelação, um segredo entre mãe e filho: </w:t>
      </w:r>
      <w:r>
        <w:rPr>
          <w:rFonts w:cs="Calibri" w:ascii="Calibri" w:hAnsi="Calibri"/>
          <w:i/>
          <w:lang w:val="pt-BR"/>
        </w:rPr>
        <w:t>“Meu Joãozinho, quando nasceste eu te consagrei a Nossa Senhora; quando começaste os estudos, eu te recomendei a devoção a nossa Mãe. Pois agora também te recomendo que sejas todo dela”.</w:t>
      </w:r>
      <w:r>
        <w:rPr>
          <w:rFonts w:cs="Calibri" w:ascii="Calibri" w:hAnsi="Calibri"/>
          <w:lang w:val="pt-BR"/>
        </w:rPr>
        <w:t xml:space="preserve"> Minha santa mãe sabia como naqueles tempos era tremendamente elevada a mortalidade infantil, tanto na choupana dos pobres como no palácio do rei. “Eu te consagrei”, queria dizer: entreguei-te a Maria, ofereci-te a Ela, és dela!  Um ato de entrega confiante à Mãe que tudo pode. </w:t>
      </w:r>
      <w:r>
        <w:rPr>
          <w:rFonts w:cs="Calibri" w:ascii="Calibri" w:hAnsi="Calibri"/>
          <w:i/>
          <w:lang w:val="pt-BR"/>
        </w:rPr>
        <w:t>“Muito esperamos de quem muito pode”:</w:t>
      </w:r>
      <w:r>
        <w:rPr>
          <w:rFonts w:cs="Calibri" w:ascii="Calibri" w:hAnsi="Calibri"/>
          <w:lang w:val="pt-BR"/>
        </w:rPr>
        <w:t xml:space="preserve"> eu repetia aos outros aquilo que ouvira muitas vezes de minha mãe. Assim quando estive entre os jovens, eu lhes transmitia o mesmo estilo de devoção: não como uma roupa de festa, que se usa apenas aos domingos, mas como encontro cotidiano, familiar, ferial com Maria, a mãe de todos os dias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Imaculada e Auxiliadora: foi ela quem tudo fez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lang w:val="pt-BR"/>
        </w:rPr>
      </w:pPr>
      <w:r>
        <w:rPr>
          <w:rFonts w:cs="Calibri" w:ascii="Calibri" w:hAnsi="Calibri"/>
          <w:b/>
          <w:color w:val="C00000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ra uma devoção muito concreta, sólida, muito simples, jamais inconsistente, sem afetação. Recordava constantemente aos jovens: </w:t>
      </w:r>
      <w:r>
        <w:rPr>
          <w:rFonts w:cs="Calibri" w:ascii="Calibri" w:hAnsi="Calibri"/>
          <w:i/>
          <w:lang w:val="pt-BR"/>
        </w:rPr>
        <w:t>“Maria quer a realidade e não a aparência”.</w:t>
      </w:r>
      <w:r>
        <w:rPr>
          <w:rFonts w:cs="Calibri" w:ascii="Calibri" w:hAnsi="Calibri"/>
          <w:lang w:val="pt-BR"/>
        </w:rPr>
        <w:t xml:space="preserve"> Por isso, insistia:</w:t>
      </w:r>
      <w:r>
        <w:rPr>
          <w:rFonts w:cs="Calibri" w:ascii="Calibri" w:hAnsi="Calibri"/>
          <w:i/>
          <w:lang w:val="pt-BR"/>
        </w:rPr>
        <w:t xml:space="preserve"> “Para ser predileto de Nossa Senhora, é preciso honrar o seu Filho”.</w:t>
      </w:r>
      <w:r>
        <w:rPr>
          <w:rFonts w:cs="Calibri" w:ascii="Calibri" w:hAnsi="Calibri"/>
          <w:lang w:val="pt-BR"/>
        </w:rPr>
        <w:t xml:space="preserve"> Maria era apresentada por mim como aquela que nos leva a Jesus. Condensava tudo no </w:t>
      </w:r>
      <w:r>
        <w:rPr>
          <w:rFonts w:cs="Calibri" w:ascii="Calibri" w:hAnsi="Calibri"/>
          <w:i/>
          <w:lang w:val="pt-BR"/>
        </w:rPr>
        <w:t>“fugir do mal e fazer o que é bom, por amor a Maria”.</w:t>
      </w:r>
      <w:r>
        <w:rPr>
          <w:rFonts w:cs="Calibri" w:ascii="Calibri" w:hAnsi="Calibri"/>
          <w:lang w:val="pt-BR"/>
        </w:rPr>
        <w:t xml:space="preserve"> Mais prático e concreto do que isso..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uas certezas me sustentavam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rimeiramente, eu insistia em apresentar Maria como a Imaculada. Havia muitos motivos históricos para isso, como a definição desse dogma (1854) e, depois, quase como confirmação, as aparições em Lourdes (1858). Eram datas importantes. Na minha pequena experiência, não podia esquecer aquele 8 de dezembro de 1841, quando acontecera o providencial encontro com Bartolomeu Garelli. Quarenta e cinco anos depois, quando entrava no trem da Espanha para Turim, recordava aquele encontro com comoção e gratidão: </w:t>
      </w:r>
      <w:r>
        <w:rPr>
          <w:rFonts w:cs="Calibri" w:ascii="Calibri" w:hAnsi="Calibri"/>
          <w:i/>
          <w:lang w:val="pt-BR"/>
        </w:rPr>
        <w:t>“Todas as benções que choveram do céu sobre nós, são fruto daquela primeira Ave-Maria dita com fervor e com reta intenção”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Havia ainda motivos pastorais: em contato com a fragilidade juvenil, percebia a imensa necessidade que os meus jovens tinham de fixar o seu olhar em Maria, a </w:t>
      </w:r>
      <w:r>
        <w:rPr>
          <w:rFonts w:cs="Calibri" w:ascii="Calibri" w:hAnsi="Calibri"/>
          <w:i/>
          <w:lang w:val="pt-BR"/>
        </w:rPr>
        <w:t xml:space="preserve">cheia de graça </w:t>
      </w:r>
      <w:r>
        <w:rPr>
          <w:rFonts w:cs="Calibri" w:ascii="Calibri" w:hAnsi="Calibri"/>
          <w:lang w:val="pt-BR"/>
        </w:rPr>
        <w:t>e dela acolher uma mensagem atraente de pureza e santidade a fim de poderem viver a alegria de se sentirem filhos de Deus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Em Valdocco, em 1854, podia contar com Domingos Sávio, o admirável garoto que se propusera o ideal de ser </w:t>
      </w:r>
      <w:r>
        <w:rPr>
          <w:rFonts w:cs="Calibri" w:ascii="Calibri" w:hAnsi="Calibri"/>
          <w:i/>
          <w:lang w:val="pt-BR"/>
        </w:rPr>
        <w:t>“uma bela roupa para Nosso Senhor”.</w:t>
      </w:r>
      <w:r>
        <w:rPr>
          <w:rFonts w:cs="Calibri" w:ascii="Calibri" w:hAnsi="Calibri"/>
          <w:lang w:val="pt-BR"/>
        </w:rPr>
        <w:t xml:space="preserve"> Com ele, outros jovens (quase todos eles futuros salesianos!) faziam parte da </w:t>
      </w:r>
      <w:r>
        <w:rPr>
          <w:rFonts w:cs="Calibri" w:ascii="Calibri" w:hAnsi="Calibri"/>
          <w:i/>
          <w:lang w:val="pt-BR"/>
        </w:rPr>
        <w:t>Companhia da Imaculada</w:t>
      </w:r>
      <w:r>
        <w:rPr>
          <w:rFonts w:cs="Calibri" w:ascii="Calibri" w:hAnsi="Calibri"/>
          <w:lang w:val="pt-BR"/>
        </w:rPr>
        <w:t xml:space="preserve"> sendo precioso fermento de bem na massa dos jovens do Oratório. Em seu Regulamento, propunham-se a ser </w:t>
      </w:r>
      <w:r>
        <w:rPr>
          <w:rFonts w:cs="Calibri" w:ascii="Calibri" w:hAnsi="Calibri"/>
          <w:i/>
          <w:lang w:val="pt-BR"/>
        </w:rPr>
        <w:t xml:space="preserve">“superiores a qualquer obstáculo, tenazes nas resoluções, rígidos conosco mesmos, amáveis com nosso próximo, e exatos em tudo”. </w:t>
      </w:r>
      <w:r>
        <w:rPr>
          <w:rFonts w:cs="Calibri" w:ascii="Calibri" w:hAnsi="Calibri"/>
          <w:lang w:val="pt-BR"/>
        </w:rPr>
        <w:t>Graças a eles, estava nascendo um novo caminho de santidade juvenil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Depois, com o passar dos anos, percebendo que a fé estava em diminuição, também entre o povo simples, sentia que era sempre mais urgente difundir a devoção a Nossa Senhora com o título de Auxiliadora, aquela que nos toma pela mão, que nos ajuda, que jamais nos perde de vista, que nos mantém unidos à Igreja. Não fui eu que inventei a devoção à Auxiliadora; fui seu incansável e convicto divulgador, isso sim. Explicava aos meus primeiros salesianos: </w:t>
      </w:r>
      <w:r>
        <w:rPr>
          <w:rFonts w:cs="Calibri" w:ascii="Calibri" w:hAnsi="Calibri"/>
          <w:i/>
          <w:lang w:val="pt-BR"/>
        </w:rPr>
        <w:t>“Não são mais os mornos a serem inflamados, os pecadores a serem convertidos, os inocentes a serem preservados, mas é a mesma Igreja católica que está sendo atacada”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Recordo-me, embora um tremor de medo ainda hoje me assalta, daquela manhã em que dei início às escavações para construir o belo santuário a Ela dedicado. Com toda solenidade esvaziei nas mãos do chefe de obras o meu pobre porta moedas: dele saíram oito míseras moedinhas de cobre; era a primeira antecipação pela obra. Mas havia em mim uma certeza: </w:t>
      </w:r>
      <w:r>
        <w:rPr>
          <w:rFonts w:cs="Calibri" w:ascii="Calibri" w:hAnsi="Calibri"/>
          <w:i/>
          <w:lang w:val="pt-BR"/>
        </w:rPr>
        <w:t>“Nela eu coloquei toda a minha confiança”.</w:t>
      </w:r>
      <w:r>
        <w:rPr>
          <w:rFonts w:cs="Calibri" w:ascii="Calibri" w:hAnsi="Calibri"/>
          <w:lang w:val="pt-BR"/>
        </w:rPr>
        <w:t xml:space="preserve"> Na mesma manhã, as várias cartas que eu tinha escrito na noite anterior ainda estavam na minha mesa; não tínhamos dinheiro em casa nem sequer para comprar os selos! Nossa Senhora haveria de ser a minha </w:t>
      </w:r>
      <w:r>
        <w:rPr>
          <w:rFonts w:cs="Calibri" w:ascii="Calibri" w:hAnsi="Calibri"/>
          <w:i/>
          <w:lang w:val="pt-BR"/>
        </w:rPr>
        <w:t>“mendicante”.</w:t>
      </w:r>
      <w:r>
        <w:rPr>
          <w:rFonts w:cs="Calibri" w:ascii="Calibri" w:hAnsi="Calibri"/>
          <w:lang w:val="pt-BR"/>
        </w:rPr>
        <w:t xml:space="preserve"> Posso-te garantir: revelou-se uma mendicante muito capaz!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Quando consegui concluir a construção, podia dizer aos fiéis que ali acorriam: </w:t>
      </w:r>
      <w:r>
        <w:rPr>
          <w:rFonts w:cs="Calibri" w:ascii="Calibri" w:hAnsi="Calibri"/>
          <w:i/>
          <w:lang w:val="pt-BR"/>
        </w:rPr>
        <w:t>“Vede esta igreja? Maria a fez construir, diria, a força dos milagres”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Agora e na hora da nossa morte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lang w:val="pt-BR"/>
        </w:rPr>
      </w:pPr>
      <w:r>
        <w:rPr>
          <w:rFonts w:cs="Calibri" w:ascii="Calibri" w:hAnsi="Calibri"/>
          <w:b/>
          <w:color w:val="C00000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Os estudiosos salesianos que com tanto amor e obstinada exatidão escreveram muitas coisas sobre mim, perceberam que nas últimas orações feitas no leito da agonia, não é a habitual invocação </w:t>
      </w:r>
      <w:r>
        <w:rPr>
          <w:rFonts w:cs="Calibri" w:ascii="Calibri" w:hAnsi="Calibri"/>
          <w:i/>
          <w:lang w:val="pt-BR"/>
        </w:rPr>
        <w:t>Maria Auxiliadora</w:t>
      </w:r>
      <w:r>
        <w:rPr>
          <w:rFonts w:cs="Calibri" w:ascii="Calibri" w:hAnsi="Calibri"/>
          <w:lang w:val="pt-BR"/>
        </w:rPr>
        <w:t xml:space="preserve"> que brota dos meus lábios, mas a súplica:</w:t>
      </w:r>
      <w:r>
        <w:rPr>
          <w:rFonts w:cs="Calibri" w:ascii="Calibri" w:hAnsi="Calibri"/>
          <w:i/>
          <w:lang w:val="pt-BR"/>
        </w:rPr>
        <w:t xml:space="preserve"> Mãe, Maria Santíssima, Maria. Maria.</w:t>
      </w:r>
      <w:r>
        <w:rPr>
          <w:rFonts w:cs="Calibri" w:ascii="Calibri" w:hAnsi="Calibri"/>
          <w:lang w:val="pt-BR"/>
        </w:rPr>
        <w:t xml:space="preserve"> Esquecimento meu? Não! Uma explicação certamente existe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Ao final da vida, nos últimos estertores da agonia, chegara finalmente a </w:t>
      </w:r>
      <w:r>
        <w:rPr>
          <w:rFonts w:cs="Calibri" w:ascii="Calibri" w:hAnsi="Calibri"/>
          <w:b/>
          <w:i/>
          <w:lang w:val="pt-BR"/>
        </w:rPr>
        <w:t>tudo compreender.</w:t>
      </w:r>
      <w:r>
        <w:rPr>
          <w:rFonts w:cs="Calibri" w:ascii="Calibri" w:hAnsi="Calibri"/>
          <w:lang w:val="pt-BR"/>
        </w:rPr>
        <w:t xml:space="preserve"> Queria morrer justamente como a criança do sonho de 62 anos atrás. Com Nossa Senhora que me tomava bondosamente pelas mãos, enquanto eu sussurrava: </w:t>
      </w:r>
      <w:r>
        <w:rPr>
          <w:rFonts w:cs="Calibri" w:ascii="Calibri" w:hAnsi="Calibri"/>
          <w:i/>
          <w:lang w:val="pt-BR"/>
        </w:rPr>
        <w:t>“Oh Mãe... Mãe... abri-me as portas do paraíso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2:00Z</dcterms:created>
  <dc:creator>Pascual Chavez</dc:creator>
  <dc:description/>
  <cp:keywords/>
  <dc:language>en-US</dc:language>
  <cp:lastModifiedBy>Antenor</cp:lastModifiedBy>
  <dcterms:modified xsi:type="dcterms:W3CDTF">2013-10-14T12:40:00Z</dcterms:modified>
  <cp:revision>9</cp:revision>
  <dc:subject/>
  <dc:title/>
</cp:coreProperties>
</file>