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Beato ARTÊMIDES ZATTI (1880-1951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lang w:val="pt-BR"/>
        </w:rPr>
        <w:t>Com Dom Bosco de qualquer modo!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b/>
          <w:bCs/>
          <w:i/>
          <w:iCs/>
          <w:lang w:val="pt-BR"/>
        </w:rPr>
        <w:t>A vocação de um Salesiano Coadjutor</w:t>
      </w:r>
    </w:p>
    <w:p>
      <w:pPr>
        <w:pStyle w:val="Normal"/>
        <w:spacing w:lineRule="atLeast" w:line="168"/>
        <w:jc w:val="center"/>
        <w:rPr>
          <w:rFonts w:ascii="Arial Narrow" w:hAnsi="Arial Narrow" w:cs="Arial Narrow"/>
          <w:b/>
          <w:b/>
          <w:color w:val="000000"/>
          <w:lang w:val="pt-BR"/>
        </w:rPr>
      </w:pPr>
      <w:r>
        <w:rPr>
          <w:rFonts w:cs="Arial Narrow" w:ascii="Arial Narrow" w:hAnsi="Arial Narrow"/>
          <w:b/>
          <w:color w:val="000000"/>
          <w:lang w:val="pt-BR"/>
        </w:rPr>
      </w:r>
    </w:p>
    <w:p>
      <w:pPr>
        <w:pStyle w:val="Normal"/>
        <w:spacing w:lineRule="atLeast" w:line="168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spacing w:lineRule="atLeast" w:line="168"/>
        <w:jc w:val="both"/>
        <w:rPr/>
      </w:pPr>
      <w:r>
        <w:rPr>
          <w:rFonts w:cs="Arial Narrow" w:ascii="Arial Narrow" w:hAnsi="Arial Narrow"/>
          <w:lang w:val="pt-BR"/>
        </w:rPr>
        <w:t xml:space="preserve">A família Zatti é uma humilde família de agricultores que decide deixar a própria cidade, Boretto, na Itália, para buscar melhor sorte e fugir da pelagra. A emigração para a Argentina, quando Artêmides tinha 15 anos, é consequência necessária da pobreza da família. Os Zatti são uma família muito religiosa, têm boas relações com a Igreja, rezam todos os dias em família, conservando uma frequente vida sacramental. Artêmides passa sua infância na paróquia, ajudando a missa e, no resto do tempo, trabalha no campo. Quem o conheceu diz dele: "Um jovem sempre misericordioso, alegre e grande trabalhador, humilde, silencioso e muito afetuoso, sempre obediente e respeitoso para com os pais". Nos duros e cansativos trabalhos do campo, aprende logo a enfrentar os cansaços e as responsabilidades que sempre haveriam de acompanhá-lo nos anos de apostolado. Artêmides </w:t>
      </w:r>
      <w:r>
        <w:rPr>
          <w:rFonts w:cs="Arial Narrow" w:ascii="Arial Narrow" w:hAnsi="Arial Narrow"/>
          <w:b/>
          <w:lang w:val="pt-BR"/>
        </w:rPr>
        <w:t>participa assiduamente da liturgia e vive uma profunda caridade no serviço aos doentes.</w:t>
      </w:r>
      <w:r>
        <w:rPr>
          <w:rFonts w:cs="Arial Narrow" w:ascii="Arial Narrow" w:hAnsi="Arial Narrow"/>
          <w:lang w:val="pt-BR"/>
        </w:rPr>
        <w:t xml:space="preserve"> Dois pilares de toda a sua vida.</w:t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Com essas bases, Artêmides amadurece uma espontânea e sentida vocação salesiana. A seriedade do seu empenho espiritual, um sincero itinerário de discernimento e a vontade de servir a Deus e ao próximo levam-no a abraçar a missão de Dom Bosco. Sua vocação desabrocha a partir da leitura da vida de Dom Bosco, depois de ter feito amizade com um salesiano "magnetizante" como era o pároco P. Cavalli, que o acompanhou ao longo da vida. Durante os anos de formação, demonstra-se disciplinado, humilde nos serviços e no trabalho manual, como também nos estudos. Aos doentes, tão amados e acudidos por ele, é comovente e edificante o esforço deste jovem que luta para conquistar a meta da vida religiosa e sacerdotal, enfrentando os cansaços e as provas difíceis e ásperas que a vida lhe reserva. Muito cedo, Zatti é afetado pela tuberculose, contagiado por um jovem sacerdote a quem ajudava justamente porque muito doente. Os Superiores, devido às circunstâncias da sua doença, propõe-lhe professar como salesiano coadjutor. Neste salesiano leigo revive a célebre expressão de Cagliero que, diante das dúvidas de alguns colegas quanto ao serem "frades" ou não, exclama com significativa rapidez: "Frade ou não frade, </w:t>
      </w:r>
      <w:r>
        <w:rPr>
          <w:rFonts w:cs="Arial Narrow" w:ascii="Arial Narrow" w:hAnsi="Arial Narrow"/>
          <w:i/>
          <w:lang w:val="pt-BR"/>
        </w:rPr>
        <w:t>eu fico com Dom Bosco</w:t>
      </w:r>
      <w:r>
        <w:rPr>
          <w:rFonts w:cs="Arial Narrow" w:ascii="Arial Narrow" w:hAnsi="Arial Narrow"/>
          <w:lang w:val="pt-BR"/>
        </w:rPr>
        <w:t xml:space="preserve">". Também Zatti não precisa refletir por muito tempo para entender que sacerdote ou não, </w:t>
      </w:r>
      <w:r>
        <w:rPr>
          <w:rFonts w:cs="Arial Narrow" w:ascii="Arial Narrow" w:hAnsi="Arial Narrow"/>
          <w:b/>
          <w:lang w:val="pt-BR"/>
        </w:rPr>
        <w:t xml:space="preserve">pretende </w:t>
      </w:r>
      <w:r>
        <w:rPr>
          <w:rFonts w:cs="Arial Narrow" w:ascii="Arial Narrow" w:hAnsi="Arial Narrow"/>
          <w:b/>
          <w:i/>
          <w:lang w:val="pt-BR"/>
        </w:rPr>
        <w:t>ficar com Dom Bosco.</w:t>
      </w:r>
      <w:r>
        <w:rPr>
          <w:rFonts w:cs="Arial Narrow" w:ascii="Arial Narrow" w:hAnsi="Arial Narrow"/>
          <w:b/>
          <w:lang w:val="pt-BR"/>
        </w:rPr>
        <w:t xml:space="preserve"> E fica a viver em plenitude a vocação original do "coadjutor".</w:t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Consagra sua vida aos doentes,</w:t>
      </w:r>
      <w:r>
        <w:rPr>
          <w:rFonts w:cs="Arial Narrow" w:ascii="Arial Narrow" w:hAnsi="Arial Narrow"/>
          <w:lang w:val="pt-BR"/>
        </w:rPr>
        <w:t xml:space="preserve"> em agradecimento à Auxiliadora, por se ter curado. Busca a devida preparação com os títulos de farmacêutico e enfermeiro. Praticamente responsável pelo hospital, prepara a sua transferência para uma nova sede; alarga o círculo dos seus assistindo chegando, com a sua inseparável bicicleta, a todos os doentes da cidade, especialmente os mais pobres - será lembrado em toda a Patagônia como</w:t>
      </w:r>
      <w:r>
        <w:rPr>
          <w:rFonts w:cs="Arial Narrow" w:ascii="Arial Narrow" w:hAnsi="Arial Narrow"/>
          <w:b/>
          <w:i/>
          <w:lang w:val="pt-BR"/>
        </w:rPr>
        <w:t xml:space="preserve"> el amigo de los pobres</w:t>
      </w:r>
      <w:r>
        <w:rPr>
          <w:rFonts w:cs="Arial Narrow" w:ascii="Arial Narrow" w:hAnsi="Arial Narrow"/>
          <w:lang w:val="pt-BR"/>
        </w:rPr>
        <w:t xml:space="preserve"> - sem jamais exigir compensações, mas sempre generosamente recompensado. Conhece a extensão das dívidas, mas a providência não lhe falha jamais. Administra muito dinheiro, mas a sua vida é paupérrima: para ir à Itália foi preciso que lhe emprestassem a roupa, o chapéu e a mala. Amado e estimado pelos doentes que, às vezes, o preferem aos médicos; amado e estimado pelos médicos que lhe dão a maior confiança e se rendem à autoridade que brota da sua santidade: "Quando estou com Zatti, não posso deixar de crer em Deus", exclama certo dia um médico que se proclamava ateu. O segredo de tanta autoridade? Eis aqui: </w:t>
      </w:r>
      <w:r>
        <w:rPr>
          <w:rFonts w:cs="Arial Narrow" w:ascii="Arial Narrow" w:hAnsi="Arial Narrow"/>
          <w:b/>
          <w:lang w:val="pt-BR"/>
        </w:rPr>
        <w:t xml:space="preserve">para ele todo doente era Jesus em pessoa. </w:t>
      </w:r>
      <w:r>
        <w:rPr>
          <w:rFonts w:cs="Arial Narrow" w:ascii="Arial Narrow" w:hAnsi="Arial Narrow"/>
          <w:lang w:val="pt-BR"/>
        </w:rPr>
        <w:t xml:space="preserve"> À letra! Os superiores certo dia recomendaram-lhe que não superasse o número de 30 doentes. E ouviram-no murmurar: "E se o 31º fosse Jesus em pessoa?". Ele não tem dúvidas: trata cada um com a mesma ternura com que teria tratado o próprio Jesus, oferecendo o seu quarto nos casos de emergência, ou nele colocando um cadáver em momentos de necessidade. Muitas vezes, a irmã encarregada da enfermaria ouve a pergunta: "Tens uma roupa para um Jesus de 12 anos?". Continua incansável a sua missão entre os doentes com serenidade, até o final da sua vida, sem jamais fazer qualquer repouso.</w:t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tLeast" w:line="168"/>
        <w:jc w:val="both"/>
        <w:rPr/>
      </w:pPr>
      <w:r>
        <w:rPr>
          <w:rFonts w:cs="Arial Narrow" w:ascii="Arial Narrow" w:hAnsi="Arial Narrow"/>
          <w:lang w:val="pt-BR"/>
        </w:rPr>
        <w:t xml:space="preserve">A simpática figura de Artêmides Zatti é um convite para propor aos jovens o fascínio da vida consagrada, a radicalidade do seguimento de Cristo obediente, pobre e casto, o primado de Deus e do Espírito, a vida fraterna em comunidade, o gastar-se totalmente pela missão. Os jovens são sensíveis a propostas de compromisso exigente, mas precisam de testemunhas e guias que saibam acompanhá-los na descoberta e na acolhida desse dom. </w:t>
      </w:r>
      <w:r>
        <w:rPr>
          <w:rFonts w:cs="Arial Narrow" w:ascii="Arial Narrow" w:hAnsi="Arial Narrow"/>
          <w:b/>
          <w:lang w:val="pt-BR"/>
        </w:rPr>
        <w:t>A vocação do salesiano coadjutor faz parte da fisionomia que Dom Bosco quis dar à Congregação Salesiana.</w:t>
      </w:r>
      <w:r>
        <w:rPr>
          <w:rFonts w:cs="Arial Narrow" w:ascii="Arial Narrow" w:hAnsi="Arial Narrow"/>
          <w:lang w:val="pt-BR"/>
        </w:rPr>
        <w:t xml:space="preserve"> Trata-se certamente de uma vocação não fácil de discernir e acolher; ela desabrocha mais facilmente aonde são promovidas entre os jovens as vocações laicais apostólicas e é-lhes oferecido um alegre e entusiasmado testemunho da consagração religiosa, como a de Artêmides Zatti.</w:t>
      </w:r>
    </w:p>
    <w:p>
      <w:pPr>
        <w:pStyle w:val="Normal"/>
        <w:spacing w:lineRule="atLeast" w:line="168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tLeast" w:line="168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spacing w:lineRule="atLeast" w:line="168"/>
        <w:jc w:val="center"/>
        <w:rPr>
          <w:rFonts w:ascii="Arial Narrow" w:hAnsi="Arial Narrow" w:cs="Arial Narrow"/>
          <w:b/>
          <w:b/>
          <w:vanish/>
          <w:lang w:val="pt-BR"/>
        </w:rPr>
      </w:pPr>
      <w:r>
        <w:rPr>
          <w:rFonts w:cs="Arial Narrow" w:ascii="Arial Narrow" w:hAnsi="Arial Narrow"/>
          <w:b/>
          <w:vanish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hadow/>
      <w:color w:val="3366FF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3300"/>
      <w:u w:val="single"/>
    </w:rPr>
  </w:style>
  <w:style w:type="character" w:styleId="Small">
    <w:name w:val="small"/>
    <w:basedOn w:val="Fontepargpadro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0:00Z</dcterms:created>
  <dc:creator>salesiani</dc:creator>
  <dc:description/>
  <cp:keywords/>
  <dc:language>en-US</dc:language>
  <cp:lastModifiedBy>Antenor</cp:lastModifiedBy>
  <dcterms:modified xsi:type="dcterms:W3CDTF">2011-01-18T18:16:00Z</dcterms:modified>
  <cp:revision>6</cp:revision>
  <dc:subject/>
  <dc:title>Beato ARTEMIDE ZATTI</dc:title>
</cp:coreProperties>
</file>