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mallCaps/>
          <w:szCs w:val="24"/>
          <w:lang w:val="pt-BR" w:eastAsia="es-ES"/>
        </w:rPr>
        <w:t>Venerável Maria Troncatti (1883-1969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Cs w:val="24"/>
          <w:lang w:val="pt-BR"/>
        </w:rPr>
      </w:pPr>
      <w:r>
        <w:rPr>
          <w:rFonts w:cs="Arial Narrow" w:ascii="Arial Narrow" w:hAnsi="Arial Narrow"/>
          <w:b/>
          <w:i/>
          <w:szCs w:val="24"/>
          <w:lang w:val="pt-BR"/>
        </w:rPr>
        <w:t>Missionária, gigante do amor pelos último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szCs w:val="24"/>
          <w:lang w:val="pt-BR" w:eastAsia="es-ES"/>
        </w:rPr>
      </w:pPr>
      <w:r>
        <w:rPr>
          <w:rFonts w:cs="Arial Narrow" w:ascii="Arial Narrow" w:hAnsi="Arial Narrow"/>
          <w:b/>
          <w:i/>
          <w:szCs w:val="24"/>
          <w:lang w:val="pt-BR"/>
        </w:rPr>
        <w:t>A vocação de uma FMA missionári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color w:val="000000"/>
          <w:szCs w:val="24"/>
          <w:lang w:val="pt-BR" w:eastAsia="es-ES"/>
        </w:rPr>
      </w:pPr>
      <w:r>
        <w:rPr>
          <w:rFonts w:cs="Arial Narrow" w:ascii="Arial Narrow" w:hAnsi="Arial Narrow"/>
          <w:b/>
          <w:bCs/>
          <w:i/>
          <w:color w:val="000000"/>
          <w:szCs w:val="24"/>
          <w:lang w:val="pt-BR" w:eastAsia="es-ES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Em 25 de agosto de 1969, em Sucúa (Equador), o pequeno avião que leva Ir. Maria Troncatti à cidade precipita poucos minutos depois da decolagem, no limiar daquela selva que fora por quase meio século a sua "pátria do coração", o espaço da sua entrega incansável entre os "shuar". Ir. Maria vive a sua última decolagem: aquela que a leva ao Paraíso! Tem 86 anos, gastos todos numa entrega de amor. Escrevia: </w:t>
      </w:r>
      <w:r>
        <w:rPr>
          <w:rFonts w:cs="Arial Narrow" w:ascii="Arial Narrow" w:hAnsi="Arial Narrow"/>
          <w:b/>
          <w:color w:val="000000"/>
          <w:lang w:val="pt-BR"/>
        </w:rPr>
        <w:t>"Sou a cada dia mais feliz da minha vocação religiosa missionária!"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Nascera em Corteno Golgi (Bréscia) no dia 16 de fevereiro de 1883 e, em sua numerosa família, cresce alegre e operosa entre os campos e o cuidado dos irmãozinhos, num clima cálido de afeto dos pais exemplares. Assídua à catequese paroquial e aos Sacramentos, a adolescente Maria amadurece um profundo sentido cristão que a abre aos valores da vocação religiosa. Por obediência ao pai e ao pároco, porém, espera chegar à maioridade antes de pedir a admissão no Instituto das Filhas de Maria Auxiliadora e emitir a primeira profissão em 1908 em Nizza Monferrato, assumindo desde a primeira profissão como </w:t>
      </w:r>
      <w:r>
        <w:rPr>
          <w:rFonts w:cs="Arial Narrow" w:ascii="Arial Narrow" w:hAnsi="Arial Narrow"/>
          <w:b/>
          <w:color w:val="000000"/>
          <w:lang w:val="pt-BR"/>
        </w:rPr>
        <w:t xml:space="preserve">programa de vida "a caridade, a custo de triturar-me", </w:t>
      </w:r>
      <w:r>
        <w:rPr>
          <w:rFonts w:cs="Arial Narrow" w:ascii="Arial Narrow" w:hAnsi="Arial Narrow"/>
          <w:color w:val="000000"/>
          <w:lang w:val="pt-BR"/>
        </w:rPr>
        <w:t>dizi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Durante a primeira guerra mundial (1915-18) Ir. Maria, em Varazze, acompanha cursos de assistência sanitária e trabalha como enfermeira da Cruz Vermelha no hospital militar; trata-se de uma experiência que lhe será preciosíssima durante a sua longa atividade missionária na floresta amazônica do oriente equatoriano. De fato, ela parte para o Equador em 1922, </w:t>
      </w:r>
      <w:r>
        <w:rPr>
          <w:rFonts w:cs="Arial Narrow" w:ascii="Arial Narrow" w:hAnsi="Arial Narrow"/>
          <w:b/>
          <w:color w:val="000000"/>
          <w:lang w:val="pt-BR"/>
        </w:rPr>
        <w:t>sem jamais retornar à pátria,</w:t>
      </w:r>
      <w:r>
        <w:rPr>
          <w:rFonts w:cs="Arial Narrow" w:ascii="Arial Narrow" w:hAnsi="Arial Narrow"/>
          <w:color w:val="000000"/>
          <w:lang w:val="pt-BR"/>
        </w:rPr>
        <w:t xml:space="preserve"> enviada aos indígenas shuar, onde com outras duas coirmãs inicia </w:t>
      </w:r>
      <w:r>
        <w:rPr>
          <w:rFonts w:cs="Arial Narrow" w:ascii="Arial Narrow" w:hAnsi="Arial Narrow"/>
          <w:b/>
          <w:color w:val="000000"/>
          <w:lang w:val="pt-BR"/>
        </w:rPr>
        <w:t>o difícil trabalho de evangelização e educação</w:t>
      </w:r>
      <w:r>
        <w:rPr>
          <w:rFonts w:cs="Arial Narrow" w:ascii="Arial Narrow" w:hAnsi="Arial Narrow"/>
          <w:color w:val="000000"/>
          <w:lang w:val="pt-BR"/>
        </w:rPr>
        <w:t xml:space="preserve"> em meio a riscos de todos os gêneros, não excluídos os causados pelos animais da floresta e pelas insídias dos impetuosos rios a atravessar a pé nas baixas ou por frágeis "pontes" de cipós ou nas costas dos índios. Na selva equatoriana, ela </w:t>
      </w:r>
      <w:r>
        <w:rPr>
          <w:rFonts w:cs="Arial Narrow" w:ascii="Arial Narrow" w:hAnsi="Arial Narrow"/>
          <w:b/>
          <w:color w:val="000000"/>
          <w:lang w:val="pt-BR"/>
        </w:rPr>
        <w:t>anuncia e testemunha a todos o amor do Pai.</w:t>
      </w:r>
      <w:r>
        <w:rPr>
          <w:rFonts w:cs="Arial Narrow" w:ascii="Arial Narrow" w:hAnsi="Arial Narrow"/>
          <w:color w:val="000000"/>
          <w:lang w:val="pt-BR"/>
        </w:rPr>
        <w:t xml:space="preserve"> É a </w:t>
      </w:r>
      <w:r>
        <w:rPr>
          <w:rFonts w:cs="Arial Narrow" w:ascii="Arial Narrow" w:hAnsi="Arial Narrow"/>
          <w:b/>
          <w:color w:val="000000"/>
          <w:lang w:val="pt-BR"/>
        </w:rPr>
        <w:t>"madrecita",</w:t>
      </w:r>
      <w:r>
        <w:rPr>
          <w:rFonts w:cs="Arial Narrow" w:ascii="Arial Narrow" w:hAnsi="Arial Narrow"/>
          <w:color w:val="000000"/>
          <w:lang w:val="pt-BR"/>
        </w:rPr>
        <w:t xml:space="preserve"> sempre solícita em ir ao encontro não só dos doentes, mas de todos os que precisam de ajuda e esperança. Macas, Sevilla Don Bosco, Sucúa são alguns dos "milagres" ainda florescentes da ação da Ir. Maria Troncatti: enfermeira, cirurgiã e ortopedista, dentista e anestesista... Mas, sobretudo catequista e evangelizadora, rica de admiráveis recursos de fé, paciência e amor fraterno. Sua obra pela promoção da mulher shuar floresce em centenas de novas famílias cristãs, formadas pela primeira vez, pela escolha livre pessoal dos jovens espos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b/>
          <w:color w:val="000000"/>
          <w:lang w:val="pt-BR"/>
        </w:rPr>
        <w:t>"Um olhar ao Crucifixo dá-me vida e coragem para trabalhar"</w:t>
      </w:r>
      <w:r>
        <w:rPr>
          <w:rFonts w:cs="Arial Narrow" w:ascii="Arial Narrow" w:hAnsi="Arial Narrow"/>
          <w:color w:val="000000"/>
          <w:lang w:val="pt-BR"/>
        </w:rPr>
        <w:t xml:space="preserve"> é a certeza de fé que sustenta a sua vida e a sua missão. Em todas as atividades, em todos os sacrifícios ou perigos, sente-se sustentada pela presença materna de Maria Auxiliadora. Um dos missionários de então, P. João Vigna, deixou-nos este testemunho sobre Ir. Maria Troncatti: "É a própria encarnação da simplicidade e da esperteza evangélicas. Com que delicada maternidade conquista os corações! Encontra uma solução para qualquer problema, resultando, à luz dos fatos, sempre a melhor. Jamais se esquece de que deve trabalhar com seres frágeis e pecadores. Eu a vi tratar a natureza humana sob todos os aspectos, também os mais miseráveis; pois bem, tratou-os com superioridade e gentileza que nela era coisa espontânea e natural. O que me surpreende é que em tudo e sempre permanecia delicadamente mulher. Diria, quanto mais virgem, tanto mais mãe"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rFonts w:ascii="Century Schoolbook" w:hAnsi="Century Schoolbook" w:cs="Century Schoolbook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lang w:val="it-IT"/>
    </w:rPr>
  </w:style>
  <w:style w:type="character" w:styleId="RodapChar">
    <w:name w:val="Rodapé Char"/>
    <w:basedOn w:val="Fontepargpadro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07:00Z</dcterms:created>
  <dc:creator>salesiani</dc:creator>
  <dc:description/>
  <cp:keywords/>
  <dc:language>en-US</dc:language>
  <cp:lastModifiedBy>Antenor</cp:lastModifiedBy>
  <dcterms:modified xsi:type="dcterms:W3CDTF">2010-12-31T11:20:00Z</dcterms:modified>
  <cp:revision>5</cp:revision>
  <dc:subject/>
  <dc:title>Suor MARIA TRONCATTI (1883-1969)</dc:title>
</cp:coreProperties>
</file>