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410" w:hanging="1410"/>
        <w:rPr>
          <w:b/>
          <w:b/>
          <w:bCs/>
          <w:sz w:val="30"/>
          <w:lang w:val="pt-BR"/>
        </w:rPr>
      </w:pPr>
      <w:r>
        <w:rPr>
          <w:b/>
          <w:bCs/>
          <w:color w:val="FF0000"/>
          <w:sz w:val="30"/>
          <w:lang w:val="pt-BR"/>
        </w:rPr>
        <w:t>Agosto</w:t>
      </w:r>
      <w:r>
        <w:rPr>
          <w:b/>
          <w:bCs/>
          <w:sz w:val="30"/>
          <w:lang w:val="pt-BR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center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  <w:t xml:space="preserve">A </w:t>
      </w:r>
      <w:r>
        <w:rPr>
          <w:b/>
          <w:bCs/>
          <w:color w:val="00CCFF"/>
          <w:sz w:val="48"/>
          <w:szCs w:val="48"/>
          <w:lang w:val="pt-BR"/>
        </w:rPr>
        <w:t>F</w:t>
      </w:r>
      <w:r>
        <w:rPr>
          <w:b/>
          <w:bCs/>
          <w:sz w:val="40"/>
          <w:szCs w:val="40"/>
          <w:lang w:val="pt-BR"/>
        </w:rPr>
        <w:t xml:space="preserve">AMLIA </w:t>
      </w:r>
      <w:r>
        <w:rPr>
          <w:b/>
          <w:bCs/>
          <w:color w:val="00CCFF"/>
          <w:sz w:val="48"/>
          <w:szCs w:val="48"/>
          <w:lang w:val="pt-BR"/>
        </w:rPr>
        <w:t>S</w:t>
      </w:r>
      <w:r>
        <w:rPr>
          <w:b/>
          <w:bCs/>
          <w:sz w:val="40"/>
          <w:szCs w:val="40"/>
          <w:lang w:val="pt-BR"/>
        </w:rPr>
        <w:t>ALESIANA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center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  <w:t xml:space="preserve">COMO </w:t>
      </w:r>
      <w:r>
        <w:rPr>
          <w:b/>
          <w:bCs/>
          <w:color w:val="3366FF"/>
          <w:sz w:val="40"/>
          <w:szCs w:val="40"/>
          <w:lang w:val="pt-BR"/>
        </w:rPr>
        <w:t>MOVIMENTO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center"/>
        <w:rPr>
          <w:b/>
          <w:b/>
          <w:bCs/>
          <w:color w:val="000000"/>
          <w:sz w:val="30"/>
          <w:lang w:val="pt-BR"/>
        </w:rPr>
      </w:pPr>
      <w:r>
        <w:rPr>
          <w:b/>
          <w:bCs/>
          <w:color w:val="000000"/>
          <w:sz w:val="30"/>
          <w:lang w:val="pt-BR"/>
        </w:rPr>
        <w:t>Conhecer-se, formar-se, trabalhar juntos</w:t>
      </w:r>
    </w:p>
    <w:p>
      <w:pPr>
        <w:pStyle w:val="TextBody"/>
        <w:spacing w:lineRule="auto" w:line="240"/>
        <w:ind w:left="1416" w:hanging="0"/>
        <w:rPr>
          <w:b/>
          <w:b/>
          <w:bCs/>
          <w:color w:val="000000"/>
          <w:sz w:val="12"/>
          <w:lang w:val="pt-BR"/>
        </w:rPr>
      </w:pPr>
      <w:r>
        <w:rPr>
          <w:b/>
          <w:bCs/>
          <w:color w:val="000000"/>
          <w:sz w:val="12"/>
          <w:lang w:val="pt-BR"/>
        </w:rPr>
      </w:r>
    </w:p>
    <w:p>
      <w:pPr>
        <w:pStyle w:val="TextBody"/>
        <w:spacing w:lineRule="auto" w:line="240"/>
        <w:ind w:left="1416" w:hanging="0"/>
        <w:rPr>
          <w:b/>
          <w:b/>
          <w:i/>
          <w:i/>
          <w:iCs/>
          <w:color w:val="000000"/>
          <w:sz w:val="12"/>
          <w:lang w:val="pt-BR"/>
        </w:rPr>
      </w:pPr>
      <w:r>
        <w:rPr>
          <w:b/>
          <w:i/>
          <w:iCs/>
          <w:color w:val="000000"/>
          <w:sz w:val="12"/>
          <w:lang w:val="pt-BR"/>
        </w:rPr>
      </w:r>
    </w:p>
    <w:p>
      <w:pPr>
        <w:pStyle w:val="TextBody"/>
        <w:spacing w:lineRule="auto" w:line="240"/>
        <w:rPr>
          <w:i/>
          <w:i/>
          <w:iCs/>
          <w:color w:val="0000FF"/>
          <w:sz w:val="22"/>
          <w:lang w:val="pt-BR"/>
        </w:rPr>
      </w:pPr>
      <w:r>
        <w:rPr>
          <w:b/>
          <w:i/>
          <w:iCs/>
          <w:color w:val="000000"/>
          <w:lang w:val="pt-BR"/>
        </w:rPr>
        <w:t>Assiste-se, nas atividades salesianas, a uma verdadeira mobilização do laicato, mesmo sem a qualificação de crente praticante, em determinadas circunstâncias, mais pela exigência de braços a empenhar do que por opção ideal e teológica. Inicia assim o vasto movimento de pessoas que se organizam, coordenam e compartilham um projeto para a salvação da juventude e do povo</w:t>
      </w:r>
      <w:r>
        <w:rPr>
          <w:i/>
          <w:iCs/>
          <w:color w:val="0000FF"/>
          <w:lang w:val="pt-BR"/>
        </w:rPr>
        <w:t xml:space="preserve">  </w:t>
      </w:r>
      <w:r>
        <w:rPr>
          <w:i/>
          <w:iCs/>
          <w:color w:val="000000"/>
          <w:lang w:val="pt-BR"/>
        </w:rPr>
        <w:t>(</w:t>
      </w:r>
      <w:r>
        <w:rPr>
          <w:b/>
          <w:i/>
          <w:iCs/>
          <w:color w:val="FF0000"/>
          <w:lang w:val="pt-BR"/>
        </w:rPr>
        <w:t>CDM 5</w:t>
      </w:r>
      <w:r>
        <w:rPr>
          <w:i/>
          <w:iCs/>
          <w:color w:val="000000"/>
          <w:lang w:val="pt-BR"/>
        </w:rPr>
        <w:t>).</w:t>
      </w:r>
    </w:p>
    <w:p>
      <w:pPr>
        <w:pStyle w:val="Normal"/>
        <w:rPr>
          <w:i/>
          <w:i/>
          <w:iCs/>
          <w:color w:val="0000FF"/>
          <w:sz w:val="22"/>
          <w:lang w:val="pt-BR"/>
        </w:rPr>
      </w:pPr>
      <w:r>
        <w:rPr>
          <w:i/>
          <w:iCs/>
          <w:color w:val="0000FF"/>
          <w:sz w:val="22"/>
          <w:lang w:val="pt-BR"/>
        </w:rPr>
      </w:r>
    </w:p>
    <w:p>
      <w:pPr>
        <w:pStyle w:val="Capoverso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/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uitas vezes, caros leitores, eu disse e escrevi que a Família Salesiana (FS) é um "Movimento". O termo não é um vocábulo de moda; em contexto eclesial, essa nova forma de agregação teve um sucesso e consideração particulares. Os movimentos eclesiais, cada um com a própria especificidade, são hoje numerosos e envolvem milhares de pessoas. Não seguimos, portanto, uma moda, mas recolhemos uma herança histórica. Aquilo que foi iniciado por Dom Bosco apresenta-se justamente com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"um vasto movimento de pessoas para a salvação da juventude".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  <w:lang w:val="pt-BR"/>
        </w:rPr>
        <w:footnoteReference w:id="2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 Qual é a sua especificidade? É um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pt-BR"/>
        </w:rPr>
        <w:t>moviment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pt-BR"/>
        </w:rPr>
        <w:t>espiritual e apostólic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!</w:t>
      </w:r>
    </w:p>
    <w:p>
      <w:pPr>
        <w:pStyle w:val="Capoverso"/>
        <w:ind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  </w:t>
      </w:r>
    </w:p>
    <w:p>
      <w:pPr>
        <w:pStyle w:val="Capoverso"/>
        <w:ind w:hanging="0"/>
        <w:rPr/>
      </w:pPr>
      <w:r>
        <w:rPr>
          <w:rFonts w:cs="Times New Roman" w:ascii="Times New Roman" w:hAnsi="Times New Roman"/>
          <w:b/>
          <w:i/>
          <w:color w:val="0000FF"/>
          <w:szCs w:val="28"/>
          <w:lang w:val="pt-BR"/>
        </w:rPr>
        <w:t>ESPECIFICANDO</w:t>
      </w:r>
    </w:p>
    <w:p>
      <w:pPr>
        <w:pStyle w:val="Capoverso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É u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moviment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algo de dinâmico. Isso explica porque continua a crescer como número tanto de membros quanto de grupos: hoje são 26 os grupos que fazem parte oficialmente, mas há ainda ao menos outros trinta a trabalhar nesse sentido, embora não gozem do reconhecimento oficial, e alguns deles são decisivamente interessantes e significativos. Continuarão a aumentar? O P. Egídio Viganò, meu predecessor, afirmou que a FS chegaria a ter ao menos 300 grupos. Exagero? Entusiasmo, talvez, ou, sobretudo confiança no carisma de Dom Bosco, em suas mil facetas, em seu dinamismo, em sua capacidade de exprimir-se de formas variadas.</w:t>
      </w:r>
    </w:p>
    <w:p>
      <w:pPr>
        <w:pStyle w:val="Capoverso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É um movimento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espiritual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porque fruto do Espírito que o inspirou e continua a criá-lo. A FS não é um projeto nascido na escrivaninha nem é fruto do gênio de Dom Bosco. As Constituições salesianas dizem expressamente que é obra do Espírito Santo, atuada por meio da intercessão de Maria. E isso nos garante que se trata de algo carismático, de um dom de Deus a serviço da Igreja e do mundo. É belo saber que o elemento fundante da FS é justamente o Espírito Santo.</w:t>
      </w:r>
    </w:p>
    <w:p>
      <w:pPr>
        <w:pStyle w:val="Capoverso"/>
        <w:ind w:firstLine="708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É um movimento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apostólic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voltado, portanto, para uma missão a realizar; não um clube de amigos que estão bem quando estão juntos, e nem mesmo uma sociedade filantrópica. É um corpo que trabalho no interior da Igreja, em favor da sociedade. Trata-se, enfim, de um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vocaçã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de um chamado a continuar a obra de Cristo através de um mandato particular: dedicar-se, mediante a educação, à salvação dos jovens mais pobres e dos que vivem em situações difíceis.</w:t>
      </w:r>
    </w:p>
    <w:p>
      <w:pPr>
        <w:pStyle w:val="Capoverso"/>
        <w:ind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Capoverso"/>
        <w:ind w:hanging="0"/>
        <w:rPr>
          <w:rFonts w:ascii="Times New Roman" w:hAnsi="Times New Roman" w:cs="Times New Roman"/>
          <w:b/>
          <w:b/>
          <w:i/>
          <w:i/>
          <w:color w:val="0000FF"/>
          <w:szCs w:val="28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Cs w:val="28"/>
          <w:lang w:val="pt-BR"/>
        </w:rPr>
        <w:t>DOIS DOCUMENTOS TRÊS OBJETIVOS</w:t>
      </w:r>
    </w:p>
    <w:p>
      <w:pPr>
        <w:pStyle w:val="Capoverso"/>
        <w:ind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Temos na FS dois documentos que esclarecem de um lado a nossa identidade e, do outro a nossa missão comum. Eles são 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"Carta de Comunhão"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e 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"Carta da Missão"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oncretamente, porém, gostaria de convidá-los a dar três passos importantes. Para viver realmente como Movimento devemos "conhecer-nos mais", "nos formarmos juntos", "trabalhar em sinergia"! São os objetivos que lhes proponho para o futuro imediato.</w:t>
      </w:r>
    </w:p>
    <w:p>
      <w:pPr>
        <w:pStyle w:val="Capoverso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"Conhecer-se mais"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significa tomar consciência da nossa família. É preciso que os grupos se conheçam reciprocamente, criem ocasiões concretas de encontro, celebrem a fraternidade que nos une sob o mesmo carisma. É preciso também uma grande atenção para valorizar os dons específicos: dos religiosos e dos consagrados seculares, dos grupos femininos e dos masculinos, dos consagrados no mundo e dos que vivem em vida comum, de quem trabalha em estruturas e de quem faz o seu apostolado no contexto da vida cotidiana, dos grupos pequenos e grandes. Neste processo de conhecimento e animação recíproca é confiada uma responsabilidade particular aos salesianos que devem "crer" sempre mais na família que Dom Bosco lhes confiou, da qual fazem parte integrante e que devem amar e animar.</w:t>
      </w:r>
    </w:p>
    <w:p>
      <w:pPr>
        <w:pStyle w:val="Capoverso"/>
        <w:ind w:firstLine="708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- O segundo passo importante é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"nos formarmos juntos"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É uma convicção a adquirir e uma práxis a iniciar. A nossa formação tem conteúdos e pontos de referência; antes de tudo, o estudo de Dom Bosco para conhecer, entender e assumir o seu projeto carismático e os seus critérios de ação pastoral. Pode resultar de muita utilidade o conhecimento de experiências pastorais positivas dos vários grupos e congregações. Aniversários e ocorrências (centenários, cinquentenários etc.) são ocasiões propícias para adquirir e/ou aprofundar esses conhecimentos. Pode ser igualmente útil a celebração de retiros e/ou exercícios espirituais que favoreçam um clima de maior partilha espiritual. Aonde for possível, poder-se-iam atuar verdadeiros e próprios itinerários formativos, em vista do patrimônio carismático comum e/ou do maior conhecimento da juventude ou do território onde trabalhamos. Essas iniciativas devem desenvolver o sentido sempre mais marcado de pertença e a tomada de consciência de que todos têm a própria especificidade.</w:t>
      </w:r>
    </w:p>
    <w:p>
      <w:pPr>
        <w:pStyle w:val="Capoverso"/>
        <w:ind w:firstLine="708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- O terceiro passo é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"trabalhar em sinergia"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Recordemos a comparação com que Dom Bosco nos convidava a valorizar a unidade. Um fio sozinho, quando puxado, rompe-se facilmente. Muitos fios, bem entrelaçados entre si, fazem uma corda que ninguém poderá romper. É impensável, portanto que alguns grupos da FS vivam num mesmo território, defrontem-se com os mesmos desafios e, depois, optem por trabalhar cada um por sua conta. O que fazer? Primeiramente, conhecer os desafios que a Igreja de pertença deve enfrentar. Entrar em contato de colaboração com os bispos, privilegiando pessoas e grupos mais próximos à nossa missão (a Igreja local deve considerar-nos de casa e não hóspedes ou, pior, intrusos); colaborar com as forças da sociedade civil interessadas direta ou indiretamente na missão da FS. A cidade e a região devem perceber o benefício das nossas iniciativas e considerar-nos uma força altamente positiva do ponto de vista social e espiritual.</w:t>
      </w:r>
    </w:p>
    <w:p>
      <w:pPr>
        <w:pStyle w:val="Capoverso"/>
        <w:ind w:firstLine="708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Capoverso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m vivo sentido de Igreja, a FS confronta-se assim com o conjunto dos desafios pastorais e sociais locais, com o conjunto dos compromissos específicos da missão salesiana, podendo determinar as urgências pastorais e propor respostas operativas adequadas, dando origem a um projeto comum no território.</w:t>
      </w:r>
    </w:p>
    <w:p>
      <w:pPr>
        <w:pStyle w:val="Capoverso"/>
        <w:ind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Capoverso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aros leitores, não estou a lhes propor apenas um sonho! Em muitas partes do mundo isso já é realidade. Entretanto, é sempre grande o espaço entre o que já se faz e o quanto se pode fazer. É tempo de nos movermos! Não lhes parece?</w:t>
      </w:r>
    </w:p>
    <w:p>
      <w:pPr>
        <w:pStyle w:val="Capoverso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Capoverso"/>
        <w:ind w:firstLine="708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sectPr>
      <w:footnotePr>
        <w:numFmt w:val="decimal"/>
      </w:footnote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onstituições dos Salesianos de Dom Bosco. Artigo 5.</w:t>
      </w:r>
    </w:p>
  </w:footnote>
</w:footnotes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8Dropcap0">
    <w:name w:val="WW8Dropcap0"/>
    <w:qFormat/>
    <w:rPr>
      <w:rFonts w:ascii="Times New Roman" w:hAnsi="Times New Roman" w:cs="Times New Roman"/>
      <w:b/>
      <w:bCs/>
      <w:color w:val="3366FF"/>
      <w:sz w:val="60"/>
      <w:szCs w:val="60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poverso">
    <w:name w:val="capoverso"/>
    <w:basedOn w:val="Normal"/>
    <w:qFormat/>
    <w:pPr>
      <w:ind w:firstLine="425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4:00Z</dcterms:created>
  <dc:creator>Pascual Chavez</dc:creator>
  <dc:description/>
  <cp:keywords/>
  <dc:language>en-US</dc:language>
  <cp:lastModifiedBy>a</cp:lastModifiedBy>
  <dcterms:modified xsi:type="dcterms:W3CDTF">2009-04-28T17:37:00Z</dcterms:modified>
  <cp:revision>6</cp:revision>
  <dc:subject>Articolo BS Agosto 2009</dc:subject>
  <dc:title>La Famiglia Salesiana come Movimento</dc:title>
</cp:coreProperties>
</file>