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outlineLvl w:val="3"/>
        <w:rPr>
          <w:rFonts w:ascii="Trajan Pro" w:hAnsi="Trajan Pro" w:cs="Trajan Pro"/>
          <w:bCs/>
          <w:color w:val="C00000"/>
          <w:sz w:val="72"/>
          <w:szCs w:val="28"/>
        </w:rPr>
      </w:pPr>
      <w:r>
        <w:rPr>
          <w:rFonts w:cs="Trajan Pro" w:ascii="Trajan Pro" w:hAnsi="Trajan Pro"/>
          <w:color w:val="C00000"/>
          <w:sz w:val="36"/>
          <w:lang w:val="en-US" w:eastAsia="en-US"/>
        </w:rPr>
        <w:t>CONOSCERE DON BOSCO</w:t>
      </w:r>
    </w:p>
    <w:p>
      <w:pPr>
        <w:pStyle w:val="Normal"/>
        <w:numPr>
          <w:ilvl w:val="0"/>
          <w:numId w:val="0"/>
        </w:numPr>
        <w:shd w:fill="EAF1DD" w:val="clear"/>
        <w:ind w:hanging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PASCUAL CHÁVEZ VILLANUEVA</w:t>
      </w:r>
    </w:p>
    <w:p>
      <w:pPr>
        <w:pStyle w:val="Heading2"/>
        <w:rPr>
          <w:rFonts w:ascii="Trajan Pro" w:hAnsi="Trajan Pro" w:cs="Trajan Pro"/>
          <w:bCs/>
          <w:color w:val="C00000"/>
          <w:sz w:val="28"/>
          <w:szCs w:val="28"/>
        </w:rPr>
      </w:pPr>
      <w:r>
        <w:rPr>
          <w:rFonts w:cs="Trajan Pro" w:ascii="Trajan Pro" w:hAnsi="Trajan Pro"/>
          <w:bCs/>
          <w:color w:val="C00000"/>
          <w:sz w:val="28"/>
          <w:szCs w:val="28"/>
        </w:rPr>
      </w:r>
    </w:p>
    <w:p>
      <w:pPr>
        <w:pStyle w:val="Heading2"/>
        <w:rPr>
          <w:rFonts w:ascii="Trajan Pro" w:hAnsi="Trajan Pro" w:cs="Trajan Pro"/>
          <w:color w:val="C00000"/>
          <w:sz w:val="28"/>
        </w:rPr>
      </w:pPr>
      <w:r>
        <w:rPr>
          <w:rFonts w:cs="Trajan Pro" w:ascii="Trajan Pro" w:hAnsi="Trajan Pro"/>
          <w:color w:val="C00000"/>
          <w:sz w:val="28"/>
        </w:rPr>
        <w:t>I GIOVANI, MAESTRI DI DON BOSCO E DEI SALESIANI</w:t>
      </w:r>
    </w:p>
    <w:p>
      <w:pPr>
        <w:pStyle w:val="Normal"/>
        <w:rPr>
          <w:rFonts w:ascii="Trajan Pro" w:hAnsi="Trajan Pro" w:cs="Trajan Pro"/>
          <w:color w:val="C00000"/>
          <w:sz w:val="28"/>
        </w:rPr>
      </w:pPr>
      <w:r>
        <w:rPr>
          <w:rFonts w:cs="Trajan Pro" w:ascii="Trajan Pro" w:hAnsi="Trajan Pro"/>
          <w:color w:val="C00000"/>
          <w:sz w:val="28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Quella straordinaria “comunità narrativa” che è la famiglia salesiana nasce da un sogno che ha il sapore evangelico di Marco 9, 36-37: «Gesù prese un bambino, e lo portò in mezzo a loro, lo tenne in braccio e disse: “Chi accoglie uno di questi bambini per amor mio accoglie me. E chi accoglie me accoglie anche il Padre che mi ha mandato”».</w:t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 giovani non sono solo “destinatari”, ma elemento dinamico essenziale per la Famiglia Salesiana. La storia salesiana dimostra che il lavoro tra i giovani poveri e abbandonati, destinatari privilegiati, attira le benedizioni di Dio, è sorgente di fecondità carismatica e religiosa, di fecondità vocazionale, di rigenerazione della fraternità nelle comunità, è il segreto della freschezza e del successo delle opere.</w:t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on Bosco è interpellato da Dio attraverso i giovani: quelli richiusi nei carceri torinesi, quelli incontrati sulle vie, le piazze e i prati delle periferie torinesi, quelli che bussano alla sua porta per avere pane e rifugio, quelli incontrati nelle scuole popolari della città dove è chiamato per il ministero.</w:t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«Gesù chiamò un bambino, lo mise in mezzo a loro e disse: “Vi assicuro che se non cambiate e non diventate come bambini non entrerete nel regno di Dio” » (Matteo 18, 2-3).  Frase difficile da prendere alla lettera, soprattutto da chi è quotidianamente esasperato dalla convivenza con tiranni in formato ridotto. I bambini hanno davvero qualcosa da insegnarci?</w:t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on Bosco impara dai giovani: certe note connotative del sistema preventivo sono frutto della frequentazione del loro mondo e della comunanza di vita, sentimenti, aneliti; certi aspetti qualificanti della spiritualità giovanile di don Bosco sono tratti dalla conoscenza dell’animo giovanile e dalla scoperta delle altezze a cui essi possono arrivare; certe caratteristiche carismatiche dello spirito salesiano vengono proprio dalla sintonia col mondo giovanile.</w:t>
      </w:r>
    </w:p>
    <w:p>
      <w:pPr>
        <w:pStyle w:val="Heading1"/>
        <w:ind w:hanging="0"/>
        <w:jc w:val="both"/>
        <w:rPr/>
      </w:pPr>
      <w:r>
        <w:rPr/>
        <w:t>Quello che ci insegnano i piccoli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</w:rPr>
        <w:t xml:space="preserve">Il mestiere di educatore può essere una condanna alla schiavitù e alla nevrosi o un viaggio entusiasmante che arricchisce e trasforma. Uno degli elementi che fa la differenza è la disponibilità ad imparare. Di solito gli educatori pensano a ciò che possono insegnare ai loro destinatari. Forse, una volta tanto, devono chiedersi che cosa possono imparare da loro. 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</w:rPr>
        <w:t>Il mestiere di  educatore non è un estenuante fioccare di attività e interventi pratici, è un cammino spirituale: un susseguirsi di esperienze che svelano, poco a poco, il senso profondo della vita e della persona. E in questo cammino si è spesso condotti da manine paffute sporche di Nutella che hanno appena rovinato in modo irrimediabile la nuova costosissima decorazione dell’oratorio.</w:t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ché sono loro i più vicini alle sorgenti della vita. 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</w:rPr>
        <w:t>Fare gli educatori è scuola in cui si apprende più di quanto si riesca ad insegnare. A patto, naturalmente, di volerlo fare. Sarà facile scoprire che guardare i ragazzi è meglio che guardare la televisione o navigare su Google. E più istruttivo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</w:rPr>
        <w:t>Ecco alcune delle cose che ci possono insegnare i ragazzi.</w:t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szCs w:val="24"/>
        </w:rPr>
        <w:t>La crescita permanente</w:t>
      </w:r>
      <w:r>
        <w:rPr>
          <w:rFonts w:cs="Calibri" w:ascii="Calibri" w:hAnsi="Calibri"/>
          <w:szCs w:val="24"/>
        </w:rPr>
        <w:t>. I ragazzi “costringono” gli educatori a conoscersi a fondo: hanno uno straordinario talento nel disintegrare i ruoli e arrivare alla “carne viva”. Si può mentire agli adulti con qualche speranza di successo: mentire ad un bambino è impossibile. I bambini avvertono le emozioni con intensità e sensibilità maggiori delle nostre e le manifestano con assoluta spontaneità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</w:rPr>
        <w:t xml:space="preserve">Questo provoca negli educatori una forte crescita del senso di responsabilità e la necessità di una  sempre maggiore capacità di autocontrollo.  Anche la mente è stimolata. Ogni giorno, la vita con i ragazzi li pone di fronte a scelte, a sfide, a problemi e difficoltà. In ogni momento della giornata la mente di un educatore è costretta a sviluppare prontezza di spirito, intelligenza del cuore, inventiva.  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szCs w:val="24"/>
        </w:rPr>
        <w:t>L’attenzione.</w:t>
      </w:r>
      <w:r>
        <w:rPr>
          <w:rFonts w:cs="Calibri" w:ascii="Calibri" w:hAnsi="Calibri"/>
          <w:szCs w:val="24"/>
        </w:rPr>
        <w:t xml:space="preserve"> “Guarda!” I bambini desiderano la presenza dell’educatore. Non un semplice “essere lì”: vogliono un’attenzione totale, indivisa, senza giudizi o aspettative. Una presenza che riscalda, che fa diventare importante, fa sentire di valere. Essere presente significa essere disponibile: sono qui, per te. Un’attenzione pura, che non invade e non dirige, ma è intensamente presente e basta. Noi sfioriamo tutti, non siamo più attenti alle persone, neanche a quelle che amiamo.</w:t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Il rispetto e la pazienza.</w:t>
      </w:r>
      <w:r>
        <w:rPr>
          <w:rFonts w:cs="Calibri" w:ascii="Calibri" w:hAnsi="Calibri"/>
          <w:szCs w:val="24"/>
        </w:rPr>
        <w:t xml:space="preserve"> I figli reali non sono mai simili a quelli sognati e aspettati. Si ribellano alle aspettative che impediscono loro di crescere secondo le leggi interne del loro essere. Hanno un loro ritmo, un loro progetto interno, inclinazioni originali. Diceva don Bosco: </w:t>
      </w:r>
      <w:r>
        <w:rPr>
          <w:rFonts w:eastAsia="Times New Roman" w:cs="Calibri" w:ascii="Calibri" w:hAnsi="Calibri"/>
          <w:color w:val="000000"/>
        </w:rPr>
        <w:t>«Lasciare ai giovani piena libertà di fare le cose che lo</w:t>
        <w:softHyphen/>
        <w:t>ro maggiormente aggradano... E, poiché ognuno fa con piacere quello che sa di poter fare, io mi regolo con questo principio, e i miei allievi lavorano tutti, non solo con attività ma con amore» (MB, XVII, 75).</w:t>
      </w:r>
    </w:p>
    <w:p>
      <w:pPr>
        <w:pStyle w:val="Normal"/>
        <w:shd w:fill="FFFFFF" w:val="clear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iceva ai suoi collaboratori: </w:t>
      </w:r>
      <w:r>
        <w:rPr>
          <w:rFonts w:eastAsia="Times New Roman" w:cs="Calibri" w:ascii="Calibri" w:hAnsi="Calibri"/>
          <w:color w:val="000000"/>
        </w:rPr>
        <w:t>«Si dia agio agli allievi di esprime</w:t>
        <w:softHyphen/>
        <w:t xml:space="preserve">re liberamente i loro pensieri». Insisteva: «Li ascoltino, li lascino parlare molto». Lui, per primo, ne diede l'esempio:«Nonostante le sue molte e gravi occupazioni, era sempre pronto ad accogliere in sua camera, con un cuore di padre, quei giovani che gli </w:t>
      </w:r>
      <w:r>
        <w:rPr>
          <w:rFonts w:cs="Calibri" w:ascii="Calibri" w:hAnsi="Calibri"/>
          <w:color w:val="000000"/>
        </w:rPr>
        <w:t>chiedevano un'udienza particolare. Anzi voleva che lo trattassero con grande famigliarit</w:t>
      </w:r>
      <w:r>
        <w:rPr>
          <w:rFonts w:eastAsia="Times New Roman" w:cs="Calibri" w:ascii="Calibri" w:hAnsi="Calibri"/>
          <w:color w:val="000000"/>
        </w:rPr>
        <w:t>à e non si lagnava mai dell'indiscrezione colla quale era da essi talvolta importunato. Lasciava a ciascuno piena libertà di far domande, esporre gravami, difese, scuse.</w:t>
      </w:r>
      <w:r>
        <w:rPr>
          <w:rFonts w:cs="Calibri" w:ascii="Calibri" w:hAnsi="Calibri"/>
          <w:color w:val="000000"/>
        </w:rPr>
        <w:t>... li riceveva collo stesso rispetto col quale trattava i grandi signori. Li invitava a sedere sul sof</w:t>
      </w:r>
      <w:r>
        <w:rPr>
          <w:rFonts w:eastAsia="Times New Roman" w:cs="Calibri" w:ascii="Calibri" w:hAnsi="Calibri"/>
          <w:color w:val="000000"/>
        </w:rPr>
        <w:t>à, stando egli seduto al tavolino, e li ascoltava colla maggior attenzione come se le cose da loro esposte fossero tutte molto importanti. Talora si alzava, o passeggiava con essi nella stanza. Finito il colloquio li accompagnava fino alla soglia, apriva egli stesso la porta, e li congedava dicendo: — Siamo sempre amici, neh!» (MB, VI, 438-439).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La felicità e gratitudine per la vita. </w:t>
      </w:r>
      <w:r>
        <w:rPr>
          <w:rFonts w:cs="Calibri" w:ascii="Calibri" w:hAnsi="Calibri"/>
          <w:szCs w:val="24"/>
        </w:rPr>
        <w:t>I giovani son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l’investimento più importante nel campo della realizzazione e della felicità personale. Sono un compito, talora arduo, ma anche una benedizione. La vita con i giovani può essere una faticaccia, ma quale profonda felicità può generare una giovane persona che matura affidandosi a noi con tutta la fiducia del mondo?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;Arial" w:hAnsi="Helv;Arial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firstLine="284"/>
      <w:jc w:val="center"/>
      <w:outlineLvl w:val="7"/>
    </w:pPr>
    <w:rPr>
      <w:rFonts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firstLine="284"/>
      <w:jc w:val="center"/>
      <w:outlineLvl w:val="8"/>
    </w:pPr>
    <w:rPr>
      <w:rFonts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sz w:val="24"/>
    </w:rPr>
  </w:style>
  <w:style w:type="character" w:styleId="Titolo3Carattere">
    <w:name w:val="Titolo 3 Carattere"/>
    <w:basedOn w:val="Carpredefinitoparagrafo"/>
    <w:qFormat/>
    <w:rPr>
      <w:rFonts w:ascii="Helv;Arial" w:hAnsi="Helv;Arial" w:eastAsia="Times New Roman" w:cs="Times New Roman"/>
      <w:i/>
      <w:color w:val="000000"/>
      <w:sz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sz w:val="24"/>
    </w:rPr>
  </w:style>
  <w:style w:type="character" w:styleId="Titolo5Carattere">
    <w:name w:val="Titolo 5 Carattere"/>
    <w:basedOn w:val="Carpredefinitoparagrafo"/>
    <w:qFormat/>
    <w:rPr>
      <w:rFonts w:ascii="News Gothic MT;Arial" w:hAnsi="News Gothic MT;Arial" w:eastAsia="Times New Roman" w:cs="Times New Roman"/>
      <w:b/>
      <w:sz w:val="2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b/>
      <w:sz w:val="22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sz w:val="28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b/>
      <w:sz w:val="22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b/>
      <w:sz w:val="24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b/>
      <w:sz w:val="2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b/>
      <w:sz w:val="24"/>
    </w:rPr>
  </w:style>
  <w:style w:type="character" w:styleId="StrongEmphasis">
    <w:name w:val="Strong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rFonts w:eastAsia="Calibri"/>
      <w:lang w:val="it-IT" w:bidi="ar-SA"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4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1Carattere1">
    <w:name w:val="Titolo 1 Carattere1"/>
    <w:basedOn w:val="Carpredefinitoparagraf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IntestazioneCarattere">
    <w:name w:val="Intestazione Carattere"/>
    <w:basedOn w:val="Carpredefinitoparagrafo"/>
    <w:qFormat/>
    <w:rPr>
      <w:rFonts w:eastAsia="Calibri"/>
      <w:sz w:val="24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firstLine="284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144" w:hanging="0"/>
    </w:pPr>
    <w:rPr>
      <w:rFonts w:eastAsia="Times New Roman"/>
      <w:szCs w:val="20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0:00Z</dcterms:created>
  <dc:creator>Utente</dc:creator>
  <dc:description/>
  <cp:keywords/>
  <dc:language>en-US</dc:language>
  <cp:lastModifiedBy>Utente</cp:lastModifiedBy>
  <dcterms:modified xsi:type="dcterms:W3CDTF">2012-07-03T14:53:00Z</dcterms:modified>
  <cp:revision>17</cp:revision>
  <dc:subject/>
  <dc:title/>
</cp:coreProperties>
</file>