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4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en-US" w:eastAsia="en-US"/>
        </w:rPr>
        <w:t>CONOSCERE DON BOSCO</w:t>
      </w:r>
    </w:p>
    <w:p>
      <w:pPr>
        <w:pStyle w:val="Normal"/>
        <w:numPr>
          <w:ilvl w:val="0"/>
          <w:numId w:val="0"/>
        </w:numPr>
        <w:shd w:fill="EAF1DD" w:val="clear"/>
        <w:ind w:firstLine="284"/>
        <w:outlineLvl w:val="3"/>
        <w:rPr/>
      </w:pPr>
      <w:r>
        <w:rPr>
          <w:bCs/>
          <w:sz w:val="28"/>
          <w:szCs w:val="28"/>
        </w:rPr>
        <w:t>PASCUAL CHÁVEZ VILLANUEVA</w:t>
      </w:r>
    </w:p>
    <w:p>
      <w:pPr>
        <w:pStyle w:val="Heading2"/>
        <w:jc w:val="center"/>
        <w:rPr>
          <w:rFonts w:ascii="Showcard Gothic" w:hAnsi="Showcard Gothic" w:cs="Calibri"/>
          <w:b w:val="false"/>
          <w:b w:val="false"/>
          <w:color w:val="C00000"/>
          <w:sz w:val="32"/>
          <w:szCs w:val="24"/>
        </w:rPr>
      </w:pPr>
      <w:r>
        <w:rPr>
          <w:rFonts w:cs="Calibri" w:ascii="Showcard Gothic" w:hAnsi="Showcard Gothic"/>
          <w:b w:val="false"/>
          <w:color w:val="C00000"/>
          <w:sz w:val="32"/>
          <w:szCs w:val="24"/>
        </w:rPr>
        <w:t>1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color w:val="244061"/>
          <w:sz w:val="52"/>
        </w:rPr>
      </w:pPr>
      <w:r>
        <w:rPr>
          <w:rFonts w:cs="Trajan Pro;Times New Roman" w:ascii="Trajan Pro;Times New Roman" w:hAnsi="Trajan Pro;Times New Roman"/>
          <w:b/>
          <w:color w:val="244061"/>
          <w:sz w:val="52"/>
        </w:rPr>
        <w:t>LA CHIAMATA DI DIO</w:t>
      </w:r>
    </w:p>
    <w:p>
      <w:pPr>
        <w:pStyle w:val="Heading2"/>
        <w:jc w:val="center"/>
        <w:rPr>
          <w:rFonts w:ascii="Perpetua Titling MT" w:hAnsi="Perpetua Titling MT" w:cs="Calibri"/>
          <w:b w:val="false"/>
          <w:b w:val="false"/>
          <w:color w:val="FF0000"/>
          <w:sz w:val="32"/>
          <w:szCs w:val="24"/>
        </w:rPr>
      </w:pPr>
      <w:r>
        <w:rPr>
          <w:rFonts w:cs="Calibri" w:ascii="Perpetua Titling MT" w:hAnsi="Perpetua Titling MT"/>
          <w:b w:val="false"/>
          <w:color w:val="FF0000"/>
          <w:sz w:val="32"/>
          <w:szCs w:val="24"/>
        </w:rPr>
        <w:t>Le scelte di don Bosco sono dettate dagli appelli di Dio, Signore della storia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uore dell’Antico Testamento c’è una chiamata. La chiamata di Dio a Mosè, il giorno del roveto ardente. Il Signore disse: «Ho osservato la miseria del mio popolo in Egitto e ho udito il suo grido a causa dei suoi sorveglianti; conosco infatti le sue sofferenze. Sono sceso per liberarlo dalla mano dell'Egitto e per farlo uscire da questo paese verso un paese bello...» (Esodo 3,7-8)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Ho osservato… ho udito… conosco… sono sceso per liberarlo». Sono i quattro verbi della paternità perfetta. Dio non abbandona i suoi figli. Don Bosco è stato chiamato per incarnare la paternità di Dio nel nostro tempo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Un tempo di lacerazioni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n Bosco vive ed opera in un periodo di rapide trasformazioni epocali. Questa transizione fu traumatica, soprattutto in ambito sociale ed ecclesiale. In particolare si accelerò il processo iniziato con i Lumi che mise fine alla </w:t>
      </w:r>
      <w:r>
        <w:rPr>
          <w:rFonts w:cs="Calibri" w:ascii="Calibri" w:hAnsi="Calibri"/>
          <w:i/>
          <w:szCs w:val="24"/>
        </w:rPr>
        <w:t>societas cristiana</w:t>
      </w:r>
      <w:r>
        <w:rPr>
          <w:rFonts w:cs="Calibri" w:ascii="Calibri" w:hAnsi="Calibri"/>
          <w:szCs w:val="24"/>
        </w:rPr>
        <w:t xml:space="preserve">, attraverso il trionfo delle ideologie agnostiche e anticristiane, la conclamata incompatibilità tra ragione-scienza e fede, la progressiva disaffezione dei ceti medi e popolari dalle istituzioni ecclesiali (più rapida in città, graduale nelle campagne). In Italia la questione romana aprì una grave lacerazione nell’animo dei credenti. Sotto la pressione dell’intellighenzia laica anticlericale e della borghesia imprenditoriale, che con l’arma dell’editoria orientava opinione pubblica e stili di vita, le nuove generazioni, formate in una scuola progressivamente agnostica, rimanevano disorientate, facile preda di idee e pratiche lontane dal costume cristiano. Nello stesso tempo si manifestavano povertà nuove, massicce migrazioni interne e esterne, sradicamenti culturali, sfruttamento lavorativo e abbrutimento morale dei ceti più poveri. 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Salvare i giovani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rio questo contesto storico, questi traumi sociali e queste tensioni furono per don Bosco stimolo e occasione preziosa di discernimento della voce del Signore. Mentre altri polemizzavano, condannavano, si lamentavano della tristezza dei tempi egli, portato a percepire Dio presente e operante nella storia umana, formato a sentire se stesso come pastore chiamato a lavorare per la salvezza dell’umanità specialmente della gioventù, si immerge criticamente ma amorosamente e creativamente nel suo tempo, vivendone tutte le vicende con partecipazione spesso sofferta, pronto a dare la propria vita per la missione di cui si sentiva portatore, convinto che la grazia di Dio è più forte di ogni umano ostacolo e sostiene efficacemente chi lavora per diffondere nei cuori il Regno di Cristo. 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situazione dei giovani poveri che incontra nella Torino degli anni ’40 e ’50, ma anche gli eventi ecclesiali, politico-sociali e le nuove leggi, stimolano e orientano operativamente la sua sensibilità educativa, il suo zelo pastorale, i suoi doni naturali e lo portano a operare un discernimento in funzione proattiva e preventiva. 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bieranno le situazioni nei decenni successivi, nuovi problemi sorgeranno, ma questo atteggiamento mentale e questa disposizione spirituale lo indurranno ad ampliare orizzonti, ad articolare opere e proposte, a moltiplicare iniziative, coinvolgendo schiere sempre più ampie di discepoli, sostenitori, benefattori e simpatizzanti. Così l’espressione “giovani poveri e abbandonati” acquisterà un significato sempre più vasto, non solo socio-economico, ma spirituale, culturale ed etico.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«Tutto posso in chi mi dà la forza!»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sua modernità sta qui: non solo iniziative al passo con le esigenze e i gusti dei tempi e dei giovani, ma risposte tempestive e efficaci (perché lungimiranti e frutto di discernimento e di genuina carità) a nuovi problemi, nuove sfide, nuovi bisogni, nuovi attacchi “satanici”, a partire dalla una fede  granitica, da una speranza incrollabile, da una donazione assoluta a Dio e ai fratelli, da una libertà interiore frutto di purificazione e distacco da sé. Scriveva a un prete scoraggiato: «C’è da lavorare? Morrò sul campo del lavoro </w:t>
      </w:r>
      <w:r>
        <w:rPr>
          <w:rFonts w:cs="Calibri" w:ascii="Calibri" w:hAnsi="Calibri"/>
          <w:i/>
          <w:szCs w:val="24"/>
        </w:rPr>
        <w:t>sicut bonus miles Christi</w:t>
      </w:r>
      <w:r>
        <w:rPr>
          <w:rFonts w:cs="Calibri" w:ascii="Calibri" w:hAnsi="Calibri"/>
          <w:szCs w:val="24"/>
        </w:rPr>
        <w:t xml:space="preserve">. Sono buono a poco? </w:t>
      </w:r>
      <w:r>
        <w:rPr>
          <w:rFonts w:cs="Calibri" w:ascii="Calibri" w:hAnsi="Calibri"/>
          <w:i/>
          <w:szCs w:val="24"/>
        </w:rPr>
        <w:t>Omnia possum in eo qui me confortat.</w:t>
      </w:r>
      <w:r>
        <w:rPr>
          <w:rFonts w:cs="Calibri" w:ascii="Calibri" w:hAnsi="Calibri"/>
          <w:szCs w:val="24"/>
        </w:rPr>
        <w:t xml:space="preserve">Ci sono spine? Con le spine cangiate in fiori gli Angeli tesseranno per lei una corona in cielo. I tempi sono difficili? Furono sempre così, ma Dio non mancò mai del suo aiuto: </w:t>
      </w:r>
      <w:r>
        <w:rPr>
          <w:rFonts w:cs="Calibri" w:ascii="Calibri" w:hAnsi="Calibri"/>
          <w:i/>
          <w:szCs w:val="24"/>
        </w:rPr>
        <w:t>Christus heri et hodie</w:t>
      </w:r>
      <w:r>
        <w:rPr>
          <w:rFonts w:cs="Calibri" w:ascii="Calibri" w:hAnsi="Calibri"/>
          <w:szCs w:val="24"/>
        </w:rPr>
        <w:t xml:space="preserve">» (25 ottobre 1878, Ceria, </w:t>
      </w:r>
      <w:r>
        <w:rPr>
          <w:rFonts w:cs="Calibri" w:ascii="Calibri" w:hAnsi="Calibri"/>
          <w:i/>
          <w:szCs w:val="24"/>
        </w:rPr>
        <w:t>Epistolario di S. Giovanni Bosco</w:t>
      </w:r>
      <w:r>
        <w:rPr>
          <w:rFonts w:cs="Calibri" w:ascii="Calibri" w:hAnsi="Calibri"/>
          <w:szCs w:val="24"/>
        </w:rPr>
        <w:t xml:space="preserve">, III, 399). </w:t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Calibri" w:hAnsi="Calibri" w:cs="Calibri"/>
          <w:color w:val="C00000"/>
          <w:sz w:val="32"/>
          <w:szCs w:val="24"/>
        </w:rPr>
      </w:pPr>
      <w:r>
        <w:rPr>
          <w:rFonts w:cs="Calibri" w:ascii="Calibri" w:hAnsi="Calibri"/>
          <w:color w:val="C00000"/>
          <w:sz w:val="32"/>
          <w:szCs w:val="24"/>
        </w:rPr>
        <w:t>Per noi è una lezione di speranza e di coraggio, un invito a scuoterci e rinnovarci nella fedeltà e nell’impegno, e nella confidenza in Dio.</w:t>
      </w:r>
    </w:p>
    <w:p>
      <w:pPr>
        <w:pStyle w:val="Normal"/>
        <w:rPr>
          <w:rFonts w:ascii="Calibri" w:hAnsi="Calibri" w:cs="Calibri"/>
          <w:color w:val="C00000"/>
          <w:sz w:val="32"/>
          <w:szCs w:val="24"/>
        </w:rPr>
      </w:pPr>
      <w:r>
        <w:rPr>
          <w:rFonts w:cs="Calibri" w:ascii="Calibri" w:hAnsi="Calibri"/>
          <w:color w:val="C00000"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Showcard Gothic">
    <w:charset w:val="00"/>
    <w:family w:val="decorative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20"/>
      <w:ind w:left="720" w:firstLine="284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120"/>
      <w:ind w:left="360" w:right="360" w:firstLine="284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84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5:00Z</dcterms:created>
  <dc:creator>Utente</dc:creator>
  <dc:description/>
  <cp:keywords/>
  <dc:language>en-US</dc:language>
  <cp:lastModifiedBy>Di Bello Fabiana</cp:lastModifiedBy>
  <dcterms:modified xsi:type="dcterms:W3CDTF">2011-09-26T14:28:00Z</dcterms:modified>
  <cp:revision>3</cp:revision>
  <dc:subject/>
  <dc:title/>
</cp:coreProperties>
</file>