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7"/>
        <w:ind w:left="0" w:firstLine="708"/>
        <w:rPr>
          <w:rFonts w:ascii="Arial" w:hAnsi="Arial" w:cs="Arial"/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4pt" to="33.45pt,12.4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</w:rPr>
        <w:t>STRENNA 200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8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Pascual Chávez Villanueva                               </w:t>
      </w:r>
    </w:p>
    <w:p>
      <w:pPr>
        <w:pStyle w:val="OmniPage1"/>
        <w:tabs>
          <w:tab w:val="left" w:pos="180" w:leader="none"/>
          <w:tab w:val="left" w:pos="540" w:leader="none"/>
          <w:tab w:val="left" w:pos="708" w:leader="none"/>
          <w:tab w:val="right" w:pos="9849" w:leader="none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22225</wp:posOffset>
                </wp:positionV>
                <wp:extent cx="1034415" cy="1714500"/>
                <wp:effectExtent l="94615" t="55880" r="93980" b="558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03428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4.9pt;margin-top:1.7pt;width:81.4pt;height:134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</w:rPr>
      </w:pPr>
      <w:r>
        <w:rPr>
          <w:rFonts w:cs="Arial" w:ascii="Arial" w:hAnsi="Arial"/>
          <w:outline/>
          <w:color w:val="000080"/>
          <w:sz w:val="48"/>
          <w:szCs w:val="48"/>
        </w:rPr>
        <w:t xml:space="preserve">EDUCARE </w: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</w:rPr>
      </w:pPr>
      <w:r>
        <w:rPr>
          <w:rFonts w:cs="Arial" w:ascii="Arial" w:hAnsi="Arial"/>
          <w:outline/>
          <w:color w:val="000080"/>
          <w:sz w:val="48"/>
          <w:szCs w:val="48"/>
        </w:rPr>
        <w:t>CON IL CUORE DI DB</w:t>
      </w:r>
    </w:p>
    <w:p>
      <w:pPr>
        <w:pStyle w:val="Heading"/>
        <w:jc w:val="left"/>
        <w:rPr>
          <w:rFonts w:ascii="Arial" w:hAnsi="Arial" w:cs="Arial"/>
          <w:outline/>
          <w:color w:val="008080"/>
          <w:sz w:val="16"/>
          <w:szCs w:val="16"/>
        </w:rPr>
      </w:pPr>
      <w:r>
        <w:rPr>
          <w:rFonts w:cs="Arial" w:ascii="Arial" w:hAnsi="Arial"/>
          <w:outline/>
          <w:color w:val="008080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hadow/>
          <w:color w:val="0000FF"/>
          <w:sz w:val="48"/>
          <w:szCs w:val="48"/>
        </w:rPr>
        <w:t xml:space="preserve">LA </w:t>
      </w:r>
      <w:r>
        <w:rPr>
          <w:rFonts w:cs="Comic Sans MS" w:ascii="Comic Sans MS" w:hAnsi="Comic Sans MS"/>
          <w:shadow/>
          <w:color w:val="FFFFFF"/>
          <w:sz w:val="52"/>
          <w:szCs w:val="48"/>
          <w:highlight w:val="red"/>
        </w:rPr>
        <w:t>C</w:t>
      </w:r>
      <w:r>
        <w:rPr>
          <w:rFonts w:cs="Comic Sans MS" w:ascii="Comic Sans MS" w:hAnsi="Comic Sans MS"/>
          <w:shadow/>
          <w:color w:val="0000FF"/>
          <w:sz w:val="48"/>
          <w:szCs w:val="48"/>
        </w:rPr>
        <w:t xml:space="preserve">OMUNITÀ </w:t>
      </w:r>
      <w:r>
        <w:rPr>
          <w:rFonts w:cs="Comic Sans MS" w:ascii="Comic Sans MS" w:hAnsi="Comic Sans MS"/>
          <w:shadow/>
          <w:color w:val="FFFFFF"/>
          <w:sz w:val="52"/>
          <w:szCs w:val="48"/>
          <w:highlight w:val="red"/>
        </w:rPr>
        <w:t>E</w:t>
      </w:r>
      <w:r>
        <w:rPr>
          <w:rFonts w:cs="Comic Sans MS" w:ascii="Comic Sans MS" w:hAnsi="Comic Sans MS"/>
          <w:shadow/>
          <w:color w:val="000080"/>
          <w:sz w:val="48"/>
          <w:szCs w:val="48"/>
        </w:rPr>
        <w:t>DUCATIVO/</w:t>
      </w:r>
      <w:r>
        <w:rPr>
          <w:rFonts w:cs="Comic Sans MS" w:ascii="Comic Sans MS" w:hAnsi="Comic Sans MS"/>
          <w:shadow/>
          <w:color w:val="FFFFFF"/>
          <w:sz w:val="52"/>
          <w:szCs w:val="48"/>
          <w:highlight w:val="red"/>
        </w:rPr>
        <w:t>P</w:t>
      </w:r>
      <w:r>
        <w:rPr>
          <w:rFonts w:cs="Comic Sans MS" w:ascii="Comic Sans MS" w:hAnsi="Comic Sans MS"/>
          <w:shadow/>
          <w:color w:val="000080"/>
          <w:sz w:val="52"/>
          <w:szCs w:val="48"/>
        </w:rPr>
        <w:t>ASTORALE</w:t>
      </w:r>
      <w:r>
        <w:rPr>
          <w:rFonts w:cs="Comic Sans MS" w:ascii="Comic Sans MS" w:hAnsi="Comic Sans MS"/>
          <w:shadow/>
          <w:color w:val="000080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hadow/>
          <w:color w:val="000080"/>
          <w:sz w:val="20"/>
          <w:szCs w:val="20"/>
        </w:rPr>
      </w:pPr>
      <w:r>
        <w:rPr>
          <w:rFonts w:cs="Arial" w:ascii="Arial" w:hAnsi="Arial"/>
          <w:shadow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empre di più al nucleo animatore della CEP [Comunità Educativo-Pastorale] partecipano anche altri soggetti (giovani, laici, membri della Famiglia Salesiana, rappresentanti della Chiesa locale e del territorio) che condividono la nostra spiritualità e missione impegnandosi nell’animazione. In esso la comunità salesiana svolge il ruolo di riferimento carismatico a cui tutti s’ispirano”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.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F</w:t>
      </w:r>
      <w:r>
        <w:rPr>
          <w:rFonts w:cs="Arial" w:ascii="Arial" w:hAnsi="Arial"/>
        </w:rPr>
        <w:t xml:space="preserve">ondamentale per la realizzazione del </w:t>
      </w:r>
      <w:r>
        <w:rPr>
          <w:rFonts w:cs="Arial" w:ascii="Arial" w:hAnsi="Arial"/>
          <w:i/>
          <w:iCs/>
        </w:rPr>
        <w:t>Progetto Educativo Pastoral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PEPS</w:t>
      </w:r>
      <w:r>
        <w:rPr>
          <w:rFonts w:cs="Arial" w:ascii="Arial" w:hAnsi="Arial"/>
        </w:rPr>
        <w:t xml:space="preserve">) salesiano è la </w:t>
      </w:r>
      <w:r>
        <w:rPr>
          <w:rFonts w:cs="Arial" w:ascii="Arial" w:hAnsi="Arial"/>
          <w:i/>
          <w:iCs/>
        </w:rPr>
        <w:t>Comunità Educativo/Pastoral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CEP</w:t>
      </w:r>
      <w:r>
        <w:rPr>
          <w:rFonts w:cs="Arial" w:ascii="Arial" w:hAnsi="Arial"/>
        </w:rPr>
        <w:t>): una gruppo che “coinvolge giovani e adulti, genitori ed educatori, fino a poter diventare un’esperienza di Chiesa, rivelatrice del disegno di Dio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Fin dai primi tempi attorno a Don Bosco si venne costituendo questa comunità famigliare, nella quale i giovani stessi erano protagonisti e corresponsabili. In essa si viveva un ambiente impregnato dei valori del Sistema Preventivo, con caratteristiche spirituali e pastorali ben definite, obiettivi chiari e una convergenza di ruoli pensati e coordinati in funzione dei giovani. La complessità delle situazioni sociali, culturali e religiose dei giovani d’oggi esige l’esistenza e il buon funzionamento di tale comunità, per rendere possibile l’azione educativa. Educare è un fatto sociale, frutto della convergenza di persone, interventi, qualifiche, secondo un progetto condiviso. Il sistema salesiano richiede un intenso ambiente di partecipazione e di relazioni sinceramente amichevoli e fraterne, che fa della condivisione dei valori della spiritualità salesiana la fonte della comunicazione e della partecipazione alla missione. In questo senso la CEP non è solo soggetto ma anche oggetto della Pastorale e perciò richiede un impegno costante di formazione da parte di tutti i suoi membri. Purtroppo frequentemente il giovane si sente perso e disperso costatando che quanto si respira sulla strada, in famiglia, a scuola o nel centro giovanile non va sempre nella stessa direzione, né persegue i medesimi obiettivi educativi. </w:t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Marlett" w:cs="Marlett" w:ascii="Marlett" w:hAnsi="Marlett"/>
          <w:color w:val="000080"/>
          <w:sz w:val="22"/>
        </w:rPr>
        <w:t></w: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</w:rPr>
        <w:t>La CEP non è una nuova struttura</w:t>
      </w:r>
      <w:r>
        <w:rPr>
          <w:rFonts w:cs="Arial" w:ascii="Arial" w:hAnsi="Arial"/>
        </w:rPr>
        <w:t xml:space="preserve"> ma una </w:t>
      </w:r>
      <w:r>
        <w:rPr>
          <w:rFonts w:cs="Arial" w:ascii="Arial" w:hAnsi="Arial"/>
          <w:b/>
          <w:bCs/>
          <w:i/>
        </w:rPr>
        <w:t>comunità</w:t>
      </w:r>
      <w:r>
        <w:rPr>
          <w:rFonts w:cs="Arial" w:ascii="Arial" w:hAnsi="Arial"/>
        </w:rPr>
        <w:t xml:space="preserve"> di persone, uno spazio educativo dove si condivide un insieme di valori vitali che conformano un’identità partecipata e cordialmente voluta. Si chiama </w:t>
      </w:r>
      <w:r>
        <w:rPr>
          <w:rFonts w:cs="Arial" w:ascii="Arial" w:hAnsi="Arial"/>
          <w:b/>
          <w:bCs/>
          <w:i/>
        </w:rPr>
        <w:t>educativa</w:t>
      </w:r>
      <w:r>
        <w:rPr>
          <w:rFonts w:cs="Arial" w:ascii="Arial" w:hAnsi="Arial"/>
        </w:rPr>
        <w:t xml:space="preserve"> perché colloca al centro la preoccupazione per la promozione integrale dei giovani, la maturazione delle loro potenzialità in tutti gli aspetti: fisico, psicologico, culturale, professionale, trascendente. E si chiama </w:t>
      </w:r>
      <w:r>
        <w:rPr>
          <w:rFonts w:cs="Arial" w:ascii="Arial" w:hAnsi="Arial"/>
          <w:b/>
          <w:bCs/>
          <w:i/>
        </w:rPr>
        <w:t>pastorale</w:t>
      </w:r>
      <w:r>
        <w:rPr>
          <w:rFonts w:cs="Arial" w:ascii="Arial" w:hAnsi="Arial"/>
        </w:rPr>
        <w:t xml:space="preserve"> perché si apre all’evangelizzazione, cammina con i giovani, realizza un’esperienza di Chiesa, dove si sperimentano i valori della comunione umana e cristiana. In un mondo secolarizzato e laico, la CEP vuol essere una </w:t>
      </w:r>
      <w:r>
        <w:rPr>
          <w:rFonts w:cs="Arial" w:ascii="Arial" w:hAnsi="Arial"/>
          <w:i/>
        </w:rPr>
        <w:t>comunità cristiana di riferimento</w:t>
      </w:r>
      <w:r>
        <w:rPr>
          <w:rFonts w:cs="Arial" w:ascii="Arial" w:hAnsi="Arial"/>
        </w:rPr>
        <w:t xml:space="preserve">, fermento nel territorio, in cui si possa proporre, vivere e celebrare la fede. Oltre alla comunità salesiana (garante d’identità e di comunione), e ai giovani (si lavora per loro, in mezzo a loro, con loro e per mezzo di loro), i genitori vi appartengono come primi responsabili dell’educazione. La famiglia, infatti, deve essere considerata l’ambito educativo ed evangelizzatore fondamentale e primario. In questo senso diventa oggetto della preoccupazione educativa e pastorale della stessa CEP. </w:t>
      </w:r>
    </w:p>
    <w:p>
      <w:pPr>
        <w:pStyle w:val="Rientrocorpodeltesto2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color w:val="000000"/>
        </w:rPr>
      </w:pPr>
      <w:r>
        <w:rPr>
          <w:rFonts w:eastAsia="Marlett" w:cs="Marlett" w:ascii="Marlett" w:hAnsi="Marlett"/>
          <w:color w:val="0000FF"/>
          <w:sz w:val="22"/>
        </w:rPr>
        <w:t>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Vi sono anche molti laici coinvolti a vario titolo nella comunità educativa, tra i quali anzitutto i membri della Famiglia Salesiana operanti nel territorio. Tutti costoro collaborano, a diversi livelli, nell’elaborazione del progetto educativo che risulta il centro di convergenza di ogni attività: essi collaborano nello stesso processo educativo. Mantenere professionalmente e pedagogicamente aggiornati, spiritualmente motivati, ciascuno dei membri e delle categorie che intervengono nel processo educativo costituisce una delle principali preoccupazioni della CEP. La formazione permanente dell’educatore è un’esigenza basilare. Occorre investire tempo, risorse e persone nella formazione degli agenti educativo/pastorali. La CEP è un organismo vivo, soggetto e oggetto di educazione e di pastorale, laboratorio dove confluiscono e si intersecano le urgenze e le sfide della cultura, le ansie e le speranze dei giovani e dove si cerca di trovare, creare, sognare delle soluzioni. Davanti a tante delusioni, essa deve testimoniare che l’educazione è oggi la migliore strada per trasformare la società, formando le nuove generazioni e convincendole che la pace, la solidarietà, la giustizia, il rispetto dei valori umani e del creato sono possibili; convincendo i giovani che Dio ha un sogno per ciascuno di loro e che scoprirlo e realizzarlo significa colmare di senso la propria vita. </w:t>
        <w:tab/>
        <w:tab/>
        <w:tab/>
        <w:t xml:space="preserve"> </w:t>
      </w:r>
      <w:r>
        <w:rPr>
          <w:rFonts w:eastAsia="Marlett" w:cs="Marlett" w:ascii="Marlett" w:hAnsi="Marlett"/>
          <w:color w:val="000080"/>
          <w:sz w:val="22"/>
        </w:rPr>
        <w:t></w:t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eastAsia="MS Sans Serif"/>
        </w:rPr>
      </w:pPr>
      <w:r>
        <w:rPr>
          <w:rFonts w:eastAsia="MS Sans Serif"/>
        </w:rPr>
        <w:t xml:space="preserve"> 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TO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5778" w:leader="none"/>
          <w:tab w:val="right" w:pos="9638" w:leader="none"/>
        </w:tabs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orno a Don Bosco si venne costituendo una comunità nella quale i giovani erano protagonisti e corresponsabili. In essa si viveva un ambiente impregnato di valori con caratteristiche spirituali ben definite.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5778" w:leader="none"/>
          <w:tab w:val="right" w:pos="9638" w:leader="none"/>
        </w:tabs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sistema salesiano richiede un intenso ambiente di partecipazione e di relazioni sinceramente amichevoli e fraterne, che fa della condivisione dei valori della spiritualità salesiana la fonte della comunicazione e della partecipazione alla missione.</w:t>
      </w:r>
    </w:p>
    <w:sectPr>
      <w:footnotePr>
        <w:numFmt w:val="decimal"/>
      </w:footnote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G25 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Costituzioni SDB 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MS Sans Serif" w:hAnsi="MS Sans Serif" w:cs="MS Sans Serif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shadow/>
      <w:color w:val="0000FF"/>
      <w:spacing w:val="0"/>
      <w:sz w:val="102"/>
      <w:szCs w:val="10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i/>
      <w:iCs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05:00Z</dcterms:created>
  <dc:creator>pchavez</dc:creator>
  <dc:description/>
  <cp:keywords/>
  <dc:language>en-US</dc:language>
  <cp:lastModifiedBy>Giancarlo Manieri</cp:lastModifiedBy>
  <cp:lastPrinted>2007-05-18T17:05:00Z</cp:lastPrinted>
  <dcterms:modified xsi:type="dcterms:W3CDTF">2008-05-19T15:29:00Z</dcterms:modified>
  <cp:revision>27</cp:revision>
  <dc:subject/>
  <dc:title>IL PANE DELLA VITA</dc:title>
</cp:coreProperties>
</file>