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Berlin Sans FB" w:hAnsi="Berlin Sans FB" w:cs="Berlin Sans FB"/>
          <w:color w:val="FF0066"/>
          <w:kern w:val="0"/>
          <w:sz w:val="44"/>
          <w:lang w:val="it-IT" w:bidi="ar-SA"/>
        </w:rPr>
      </w:pPr>
      <w:r>
        <w:rPr>
          <w:rFonts w:cs="Berlin Sans FB" w:ascii="Berlin Sans FB" w:hAnsi="Berlin Sans FB"/>
          <w:color w:val="FF0066"/>
          <w:kern w:val="0"/>
          <w:sz w:val="44"/>
          <w:lang w:val="it-IT" w:bidi="ar-SA"/>
        </w:rPr>
        <w:t xml:space="preserve">A MENSAGEM DO </w:t>
      </w:r>
      <w:r>
        <w:rPr>
          <w:rFonts w:cs="Berlin Sans FB" w:ascii="Berlin Sans FB" w:hAnsi="Berlin Sans FB"/>
          <w:color w:val="3333FF"/>
          <w:kern w:val="0"/>
          <w:sz w:val="44"/>
          <w:lang w:val="it-IT" w:bidi="ar-SA"/>
        </w:rPr>
        <w:t xml:space="preserve">REITOR-MOR </w:t>
      </w:r>
    </w:p>
    <w:p>
      <w:pPr>
        <w:pStyle w:val="Standard"/>
        <w:shd w:fill="FFFEE6" w:val="clear"/>
        <w:jc w:val="both"/>
        <w:rPr>
          <w:rFonts w:ascii="Century Gothic" w:hAnsi="Century Gothic" w:cs="Century Gothic"/>
          <w:color w:val="632423"/>
          <w:sz w:val="28"/>
          <w:lang w:val="it-IT"/>
        </w:rPr>
      </w:pPr>
      <w:r>
        <w:rPr>
          <w:rFonts w:cs="Helvetica-Compressed" w:ascii="Century Gothic" w:hAnsi="Century Gothic"/>
          <w:color w:val="632423"/>
          <w:kern w:val="0"/>
          <w:sz w:val="28"/>
          <w:lang w:val="it-IT" w:bidi="ar-SA"/>
        </w:rPr>
        <w:t>Pe. ÁNGEL FERNÁNDEZ ARTIME</w:t>
      </w:r>
    </w:p>
    <w:p>
      <w:pPr>
        <w:pStyle w:val="Standard"/>
        <w:jc w:val="both"/>
        <w:rPr>
          <w:rFonts w:ascii="Calibri" w:hAnsi="Calibri" w:cs="Calibri"/>
          <w:color w:val="632423"/>
          <w:sz w:val="28"/>
          <w:lang w:val="it-IT"/>
        </w:rPr>
      </w:pPr>
      <w:r>
        <w:rPr>
          <w:rFonts w:cs="Calibri" w:ascii="Calibri" w:hAnsi="Calibri"/>
          <w:color w:val="632423"/>
          <w:sz w:val="28"/>
          <w:lang w:val="it-IT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color w:val="3333FF"/>
          <w:sz w:val="56"/>
          <w:lang w:val="it-IT"/>
        </w:rPr>
      </w:pPr>
      <w:r>
        <w:rPr>
          <w:rFonts w:cs="Century Gothic" w:ascii="Century Gothic" w:hAnsi="Century Gothic"/>
          <w:b/>
          <w:color w:val="FF0066"/>
          <w:sz w:val="56"/>
          <w:lang w:val="it-IT"/>
        </w:rPr>
        <w:t xml:space="preserve">ACREDITAMOS EM VÓS, </w:t>
      </w:r>
      <w:r>
        <w:rPr>
          <w:rFonts w:cs="Century Gothic" w:ascii="Century Gothic" w:hAnsi="Century Gothic"/>
          <w:b/>
          <w:color w:val="3333FF"/>
          <w:sz w:val="56"/>
          <w:lang w:val="it-IT"/>
        </w:rPr>
        <w:t xml:space="preserve">QUERIDOS JOVENS </w:t>
      </w:r>
    </w:p>
    <w:p>
      <w:pPr>
        <w:pStyle w:val="Standard"/>
        <w:jc w:val="center"/>
        <w:rPr>
          <w:rFonts w:ascii="Calibri" w:hAnsi="Calibri" w:cs="Calibri"/>
          <w:b/>
          <w:b/>
          <w:color w:val="3333FF"/>
          <w:sz w:val="56"/>
          <w:lang w:val="it-IT"/>
        </w:rPr>
      </w:pPr>
      <w:r>
        <w:rPr>
          <w:rFonts w:cs="Calibri" w:ascii="Calibri" w:hAnsi="Calibri"/>
          <w:b/>
          <w:color w:val="3333FF"/>
          <w:sz w:val="56"/>
          <w:lang w:val="it-IT"/>
        </w:rPr>
      </w:r>
    </w:p>
    <w:p>
      <w:pPr>
        <w:pStyle w:val="Standard"/>
        <w:jc w:val="center"/>
        <w:rPr>
          <w:rFonts w:ascii="Berlin Sans FB" w:hAnsi="Berlin Sans FB" w:cs="Berlin Sans FB"/>
          <w:color w:val="FF6600"/>
          <w:sz w:val="28"/>
          <w:lang w:val="it-IT"/>
        </w:rPr>
      </w:pPr>
      <w:r>
        <w:rPr>
          <w:rFonts w:cs="Berlin Sans FB" w:ascii="Berlin Sans FB" w:hAnsi="Berlin Sans FB"/>
          <w:color w:val="FF6600"/>
          <w:sz w:val="28"/>
          <w:lang w:val="it-IT"/>
        </w:rPr>
        <w:t>Sinto ainda o coração cheio de alegria pela simpatia dos jovens, pela sua alegria genuína e pela extraordinária capacidade de se adaptar a qualquer situção, agradável ou desagradável, de sorriso nos lábios.</w:t>
      </w:r>
    </w:p>
    <w:p>
      <w:pPr>
        <w:pStyle w:val="Standard"/>
        <w:jc w:val="center"/>
        <w:rPr>
          <w:rFonts w:ascii="Berlin Sans FB" w:hAnsi="Berlin Sans FB" w:cs="Berlin Sans FB"/>
          <w:color w:val="FF6600"/>
          <w:sz w:val="28"/>
          <w:lang w:val="it-IT"/>
        </w:rPr>
      </w:pPr>
      <w:r>
        <w:rPr>
          <w:rFonts w:cs="Berlin Sans FB" w:ascii="Berlin Sans FB" w:hAnsi="Berlin Sans FB"/>
          <w:color w:val="FF6600"/>
          <w:sz w:val="28"/>
          <w:lang w:val="it-IT"/>
        </w:rPr>
        <w:t>Convenci-me uma vez mais de que os nossos jovens, os jovens do mundo, estes jovens, são verdaeiramente sábios e apaixonados e têm muito que oferecer-nos e ensinar-nos</w:t>
      </w:r>
    </w:p>
    <w:p>
      <w:pPr>
        <w:pStyle w:val="Standard"/>
        <w:jc w:val="both"/>
        <w:rPr>
          <w:rFonts w:ascii="Calibri" w:hAnsi="Calibri" w:cs="Calibri"/>
          <w:color w:val="FF6600"/>
          <w:sz w:val="28"/>
          <w:lang w:val="it-IT"/>
        </w:rPr>
      </w:pPr>
      <w:r>
        <w:rPr>
          <w:rFonts w:cs="Calibri" w:ascii="Calibri" w:hAnsi="Calibri"/>
          <w:color w:val="FF6600"/>
          <w:sz w:val="28"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eus queridos amigos e amigas, leitores do Boletim Salesiano. Nesta mensagem sinto-me quase obrigado a falar de modo entusiasta dos jovens, depois de ter vivido a Jornada Mundial da Juventude em Cracóvia.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oi um encontro de jovens provenientes de muitíssimos países do mundo que teve um eco planetário, seguramente pela aura de simpatia e interesse que envolve o Papa Francisco, mas neste caso a ressonância especial nasce dos seiscentos mil jovens do mundo que estiveram presentes em todos os momentos (catequeses e celebrações) da JMJ. E havia mais de dois milhões de pessoas na Missa do domingo.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 dia mais bonito para mim, e para muitos dos nossos educadores e amigos dos jovens, foi o encontro da véspera com quase seis mil jovens vindos das casas salesianas de 52 países. Muitos outros não tinham conseguido obter as autorizações e os vistos necessários para a viagem ou tinham-se deparado com outras dificuldades a impedir que este sonho se tornasse realidade. Encontrar-nos com os jovens do Movimento Juvenil Salesiano do mundo foi um presente cheio de afeto e de íntima satisfação para todos os corações salesianos. Pudemos dialogar e refletir, celebrar a Eucaristia, compartilhar as refeições como uma família, bastante numerosa, mas verdadeira família, e viver um serão “oratoriano” no estilo dos serões de Valdocco com Dom Bosco ou de Mornese com Madre Mazzarello.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rminámos com a oração comum e com o magnífico augúrio da “Boa-noite” salesiana.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s dias seguintes foram uma primavera, uma esplendorosa festa de vitalidade juvenil.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 meio das cuidadosas medidas de segurança, na cidade de Cracóvia movimentaram-se em todas as direções, rios juvenis de todas as cores, raças, bandeiras, línguas variadíssimas que de forma quase miraculosa conseguiam fazer-se escutar e compreender. Todos movidos por uma motivação única extraordinária.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o meu entender, a maior parte com uma importante, grande e forte motivação de fé. Eles queriam viver a fé e exprimir a sua condição de jovens crentes cristãos, juntamente com outros jovens do mundo, acompanhados de muitos educadores, religiosos e religiosas, padres e bispos, presentes em número de 850. E a dar unidade e sentido a esta chamada, a figura, a mensagem, a oração partilhada e a fé clelebrada juntamente com o Papa Francisco. 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ntre as muitas coisas que poderia sublinhar, a mais significativa para mim, aquela que assinala estes dias na minha memória é uma convicção. A firme convicção de que devemos continuar a acreditar cada vez mais nos jovens. 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quei muito impressionado com o silêncio nos momentos de oração e de atitude autenticamente orante daquele mar de jovens.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ntomático e surpreendente o facto de em todos estes dias, sob um sol, com frequência abrasador, ou sob a chuva incómoda, também ela abundante, não ouvi um protesto, uma queixa, um gesto de desagrado. Foi um testemunho de fraternidade e de convivência na diversidade. Uma lição vital de educação para a Paz Universal.</w:t>
      </w:r>
    </w:p>
    <w:p>
      <w:pPr>
        <w:pStyle w:val="Standard"/>
        <w:jc w:val="both"/>
        <w:rPr/>
      </w:pPr>
      <w:r>
        <w:rPr>
          <w:rFonts w:cs="Calibri" w:ascii="Calibri" w:hAnsi="Calibri"/>
          <w:lang w:val="it-IT"/>
        </w:rPr>
        <w:t>Sinto ainda o coração cheio de alegria pela simpatia dos jovens, pela sua alegria genuína e pela extraordinária capacidade de se adaptar a qualquer situção, agradável ou desagradável, de sorriso nos lábios.</w:t>
      </w:r>
    </w:p>
    <w:p>
      <w:pPr>
        <w:pStyle w:val="Standard"/>
        <w:jc w:val="both"/>
        <w:rPr/>
      </w:pPr>
      <w:r>
        <w:rPr>
          <w:rFonts w:cs="Calibri" w:ascii="Calibri" w:hAnsi="Calibri"/>
          <w:lang w:val="it-IT"/>
        </w:rPr>
        <w:t>Convenci-me uma vez mais de que os nossos jovens, os jovens do mundo, estes jovens, são verdaeiramente sábios e apaixonados e têm muito que oferecer-nos e ensinar-nos.</w:t>
      </w:r>
    </w:p>
    <w:p>
      <w:pPr>
        <w:pStyle w:val="Standard"/>
        <w:jc w:val="both"/>
        <w:rPr/>
      </w:pPr>
      <w:r>
        <w:rPr>
          <w:rFonts w:cs="Calibri" w:ascii="Calibri" w:hAnsi="Calibri"/>
          <w:lang w:val="it-IT"/>
        </w:rPr>
        <w:t xml:space="preserve">E é por isso que continua a ressoar no meu coração o eco da maravilhosa confiança que Dom Bosco tinha nos jovens. Sentia-a com os rapazes de Valdocco e ficaria totalmente fascinado com os de hoje, em qualquer continente. Sinto mais forte do que nunca em mim a frme convicção de Dom Bosco a recordar que em cada rapaz e em cada rapariga há preciosas sementes de bondade. Todos são dignos da nossa dedicação e da nossa doação total. E estou ainda mais convencido daquilo que habitualmente digo aos jovens de todo o mundo salesiano, quando me encontro com eles: </w:t>
      </w:r>
      <w:r>
        <w:rPr>
          <w:rFonts w:cs="Calibri" w:ascii="Calibri" w:hAnsi="Calibri"/>
          <w:b/>
          <w:lang w:val="it-IT"/>
        </w:rPr>
        <w:t>qu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não renunciem aos seus sonhos</w:t>
      </w:r>
      <w:r>
        <w:rPr>
          <w:rFonts w:cs="Calibri" w:ascii="Calibri" w:hAnsi="Calibri"/>
          <w:lang w:val="it-IT"/>
        </w:rPr>
        <w:t>. Sejam protagonistas e realizadores dos seus sonhos e da sua vida. Tenham confiança em si mesmos e em Deus, como nós a temos neles, sintam que os amamos e os queremos felizes aqui e na eternidade, como dizia Dom Bosco.</w:t>
      </w:r>
      <w:bookmarkStart w:id="0" w:name="_GoBack"/>
      <w:bookmarkEnd w:id="0"/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brigado por existirdes, queridos jovens, em nome de toda a família salesiana do mundo e dos adultos deste nosso mundo ferido e a sangrar. Confiamos em vós, acreditamos em vós. Precisamos de vós. O mundo precisa de vós. Deus, que sonhou um mundo cada vez mais belo plasmado pela ação do homem, PRECISA DE VÓS.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m afeto,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 vosso padre Ángel, Reitor-Mor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s-E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Mangal"/>
      <w:color w:val="auto"/>
      <w:kern w:val="2"/>
      <w:sz w:val="24"/>
      <w:szCs w:val="21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00:00Z</dcterms:created>
  <dc:creator>AFArtime</dc:creator>
  <dc:description/>
  <dc:language>en-US</dc:language>
  <cp:lastModifiedBy>mbaroni</cp:lastModifiedBy>
  <dcterms:modified xsi:type="dcterms:W3CDTF">2016-09-13T14:00:00Z</dcterms:modified>
  <cp:revision>2</cp:revision>
  <dc:subject/>
  <dc:title/>
</cp:coreProperties>
</file>