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4"/>
          <w:lang w:val="pt-BR" w:eastAsia="en-US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4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>
          <w:rFonts w:ascii="Bookman Old Style" w:hAnsi="Bookman Old Style" w:eastAsia="Times New Roman" w:cs="Bookman Old Style"/>
          <w:b/>
          <w:b/>
          <w:bCs/>
          <w:smallCaps/>
          <w:color w:val="auto"/>
          <w:sz w:val="48"/>
          <w:szCs w:val="24"/>
          <w:lang w:val="pt-BR" w:bidi="ar-SA"/>
        </w:rPr>
      </w:pPr>
      <w:r>
        <w:rPr>
          <w:rFonts w:eastAsia="Times New Roman" w:cs="Bookman Old Style" w:ascii="Bookman Old Style" w:hAnsi="Bookman Old Style"/>
          <w:b/>
          <w:bCs/>
          <w:smallCaps/>
          <w:color w:val="auto"/>
          <w:sz w:val="48"/>
          <w:szCs w:val="24"/>
          <w:lang w:val="pt-BR" w:bidi="ar-SA"/>
        </w:rPr>
        <w:t>Salesianos e Comunicação</w:t>
      </w:r>
    </w:p>
    <w:p>
      <w:pPr>
        <w:pStyle w:val="Title"/>
        <w:rPr>
          <w:rFonts w:ascii="Bookman Old Style" w:hAnsi="Bookman Old Style" w:eastAsia="Times New Roman" w:cs="Bookman Old Style"/>
          <w:b/>
          <w:b/>
          <w:bCs/>
          <w:i/>
          <w:i/>
          <w:iCs/>
          <w:smallCaps/>
          <w:color w:val="auto"/>
          <w:sz w:val="24"/>
          <w:szCs w:val="24"/>
          <w:lang w:val="pt-BR" w:bidi="ar-SA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mallCaps/>
          <w:color w:val="auto"/>
          <w:sz w:val="24"/>
          <w:szCs w:val="24"/>
          <w:lang w:val="pt-BR" w:bidi="ar-SA"/>
        </w:rPr>
      </w:r>
    </w:p>
    <w:p>
      <w:pPr>
        <w:pStyle w:val="Title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t-BR" w:bidi="ar-SA"/>
        </w:rPr>
        <w:t>Mensagem aos Membros</w:t>
      </w:r>
    </w:p>
    <w:p>
      <w:pPr>
        <w:pStyle w:val="Title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t-BR" w:bidi="ar-SA"/>
        </w:rPr>
        <w:t>da Consultoria Mundial Salesiana para a CS</w:t>
      </w:r>
    </w:p>
    <w:p>
      <w:pPr>
        <w:pStyle w:val="Title"/>
        <w:rPr>
          <w:rFonts w:ascii="Bookman Old Style" w:hAnsi="Bookman Old Style" w:eastAsia="Times New Roman" w:cs="Times New Roman"/>
          <w:b/>
          <w:b/>
          <w:bCs/>
          <w:color w:val="auto"/>
          <w:sz w:val="20"/>
          <w:szCs w:val="24"/>
          <w:lang w:val="pt-BR" w:eastAsia="en-US" w:bidi="ar-SA"/>
        </w:rPr>
      </w:pPr>
      <w:r>
        <w:rPr>
          <w:rFonts w:eastAsia="Times New Roman" w:cs="Times New Roman" w:ascii="Bookman Old Style" w:hAnsi="Bookman Old Style"/>
          <w:b/>
          <w:bCs/>
          <w:color w:val="auto"/>
          <w:sz w:val="20"/>
          <w:szCs w:val="24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05676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  <w:t xml:space="preserve">Prot. </w:t>
                            </w:r>
                            <w:r>
                              <w:rPr>
                                <w:rStyle w:val="Grande1"/>
                                <w:rFonts w:eastAsia="Times New Roman" w:cs="Bookman Old Style" w:ascii="Bookman Old Style" w:hAnsi="Bookman Old Style"/>
                                <w:color w:val="auto"/>
                                <w:sz w:val="22"/>
                                <w:lang w:val="pt-BR" w:bidi="ar-SA"/>
                              </w:rPr>
                              <w:t>04/087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  <w:t>Roma, 25 de julho de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5.95pt;mso-wrap-distance-left:9.05pt;mso-wrap-distance-right:9.05pt;mso-wrap-distance-top:0pt;mso-wrap-distance-bottom:0pt;margin-top:14.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Times New Roman" w:cs="Bookman Old Style" w:ascii="Bookman Old Style" w:hAnsi="Bookman Old Style"/>
                          <w:color w:val="auto"/>
                          <w:sz w:val="22"/>
                          <w:szCs w:val="24"/>
                          <w:lang w:val="pt-BR" w:bidi="ar-SA"/>
                        </w:rPr>
                        <w:t xml:space="preserve">Prot. </w:t>
                      </w:r>
                      <w:r>
                        <w:rPr>
                          <w:rStyle w:val="Grande1"/>
                          <w:rFonts w:eastAsia="Times New Roman" w:cs="Bookman Old Style" w:ascii="Bookman Old Style" w:hAnsi="Bookman Old Style"/>
                          <w:color w:val="auto"/>
                          <w:sz w:val="22"/>
                          <w:lang w:val="pt-BR" w:bidi="ar-SA"/>
                        </w:rPr>
                        <w:t>04/0871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Times New Roman" w:cs="Bookman Old Style" w:ascii="Bookman Old Style" w:hAnsi="Bookman Old Style"/>
                          <w:color w:val="auto"/>
                          <w:sz w:val="22"/>
                          <w:szCs w:val="24"/>
                          <w:lang w:val="pt-BR" w:bidi="ar-SA"/>
                        </w:rPr>
                        <w:t>Roma, 25 de julh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8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8"/>
          <w:szCs w:val="24"/>
          <w:lang w:val="pt-BR" w:bidi="ar-SA"/>
        </w:rPr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color w:val="auto"/>
          <w:sz w:val="28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8"/>
          <w:szCs w:val="24"/>
          <w:lang w:val="pt-BR" w:bidi="ar-SA"/>
        </w:rPr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color w:val="auto"/>
          <w:sz w:val="28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8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bCs/>
          <w:smallCaps/>
          <w:color w:val="auto"/>
          <w:sz w:val="22"/>
          <w:szCs w:val="24"/>
          <w:lang w:val="pt-BR" w:bidi="ar-SA"/>
        </w:rPr>
        <w:t>Caríssimos irmãos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,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0" w:firstLine="708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sinto-me feliz pela possibilidade que tenho de dirigir-vos uma saudação-mensagem por ocasião do encontro da Consultoria Mundial Salesiana para a CS, da qual não posso participar porque nestes dias me encontro no Quênia conduzindo os Exercícios Espirituais para Inspetores e Diretores da África anglófona. No clima claramente espiritual-missionário destes dias, sinto-me próximo a vós pela lembrança, pelo afeto e pela oração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Tratar de CS é de tal forma importante que os meus predecessores escreveram uma Carta circular à Congregação sobre o tema. Não podia ser deferente após conhecer quão real vanguardeiro tenha sido neste campo o nosso amado Pai Dom Bosco. Quem sabe, também eu faça o mesmo. Até lá, aproveito desta ocasião para dizer-vos uma palavra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Cs/>
          <w:color w:val="auto"/>
          <w:sz w:val="22"/>
          <w:szCs w:val="28"/>
          <w:lang w:val="pt-BR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22"/>
          <w:szCs w:val="28"/>
          <w:lang w:val="pt-BR" w:bidi="ar-SA"/>
        </w:rPr>
        <w:t>1.</w:t>
        <w:tab/>
        <w:t>Os 40 anos do “Inter mirífica”: em sintonia com a Igreja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Verdana" w:hAnsi="Verdana" w:eastAsia="Times New Roman" w:cs="Verdana"/>
          <w:b/>
          <w:b/>
          <w:bCs/>
          <w:iCs/>
          <w:color w:val="auto"/>
          <w:sz w:val="22"/>
          <w:szCs w:val="28"/>
          <w:lang w:val="pt-BR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22"/>
          <w:szCs w:val="28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A Igreja universal relembrou recentemente os 40 Anos do decreto conciliar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Inter mirífica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, publicado no dia 3 de dezembro de 1963. A assembléia plenária do Pontifício Conselho para as Comunicações Sociais, que se fez em Roma de 8 a 12 de março passado, fez o balanço do quarentenário e traçou as linhas do desenvolvimento do empenho da Igreja neste novo areópago. O resultado desse importante encontro de Cardeais, Bispos e Responsáveis pela CS foi submetido ao Santo Padre, que, como foi anunciado, publicará uma Carta apostólica a respeito do tema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Como salesianos, estamos em sintonia com o caminho percorrido pela Igreja nestes anos, partilhamos-lhe as preocupações e as esperanças, colaboramos, com toda a nossa inteligência e o nosso empenho, nas novas fronteiras que o Concílio e os Pastores nos indicam (Cf. 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Christifideles Laici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, 44)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Devemos antes de tudo retomar o estudo dos três documentos com que a Igreja traçou a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 xml:space="preserve">magna charta»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da comunicação eclesial e da presença dos católicos nesse novo areópago da mídia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Wingdings" w:ascii="Wingdings" w:hAnsi="Wingdings"/>
          <w:iCs/>
          <w:color w:val="auto"/>
          <w:sz w:val="22"/>
          <w:szCs w:val="24"/>
          <w:lang w:val="pt-BR" w:bidi="ar-SA"/>
        </w:rPr>
        <w:t></w:t>
      </w: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ab/>
        <w:t>O ponto de partida foi o decreto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 xml:space="preserve">Inter mirifica», </w:t>
      </w: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>em 1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963. Pela primeira vez na história bimilenar da comunidade cristã um Concílio fez uma leitura teológica do fenômeno da comunicação moderna e escreveu a palavra “comunicação” na agenda da Igreja universal e das Igrejas particulares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Depois da publicação do decreto, o Dia Mundial da CS tornou-se um encontro marcado anual com os profissionais da comunicação e uma tomada de consciência renovada dos problemas e dos desafios que a comunicação midiática coloca às pessoas e às comunidades eclesiais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As 38 mensagens dos Sumos Pontífices para o Dia Mundial da CS acompanharam a caminhada das Igrejas particulares nos novos territórios da missão e ofereceram uma guia para a ação dos cristãos no tocante aos variados problemas que a CS coloca e os recursos que oferece: o desenvolvimento dos povos, os jovens, a família, a evangelização...</w:t>
      </w:r>
      <w:r>
        <w:rPr>
          <w:rStyle w:val="FootnoteCharacters"/>
          <w:rStyle w:val="FootnoteAnchor1"/>
          <w:rFonts w:eastAsia="Times New Roman" w:cs="Verdana" w:ascii="Verdana" w:hAnsi="Verdana"/>
          <w:color w:val="auto"/>
          <w:sz w:val="22"/>
          <w:szCs w:val="24"/>
          <w:lang w:val="pt-BR" w:bidi="ar-SA"/>
        </w:rPr>
        <w:footnoteReference w:id="2"/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Queremos como Congregação empenhar-nos por viver, junto com os nossos jovens e colaboradores, este Dia Mundial e preocupar-nos com estudar os temas que ele propõe. São todos de grande interesse para a nossa ação educativa e pastoral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 xml:space="preserve">A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instrução seguinte,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Communio et progressio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, de 1971, completou o quadro teológico e pastoral da visão da Igreja sobre os MCS. Ofereceu um cuidadoso discernimento a respeito do que aconteceu e está acontecendo na família humana por meio da CS. Nunca as pessoas estiveram tão em comunicação imediata e universal como depois que as ondas do éter começaram a ser sulcadas pelas comunicações radiofônicas e televisivas, e agora através da Internet. Na origem deste fenômeno, toda pessoa de fé reconhece o mistério da Santíssima Trindade, o ministério de Cristo perfeito comunicador, o mistério da Igreja, ela também comunhão e comunicação.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Também cada um dos Bispos e Igrejas particulares, com o auxílio do Magistério universal, aprofundaram aquela que podemos definir a teologia e pastoral da comunicação. Um grande influxo exerceu sobre o pensamento católico o então Cardeal Arcebispo de Milão, Dom Carlo M. Martini, com as suas duas cartas pastorais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Effatá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e «</w:t>
      </w:r>
      <w:r>
        <w:rPr>
          <w:rFonts w:eastAsia="Times New Roman" w:cs="Verdana" w:ascii="Verdana" w:hAnsi="Verdana"/>
          <w:i/>
          <w:iCs/>
          <w:color w:val="auto"/>
          <w:sz w:val="22"/>
          <w:szCs w:val="24"/>
          <w:lang w:val="pt-BR" w:bidi="ar-SA"/>
        </w:rPr>
        <w:t xml:space="preserve">A fimbria 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 xml:space="preserve">do manto», </w:t>
      </w: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 xml:space="preserve">de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1991 e de 1992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Torna-se imperativo para nós, salesianos do século XXI, pensar a comunicação segundo o pensamento teológico da Igreja: ele deve ser um ponto não secundário na formação dos jovens irmãos e um assunto para a formação permanente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Wingdings" w:ascii="Wingdings" w:hAnsi="Wingdings"/>
          <w:iCs/>
          <w:color w:val="auto"/>
          <w:sz w:val="22"/>
          <w:szCs w:val="24"/>
          <w:lang w:val="pt-BR" w:bidi="ar-SA"/>
        </w:rPr>
        <w:t></w:t>
      </w: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ab/>
        <w:t>A terceira intervenção do Pontifício Conselho para as Comunicações Sociais é a Instrução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Aetatis novae»</w:t>
      </w: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 xml:space="preserve">, de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1992. Sublinha-se nela que a Igreja confronta-se hoje não tanto com meios e tecnologias novos, mas com a nova cultura da comunicação. É nos jovens que se podem ver os seus efeitos. É evidente que os jovens de hoje estão marcados pelos modelos de vida, modas, comportamentos, informações fornecidas pela mídia. Isto acontece em nível mundial: a mídia é a artífice primeira da globalização. Se a Igreja é chamada a «integrar o Evangelho na nova cultura da mídia»,</w:t>
      </w:r>
      <w:r>
        <w:rPr>
          <w:rStyle w:val="FootnoteCharacters"/>
          <w:rStyle w:val="FootnoteAnchor1"/>
          <w:rFonts w:eastAsia="Times New Roman" w:cs="Verdana" w:ascii="Verdana" w:hAnsi="Verdana"/>
          <w:color w:val="auto"/>
          <w:sz w:val="22"/>
          <w:szCs w:val="24"/>
          <w:lang w:val="pt-BR" w:bidi="ar-SA"/>
        </w:rPr>
        <w:footnoteReference w:id="3"/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nós educadores somos igualmente chamados a «integrar» a sabedoria educativa, os valores recebidos, os modelos de comportamento assimilados, o sistema preventivo com o “novo mundo” representado e veiculado pelos ‘mass media’. Trata-se de um desafio epocal que não se pode resolver nos termos da censura e do controle, mas nos ativos da educação, da cidadania, dos valores éticos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A CS é o novo areópago que pede ao apóstolo de hoje uma nova audácia e uma nova adaptação.</w:t>
      </w:r>
      <w:r>
        <w:rPr>
          <w:rStyle w:val="FootnoteCharacters"/>
          <w:rStyle w:val="FootnoteAnchor1"/>
          <w:rFonts w:eastAsia="Times New Roman" w:cs="Verdana" w:ascii="Verdana" w:hAnsi="Verdana"/>
          <w:color w:val="auto"/>
          <w:sz w:val="22"/>
          <w:szCs w:val="24"/>
          <w:lang w:val="pt-BR" w:bidi="ar-SA"/>
        </w:rPr>
        <w:footnoteReference w:id="4"/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O mesmo se pede ao educador. Não se trata de ser «modernos» porque a nossa casa está se tornando uma central de mídia ou porque podemos usar desenvoltamente das novas tecnologias; trata-se de saber adquirir uma compreensão profunda do que está acontecendo ao nosso redor e em torno dos jovens, também por meio da mídia, e de saber chegar a opções “políticas” necessárias, para não ficarmos excluídos do desenvolvimento da história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A Assembléia dos Bispos Italianos aprovou no mês de maio deste ano o novo Diretório da CS na Itália, de cuja redação participaram também os nossos irmãos da UPS.</w:t>
      </w:r>
      <w:r>
        <w:rPr>
          <w:rStyle w:val="FootnoteCharacters"/>
          <w:rStyle w:val="FootnoteAnchor1"/>
          <w:rFonts w:eastAsia="Times New Roman" w:cs="Verdana" w:ascii="Verdana" w:hAnsi="Verdana"/>
          <w:color w:val="auto"/>
          <w:sz w:val="22"/>
          <w:szCs w:val="24"/>
          <w:lang w:val="pt-BR" w:bidi="ar-SA"/>
        </w:rPr>
        <w:footnoteReference w:id="5"/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Além de uma leitura dos fenômenos do nosso tempo e do aprofundamento das razões teológicas e pastorais que impulsionam a Igreja na área da comunicação, o Diretório contém importantes indicações para a renovação da catequese e da educação. É necessário que a catequese aprenda as novas linguagens da comunicação religiosa e que a educação saiba empenhar-se na formação crítica e criativa dos usuários da CS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As inspetorias italianas deverão empenhar-se por estudar e pôr em prática as orientações do Diretório. O mesmo farão as outras inspetorias em sintonia com as suas Igrejas locais e as respectivas áreas continentais. Convido todos os irmãos a estarem atentos, solícitos, colaboradores, respirando com o respiro da Igreja e caminhando com as pessoas e os fiéis do nosso tempo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Cs/>
          <w:color w:val="auto"/>
          <w:sz w:val="22"/>
          <w:szCs w:val="28"/>
          <w:lang w:val="pt-BR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22"/>
          <w:szCs w:val="28"/>
          <w:lang w:val="pt-BR" w:bidi="ar-SA"/>
        </w:rPr>
        <w:t>2.</w:t>
        <w:tab/>
        <w:t xml:space="preserve"> A fundação do ISCOS: um fato carismático para a Congregação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Cs/>
          <w:color w:val="auto"/>
          <w:sz w:val="22"/>
          <w:szCs w:val="28"/>
          <w:lang w:val="pt-BR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22"/>
          <w:szCs w:val="28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O início do Instituto da CS, na Universidade Pontifícia Salesiana, se deu por decisão do Conselho geral após o Capítulo Geral de 1984, como empenho conexo ao Centenário da morte de Dom Bosco, de 1988, e como atualização histórica do carisma do nosso amado Pai, que foi um grande educador e comunicador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Assim o interpretou a Congregação da Educação Católica, que lhe emitiu o decreto de aprovação, datando-o de 17 de dezembro de 1988, justamente para entregar-nos esse presente no ano centenário. Sublinhava-o o P. Egídio Viganó no dia 8 de dezembro de 1989 quando foi solenemente inaugurado o novo Instituto: «Estamos convencidos de que com a criação do ISCOS – que ladeia as demais instituições católicas já beneméritas ou nascentes – estamos jogando uma carta importante, embora humilde, para a evangelização e a educação dos jovens e do povo: ajudar a aperfeiçoar a capacidade de comunicar com modernidade e a dialogar eficazmente com o homem de hoje».</w:t>
      </w:r>
      <w:r>
        <w:rPr>
          <w:rStyle w:val="FootnoteCharacters"/>
          <w:rStyle w:val="FootnoteAnchor1"/>
          <w:rFonts w:eastAsia="Times New Roman" w:cs="Verdana" w:ascii="Verdana" w:hAnsi="Verdana"/>
          <w:color w:val="auto"/>
          <w:sz w:val="22"/>
          <w:szCs w:val="24"/>
          <w:lang w:val="pt-BR" w:bidi="ar-SA"/>
        </w:rPr>
        <w:footnoteReference w:id="6"/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Dessa nova fundação a Congregação espera a formação de elevado nível dos educadores e dos comunicadores da Família Salesiana e a pesquisa corajosa na área da CS em todos os campos, dando atenção à teologia e à pastoral da mesma CS, ao estudo das teorias sociais da mídia, à experimentação de métodos de educação aos Meios, às novas linguagens da catequese e da comunicação religiosa, à produção de programas religiosos e educativos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O ISCOS é hoje uma Faculdade. A decisão sábia e audaz de ter uma Faculdade de Ciências da CS em nossa Universidade – à qual se seguiram outras faculdades nos diversos centros universitários pertencentes à IUS – comporta o nosso empenho de preparar um pessoal da Congregação e da Família Salesiana adequado à nova tarefa. É evidente que a manutenção de uma Faculdade de tanta relevância exige a colaboração e a co-responsabilidade de toda a Congregação – e vai aqui o apelo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Cs/>
          <w:color w:val="auto"/>
          <w:sz w:val="22"/>
          <w:szCs w:val="28"/>
          <w:lang w:val="pt-BR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22"/>
          <w:szCs w:val="28"/>
          <w:lang w:val="pt-BR" w:bidi="ar-SA"/>
        </w:rPr>
        <w:t>3.</w:t>
        <w:tab/>
        <w:t xml:space="preserve"> Os Salesianos no novo areópago da CS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Cs/>
          <w:color w:val="auto"/>
          <w:sz w:val="22"/>
          <w:szCs w:val="28"/>
          <w:lang w:val="pt-BR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22"/>
          <w:szCs w:val="28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O nosso CG25, considerando a crescente importância do setor da Comunicação no contexto da atividade da Congregação salesiana, no espírito dos artigos 6 e 43 das Constituições, que afirmam ser este «um campo de ação significativo entre a prioridades apostólicas da nossa missão», decidiu que houvesse um Conselheiro geral com a atribuição específica e exclusiva da CS. Ele «tem o encargo de animar a Congregação nesse setor. Promove a ação social no setor da CS e, de modo particular, coordena em nível mundial, os centros e as estruturas que a Congregação administra nesse campo» (C 137)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Depois do Capítulo, além disso, no Projeto de animação e governo do Reitor-Mor e do seu Conselho foi dada uma atenção detalhada a esse setor, indicando objetivos, processos e intervenções em quatro áreas: a visão de conjunto, a animação e a formação, a informação e as empresas. O Conselheiro da CS está levando avante com inteligência e determinação um trabalho orgânico e progressivo nesta área. O vosso encontro destes dias contribuirá certamente para dar um impulso ulterior à concretização do Projeto do Sexênio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Os MCS representam um recurso extraordinário do nosso tempo. Cresceu na Igreja a consciência do «dom» que eles são para a família humana e para cada pessoa individualmente. Assim se podem, por exemplo, interpretar os mesmos títulos das intervenções do Magistério: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 xml:space="preserve"> «Miranda prorsus»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(Pio XII, 1957),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Inter mirifica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(1963),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 xml:space="preserve"> «Communio et progressio»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(1971),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Aetatis novae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(1992)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Os Meios entretanto são também um risco e um perigo. Sublinhou-o o Papa na sua última mensagem, para o 38º Dia Mundial das CS: </w:t>
      </w:r>
      <w:r>
        <w:rPr>
          <w:rFonts w:eastAsia="Times New Roman" w:cs="Verdana" w:ascii="Verdana" w:hAnsi="Verdana"/>
          <w:i/>
          <w:iCs/>
          <w:color w:val="auto"/>
          <w:sz w:val="22"/>
          <w:szCs w:val="24"/>
          <w:lang w:val="pt-BR" w:bidi="ar-SA"/>
        </w:rPr>
        <w:t>«Os Meios na Família: Risco e Riqueza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Todavia, o controle, a limitação e a proibição não são uma solução, como acentua o magistério na última mensagem. Ao “poder” dos Meios somos chamados a contrapor o “contrapoder” da educação, da cidadania, dos valores éticos, da formação dos líderes e dos profissionais católicos da CS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Aqui chegados, considero de dever convidar-vos a reler as cartas programáticas do P. Egídio Viganó: “</w:t>
      </w:r>
      <w:r>
        <w:rPr>
          <w:rFonts w:eastAsia="Times New Roman" w:cs="Verdana" w:ascii="Verdana" w:hAnsi="Verdana"/>
          <w:i/>
          <w:iCs/>
          <w:color w:val="auto"/>
          <w:sz w:val="22"/>
          <w:szCs w:val="24"/>
          <w:lang w:val="pt-BR" w:bidi="ar-SA"/>
        </w:rPr>
        <w:t>A CS nos interpela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”; e do P. Juan E. Vecchi: “</w:t>
      </w:r>
      <w:r>
        <w:rPr>
          <w:rFonts w:eastAsia="Times New Roman" w:cs="Verdana" w:ascii="Verdana" w:hAnsi="Verdana"/>
          <w:i/>
          <w:iCs/>
          <w:color w:val="auto"/>
          <w:sz w:val="22"/>
          <w:szCs w:val="24"/>
          <w:lang w:val="pt-BR" w:bidi="ar-SA"/>
        </w:rPr>
        <w:t>Faz os surdos ouvirem e os mudos falarem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”. Mais algumas indicações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Wingdings" w:ascii="Wingdings" w:hAnsi="Wingdings"/>
          <w:iCs/>
          <w:color w:val="auto"/>
          <w:sz w:val="22"/>
          <w:szCs w:val="24"/>
          <w:lang w:val="pt-BR" w:bidi="ar-SA"/>
        </w:rPr>
        <w:t></w:t>
      </w: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ab/>
        <w:t>A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 xml:space="preserve"> educação midiática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tem sido repetidamente recomendada pela Igreja (cf.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Inter mirifica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15-16;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 xml:space="preserve"> «Communio et progressio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107; «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Aetatis novae»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18). As nossas escolas, as nossas paróquias, os nossos oratórios-centros juvenil, devem empenhar-se neste novo campo da missão educativa. Não se trata de aprender tecnologias ou de jogar com Internet, mas de assumir com competência as novas metas da alfabetização e da competência comunicativa, da autonomia crítica, do exercício da cidadania inspirada nos valores da dignidade da pessoa e da solidariedade social, começando pelos mais necessitados. Peço para que nas Inspetorias se encaminhem programas de educação aos meios e de formação de educadores aos meios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iCs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Wingdings" w:ascii="Wingdings" w:hAnsi="Wingdings"/>
          <w:iCs/>
          <w:color w:val="auto"/>
          <w:sz w:val="22"/>
          <w:szCs w:val="24"/>
          <w:lang w:val="pt-BR" w:bidi="ar-SA"/>
        </w:rPr>
        <w:t></w:t>
      </w: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ab/>
        <w:t>A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 xml:space="preserve">formação dos líderes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é o segundo ponto estratégico da nossa ação no campo da CS. Líderes são antes de tudo os Salesianos. Fez-se pouco ainda para atuar as orientações sobre a formação dos futuros sacerdotes acerca dos instrumentos de CS. A Instrução da Congregação para a Educação Católica a este respeito,</w:t>
      </w:r>
      <w:r>
        <w:rPr>
          <w:rStyle w:val="FootnoteCharacters"/>
          <w:rStyle w:val="FootnoteAnchor1"/>
          <w:rFonts w:eastAsia="Times New Roman" w:cs="Verdana" w:ascii="Verdana" w:hAnsi="Verdana"/>
          <w:color w:val="auto"/>
          <w:sz w:val="22"/>
          <w:szCs w:val="24"/>
          <w:lang w:val="pt-BR" w:bidi="ar-SA"/>
        </w:rPr>
        <w:footnoteReference w:id="7"/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publicada em 1986, levava a assinatura do nosso Cardeal Javierre. A nossa Faculdade de Ciências da CS poderá ajudar os dicastérios da Formação e da CS, e juntos as Inspetorias, a verem como atuar o que diz a ‘</w:t>
      </w:r>
      <w:r>
        <w:rPr>
          <w:rFonts w:eastAsia="Times New Roman" w:cs="Verdana" w:ascii="Verdana" w:hAnsi="Verdana"/>
          <w:i/>
          <w:iCs/>
          <w:color w:val="auto"/>
          <w:sz w:val="22"/>
          <w:szCs w:val="24"/>
          <w:lang w:val="pt-BR" w:bidi="ar-SA"/>
        </w:rPr>
        <w:t xml:space="preserve">Ratio’ 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relativamente a esta dimensão imprescindível da formação do salesiano e dos nossos colaboradores. Os inspetores deverão verificar a atuação das disposições; e formar o pessoal competente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/>
      </w:pPr>
      <w:r>
        <w:rPr>
          <w:rFonts w:eastAsia="Times New Roman" w:cs="Wingdings" w:ascii="Wingdings" w:hAnsi="Wingdings"/>
          <w:iCs/>
          <w:color w:val="auto"/>
          <w:sz w:val="22"/>
          <w:szCs w:val="24"/>
          <w:lang w:val="pt-BR" w:bidi="ar-SA"/>
        </w:rPr>
        <w:t></w:t>
      </w:r>
      <w:r>
        <w:rPr>
          <w:rFonts w:eastAsia="Times New Roman" w:cs="Verdana" w:ascii="Verdana" w:hAnsi="Verdana"/>
          <w:iCs/>
          <w:color w:val="auto"/>
          <w:sz w:val="22"/>
          <w:szCs w:val="24"/>
          <w:lang w:val="pt-BR" w:bidi="ar-SA"/>
        </w:rPr>
        <w:tab/>
        <w:t xml:space="preserve">As nossas </w:t>
      </w:r>
      <w:r>
        <w:rPr>
          <w:rFonts w:eastAsia="Times New Roman" w:cs="Verdana" w:ascii="Verdana" w:hAnsi="Verdana"/>
          <w:i/>
          <w:color w:val="auto"/>
          <w:sz w:val="22"/>
          <w:szCs w:val="24"/>
          <w:lang w:val="pt-BR" w:bidi="ar-SA"/>
        </w:rPr>
        <w:t>obras da CS</w:t>
      </w: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 xml:space="preserve"> são um recurso. É tradição salesiana empenhar-se no campo da imprensa, do teatro, da música, da imagem (....), numa palavra: empenhar-se pela comunicação antiga e nova. Dom Bosco nos deu o exemplo: “sempre na vanguarda do progresso, e falava de obras de imprensa e de tipografia” (MB XIX, 81). As nossa Constituições renovadas puseram a CS entre as nossas «prioridades apostólicas» (C 43). O panorama das nossas editoras, dos Centros de produção audiovisual, das publicações impressas, é impressionante. Devemos porém interrogar-nos a respeito da qualidade, da densidade cultural, das sinergias que estamos em condição de despertar. Um centro teológico ou pedagógico, p. ex., deverá oferecer a sua assessoria e colaboração às obras de CS de uma Inspetoria ou Região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smallCaps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smallCaps/>
          <w:color w:val="auto"/>
          <w:sz w:val="22"/>
          <w:szCs w:val="24"/>
          <w:lang w:val="pt-BR" w:bidi="ar-SA"/>
        </w:rPr>
        <w:t>Caros Irmãos,</w:t>
      </w:r>
    </w:p>
    <w:p>
      <w:pPr>
        <w:pStyle w:val="Normal"/>
        <w:jc w:val="left"/>
        <w:rPr>
          <w:rFonts w:ascii="Verdana" w:hAnsi="Verdana" w:eastAsia="Times New Roman" w:cs="Verdana"/>
          <w:smallCaps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smallCaps/>
          <w:color w:val="auto"/>
          <w:sz w:val="22"/>
          <w:szCs w:val="24"/>
          <w:lang w:val="pt-BR" w:bidi="ar-SA"/>
        </w:rPr>
      </w:r>
    </w:p>
    <w:p>
      <w:pPr>
        <w:pStyle w:val="Normal"/>
        <w:ind w:left="0" w:right="0" w:firstLine="708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devemos proceder a uma “conversão pastoral”. Nestes últimos decênios temos feito muito. Mas agora a Igreja e a história pedem-nos um impulso maior acerca da compreensão do nosso tempo e uma visão mais sábia e corajosa do nosso apostolado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2"/>
          <w:szCs w:val="24"/>
          <w:lang w:val="pt-BR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pt-BR" w:bidi="ar-SA"/>
        </w:rPr>
        <w:t>Dom Bosco nos ilumine e nos dê a coragem de sermos competentes e autorizados educadores, evangelizadores e comunicadores, quais nos requer hoje a missão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4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4"/>
          <w:lang w:val="pt-BR" w:bidi="ar-SA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smallCaps/>
          <w:color w:val="auto"/>
          <w:sz w:val="22"/>
          <w:szCs w:val="24"/>
          <w:lang w:val="pt-BR" w:bidi="ar-SA"/>
        </w:rPr>
      </w:pPr>
      <w:r>
        <w:rPr>
          <w:rFonts w:eastAsia="Times New Roman" w:cs="Bookman Old Style" w:ascii="Bookman Old Style" w:hAnsi="Bookman Old Style"/>
          <w:smallCaps/>
          <w:color w:val="auto"/>
          <w:sz w:val="22"/>
          <w:szCs w:val="24"/>
          <w:lang w:val="pt-BR" w:bidi="ar-SA"/>
        </w:rPr>
        <w:t>P. Pascual Chávez Villanuev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i w:val="false"/>
          <w:i w:val="false"/>
          <w:iCs w:val="false"/>
          <w:color w:val="auto"/>
          <w:sz w:val="22"/>
          <w:szCs w:val="26"/>
          <w:lang w:val="pt-BR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6"/>
          <w:lang w:val="pt-BR" w:bidi="ar-SA"/>
        </w:rPr>
        <w:t>Reitor-Mo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Cf. F. J. EILERS - R. GIANNATELLI</w:t>
      </w:r>
      <w:r>
        <w:rPr>
          <w:rFonts w:cs="Bookman Old Style" w:ascii="Bookman Old Style" w:hAnsi="Bookman Old Style"/>
          <w:i/>
          <w:iCs/>
        </w:rPr>
        <w:t>, Chiesa e comunicazione sociale. I documenti fondamentali</w:t>
      </w:r>
      <w:r>
        <w:rPr>
          <w:rFonts w:cs="Bookman Old Style" w:ascii="Bookman Old Style" w:hAnsi="Bookman Old Style"/>
        </w:rPr>
        <w:t>, LDC, Torino 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pt-BR"/>
        </w:rPr>
        <w:tab/>
        <w:t xml:space="preserve"> JOÃO PAULO II, </w:t>
      </w:r>
      <w:r>
        <w:rPr>
          <w:rFonts w:cs="Bookman Old Style" w:ascii="Bookman Old Style" w:hAnsi="Bookman Old Style"/>
          <w:i/>
          <w:iCs/>
          <w:lang w:val="pt-BR"/>
        </w:rPr>
        <w:t>Redemptoris missio</w:t>
      </w:r>
      <w:r>
        <w:rPr>
          <w:rFonts w:cs="Bookman Old Style" w:ascii="Bookman Old Style" w:hAnsi="Bookman Old Style"/>
          <w:lang w:val="pt-BR"/>
        </w:rPr>
        <w:t>, 3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Cf. CONCÍLIO VATICANO II, </w:t>
      </w:r>
      <w:r>
        <w:rPr>
          <w:rFonts w:cs="Bookman Old Style" w:ascii="Bookman Old Style" w:hAnsi="Bookman Old Style"/>
          <w:i/>
          <w:iCs/>
        </w:rPr>
        <w:t>Gaudium et spes</w:t>
      </w:r>
      <w:r>
        <w:rPr>
          <w:rFonts w:cs="Bookman Old Style" w:ascii="Bookman Old Style" w:hAnsi="Bookman Old Style"/>
        </w:rPr>
        <w:t>, 4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CEI, </w:t>
      </w:r>
      <w:r>
        <w:rPr>
          <w:rFonts w:cs="Bookman Old Style" w:ascii="Bookman Old Style" w:hAnsi="Bookman Old Style"/>
          <w:i/>
        </w:rPr>
        <w:t xml:space="preserve">Comunicazione e missione. Direttorio sulle comunicazioni sociali nella missione della Chiesa, </w:t>
      </w:r>
      <w:r>
        <w:rPr>
          <w:rFonts w:cs="Bookman Old Style" w:ascii="Bookman Old Style" w:hAnsi="Bookman Old Style"/>
          <w:iCs/>
        </w:rPr>
        <w:t>Roma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Cf. F. LEVER, a cura di,</w:t>
      </w:r>
      <w:r>
        <w:rPr>
          <w:rFonts w:cs="Bookman Old Style" w:ascii="Bookman Old Style" w:hAnsi="Bookman Old Style"/>
          <w:i/>
        </w:rPr>
        <w:t xml:space="preserve"> I programmi religiosi alla radio e televisione</w:t>
      </w:r>
      <w:r>
        <w:rPr>
          <w:rFonts w:cs="Bookman Old Style" w:ascii="Bookman Old Style" w:hAnsi="Bookman Old Style"/>
        </w:rPr>
        <w:t>, LDC, Torino 1991, p. 1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vertAlign w:val="superscript"/>
        </w:rPr>
        <w:tab/>
        <w:t>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mallCaps/>
        </w:rPr>
        <w:t xml:space="preserve">congregazione per l’educazione cattolica, </w:t>
      </w:r>
      <w:r>
        <w:rPr>
          <w:rFonts w:cs="Bookman Old Style" w:ascii="Bookman Old Style" w:hAnsi="Bookman Old Style"/>
          <w:i/>
          <w:iCs/>
        </w:rPr>
        <w:t>Gli strumenti della comunicazione sociale nella formazione dei futuri sacerdoti</w:t>
      </w:r>
      <w:r>
        <w:rPr>
          <w:rFonts w:cs="Bookman Old Style" w:ascii="Bookman Old Style" w:hAnsi="Bookman Old Style"/>
        </w:rPr>
        <w:t>, Roma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67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382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1.65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Grande1">
    <w:name w:val="grande1"/>
    <w:basedOn w:val="Caratterepredefinitoparagrafo"/>
    <w:qFormat/>
    <w:rPr>
      <w:b/>
      <w:bCs/>
      <w:sz w:val="28"/>
      <w:szCs w:val="28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8:05:00Z</dcterms:created>
  <dc:creator>Pasqual Chavez</dc:creator>
  <dc:description/>
  <dc:language>en-US</dc:language>
  <cp:lastModifiedBy>Direz. Gener. Opere Don Bosco</cp:lastModifiedBy>
  <cp:lastPrinted>2004-07-19T17:34:00Z</cp:lastPrinted>
  <dcterms:modified xsi:type="dcterms:W3CDTF">2004-07-31T18:05:00Z</dcterms:modified>
  <cp:revision>2</cp:revision>
  <dc:subject/>
  <dc:title/>
</cp:coreProperties>
</file>