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pt-P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it-IT"/>
        </w:rPr>
        <w:t>Caros amigos e amigas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it-I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pt-PT" w:eastAsia="it-IT"/>
        </w:rPr>
        <w:t xml:space="preserve">Papa Francisco ofereceu-nos a Mensagem para o 50º Dia Mundial das Comunicações Sociais.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ste ano juntou Misericórdia com Comunicação, afirmando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P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it-IT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pt-PT" w:eastAsia="it-IT"/>
        </w:rPr>
        <w:t>Aquilo que dizemos e o modo como o dizemos, cada palavra e cada gesto deveria poder expressar a compaixão, a ternura e o perdão de Deus para todos. O amor, por sua natureza, é comunicação: leva a abrir-se e a não se isolar” (….). “As palavras podem construir pontes entre as pessoas, as famílias, os grupos sociais, os povos. E isto dá-se tanto no ambiente físico quanto no digital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P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it-IT"/>
        </w:rPr>
        <w:t>O convite a comunicar com misericórdia é aberto e universal, é oferecido à Igreja e às pessoas de boa vontade, aos diplomatas e aos políticos, aos povos e aos diversos grupos sociais, tanto no mundo físico como no digital. A comunicação da misericórdia não conhece limites, porque depende da qualidade das pessoas, da sua capacidade de escuta, de recepção e de partilha, e não dos meios: “Também ‘e-mails’, ‘sms’, redes sociais, ‘chats’ podem ser formas de comunicação plenamente humanas. Não é a tecnologia que determina se a comunicação é autêntica ou não, mas o coração do homem e a sua capacidade de fazer bom uso dos meios a seu dispor. As redes sociais são capazes de favorecer as relações e promover o bem da sociedade ....”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it-IT"/>
        </w:rPr>
        <w:t xml:space="preserve">Pelo fim da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pt-PT" w:eastAsia="it-IT"/>
          </w:rPr>
          <w:t>Mensagem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pt-PT" w:eastAsia="it-IT"/>
        </w:rPr>
        <w:t>, o Papa Francisco deixa entrever algumas linhas típicas do seu pontificado, como a cultura do encontro, a centralidade da pessoa, o ser Igreja ‘em saída’: “A comunicação, os seus lugares e os seus instrumentos permitiram um alargamento de horizontes para muitas pessoas. Isto é um dom de Deus, e também uma grande responsabilidade. Gosto de definir este poder da comunicação como «proximidade». O encontro entre a comunicação e a misericórdia é fecundo na medida em que gerar uma proximidade que cuida, conforta, cura, acompanha, faz festa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P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it-IT"/>
        </w:rPr>
        <w:t>Desejo a todos uma boa reflexão e aplicação da Mensagem do Papa Francisco à vida pessoal, familiar, comunitária, no trabalho e na vida social; e uma linda e feliz Festa de São Francisco de Sales e de S. João Bosco, dois grandes comunicadores da misericórdia de Deus aos Jovens e aos mais necessitado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PT"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PT" w:eastAsia="it-IT"/>
        </w:rPr>
        <w:t>Cordialmente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PT"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PT" w:eastAsia="it-IT"/>
        </w:rPr>
        <w:t>P. Filiberto González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PT"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PT" w:eastAsia="it-IT"/>
        </w:rPr>
        <w:t>Conselheiro Geral para a Comunicação Social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pt-P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b.org/pt/comunicacao-social/1248-comunicacao-soc-documentos/3332-mensagem-do-papa-francisco-para-o-50-dia-mundial-das-comunicacoes-sociais-201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5:49:00Z</dcterms:created>
  <dc:creator>mbaroni</dc:creator>
  <dc:description/>
  <dc:language>en-US</dc:language>
  <cp:lastModifiedBy>mbaroni</cp:lastModifiedBy>
  <cp:lastPrinted>2016-04-27T17:48:00Z</cp:lastPrinted>
  <dcterms:modified xsi:type="dcterms:W3CDTF">2016-04-27T15:50:00Z</dcterms:modified>
  <cp:revision>3</cp:revision>
  <dc:subject/>
  <dc:title/>
</cp:coreProperties>
</file>