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0" w:hanging="0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en-US" w:eastAsia="en-US" w:bidi="ar-SA"/>
        </w:rPr>
        <w:t>5.2 Horizons, attitudes</w:t>
      </w:r>
    </w:p>
    <w:p>
      <w:pPr>
        <w:pStyle w:val="Normal"/>
        <w:ind w:left="648" w:right="360" w:hanging="0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en-US" w:eastAsia="en-US" w:bidi="ar-SA"/>
        </w:rPr>
        <w:t>and tasks of the director of the Salesian Bulletin.</w:t>
      </w:r>
    </w:p>
    <w:p>
      <w:pPr>
        <w:pStyle w:val="Normal"/>
        <w:rPr>
          <w:rFonts w:eastAsia="Times New Roman" w:cs="Times New Roman"/>
          <w:b/>
          <w:b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"/>
          <w:sz w:val="24"/>
          <w:szCs w:val="24"/>
          <w:lang w:val="en-US" w:eastAsia="en-US" w:bidi="ar-SA"/>
        </w:rPr>
      </w:r>
    </w:p>
    <w:p>
      <w:pPr>
        <w:pStyle w:val="Normal"/>
        <w:ind w:left="216" w:right="72" w:firstLine="144"/>
        <w:jc w:val="both"/>
        <w:rPr/>
      </w:pPr>
      <w:r>
        <w:rPr>
          <w:rFonts w:eastAsia="Times New Roman" w:cs="Times New Roman"/>
          <w:i/>
          <w:color w:val="auto"/>
          <w:spacing w:val="9"/>
          <w:sz w:val="24"/>
          <w:szCs w:val="24"/>
          <w:lang w:val="en-US" w:eastAsia="en-US" w:bidi="ar-SA"/>
        </w:rPr>
        <w:t xml:space="preserve">We give below the full text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address of the Rector Major to the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Directors of the Salesian Bulletin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gathered in Rome. In it he outlines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the figure and task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-3"/>
          <w:sz w:val="24"/>
          <w:szCs w:val="24"/>
          <w:lang w:val="en-US" w:eastAsia="en-US" w:bidi="ar-SA"/>
        </w:rPr>
        <w:t xml:space="preserve">the director,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 xml:space="preserve">but also indicates what the Bulletin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represents for the Congregation </w:t>
      </w:r>
      <w:r>
        <w:rPr>
          <w:rFonts w:eastAsia="Times New Roman" w:cs="Times New Roman"/>
          <w:i/>
          <w:color w:val="auto"/>
          <w:spacing w:val="-3"/>
          <w:sz w:val="24"/>
          <w:szCs w:val="24"/>
          <w:lang w:val="en-US" w:eastAsia="en-US" w:bidi="ar-SA"/>
        </w:rPr>
        <w:t xml:space="preserve">and the Salesian Family, according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en-US" w:eastAsia="en-US" w:bidi="ar-SA"/>
        </w:rPr>
        <w:t xml:space="preserve">to the mind </w:t>
      </w:r>
      <w:r>
        <w:rPr>
          <w:rFonts w:eastAsia="Times New Roman" w:cs="Times New Roman"/>
          <w:i/>
          <w:color w:val="auto"/>
          <w:spacing w:val="-4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  <w:t xml:space="preserve">Don Bosco and the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>times in which we are now living.</w:t>
      </w:r>
    </w:p>
    <w:p>
      <w:pPr>
        <w:pStyle w:val="Normal"/>
        <w:rPr>
          <w:rFonts w:eastAsia="Times New Roman" w:cs="Times New Roman"/>
          <w:i/>
          <w:i/>
          <w:color w:val="auto"/>
          <w:spacing w:val="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</w:r>
    </w:p>
    <w:p>
      <w:pPr>
        <w:pStyle w:val="Normal"/>
        <w:ind w:left="216" w:right="72" w:firstLine="144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Good morning to you one and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all, and my best wishes that the</w:t>
      </w:r>
    </w:p>
    <w:p>
      <w:pPr>
        <w:pStyle w:val="Normal"/>
        <w:ind w:left="72" w:right="216" w:hanging="0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work in which you will be engaged 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 w:eastAsia="en-US" w:bidi="ar-SA"/>
        </w:rPr>
        <w:t>in these days may prove to be sub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stantial and long enduring for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alesian Bulletin throughout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world. I congratulate Fr Antonio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Martinelli and his Department on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preparation of this meeting 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 w:eastAsia="en-US" w:bidi="ar-SA"/>
        </w:rPr>
        <w:t>and on the objectives it has in view.</w:t>
      </w:r>
    </w:p>
    <w:p>
      <w:pPr>
        <w:pStyle w:val="Normal"/>
        <w:ind w:left="72" w:right="216" w:firstLine="144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e are living in a period which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is like a junction or interchang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with regard to the future. We fre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quently hear words linked with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the scenario of the third millenni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um: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transverseness, globalization, </w:t>
      </w:r>
      <w:r>
        <w:rPr>
          <w:rFonts w:eastAsia="Times New Roman" w:cs="Times New Roman"/>
          <w:i/>
          <w:color w:val="auto"/>
          <w:spacing w:val="9"/>
          <w:sz w:val="24"/>
          <w:szCs w:val="24"/>
          <w:lang w:val="en-US" w:eastAsia="en-US" w:bidi="ar-SA"/>
        </w:rPr>
        <w:t xml:space="preserve">multimedia.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he challenge of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ird millennium means that we too must rethink many realities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among them is this humbl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instrument which for the Congregation is nevertheless very impor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ant: the Salesian Bulletin.</w:t>
      </w:r>
    </w:p>
    <w:p>
      <w:pPr>
        <w:pStyle w:val="Normal"/>
        <w:ind w:left="72" w:right="216" w:firstLine="144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144" w:right="0" w:hanging="0"/>
        <w:rPr>
          <w:rFonts w:eastAsia="Times New Roman" w:cs="Times New Roman"/>
          <w:b/>
          <w:b/>
          <w:color w:val="auto"/>
          <w:spacing w:val="7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7"/>
          <w:sz w:val="24"/>
          <w:szCs w:val="24"/>
          <w:lang w:val="en-US" w:eastAsia="en-US" w:bidi="ar-SA"/>
        </w:rPr>
        <w:t>1. A little stocktaking.</w:t>
      </w:r>
    </w:p>
    <w:p>
      <w:pPr>
        <w:pStyle w:val="Normal"/>
        <w:ind w:left="72" w:right="216" w:firstLine="216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I will start the ball rolling by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mentioning some points you will certainly have thought about al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ready, but which it is always in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teresting to recall.</w:t>
      </w:r>
    </w:p>
    <w:p>
      <w:pPr>
        <w:pStyle w:val="Normal"/>
        <w:ind w:left="72" w:right="216" w:firstLine="216"/>
        <w:jc w:val="both"/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r>
    </w:p>
    <w:p>
      <w:pPr>
        <w:pStyle w:val="Normal"/>
        <w:ind w:left="360" w:right="288" w:hanging="288"/>
        <w:rPr/>
      </w:pPr>
      <w:r>
        <w:rPr>
          <w:rFonts w:eastAsia="Times New Roman" w:cs="Times New Roman"/>
          <w:b/>
          <w:i/>
          <w:color w:val="auto"/>
          <w:spacing w:val="-2"/>
          <w:sz w:val="24"/>
          <w:szCs w:val="24"/>
          <w:lang w:val="en-US" w:eastAsia="en-US" w:bidi="ar-SA"/>
        </w:rPr>
        <w:t xml:space="preserve">a. </w:t>
      </w:r>
      <w:r>
        <w:rPr>
          <w:rFonts w:eastAsia="Times New Roman" w:cs="Times New Roman"/>
          <w:b/>
          <w:i/>
          <w:color w:val="auto"/>
          <w:spacing w:val="3"/>
          <w:sz w:val="24"/>
          <w:szCs w:val="24"/>
          <w:lang w:val="en-US" w:eastAsia="en-US" w:bidi="ar-SA"/>
        </w:rPr>
        <w:t>The importance of the Bul</w:t>
      </w:r>
      <w:r>
        <w:rPr>
          <w:rFonts w:eastAsia="Times New Roman" w:cs="Times New Roman"/>
          <w:b/>
          <w:i/>
          <w:color w:val="auto"/>
          <w:spacing w:val="2"/>
          <w:sz w:val="24"/>
          <w:szCs w:val="24"/>
          <w:lang w:val="en-US" w:eastAsia="en-US" w:bidi="ar-SA"/>
        </w:rPr>
        <w:t>letin in Don Bosco's project.</w:t>
      </w:r>
    </w:p>
    <w:p>
      <w:pPr>
        <w:pStyle w:val="Normal"/>
        <w:ind w:left="72" w:right="216" w:firstLine="216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First among these points is th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mportance the Bulletin had i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Don Bosco's plan. In his life ther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are moments of fertile intuition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followed by long periods in which</w:t>
      </w:r>
    </w:p>
    <w:p>
      <w:pPr>
        <w:pStyle w:val="Normal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ose intuitions reached patient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ealization. For instance, the mo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ment when the oratory appeared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to him as his "system and his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work" was one of intuition a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reativity.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en followed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many years it took for the oratory to reach its full form. The same is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rue of the Basilica of Mary Help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of Christians: it was prepared for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by devotion to our Lady present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n Don Bosco's life from his earli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est years. At a particular moment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re came the idea of the Titl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nd the Sanctuary; and then th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many years of realization of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phenomenon which has since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grown up with and around the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Sanctuary: the popular Marian di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mension of salesian pastoral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work. Something similar took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place even with the idea of found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>ing the Congregation: the mo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ment of intuition when the idea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flashed across his mind, and the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e slow process of gathering and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forming candidates, the drawing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up of the Rule, the giving shape to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the community.</w:t>
      </w:r>
    </w:p>
    <w:p>
      <w:pPr>
        <w:pStyle w:val="Normal"/>
        <w:ind w:left="288" w:right="0" w:firstLine="216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We must include the Bulletin i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a list of this kind. The idea cam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o him that it would be good to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have a publication at the servic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f his work and Family, and from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this intuition followed the un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folding of the various works, ef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forts, mini-organizations etc.</w:t>
      </w:r>
    </w:p>
    <w:p>
      <w:pPr>
        <w:pStyle w:val="Normal"/>
        <w:ind w:left="0" w:right="432" w:firstLine="144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Don Bosco saw in advance what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did in fact take place: the Bulleti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gave a new existence to the Con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gregation and the salesian move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ment. Analogously we could say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n modern terms that it gave it a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virtual existence in a space which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is not physical but social, and one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in which it created a network of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harmony, knowledge and collabo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ration.</w:t>
      </w:r>
    </w:p>
    <w:p>
      <w:pPr>
        <w:pStyle w:val="Normal"/>
        <w:ind w:left="0" w:right="432" w:firstLine="144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On this passage alone in the lif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of our Father one could build up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a whole conference. It is up to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ur historians to do so. What is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mportant for us at the present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ime is to distinguish clearly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different consistency of the initia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tives which Don Bosco took up.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n occasional work he may have taken up for a while is one thing,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but quite another are those ini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iatives which appear to be deter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mining elements, which have a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permanence and continuing development in his thought and i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his work: the decision to work for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he young, the idea of the oratory,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he trade schools, the Basilica of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Mary Help of Christians,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foundation of the Congregation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Salesian Bulletin.</w:t>
      </w:r>
    </w:p>
    <w:p>
      <w:pPr>
        <w:pStyle w:val="Normal"/>
        <w:ind w:left="0" w:right="432" w:firstLine="144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he Bulletin, in fact, was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linked with his sensitivity for a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wholesome press, but at the sam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ime, and within that category, it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>had an original existence and</w:t>
      </w:r>
    </w:p>
    <w:p>
      <w:pPr>
        <w:pStyle w:val="Normal"/>
        <w:ind w:left="2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configuration and its own partic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ular objective in respect of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ongregation. For this reaso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not only Don Bosco but after him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ll his successors without excep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tion have spoken of its impor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ance and identity; and that is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why, according to art.41 of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Regulations, its editing is placed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under the responsibility of th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ector Major and his Council.</w:t>
      </w:r>
    </w:p>
    <w:p>
      <w:pPr>
        <w:pStyle w:val="Normal"/>
        <w:ind w:left="216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576" w:right="0" w:hanging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en-US" w:bidi="ar-SA"/>
        </w:rPr>
        <w:t xml:space="preserve">b. Specific purpose of the </w:t>
      </w:r>
      <w:r>
        <w:rPr>
          <w:rFonts w:eastAsia="Times New Roman" w:cs="Times New Roman"/>
          <w:b/>
          <w:i/>
          <w:color w:val="auto"/>
          <w:spacing w:val="5"/>
          <w:sz w:val="24"/>
          <w:szCs w:val="24"/>
          <w:lang w:val="en-US" w:eastAsia="en-US" w:bidi="ar-SA"/>
        </w:rPr>
        <w:t>Bulletin.</w:t>
      </w:r>
    </w:p>
    <w:p>
      <w:pPr>
        <w:pStyle w:val="Style14"/>
        <w:ind w:left="216" w:right="0" w:firstLine="216"/>
        <w:rPr/>
      </w:pP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The importance given to the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Bulletin in all the phases through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which the Salesian Family has so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far passed, is due to the functions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it has fulfilled. We can sum them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up as follows, following the words of Don Bosco himself</w:t>
      </w:r>
    </w:p>
    <w:p>
      <w:pPr>
        <w:pStyle w:val="Normal"/>
        <w:ind w:left="432" w:right="0" w:hanging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o extend, I do not say the glory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renown, but the apostolic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possibilities of the Congregatio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and its image, far beyond what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ould be done by works and individuals;</w:t>
      </w:r>
    </w:p>
    <w:p>
      <w:pPr>
        <w:pStyle w:val="Normal"/>
        <w:ind w:left="432" w:right="0" w:hanging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to unite spiritually all those who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feel linked in some way with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alesian work, creating a sens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of belonging and of availability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for collaboration;</w:t>
      </w:r>
    </w:p>
    <w:p>
      <w:pPr>
        <w:pStyle w:val="Normal"/>
        <w:ind w:left="432" w:right="0" w:hanging="144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-both the preceding objective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must be connected through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preading of the salesian spirit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expressed in the works and ed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ucative mentality of the Sale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sian Family.</w:t>
      </w:r>
    </w:p>
    <w:p>
      <w:pPr>
        <w:pStyle w:val="Style14"/>
        <w:ind w:left="0" w:right="216" w:firstLine="144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These effects were already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here in Don Bosco's perspective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>and history has promptly con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firmed them.</w:t>
      </w:r>
    </w:p>
    <w:p>
      <w:pPr>
        <w:pStyle w:val="Style14"/>
        <w:ind w:left="0" w:right="216" w:firstLine="144"/>
        <w:rPr/>
      </w:pP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n these points I do not intend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to dwell at greater length. I am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sure you have already considered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them, or will do so later. I want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ed simply to recall them.</w:t>
      </w:r>
    </w:p>
    <w:p>
      <w:pPr>
        <w:pStyle w:val="Style14"/>
        <w:ind w:left="0" w:right="216" w:firstLine="144"/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</w:r>
    </w:p>
    <w:p>
      <w:pPr>
        <w:pStyle w:val="Normal"/>
        <w:ind w:left="288" w:right="216" w:hanging="288"/>
        <w:jc w:val="both"/>
        <w:rPr/>
      </w:pPr>
      <w:r>
        <w:rPr>
          <w:rFonts w:eastAsia="Times New Roman" w:cs="Times New Roman"/>
          <w:b/>
          <w:color w:val="auto"/>
          <w:spacing w:val="17"/>
          <w:sz w:val="24"/>
          <w:szCs w:val="24"/>
          <w:lang w:val="en-US" w:eastAsia="en-US" w:bidi="ar-SA"/>
        </w:rPr>
        <w:t xml:space="preserve">2. Reference points for the </w:t>
      </w:r>
      <w:r>
        <w:rPr>
          <w:rFonts w:eastAsia="Times New Roman" w:cs="Times New Roman"/>
          <w:b/>
          <w:color w:val="auto"/>
          <w:spacing w:val="9"/>
          <w:sz w:val="24"/>
          <w:szCs w:val="24"/>
          <w:lang w:val="en-US" w:eastAsia="en-US" w:bidi="ar-SA"/>
        </w:rPr>
        <w:t xml:space="preserve">present orientation of the </w:t>
      </w:r>
      <w:r>
        <w:rPr>
          <w:rFonts w:eastAsia="Times New Roman" w:cs="Times New Roman"/>
          <w:b/>
          <w:color w:val="auto"/>
          <w:spacing w:val="10"/>
          <w:sz w:val="24"/>
          <w:szCs w:val="24"/>
          <w:lang w:val="en-US" w:eastAsia="en-US" w:bidi="ar-SA"/>
        </w:rPr>
        <w:t>Bulletin</w:t>
      </w:r>
    </w:p>
    <w:p>
      <w:pPr>
        <w:pStyle w:val="Normal"/>
        <w:ind w:left="0" w:right="144" w:firstLine="144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hen we start thinking about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>how to realize the same objec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ives at the present day, the first things that come to mind are not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means or instruments, but th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context in which we are living.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he means, in fact, would serv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little purpose if we were unawar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of our coordinates in culture, i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Church and in the Congrega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tion. They would be an invest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ment with very little to show for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it. It is not a matter for having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an organ for saying something,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even something good. What is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necessary and urgent is to enter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into dialogue with today's society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nd the Church. And so the firs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and indispensable requirement is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to know in what context we ar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speaking today when we say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something about salesian facts.</w:t>
      </w:r>
    </w:p>
    <w:p>
      <w:pPr>
        <w:pStyle w:val="Style14"/>
        <w:ind w:left="144" w:right="72" w:firstLine="144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I want to tell you how I myself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see the present context, so as to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justify the directives which, a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Rector Major, I shall be giving to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you. Even this aspect I cannot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develop at any great depth. Each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point I mention would really re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quire a lengthy commentary, and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our time is limited. It is a matter of the signs of the times through </w:t>
      </w: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which we are living and which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must inspire the orientation of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the Bulletin in the coming years.</w:t>
      </w:r>
    </w:p>
    <w:p>
      <w:pPr>
        <w:pStyle w:val="Style14"/>
        <w:ind w:left="144" w:right="72" w:firstLine="144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For how many years? We can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not fix in any precise way how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long the signs will last, and hence 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how long the directives will b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valid; they may be valid for three,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six or ten years; it all depends on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he speed of change. But it is im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portant to keep our gaze fixed on reality and be determined not to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remain or work on its margins.</w:t>
      </w:r>
    </w:p>
    <w:p>
      <w:pPr>
        <w:pStyle w:val="Style14"/>
        <w:ind w:left="144" w:right="72" w:firstLine="144"/>
        <w:rPr/>
      </w:pPr>
      <w:r>
        <w:rPr>
          <w:rFonts w:eastAsia="Times New Roman" w:cs="Times New Roman"/>
          <w:color w:val="000000"/>
          <w:spacing w:val="-6"/>
          <w:sz w:val="24"/>
          <w:szCs w:val="20"/>
          <w:lang w:val="en-US" w:eastAsia="en-US" w:bidi="ar-SA"/>
        </w:rPr>
        <w:t>What then are these signs or co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ordinates, i.e. the salesian, ecclesial and cultural climate in which we are living, and which we must take as a point of reference?</w:t>
      </w:r>
    </w:p>
    <w:p>
      <w:pPr>
        <w:pStyle w:val="Style14"/>
        <w:ind w:left="144" w:right="72" w:firstLine="144"/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pacing w:val="16"/>
          <w:sz w:val="24"/>
          <w:szCs w:val="24"/>
          <w:lang w:val="en-US" w:eastAsia="en-US" w:bidi="ar-SA"/>
        </w:rPr>
        <w:t xml:space="preserve">a) </w:t>
      </w:r>
      <w:r>
        <w:rPr>
          <w:rFonts w:eastAsia="Times New Roman" w:cs="Times New Roman"/>
          <w:b/>
          <w:i/>
          <w:color w:val="auto"/>
          <w:spacing w:val="4"/>
          <w:sz w:val="24"/>
          <w:szCs w:val="24"/>
          <w:lang w:val="en-US" w:eastAsia="en-US" w:bidi="ar-SA"/>
        </w:rPr>
        <w:t>The "era" of the Congregation: Salesians and laity.</w:t>
      </w:r>
    </w:p>
    <w:p>
      <w:pPr>
        <w:pStyle w:val="Normal"/>
        <w:ind w:left="144" w:right="72" w:firstLine="21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From the salesian point of view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he overall setting in which w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find ourselves placed today is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reflection of the GC24, and to b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till more concrete the aspiration</w:t>
      </w:r>
    </w:p>
    <w:p>
      <w:pPr>
        <w:pStyle w:val="Normal"/>
        <w:ind w:left="0" w:right="144" w:hanging="0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and goals contained in the six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yearly program of the Rector Ma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jor and his Council (cf. Suppl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ment to AGC 358).</w:t>
      </w:r>
    </w:p>
    <w:p>
      <w:pPr>
        <w:pStyle w:val="Style14"/>
        <w:ind w:left="0" w:right="144" w:firstLine="144"/>
        <w:rPr/>
      </w:pP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n this point we must be clear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about what precisely we mean. It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is not a matter of fulfilling liter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ally the various points of the pro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gram, but of placing ourselve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mentally in the setting they cre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ate and foresee.</w:t>
      </w:r>
    </w:p>
    <w:p>
      <w:pPr>
        <w:pStyle w:val="Style14"/>
        <w:ind w:left="0" w:right="144" w:firstLine="144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Both the programming and th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General Chapter emphasize the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value of lay realities.</w:t>
      </w:r>
    </w:p>
    <w:p>
      <w:pPr>
        <w:pStyle w:val="Style14"/>
        <w:ind w:left="0" w:right="144" w:firstLine="144"/>
        <w:rPr/>
      </w:pP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>And what are these lay reali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ties? All the events, themes and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topics which concern the human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person and foster the dignity of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social life among men and which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the Church takes on herself, to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clarify them, study them mor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deeply and bring out the sense of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salvation they carry with them.</w:t>
      </w:r>
    </w:p>
    <w:p>
      <w:pPr>
        <w:pStyle w:val="Style14"/>
        <w:ind w:left="0" w:right="144" w:firstLine="144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e lay reality is also the new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participation of the laity in th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Church's mission, indicated by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authoritativ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ecclesial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docu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ments, and taken by the Congre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gation as the main objective of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he present six-year period.</w:t>
      </w:r>
    </w:p>
    <w:p>
      <w:pPr>
        <w:pStyle w:val="Normal"/>
        <w:ind w:left="0" w:right="144" w:firstLine="144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What consequences does this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imply for the Salesian Bulletin?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An immediate one is that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Bulletin must not become a clerical review, and this is the least of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he consequences. It must reflect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>the reality in which people ar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living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Do not therefore mak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every issue a collection of word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and photographs of the Pope,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Bishop, the Rector Major, the Su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perior General, the provincial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nd local Superiors in turn. Thi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is a first consequence: the setting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is the world, with the general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events which the Church herself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deals with because they repre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sent man's pilgrimage.</w:t>
      </w:r>
    </w:p>
    <w:p>
      <w:pPr>
        <w:pStyle w:val="Normal"/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r>
    </w:p>
    <w:p>
      <w:pPr>
        <w:pStyle w:val="Style14"/>
        <w:ind w:left="360" w:right="0" w:firstLine="144"/>
        <w:rPr/>
      </w:pP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Speaking of the laity we Sale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sians, together with the GC24,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have in mind a whole network of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persons, Christians and of other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religions, who through collabora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>tion, similarity of view, friend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ship, or because they are attract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ed by generous projects, hav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Don Bosco as a point of referenc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and aggregation. One of our first intentions, but not the only one,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>is to reach these persons to in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rease their number and commu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nication with them. But we do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not stop there. We want to speak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also to others, not only to gain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new sympathizers, but to say a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word they are perhaps waiting to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hear on questions which concern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their lives.</w:t>
      </w:r>
    </w:p>
    <w:p>
      <w:pPr>
        <w:pStyle w:val="Style14"/>
        <w:ind w:left="360" w:right="0" w:firstLine="144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Among these persons the word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"lay" reminds us of those circles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particularly close to us, constitut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ed by groups of the Salesian Fam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ily. And so the indication to look</w:t>
      </w:r>
    </w:p>
    <w:p>
      <w:pPr>
        <w:pStyle w:val="Normal"/>
        <w:ind w:left="0" w:right="432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o the lay reality must be linked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with keeping in mind the Sale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sian Family, the salesian move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ment, and the numerous friend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of Don Bosco.</w:t>
      </w:r>
    </w:p>
    <w:p>
      <w:pPr>
        <w:pStyle w:val="Normal"/>
        <w:ind w:left="0" w:right="360" w:firstLine="144"/>
        <w:jc w:val="both"/>
        <w:rPr/>
      </w:pPr>
      <w:r>
        <w:rPr>
          <w:rFonts w:eastAsia="Times New Roman" w:cs="Times New Roman"/>
          <w:color w:val="auto"/>
          <w:spacing w:val="16"/>
          <w:sz w:val="24"/>
          <w:szCs w:val="24"/>
          <w:lang w:val="en-US" w:eastAsia="en-US" w:bidi="ar-SA"/>
        </w:rPr>
        <w:t xml:space="preserve">To get a message across to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ese persons we must choos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events for presentation with a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eye to effectiveness, i.e. we must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keep in mind that there are many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fine things worthy to be recount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ed, but we must choose thos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which more clearly and immedi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ately present the salesian reality.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 will not go into the conse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quences of this because you, who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re directors of publications, are </w:t>
      </w:r>
      <w:r>
        <w:rPr>
          <w:rFonts w:eastAsia="Times New Roman" w:cs="Times New Roman"/>
          <w:color w:val="auto"/>
          <w:spacing w:val="14"/>
          <w:sz w:val="24"/>
          <w:szCs w:val="24"/>
          <w:lang w:val="en-US" w:eastAsia="en-US" w:bidi="ar-SA"/>
        </w:rPr>
        <w:t>well able to do that for your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selves, but you can easily under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stand that in the choosing of m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erial you must not be influenced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by friendship or the desire of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omeone hell bent on getting his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name and work in the Bulletin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Provincial Newsletters and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like can provide for such people,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but not the Salesian Bulleti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hich is addressed, so to speak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o public opinion.</w:t>
      </w:r>
    </w:p>
    <w:p>
      <w:pPr>
        <w:pStyle w:val="Normal"/>
        <w:ind w:left="0" w:right="360" w:firstLine="144"/>
        <w:jc w:val="both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ind w:left="0" w:right="360" w:firstLine="144"/>
        <w:jc w:val="both"/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b. </w:t>
      </w:r>
      <w:r>
        <w:rPr>
          <w:b/>
          <w:i/>
          <w:spacing w:val="2"/>
          <w:lang w:val="en-US" w:eastAsia="en-US"/>
        </w:rPr>
        <w:t>Ecclesial climates.</w:t>
      </w:r>
    </w:p>
    <w:p>
      <w:pPr>
        <w:pStyle w:val="Normal"/>
        <w:ind w:left="0" w:right="360" w:firstLine="144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I use this expression to indicat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the atmosphere, the macro-ten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dencies, the milieu or phase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rough which the Church is liv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ing. As well as perceiving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salesian climate, it is important</w:t>
      </w:r>
    </w:p>
    <w:p>
      <w:pPr>
        <w:pStyle w:val="Normal"/>
        <w:ind w:left="288" w:right="0" w:hanging="0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to be attentive to the events of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he Church.</w:t>
      </w:r>
    </w:p>
    <w:p>
      <w:pPr>
        <w:pStyle w:val="Style14"/>
        <w:ind w:left="288" w:right="0" w:firstLine="144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Let me recall just one of them. </w:t>
      </w:r>
      <w:r>
        <w:rPr>
          <w:rFonts w:eastAsia="Times New Roman" w:cs="Times New Roman"/>
          <w:color w:val="000000"/>
          <w:spacing w:val="13"/>
          <w:sz w:val="24"/>
          <w:szCs w:val="20"/>
          <w:lang w:val="en-US" w:eastAsia="en-US" w:bidi="ar-SA"/>
        </w:rPr>
        <w:t xml:space="preserve">The Church is living under a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great pressure, which is also a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great challenge: the </w:t>
      </w:r>
      <w:r>
        <w:rPr>
          <w:rFonts w:eastAsia="Times New Roman" w:cs="Times New Roman"/>
          <w:i/>
          <w:color w:val="000000"/>
          <w:spacing w:val="-1"/>
          <w:sz w:val="24"/>
          <w:szCs w:val="20"/>
          <w:lang w:val="en-US" w:eastAsia="en-US" w:bidi="ar-SA"/>
        </w:rPr>
        <w:t>new evange</w:t>
      </w:r>
      <w:r>
        <w:rPr>
          <w:rFonts w:eastAsia="Times New Roman" w:cs="Times New Roman"/>
          <w:i/>
          <w:color w:val="000000"/>
          <w:spacing w:val="9"/>
          <w:sz w:val="24"/>
          <w:szCs w:val="20"/>
          <w:lang w:val="en-US" w:eastAsia="en-US" w:bidi="ar-SA"/>
        </w:rPr>
        <w:t xml:space="preserve">lization.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It is important that th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director of a Catholic review have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a sound understanding of what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e new evangelization implies.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On all sides you will hear expres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sions recommending devotions,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>propagating all kinds of initia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tives and analyzing complex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questions of the present day.</w:t>
      </w:r>
    </w:p>
    <w:p>
      <w:pPr>
        <w:pStyle w:val="Style14"/>
        <w:ind w:left="288" w:right="0" w:firstLine="144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he new evangelization means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>the ecclesial presence and the proclamation of Christ in geo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graphical settings opened up by </w:t>
      </w:r>
      <w:r>
        <w:rPr>
          <w:rFonts w:eastAsia="Times New Roman" w:cs="Times New Roman"/>
          <w:color w:val="000000"/>
          <w:spacing w:val="13"/>
          <w:sz w:val="24"/>
          <w:szCs w:val="20"/>
          <w:lang w:val="en-US" w:eastAsia="en-US" w:bidi="ar-SA"/>
        </w:rPr>
        <w:t xml:space="preserve">the events of recent times. It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means interventions in the mod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ern areopagi, as they are often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called, and dialogue with man'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questions and problems. They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are all words which sound some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what difficult, but in reality they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regard the things of every day.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The problems of man are life and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death, work and pay, culture and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ethical questions, education and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peace.</w:t>
      </w:r>
    </w:p>
    <w:p>
      <w:pPr>
        <w:pStyle w:val="Style14"/>
        <w:ind w:left="288" w:right="0" w:firstLine="144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If the director of a review has a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sound understanding of the present trend of the Church and fol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lows it effectively, it will improve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e messages and comments h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offers in his review.</w:t>
      </w:r>
    </w:p>
    <w:p>
      <w:pPr>
        <w:pStyle w:val="Normal"/>
        <w:ind w:left="72" w:right="288" w:firstLine="144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Sometimes I imagine that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director of the Salesian Bulletin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will be one of the persons who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comes readily to mind when you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are looking for someone to giv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an interesting conference on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new evangelization. That shoul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not cause him any difficulty. Peo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ple think, in fact,: "If he directs a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publication which carries Christ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ian messages, he must have a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>good idea of the line being fol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lowed today by the Church"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r>
    </w:p>
    <w:p>
      <w:pPr>
        <w:pStyle w:val="Normal"/>
        <w:ind w:left="0" w:right="288" w:firstLine="216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The ecclesial climate is also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 xml:space="preserve">marked by the present dimensions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of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communion.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and here at least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 xml:space="preserve">two aspects need to be considered: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he communion between priestly,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lay and consecrated vocation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clarified and set out in the three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Apostolic Exhortations which con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cern these states: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Pastores dabo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>vobis, Christfideles laici, Vita Con</w:t>
      </w:r>
      <w:r>
        <w:rPr>
          <w:rFonts w:eastAsia="Times New Roman" w:cs="Times New Roman"/>
          <w:i/>
          <w:color w:val="auto"/>
          <w:spacing w:val="-4"/>
          <w:sz w:val="24"/>
          <w:szCs w:val="24"/>
          <w:lang w:val="en-US" w:eastAsia="en-US" w:bidi="ar-SA"/>
        </w:rPr>
        <w:t xml:space="preserve">secrata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and then the wider com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munion which is nowadays possi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ble to various extents.</w:t>
      </w:r>
    </w:p>
    <w:p>
      <w:pPr>
        <w:pStyle w:val="Normal"/>
        <w:ind w:left="0" w:right="288" w:firstLine="21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e Pope has been called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"world's parish priest" because,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just as we have the global villag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in the civil environment, we hav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e global parish in the ecclesial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setting.</w:t>
      </w:r>
    </w:p>
    <w:p>
      <w:pPr>
        <w:pStyle w:val="Normal"/>
        <w:ind w:left="72" w:right="288" w:firstLine="144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From this we can draw an im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mediate consequence: no longer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is it true to say that we must car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ry only local news, because mat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ers taking place far away are of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no interest..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Nothing is any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longer distant in the life of th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Church. Things can happen in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Rome, in India or China, and b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very important for Tierra del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Fuego because they are great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signs of ecclesial vitality. Geo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graphical distance is no longer a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criterion of the importance of a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piece of information for the peo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le of a locality. Small local mat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>ters are material for news bul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letins which are updated fr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quently during the day; they ar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proper places for them.</w:t>
      </w:r>
    </w:p>
    <w:p>
      <w:pPr>
        <w:pStyle w:val="Style14"/>
        <w:ind w:left="144" w:right="0" w:firstLine="216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For a monthly publication lik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the Bulletin, the communication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dimension is the same as that of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the ecclesial climate: dialogue with the world. That means giv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ing consideration to the salient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points which are making history,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because they regard man. Yester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day the Pope spoke of immigra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ion, of those who speculate in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this field and put at risk the live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of poor people. There are event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which take place frequently her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and there and which are signs of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great phenomena on which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hurch has a word to say, to pro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vide a Christian standpoint in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their respect.. And maybe th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Congregation too has an experi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ence to communicate or an initia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tive to present.</w:t>
      </w:r>
    </w:p>
    <w:p>
      <w:pPr>
        <w:pStyle w:val="Normal"/>
        <w:ind w:left="72" w:right="360" w:firstLine="144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Evangelization and communio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have acquired a particular inten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sity in the Jubilee period which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began yesterday, the first Sunday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of Advent (29 November), with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he proclamation of the Bull for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he Holy Year. And as regards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the Jubilee, it is not just a matter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of making frequent reference to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t, but of taking up the great motives it brings to individuals and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humanity in general, i.e. of get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ing into it spiritually and acting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from within it.</w:t>
      </w:r>
    </w:p>
    <w:p>
      <w:pPr>
        <w:pStyle w:val="Normal"/>
        <w:ind w:left="72" w:right="360" w:firstLine="144"/>
        <w:jc w:val="both"/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</w:r>
    </w:p>
    <w:p>
      <w:pPr>
        <w:pStyle w:val="Normal"/>
        <w:ind w:left="360" w:right="432" w:hanging="288"/>
        <w:rPr/>
      </w:pPr>
      <w:r>
        <w:rPr>
          <w:rFonts w:eastAsia="Times New Roman" w:cs="Times New Roman"/>
          <w:b/>
          <w:i/>
          <w:color w:val="auto"/>
          <w:spacing w:val="-1"/>
          <w:sz w:val="24"/>
          <w:szCs w:val="24"/>
          <w:lang w:val="en-US" w:eastAsia="en-US" w:bidi="ar-SA"/>
        </w:rPr>
        <w:t xml:space="preserve">c. The emergence of social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en-US" w:bidi="ar-SA"/>
        </w:rPr>
        <w:t>communication.</w:t>
      </w:r>
    </w:p>
    <w:p>
      <w:pPr>
        <w:pStyle w:val="Style14"/>
        <w:ind w:left="72" w:right="360" w:firstLine="144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A third sign to take note of re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gards specifically this world of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ours: it is the emergence of social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communication, able to reach si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multaneously with the same mes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sage a large number of subjects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and modify the manner of com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munication between individuals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and groups.</w:t>
      </w:r>
    </w:p>
    <w:p>
      <w:pPr>
        <w:pStyle w:val="Style14"/>
        <w:ind w:left="72" w:right="432" w:firstLine="144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We need to note that this is a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pervasive phenomenon; there i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concurrence, overlapping and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confusion among the messages,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and specifically it is multimedia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in nature, making use simultane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ously of widely differing kinds of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means and languages.</w:t>
      </w:r>
    </w:p>
    <w:p>
      <w:pPr>
        <w:pStyle w:val="Normal"/>
        <w:ind w:left="72" w:right="432" w:firstLine="144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t is difficult, for example, for a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review to be a review and nothing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else. It has other instruments</w:t>
      </w:r>
    </w:p>
    <w:p>
      <w:pPr>
        <w:pStyle w:val="Normal"/>
        <w:ind w:left="144" w:right="0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channels which function i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league with one another: like the </w:t>
      </w:r>
      <w:r>
        <w:rPr>
          <w:rFonts w:eastAsia="Times New Roman" w:cs="Times New Roman"/>
          <w:i/>
          <w:color w:val="auto"/>
          <w:spacing w:val="10"/>
          <w:sz w:val="24"/>
          <w:szCs w:val="24"/>
          <w:lang w:val="en-US" w:eastAsia="en-US" w:bidi="ar-SA"/>
        </w:rPr>
        <w:t xml:space="preserve">Internet,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diskettes and gadgets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you are offered. Some of them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are linked with the radio, televi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sion and cultural centres.</w:t>
      </w:r>
    </w:p>
    <w:p>
      <w:pPr>
        <w:pStyle w:val="Style14"/>
        <w:ind w:left="144" w:right="0" w:firstLine="216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Briefly, a leaflet by itself in so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pervasive a reality as this does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not succeed in doing a great deal,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even if it is sent to selected sub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jects. And this should make it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clear to us that the Bulletin must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not be isolated from other form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of communication which can ex</w:t>
      </w:r>
      <w:r>
        <w:rPr>
          <w:rFonts w:eastAsia="Times New Roman" w:cs="Times New Roman"/>
          <w:color w:val="000000"/>
          <w:spacing w:val="14"/>
          <w:sz w:val="24"/>
          <w:szCs w:val="20"/>
          <w:lang w:val="en-US" w:eastAsia="en-US" w:bidi="ar-SA"/>
        </w:rPr>
        <w:t xml:space="preserve">ist in the Provinces or in the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Church. They must be linked in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a network.</w:t>
      </w:r>
    </w:p>
    <w:p>
      <w:pPr>
        <w:pStyle w:val="Style14"/>
        <w:ind w:left="144" w:right="0" w:firstLine="216"/>
        <w:rPr/>
      </w:pP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Another aspect to be kept in </w:t>
      </w:r>
      <w:r>
        <w:rPr>
          <w:rFonts w:eastAsia="Times New Roman" w:cs="Times New Roman"/>
          <w:color w:val="000000"/>
          <w:spacing w:val="-7"/>
          <w:sz w:val="24"/>
          <w:szCs w:val="20"/>
          <w:lang w:val="en-US" w:eastAsia="en-US" w:bidi="ar-SA"/>
        </w:rPr>
        <w:t xml:space="preserve">mind is that social communication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is a setting for dialogue. One cannot be satisfied only with sending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messages, with a conversation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which is one-sided only. Today in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eractivity is the norm for almost 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the whole of the multimedia </w:t>
      </w:r>
      <w:r>
        <w:rPr>
          <w:rFonts w:eastAsia="Times New Roman" w:cs="Times New Roman"/>
          <w:color w:val="000000"/>
          <w:spacing w:val="-7"/>
          <w:sz w:val="24"/>
          <w:szCs w:val="20"/>
          <w:lang w:val="en-US" w:eastAsia="en-US" w:bidi="ar-SA"/>
        </w:rPr>
        <w:t xml:space="preserve">world; you send messages and you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receive reactions; you ask ques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tions and you get replies. Interac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tion is becoming possible even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with TV which is becoming digital.</w:t>
      </w:r>
    </w:p>
    <w:p>
      <w:pPr>
        <w:pStyle w:val="Normal"/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</w:r>
    </w:p>
    <w:p>
      <w:pPr>
        <w:pStyle w:val="Style14"/>
        <w:ind w:left="144" w:right="0" w:firstLine="216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Communication is meant to be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the means used by dialogue to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>create images, but also to ani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mate and give life to initiatives.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>Some reviews and radio trans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mitters have become centres with</w:t>
      </w:r>
    </w:p>
    <w:p>
      <w:pPr>
        <w:pStyle w:val="Normal"/>
        <w:ind w:left="72" w:right="360" w:hanging="0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hich people can collaborate in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favour of causes of concern to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environment locally or far away: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>there are frequent flash mes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sages, appeals, offers of help for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initiatives launched by the centre or particular groups: the commu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nication leads to action, and not only to written or spoken words.</w:t>
      </w:r>
    </w:p>
    <w:p>
      <w:pPr>
        <w:pStyle w:val="Normal"/>
        <w:ind w:left="72" w:right="360" w:hanging="0"/>
        <w:jc w:val="both"/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r>
    </w:p>
    <w:p>
      <w:pPr>
        <w:pStyle w:val="Normal"/>
        <w:ind w:left="144" w:right="0" w:hanging="0"/>
        <w:rPr>
          <w:rFonts w:eastAsia="Times New Roman" w:cs="Times New Roman"/>
          <w:b/>
          <w:b/>
          <w:i/>
          <w:i/>
          <w:color w:val="auto"/>
          <w:spacing w:val="5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5"/>
          <w:sz w:val="24"/>
          <w:szCs w:val="24"/>
          <w:lang w:val="en-US" w:eastAsia="en-US" w:bidi="ar-SA"/>
        </w:rPr>
        <w:t>d. Globalization</w:t>
      </w:r>
    </w:p>
    <w:p>
      <w:pPr>
        <w:pStyle w:val="Style14"/>
        <w:ind w:left="72" w:right="360" w:firstLine="216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One of the signs of the times in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which we are living is </w:t>
      </w:r>
      <w:r>
        <w:rPr>
          <w:rFonts w:eastAsia="Times New Roman" w:cs="Times New Roman"/>
          <w:i/>
          <w:color w:val="000000"/>
          <w:spacing w:val="1"/>
          <w:sz w:val="24"/>
          <w:szCs w:val="20"/>
          <w:lang w:val="en-US" w:eastAsia="en-US" w:bidi="ar-SA"/>
        </w:rPr>
        <w:t>globaliza</w:t>
      </w:r>
      <w:r>
        <w:rPr>
          <w:rFonts w:eastAsia="Times New Roman" w:cs="Times New Roman"/>
          <w:i/>
          <w:color w:val="000000"/>
          <w:spacing w:val="12"/>
          <w:sz w:val="24"/>
          <w:szCs w:val="20"/>
          <w:lang w:val="en-US" w:eastAsia="en-US" w:bidi="ar-SA"/>
        </w:rPr>
        <w:t xml:space="preserve">tion.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This indicates in general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that phenomena are manifested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simultaneously in parts of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world widely distant from one an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other. A variation in the Stock</w:t>
      </w:r>
      <w:r>
        <w:rPr>
          <w:rFonts w:eastAsia="Times New Roman" w:cs="Times New Roman"/>
          <w:color w:val="000000"/>
          <w:spacing w:val="12"/>
          <w:sz w:val="24"/>
          <w:szCs w:val="20"/>
          <w:lang w:val="en-US" w:eastAsia="en-US" w:bidi="ar-SA"/>
        </w:rPr>
        <w:t xml:space="preserve">market is felt in Manila at the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>same time as in London; Coca Co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la sells in Samoa as in Edinburgh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and for the same reasons. Every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one can think of numerous daily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examples. There are even macro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tendencies of thought and culture which cross all continents.</w:t>
      </w:r>
    </w:p>
    <w:p>
      <w:pPr>
        <w:pStyle w:val="Style14"/>
        <w:ind w:left="72" w:right="432" w:firstLine="216"/>
        <w:rPr/>
      </w:pP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Globalization also indicates the possibility that something which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is local and particular, takes on or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gives rise to a worldwide interest.</w:t>
      </w:r>
    </w:p>
    <w:p>
      <w:pPr>
        <w:pStyle w:val="Normal"/>
        <w:ind w:left="72" w:right="360" w:firstLine="21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What is said of the globaliz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ion of secular events in general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an be said of the Congregation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n particular. For us Salesians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too the facts have worldwide di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mensions, and not only because </w:t>
      </w:r>
      <w:r>
        <w:rPr>
          <w:rFonts w:eastAsia="Times New Roman" w:cs="Times New Roman"/>
          <w:color w:val="auto"/>
          <w:spacing w:val="16"/>
          <w:sz w:val="24"/>
          <w:szCs w:val="24"/>
          <w:lang w:val="en-US" w:eastAsia="en-US" w:bidi="ar-SA"/>
        </w:rPr>
        <w:t xml:space="preserve">of the fact that we now hav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foundations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120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countries,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ings which happen in places far from where we ourselves live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e.g. in China or Vietnam, are of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interest to us. If the situatio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changes dramatically in that part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f the world, we all want to know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about it. As the Rector Major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passes from one place to another,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confreres and members of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Salesian Family always ask how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ings are in Eastern Europe a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in China. For your consolation I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can tell you that they also ask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how things are doing in norther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and central Europe, because they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all have a rough idea of the voca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tional movement and the condi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tion of the faith in this area.</w:t>
      </w:r>
    </w:p>
    <w:p>
      <w:pPr>
        <w:pStyle w:val="Style14"/>
        <w:ind w:left="216" w:right="0" w:firstLine="144"/>
        <w:rPr/>
      </w:pP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We too, therefore, are living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globalization in the sense that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many phenomena are common.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and that something happening in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one part of the world is of inter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est to those living in another part.</w:t>
      </w:r>
    </w:p>
    <w:p>
      <w:pPr>
        <w:pStyle w:val="Style14"/>
        <w:ind w:left="216" w:right="0" w:firstLine="144"/>
        <w:rPr/>
      </w:pP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It must be remembered also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that globalization represents the possibility of a wide-ranged link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age for combined action on spe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cific matters. Examples are not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hard to find.</w:t>
      </w:r>
    </w:p>
    <w:p>
      <w:pPr>
        <w:pStyle w:val="Style14"/>
        <w:ind w:left="216" w:right="0" w:firstLine="144"/>
        <w:rPr>
          <w:rFonts w:eastAsia="Times New Roman" w:cs="Times New Roman"/>
          <w:color w:val="00000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</w:r>
    </w:p>
    <w:p>
      <w:pPr>
        <w:pStyle w:val="Normal"/>
        <w:ind w:left="504" w:right="0" w:hanging="288"/>
        <w:rPr/>
      </w:pPr>
      <w:r>
        <w:rPr>
          <w:rFonts w:eastAsia="Times New Roman" w:cs="Times New Roman"/>
          <w:b/>
          <w:color w:val="auto"/>
          <w:spacing w:val="17"/>
          <w:sz w:val="24"/>
          <w:szCs w:val="24"/>
          <w:lang w:val="en-US" w:eastAsia="en-US" w:bidi="ar-SA"/>
        </w:rPr>
        <w:t>3. Guidelines for the Sale</w:t>
      </w:r>
      <w:r>
        <w:rPr>
          <w:rFonts w:eastAsia="Times New Roman" w:cs="Times New Roman"/>
          <w:b/>
          <w:color w:val="auto"/>
          <w:spacing w:val="10"/>
          <w:sz w:val="24"/>
          <w:szCs w:val="24"/>
          <w:lang w:val="en-US" w:eastAsia="en-US" w:bidi="ar-SA"/>
        </w:rPr>
        <w:t>sian Bulletin</w:t>
      </w:r>
    </w:p>
    <w:p>
      <w:pPr>
        <w:pStyle w:val="Normal"/>
        <w:ind w:left="216" w:right="0" w:firstLine="144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n the light of this frame of ref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erence and of these coordinates,</w:t>
      </w:r>
    </w:p>
    <w:p>
      <w:pPr>
        <w:pStyle w:val="Normal"/>
        <w:ind w:left="72" w:right="144" w:hanging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what guidelines can I give you for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he Salesian Bulletin? I put some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forward for discussion, in fulfil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ment of art.41 of the Regulations which says: </w:t>
      </w:r>
      <w:r>
        <w:rPr>
          <w:rFonts w:eastAsia="Times New Roman" w:cs="Times New Roman"/>
          <w:i/>
          <w:color w:val="auto"/>
          <w:spacing w:val="12"/>
          <w:sz w:val="24"/>
          <w:szCs w:val="24"/>
          <w:lang w:val="en-US" w:eastAsia="en-US" w:bidi="ar-SA"/>
        </w:rPr>
        <w:t>"The Salesian Bul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en-US" w:eastAsia="en-US" w:bidi="ar-SA"/>
        </w:rPr>
        <w:t xml:space="preserve">letin is edited in accordance with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 xml:space="preserve">the directives of the Rector Major </w:t>
      </w:r>
      <w:r>
        <w:rPr>
          <w:rFonts w:eastAsia="Times New Roman" w:cs="Times New Roman"/>
          <w:i/>
          <w:color w:val="auto"/>
          <w:spacing w:val="12"/>
          <w:sz w:val="24"/>
          <w:szCs w:val="24"/>
          <w:lang w:val="en-US" w:eastAsia="en-US" w:bidi="ar-SA"/>
        </w:rPr>
        <w:t>and his Council in various edi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>tions and languages".</w:t>
      </w:r>
    </w:p>
    <w:p>
      <w:pPr>
        <w:pStyle w:val="Normal"/>
        <w:ind w:left="72" w:right="144" w:hanging="0"/>
        <w:jc w:val="both"/>
        <w:rPr>
          <w:rFonts w:eastAsia="Times New Roman" w:cs="Times New Roman"/>
          <w:i/>
          <w:i/>
          <w:color w:val="auto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i/>
          <w:i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2"/>
          <w:sz w:val="24"/>
          <w:szCs w:val="24"/>
          <w:lang w:val="en-US" w:eastAsia="en-US" w:bidi="ar-SA"/>
        </w:rPr>
        <w:t>a. Salesian perspectives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In the first place I recommend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that you take up and maintain its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salesian character. In the title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"Salesian Bulletin", the term 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  <w:t xml:space="preserve">salesian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from a grammatical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point of view is an adjective; but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in reality it is more like a noun,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because the Bulletin is character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ized by the fact that it looks at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and assesses things in a salesian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light, and represents the sensitiv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ity of all those persons who rec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gnize themselves in the salesian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harism and mission.</w:t>
      </w:r>
    </w:p>
    <w:p>
      <w:pPr>
        <w:pStyle w:val="Normal"/>
        <w:ind w:left="0" w:right="144" w:firstLine="216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We could use another word in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stead of Bulletin.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We are at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ached to the latter because i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comes to us from Don Bosco, but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t is no more than a material def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inition expressing the kind of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publication: it is a bulletin, not a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newspaper. The substance is in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dicated on the other hand by the adjective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salesian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which implies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hat we read human events from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a salesian standpoint and con</w:t>
      </w:r>
    </w:p>
    <w:p>
      <w:pPr>
        <w:pStyle w:val="Normal"/>
        <w:ind w:left="216" w:right="0" w:hanging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ribute to discussions which ar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of interest to us according to a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alesian criterion.</w:t>
      </w:r>
    </w:p>
    <w:p>
      <w:pPr>
        <w:pStyle w:val="Style14"/>
        <w:ind w:left="216" w:right="0" w:firstLine="144"/>
        <w:rPr/>
      </w:pPr>
      <w:r>
        <w:rPr>
          <w:rFonts w:eastAsia="Times New Roman" w:cs="Times New Roman"/>
          <w:color w:val="000000"/>
          <w:spacing w:val="19"/>
          <w:sz w:val="24"/>
          <w:szCs w:val="20"/>
          <w:lang w:val="en-US" w:eastAsia="en-US" w:bidi="ar-SA"/>
        </w:rPr>
        <w:t xml:space="preserve">Now if 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en-US" w:eastAsia="en-US" w:bidi="ar-SA"/>
        </w:rPr>
        <w:t xml:space="preserve">salesian i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the sub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stance, it means that if the Sale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sian aspect fails, so does the re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view. If the salesian aspect is not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evident or even disappears alto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gether, the review loses its identi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ty. We must therefore be not only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materially faithful, but deep and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substantial in our salesian vision.</w:t>
      </w:r>
    </w:p>
    <w:p>
      <w:pPr>
        <w:pStyle w:val="Normal"/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r>
    </w:p>
    <w:p>
      <w:pPr>
        <w:pStyle w:val="Style14"/>
        <w:ind w:left="216" w:right="0" w:firstLine="144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The salesian view should be expressed in various forms and in a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creative manner, i.e. not by endless repetition of the same hack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neyed phrases, but by changed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and enriching expressions. It can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be expressed from a pedagogical perspective, from that of spiritu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ality, and sometimes from a sim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ple expression of human sensitiv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ity towards certain problems;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everything depends on the them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oncerned and the public you are addressing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nd I would add that a salesia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view and perspective of this ki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should characterize every article.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It should influence not only the editorial but the choice of every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fact and message, and even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jokes and cartoons. It produces a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strange feeling in fact when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whole Bulletin seems to be flow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ing in a certain direction and then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>one suddenly comes across a com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c-strip or a photograph which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eems to have nothing to do with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all the rest but of which the sole purpose is to raise a laugh at all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costs.. The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en-US" w:eastAsia="en-US" w:bidi="ar-SA"/>
        </w:rPr>
        <w:t xml:space="preserve">salesian ethos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should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characterize the perspective of all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the articles, and of each issue as a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whole; and it should characterize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the series of issues which justifie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the masthead.</w:t>
      </w:r>
    </w:p>
    <w:p>
      <w:pPr>
        <w:pStyle w:val="Style14"/>
        <w:ind w:left="72" w:right="72" w:firstLine="144"/>
        <w:rPr/>
      </w:pP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>For greater clarity and to re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move any lingering doubts, when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we speak of </w:t>
      </w:r>
      <w:r>
        <w:rPr>
          <w:rFonts w:eastAsia="Times New Roman" w:cs="Times New Roman"/>
          <w:i/>
          <w:color w:val="000000"/>
          <w:spacing w:val="4"/>
          <w:sz w:val="24"/>
          <w:szCs w:val="20"/>
          <w:lang w:val="en-US" w:eastAsia="en-US" w:bidi="ar-SA"/>
        </w:rPr>
        <w:t xml:space="preserve">salesianity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or </w:t>
      </w:r>
      <w:r>
        <w:rPr>
          <w:rFonts w:eastAsia="Times New Roman" w:cs="Times New Roman"/>
          <w:i/>
          <w:color w:val="000000"/>
          <w:spacing w:val="12"/>
          <w:sz w:val="24"/>
          <w:szCs w:val="20"/>
          <w:lang w:val="en-US" w:eastAsia="en-US" w:bidi="ar-SA"/>
        </w:rPr>
        <w:t>sale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en-US" w:eastAsia="en-US" w:bidi="ar-SA"/>
        </w:rPr>
        <w:t xml:space="preserve">sian ethos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we are not talking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about the quantity of salesian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matter that is included. It is not necessary to include every com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memoration that takes place in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the province or in the world. We </w:t>
      </w:r>
      <w:r>
        <w:rPr>
          <w:rFonts w:eastAsia="Times New Roman" w:cs="Times New Roman"/>
          <w:color w:val="000000"/>
          <w:spacing w:val="16"/>
          <w:sz w:val="24"/>
          <w:szCs w:val="20"/>
          <w:lang w:val="en-US" w:eastAsia="en-US" w:bidi="ar-SA"/>
        </w:rPr>
        <w:t xml:space="preserve">are not even referring to th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transcription of texts of the Sale</w:t>
      </w:r>
      <w:r>
        <w:rPr>
          <w:rFonts w:eastAsia="Times New Roman" w:cs="Times New Roman"/>
          <w:color w:val="000000"/>
          <w:spacing w:val="12"/>
          <w:sz w:val="24"/>
          <w:szCs w:val="20"/>
          <w:lang w:val="en-US" w:eastAsia="en-US" w:bidi="ar-SA"/>
        </w:rPr>
        <w:t xml:space="preserve">sians and Daughters of Mary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Help of Christians, nor even to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e presentation of salesian works. What we have in mind i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above all is the 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en-US" w:eastAsia="en-US" w:bidi="ar-SA"/>
        </w:rPr>
        <w:t xml:space="preserve">criterion used in </w:t>
      </w:r>
      <w:r>
        <w:rPr>
          <w:rFonts w:eastAsia="Times New Roman" w:cs="Times New Roman"/>
          <w:i/>
          <w:color w:val="000000"/>
          <w:spacing w:val="-1"/>
          <w:sz w:val="24"/>
          <w:szCs w:val="20"/>
          <w:lang w:val="en-US" w:eastAsia="en-US" w:bidi="ar-SA"/>
        </w:rPr>
        <w:t xml:space="preserve">selecting themes or subjects from </w:t>
      </w:r>
      <w:r>
        <w:rPr>
          <w:rFonts w:eastAsia="Times New Roman" w:cs="Times New Roman"/>
          <w:i/>
          <w:color w:val="000000"/>
          <w:spacing w:val="6"/>
          <w:sz w:val="24"/>
          <w:szCs w:val="20"/>
          <w:lang w:val="en-US" w:eastAsia="en-US" w:bidi="ar-SA"/>
        </w:rPr>
        <w:t>widely different settings.</w:t>
      </w:r>
    </w:p>
    <w:p>
      <w:pPr>
        <w:pStyle w:val="Normal"/>
        <w:ind w:left="72" w:right="72" w:firstLine="21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Church events or topics can be chosen, but we should know why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particular ones are selected.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ome fact or widespread opinion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from the secular context can b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aken, even one with political aspects. In Italy at present there i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a lot of discussion going on about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he school: I remember recently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writing an editorial for the Sal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sian Bulletin about freedom an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cholastic equality. Space can b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given over to a discussion of this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kind, but even then you must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consider what the theme is and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why it is chosen. Facts of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ongregation and the Salesia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Family can be selected, as in fact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is always done, but even here you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must have a salesian criterion for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rationing the space allowed them.</w:t>
      </w:r>
    </w:p>
    <w:p>
      <w:pPr>
        <w:pStyle w:val="Style14"/>
        <w:ind w:left="144" w:right="0" w:firstLine="216"/>
        <w:rPr/>
      </w:pP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In addition to the criteria for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choosing themes, subjects and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events, the salesian perspectiv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indicates the </w:t>
      </w:r>
      <w:r>
        <w:rPr>
          <w:rFonts w:eastAsia="Times New Roman" w:cs="Times New Roman"/>
          <w:i/>
          <w:color w:val="000000"/>
          <w:spacing w:val="4"/>
          <w:sz w:val="24"/>
          <w:szCs w:val="20"/>
          <w:lang w:val="en-US" w:eastAsia="en-US" w:bidi="ar-SA"/>
        </w:rPr>
        <w:t>key for their inter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en-US" w:eastAsia="en-US" w:bidi="ar-SA"/>
        </w:rPr>
        <w:t xml:space="preserve">pretation.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We have interests, cul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ture and specific sensitivities: th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sensitivity of educators, interest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in youth affairs, humanistic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openness. It is not necessary to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repeat the words, but it is impor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ant to keep the reference point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in mind.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Repetition of words 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merely tires the reader. What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counts is the standpoint, which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must never be closed but alway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original.</w:t>
      </w:r>
    </w:p>
    <w:p>
      <w:pPr>
        <w:pStyle w:val="Normal"/>
        <w:ind w:left="144" w:right="0" w:firstLine="216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No one ever provides informa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ion which is cold and detached;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at kind of information does not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exist; there are always some ele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ments it emphasizes and puts in order with a certain succession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which puts the important items at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the centre of attention; some of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e elements are commented on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and others not.. The same kind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of thing happens with us when w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draw up news items. There is a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key for putting the items in a cer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ain order, for commenting on </w:t>
      </w: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 xml:space="preserve">some and passing over others, and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for adding the titles.</w:t>
      </w:r>
    </w:p>
    <w:p>
      <w:pPr>
        <w:pStyle w:val="Style14"/>
        <w:ind w:left="0" w:right="144" w:firstLine="216"/>
        <w:rPr/>
      </w:pPr>
      <w:r>
        <w:rPr>
          <w:rFonts w:eastAsia="Times New Roman" w:cs="Times New Roman"/>
          <w:color w:val="000000"/>
          <w:spacing w:val="13"/>
          <w:sz w:val="24"/>
          <w:szCs w:val="20"/>
          <w:lang w:val="en-US" w:eastAsia="en-US" w:bidi="ar-SA"/>
        </w:rPr>
        <w:t>I can tell you of two impres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sions I have acquired from read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ing the Bulletins. I must confess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that I do not have time to read all 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of them from cover to cover.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Every now and then I pick up one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or other of them in turn. Some</w:t>
      </w:r>
      <w:r>
        <w:rPr>
          <w:rFonts w:eastAsia="Times New Roman" w:cs="Times New Roman"/>
          <w:color w:val="000000"/>
          <w:spacing w:val="13"/>
          <w:sz w:val="24"/>
          <w:szCs w:val="20"/>
          <w:lang w:val="en-US" w:eastAsia="en-US" w:bidi="ar-SA"/>
        </w:rPr>
        <w:t xml:space="preserve">times I note a certain lack of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elaboration, that some event ha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been reported only materially,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just as it took place. Certainly an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intelligent reader will fill out the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picture, but the writer does not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seem to have put in much of his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own thought and reflections; he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has just put down the facts, and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in some haste.</w:t>
      </w:r>
    </w:p>
    <w:p>
      <w:pPr>
        <w:pStyle w:val="Style14"/>
        <w:ind w:left="0" w:right="216" w:firstLine="216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Other Bulletins are variable in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their elaboration: in some articles one notes an educative sensitivity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and attention to salesian history;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others are rather generic, with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out anything specific and almost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without personality.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And on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wonders with what criteria wer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he contents chosen, in what key were they written, how were they put together.</w:t>
      </w:r>
    </w:p>
    <w:p>
      <w:pPr>
        <w:pStyle w:val="Normal"/>
        <w:rPr/>
      </w:pPr>
      <w:r>
        <w:rPr>
          <w:spacing w:val="5"/>
          <w:lang w:val="en-US" w:eastAsia="en-US"/>
        </w:rPr>
        <w:t xml:space="preserve">A teacher who once taught us </w:t>
      </w:r>
      <w:r>
        <w:rPr>
          <w:spacing w:val="-1"/>
          <w:lang w:val="en-US" w:eastAsia="en-US"/>
        </w:rPr>
        <w:t xml:space="preserve">something about journalism told </w:t>
      </w:r>
      <w:r>
        <w:rPr>
          <w:spacing w:val="-2"/>
          <w:lang w:val="en-US" w:eastAsia="en-US"/>
        </w:rPr>
        <w:t xml:space="preserve">us that in an article, even a short </w:t>
      </w:r>
      <w:r>
        <w:rPr>
          <w:spacing w:val="11"/>
          <w:lang w:val="en-US" w:eastAsia="en-US"/>
        </w:rPr>
        <w:t xml:space="preserve">one, only 30% of the material </w:t>
      </w:r>
      <w:r>
        <w:rPr>
          <w:spacing w:val="7"/>
          <w:lang w:val="en-US" w:eastAsia="en-US"/>
        </w:rPr>
        <w:t>comes from observed facts, an</w:t>
      </w:r>
      <w:r>
        <w:rPr>
          <w:spacing w:val="6"/>
          <w:lang w:val="en-US" w:eastAsia="en-US"/>
        </w:rPr>
        <w:t xml:space="preserve">other 35% stems from personal inspiration, and a further 35% </w:t>
      </w:r>
      <w:r>
        <w:rPr>
          <w:spacing w:val="1"/>
          <w:lang w:val="en-US" w:eastAsia="en-US"/>
        </w:rPr>
        <w:t>from the ability to make compar</w:t>
      </w:r>
      <w:r>
        <w:rPr>
          <w:spacing w:val="7"/>
          <w:lang w:val="en-US" w:eastAsia="en-US"/>
        </w:rPr>
        <w:t xml:space="preserve">isons with other sources which </w:t>
      </w:r>
      <w:r>
        <w:rPr>
          <w:spacing w:val="-3"/>
          <w:lang w:val="en-US" w:eastAsia="en-US"/>
        </w:rPr>
        <w:t>should be addressed.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first point then in the real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ization of Salesian Bulletins is to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preserve the specific salesian na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ure, the salesian outlook and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perspective, the salesian stand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point. </w:t>
      </w:r>
    </w:p>
    <w:p>
      <w:pPr>
        <w:pStyle w:val="Normal"/>
        <w:ind w:left="288" w:right="72" w:firstLine="144"/>
        <w:jc w:val="both"/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r>
    </w:p>
    <w:p>
      <w:pPr>
        <w:pStyle w:val="Normal"/>
        <w:ind w:left="324" w:right="0" w:hanging="0"/>
        <w:rPr>
          <w:rFonts w:eastAsia="Times New Roman" w:cs="Times New Roman"/>
          <w:b/>
          <w:b/>
          <w:i/>
          <w:i/>
          <w:color w:val="auto"/>
          <w:spacing w:val="15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15"/>
          <w:sz w:val="24"/>
          <w:szCs w:val="24"/>
          <w:lang w:val="en-US" w:eastAsia="en-US" w:bidi="ar-SA"/>
        </w:rPr>
        <w:t>b. Universal openness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he second thing I recommen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o you is this: give to the Bulletin </w:t>
      </w:r>
      <w:r>
        <w:rPr>
          <w:rFonts w:eastAsia="Times New Roman" w:cs="Times New Roman"/>
          <w:i/>
          <w:color w:val="auto"/>
          <w:spacing w:val="14"/>
          <w:sz w:val="24"/>
          <w:szCs w:val="24"/>
          <w:lang w:val="en-US" w:eastAsia="en-US" w:bidi="ar-SA"/>
        </w:rPr>
        <w:t xml:space="preserve">a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universal openness.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We have al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ready referred to globalization, to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a worldwide approach, to the in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erest attaching to items taking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place on the opposite side of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world from our own, to intercul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urality. We are not in a parish;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we are rather in a global village.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Attention and openness to th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universal can be understood in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three senses.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In a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en-US" w:eastAsia="en-US" w:bidi="ar-SA"/>
        </w:rPr>
        <w:t xml:space="preserve">geographic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sense: the gaze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covers all the contexts wher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alesians are working. Naturally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not everything can be packed in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to a single number, but the direc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tor must be careful about two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points: sensitivity, which means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he must be a man of the world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and not of the local village or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parish, and availability for the ac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eptance of a wide range of mate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rial. If sensitivity is lacking be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cause the director thinks the Bul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letin should respond only to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nterests of his own country, big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or small as it may be, or if 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does not have material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(i.e.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infor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mation) readily available, he can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not produce a Bulletin open to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 universal.</w:t>
      </w:r>
    </w:p>
    <w:p>
      <w:pPr>
        <w:pStyle w:val="Style14"/>
        <w:rPr/>
      </w:pPr>
      <w:r>
        <w:rPr>
          <w:spacing w:val="8"/>
          <w:sz w:val="24"/>
          <w:lang w:val="en-US" w:eastAsia="en-US"/>
        </w:rPr>
        <w:t xml:space="preserve">I have already referred to the </w:t>
      </w:r>
      <w:r>
        <w:rPr>
          <w:sz w:val="24"/>
          <w:lang w:val="en-US" w:eastAsia="en-US"/>
        </w:rPr>
        <w:t>interest people show (and in par</w:t>
      </w:r>
      <w:r>
        <w:rPr>
          <w:spacing w:val="3"/>
          <w:sz w:val="24"/>
          <w:lang w:val="en-US" w:eastAsia="en-US"/>
        </w:rPr>
        <w:t xml:space="preserve">ticular our Cooperators and </w:t>
      </w:r>
      <w:r>
        <w:rPr>
          <w:spacing w:val="2"/>
          <w:sz w:val="24"/>
          <w:lang w:val="en-US" w:eastAsia="en-US"/>
        </w:rPr>
        <w:t xml:space="preserve">friends) in obtaining news of the </w:t>
      </w:r>
      <w:r>
        <w:rPr>
          <w:sz w:val="24"/>
          <w:lang w:val="en-US" w:eastAsia="en-US"/>
        </w:rPr>
        <w:t>salesian world. Nowadays the in</w:t>
      </w:r>
      <w:r>
        <w:rPr>
          <w:spacing w:val="1"/>
          <w:sz w:val="24"/>
          <w:lang w:val="en-US" w:eastAsia="en-US"/>
        </w:rPr>
        <w:t>cluding of world news is motivat</w:t>
      </w:r>
      <w:r>
        <w:rPr>
          <w:spacing w:val="4"/>
          <w:sz w:val="24"/>
          <w:lang w:val="en-US" w:eastAsia="en-US"/>
        </w:rPr>
        <w:t xml:space="preserve">ed also by another need: that of </w:t>
      </w:r>
      <w:r>
        <w:rPr>
          <w:spacing w:val="5"/>
          <w:sz w:val="24"/>
          <w:lang w:val="en-US" w:eastAsia="en-US"/>
        </w:rPr>
        <w:t xml:space="preserve">educating to globalization. We assert it for pupils, bit it is true </w:t>
      </w:r>
      <w:r>
        <w:rPr>
          <w:spacing w:val="2"/>
          <w:sz w:val="24"/>
          <w:lang w:val="en-US" w:eastAsia="en-US"/>
        </w:rPr>
        <w:t>for everyone.</w:t>
      </w:r>
    </w:p>
    <w:p>
      <w:pPr>
        <w:pStyle w:val="Normal"/>
        <w:ind w:left="72" w:right="72" w:firstLine="144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n addition to casting our eyes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around the world to gather signif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icant news items from every part,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in line with the era in which the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Congregation, the Church and 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world are living, universal open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ness means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en-US" w:eastAsia="en-US" w:bidi="ar-SA"/>
        </w:rPr>
        <w:t xml:space="preserve">setting the reported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 xml:space="preserve">facts in their proper context. I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can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best express this by being a bi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provocative: salesianity yes, sal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sianism and parochialism no.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Salesianity means that in dia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logue in the Church we offer our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charismatic vision to others.</w:t>
      </w:r>
    </w:p>
    <w:p>
      <w:pPr>
        <w:pStyle w:val="Style21"/>
        <w:spacing w:before="0" w:after="0"/>
        <w:ind w:left="144" w:right="0" w:hanging="0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Parochialism means giving the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impression that for us the only </w:t>
      </w: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>things of importance are our</w:t>
      </w: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 xml:space="preserve">selves and the matters we ar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concerned with.</w:t>
      </w:r>
    </w:p>
    <w:p>
      <w:pPr>
        <w:pStyle w:val="Style14"/>
        <w:ind w:left="144" w:right="0" w:firstLine="144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>The requirement must be ap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plied also to the ecclesial environ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ment: setting the facts in context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in the life of the Church. Onc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again it is not a matter of writing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>explicit articles on the ecclesial di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mension, but rather of seeing the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kind of set-up we give to our news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items, what connection and refer</w:t>
      </w:r>
      <w:r>
        <w:rPr>
          <w:rFonts w:eastAsia="Times New Roman" w:cs="Times New Roman"/>
          <w:color w:val="000000"/>
          <w:spacing w:val="12"/>
          <w:sz w:val="24"/>
          <w:szCs w:val="20"/>
          <w:lang w:val="en-US" w:eastAsia="en-US" w:bidi="ar-SA"/>
        </w:rPr>
        <w:t xml:space="preserve">ences we link with them. You </w:t>
      </w:r>
      <w:r>
        <w:rPr>
          <w:rFonts w:eastAsia="Times New Roman" w:cs="Times New Roman"/>
          <w:color w:val="000000"/>
          <w:spacing w:val="-6"/>
          <w:sz w:val="24"/>
          <w:szCs w:val="20"/>
          <w:lang w:val="en-US" w:eastAsia="en-US" w:bidi="ar-SA"/>
        </w:rPr>
        <w:t>could call it "educating to catholic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ity": knowing how to insert the Salesian Family into the great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communion of the Church. The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strongest impression of the Syn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ods, which are being celebrated in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the context of the new evangeliza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tion, is this: the Church is becom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ing more and more convinced that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its communion, if it can find new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and efficacious forms of becoming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more practical, can have an un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paralleled influence on the world.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Think of the significance of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fact that all the Episcopal Confer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ences of America unite together to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give a certain direction to evange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lization, or to influence certain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themes or orientations of society.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We too must enter this "catholic"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line of communion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Finally the third sense of uni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versal is being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>attentive to varia</w:t>
      </w:r>
      <w:r>
        <w:rPr>
          <w:rFonts w:eastAsia="Times New Roman" w:cs="Times New Roman"/>
          <w:i/>
          <w:color w:val="auto"/>
          <w:spacing w:val="9"/>
          <w:sz w:val="24"/>
          <w:szCs w:val="24"/>
          <w:lang w:val="en-US" w:eastAsia="en-US" w:bidi="ar-SA"/>
        </w:rPr>
        <w:t xml:space="preserve">tion in human environments.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ere are social problems that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annot be overlooked, and their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inclusion does not make the Sale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sian Bulletin a "social" review;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ere are pastoral concerns, e.g.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concerning marriage and the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family, which should appear occ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sionally in the Bulletin; there are political questions closely linked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with evangelization. We do not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approach legislation concerning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>life and the family as a Parlia</w:t>
      </w:r>
      <w:r>
        <w:rPr>
          <w:rFonts w:eastAsia="Times New Roman" w:cs="Times New Roman"/>
          <w:color w:val="auto"/>
          <w:spacing w:val="14"/>
          <w:sz w:val="24"/>
          <w:szCs w:val="24"/>
          <w:lang w:val="en-US" w:eastAsia="en-US" w:bidi="ar-SA"/>
        </w:rPr>
        <w:t xml:space="preserve">ment would, but if we do no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want to be out of the world alto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gether we must be able to express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our point of view. There are also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moral problems. The Salesia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Bulletin is interested in all these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things, even though it is not a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youth review, nor a catechetical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review, nor yet a pastoral review: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it presents salesian experienc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and expresses a reflection a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sensitivity on human problems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and the life of the Church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i/>
          <w:i/>
          <w:color w:val="auto"/>
          <w:spacing w:val="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3"/>
          <w:sz w:val="24"/>
          <w:szCs w:val="24"/>
          <w:lang w:val="en-US" w:eastAsia="en-US" w:bidi="ar-SA"/>
        </w:rPr>
        <w:t>c. Sense of unity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After the salesian perspectiv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and universal openness, I would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put as a point for particular at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ention the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en-US" w:eastAsia="en-US" w:bidi="ar-SA"/>
        </w:rPr>
        <w:t>sense of unity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16"/>
          <w:sz w:val="24"/>
          <w:szCs w:val="20"/>
          <w:lang w:val="en-US" w:eastAsia="en-US" w:bidi="ar-SA"/>
        </w:rPr>
        <w:t xml:space="preserve">Here it is pertinent to ask: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Should there be one Bulletin or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many?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You have already an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swered the question: a Bulletin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with different editions. The lat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ter have their appropriate degre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f autonomy and no one wants to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put limits to it. We have alway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been generous in encouraging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creativity. But at the same tim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he different editions have a link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age between them; they have a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charismatic unity, a common identity as the organ of the Fam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ily and the salesian movement.</w:t>
      </w:r>
    </w:p>
    <w:p>
      <w:pPr>
        <w:pStyle w:val="Style14"/>
        <w:ind w:left="216" w:right="0" w:firstLine="144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At the present day charismatic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unity could have further institu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tional and operational expres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sions to make it evident that the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different Bulletins are national </w:t>
      </w: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editions of a worldwide review.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The reader should be able to see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this for himself. And there is no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need to be surprised at the fact as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hough excessive centralization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were involved. Anyone reading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  <w:t xml:space="preserve">Readers' Digest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in (say) Mato Grosso knows that he is reading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an edition which takes up, adjusts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or adds items for the local market,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but he knows that there is an editorial group which is responsible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for the parent English, French or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ther edition. The editorial group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decides the line and style to be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used, and those reading the re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view in whatever language are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aware that the same tendencie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and criteria are followed.</w:t>
      </w:r>
    </w:p>
    <w:p>
      <w:pPr>
        <w:pStyle w:val="Normal"/>
        <w:ind w:left="216" w:right="0" w:firstLine="144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I have something analogous in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mind for the Bulletin: autonomy,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the choice of material, the man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ner of elaboration are different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but the characteristics and orien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ation are the same, in Italian, i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English, in French, in Spanish: a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worldwide review able to respo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o regional interests, but linked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in an international network fol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lowing a certain line and policy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his unity of the Bulletins,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which is one of content and iden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tity, could have further manifes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tations, e.g. a common </w:t>
      </w:r>
      <w:r>
        <w:rPr>
          <w:rFonts w:eastAsia="Times New Roman" w:cs="Times New Roman"/>
          <w:i/>
          <w:color w:val="000000"/>
          <w:spacing w:val="13"/>
          <w:sz w:val="24"/>
          <w:szCs w:val="20"/>
          <w:lang w:val="en-US" w:eastAsia="en-US" w:bidi="ar-SA"/>
        </w:rPr>
        <w:t xml:space="preserve">logo, </w:t>
      </w:r>
      <w:r>
        <w:rPr>
          <w:rFonts w:eastAsia="Times New Roman" w:cs="Times New Roman"/>
          <w:i/>
          <w:color w:val="000000"/>
          <w:spacing w:val="4"/>
          <w:sz w:val="24"/>
          <w:szCs w:val="20"/>
          <w:lang w:val="en-US" w:eastAsia="en-US" w:bidi="ar-SA"/>
        </w:rPr>
        <w:t xml:space="preserve">a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common basic program, the word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of the Rector Major included reg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ularly or when fitting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9"/>
          <w:sz w:val="24"/>
          <w:szCs w:val="20"/>
          <w:lang w:val="en-US" w:eastAsia="en-US" w:bidi="ar-SA"/>
        </w:rPr>
        <w:t xml:space="preserve">These are all things that you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yourselves will agree on as you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look to the future.</w:t>
      </w:r>
    </w:p>
    <w:p>
      <w:pPr>
        <w:pStyle w:val="Style14"/>
        <w:ind w:left="72" w:right="144" w:firstLine="144"/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i/>
          <w:i/>
          <w:color w:val="auto"/>
          <w:spacing w:val="6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6"/>
          <w:sz w:val="24"/>
          <w:szCs w:val="24"/>
          <w:lang w:val="en-US" w:eastAsia="en-US" w:bidi="ar-SA"/>
        </w:rPr>
        <w:t>d. Editorial line and policy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The fourth guideline I recommend to you concerns editorial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line and policy.</w:t>
      </w:r>
    </w:p>
    <w:p>
      <w:pPr>
        <w:pStyle w:val="Style14"/>
        <w:ind w:left="72" w:right="144" w:firstLine="144"/>
        <w:rPr/>
      </w:pP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The three preceding points tell us that we cannot go ahead with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a risk of discontinuity or individ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ualism caused by the director of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>the time giving his own orienta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ion to the Bulletin: youth, theology, following modern trends lik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feminism or the theology of liber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ation, or by another kind of direc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tor concentrating on a devotion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al, defensive or apologetic line.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hese are exaggerations, but I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use them to emphasize that it is not possible for an institution to have a review of this importance without an ensured editorial line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and policy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i/>
          <w:color w:val="auto"/>
          <w:spacing w:val="7"/>
          <w:sz w:val="24"/>
          <w:szCs w:val="24"/>
          <w:lang w:val="en-US" w:eastAsia="en-US" w:bidi="ar-SA"/>
        </w:rPr>
        <w:t xml:space="preserve">editorial line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can vary, be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cause the times have their ow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variations; but it must be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en-US" w:eastAsia="en-US" w:bidi="ar-SA"/>
        </w:rPr>
        <w:t xml:space="preserve">known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i.e. well founded;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explicit,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i.e. ex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pressed in black and white so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that it can be public and well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known, at least by those involved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or likely to be involved in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editing process;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coherent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o that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statements made at different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imes are seen to be consistent;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and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maintained,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both by writers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of articles and as one director fol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lows another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Our success in different fields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as a Congregation has so far been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due to the fact that we have com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bined two things very well: cre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ativity and a certain individual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sm linked with it. Our mission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ries are outstandingly capable of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conceiving a work, finding funds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putting up buildings. They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re creative, but at the same tim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here is an individual slant to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eir work, so that often you may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hear them say: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"I wonder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whether my successor will hav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o many friends, receive so many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donations, and be able to manag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is structure?" No one knows.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Individualism is a risk associate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with creativity, but it can be con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rolled or neutralized withou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killing off creativity itself.</w:t>
      </w:r>
    </w:p>
    <w:p>
      <w:pPr>
        <w:pStyle w:val="Normal"/>
        <w:ind w:left="72" w:right="288" w:firstLine="216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Something similar would hap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pen with the Bulletin if each on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followed his own inclinations and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possibilities, sought for collabora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tors of the same mentality, associ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ated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with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journalists,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dreamed up a new cover without any reference to rules or norms.</w:t>
      </w:r>
    </w:p>
    <w:p>
      <w:pPr>
        <w:pStyle w:val="Normal"/>
        <w:ind w:left="72" w:right="288" w:firstLine="216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One person said to me: "I wan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o make the Bulleting a youth re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view", and I replied: "Fine, if you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are talking about the tone and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presentation, or about having a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central point for the contents;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but there it stops. The Bulletin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>is not the Salesian Congrega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ion's review of youth pastoral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work or of education". The Sal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sian Bulletin is more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wide-rang-ing. in its interests: it is addresse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o a more general public.</w:t>
      </w:r>
    </w:p>
    <w:p>
      <w:pPr>
        <w:pStyle w:val="Normal"/>
        <w:ind w:left="72" w:right="288" w:firstLine="216"/>
        <w:jc w:val="both"/>
        <w:rPr/>
      </w:pPr>
      <w:r>
        <w:rPr>
          <w:rFonts w:eastAsia="Times New Roman" w:cs="Times New Roman"/>
          <w:color w:val="auto"/>
          <w:spacing w:val="13"/>
          <w:sz w:val="24"/>
          <w:szCs w:val="24"/>
          <w:lang w:val="en-US" w:eastAsia="en-US" w:bidi="ar-SA"/>
        </w:rPr>
        <w:t xml:space="preserve">It is important therefore to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have an editorial line and policy which is known, explicit, coher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ent and maintained from one ed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itorial team to another, on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hich leaves space for creativity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but at the same time controls and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shapes it.</w:t>
      </w:r>
    </w:p>
    <w:p>
      <w:pPr>
        <w:pStyle w:val="Normal"/>
        <w:ind w:left="72" w:right="288" w:firstLine="216"/>
        <w:jc w:val="both"/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</w:r>
    </w:p>
    <w:p>
      <w:pPr>
        <w:pStyle w:val="Normal"/>
        <w:ind w:left="108" w:right="0" w:hanging="0"/>
        <w:rPr>
          <w:rFonts w:eastAsia="Times New Roman" w:cs="Times New Roman"/>
          <w:b/>
          <w:b/>
          <w:i/>
          <w:i/>
          <w:color w:val="auto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4"/>
          <w:sz w:val="24"/>
          <w:szCs w:val="24"/>
          <w:lang w:val="en-US" w:eastAsia="en-US" w:bidi="ar-SA"/>
        </w:rPr>
        <w:t>e. Interactivity.</w:t>
      </w:r>
    </w:p>
    <w:p>
      <w:pPr>
        <w:pStyle w:val="Normal"/>
        <w:ind w:left="72" w:right="288" w:firstLine="144"/>
        <w:jc w:val="both"/>
        <w:rPr/>
      </w:pPr>
      <w:r>
        <w:rPr>
          <w:rFonts w:eastAsia="Times New Roman" w:cs="Times New Roman"/>
          <w:color w:val="auto"/>
          <w:spacing w:val="13"/>
          <w:sz w:val="24"/>
          <w:szCs w:val="24"/>
          <w:lang w:val="en-US" w:eastAsia="en-US" w:bidi="ar-SA"/>
        </w:rPr>
        <w:t xml:space="preserve">Let me say here in the firs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place that nowadays hardly any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review or organ of communica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ion sends out messages without being exposed to reaction and dialogue. Radio transmitters bas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many programs on dialogue it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self: talk-shows; reviews have a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section for letters to the editor;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some of them have a site in the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>Internet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The Salesian Bulletin too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should not be a product sealed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and sent out from a laboratory,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but an apostolic and pastoral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work prompting interlocutors i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various forms. Dialogue is not al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ays verbal. The attention of th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director to the mood and spirit of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readers, occasional communica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ion with all of them and regular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communication with some, ar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complementary forms of a well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constructed dialogue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The participation of the Sale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sian Family is desirable in this in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eractivity; we need to get over a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purely individual kind of man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agement. But on participation of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this kind I would like to make two comments. The first is to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emphasize that it is necessary. </w:t>
      </w:r>
      <w:r>
        <w:rPr>
          <w:rFonts w:eastAsia="Times New Roman" w:cs="Times New Roman"/>
          <w:color w:val="auto"/>
          <w:spacing w:val="16"/>
          <w:sz w:val="24"/>
          <w:szCs w:val="24"/>
          <w:lang w:val="en-US" w:eastAsia="en-US" w:bidi="ar-SA"/>
        </w:rPr>
        <w:t xml:space="preserve">Rather than say: "I'll do th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whole lot myself", it is better to </w:t>
      </w:r>
      <w:r>
        <w:rPr>
          <w:rFonts w:eastAsia="Times New Roman" w:cs="Times New Roman"/>
          <w:color w:val="auto"/>
          <w:spacing w:val="12"/>
          <w:sz w:val="24"/>
          <w:szCs w:val="24"/>
          <w:lang w:val="en-US" w:eastAsia="en-US" w:bidi="ar-SA"/>
        </w:rPr>
        <w:t xml:space="preserve">say: "Let's get together on th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>matter". And the second com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ment is to clarify that this partic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ipation is not connected with de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fence or representation but with competence.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We are working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ith all the Salesian Family: let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ose who are competent step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forward: competent in direction, in editing, in distribution.</w:t>
      </w:r>
    </w:p>
    <w:p>
      <w:pPr>
        <w:pStyle w:val="Normal"/>
        <w:ind w:left="0" w:right="72" w:firstLine="216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en-US" w:eastAsia="en-US" w:bidi="ar-SA"/>
        </w:rPr>
        <w:t>Occasionally there can be a re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vision session, to which represen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atives can be invited. But in th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normal run of editing it is useless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o have present incompetent rep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resentatives who are there only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to defend their own group and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win the right to a certain space or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number of articles. We must be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open, leave space for collabora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>tion and accept it when it is of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fered, but at the same time main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ain a proper criterion, which is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at of competence. An editorial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eam is a professional organism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not a political one.</w:t>
      </w:r>
    </w:p>
    <w:p>
      <w:pPr>
        <w:pStyle w:val="Normal"/>
        <w:ind w:left="0" w:right="72" w:firstLine="144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d finally let us insert in the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nteractivity what we talke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bout earlier: communication be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ween Salesian Bulletins. I will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say no more about this because I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am sure this worldwide meeting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ill aim at a greater interchang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in this matter.</w:t>
      </w:r>
    </w:p>
    <w:p>
      <w:pPr>
        <w:pStyle w:val="Normal"/>
        <w:ind w:left="0" w:right="72" w:firstLine="144"/>
        <w:jc w:val="both"/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ind w:left="288" w:right="504" w:hanging="288"/>
        <w:rPr/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en-US" w:eastAsia="en-US" w:bidi="ar-SA"/>
        </w:rPr>
        <w:t xml:space="preserve">4. Dispositions necessary in directors of the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en-US" w:eastAsia="en-US" w:bidi="ar-SA"/>
        </w:rPr>
        <w:t>Salesian Bulletin.</w:t>
      </w:r>
    </w:p>
    <w:p>
      <w:pPr>
        <w:pStyle w:val="Normal"/>
        <w:ind w:left="0" w:right="72" w:firstLine="144"/>
        <w:jc w:val="both"/>
        <w:rPr/>
      </w:pP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We have insisted on salesian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originality, openness, universal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approach, and unity of the Bul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letin. In the light of all this, wha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dispositions are needed in the di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rector of the Bulletin if he is tc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accomplish what is asked of hi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eastAsia="en-US" w:bidi="ar-SA"/>
        </w:rPr>
        <w:t>,</w:t>
      </w:r>
    </w:p>
    <w:p>
      <w:pPr>
        <w:pStyle w:val="Normal"/>
        <w:ind w:left="288" w:right="0" w:firstLine="144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I shall be careful not to give you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oo long a list, which might lead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you to think: "If that is how it is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count me out!" I will point only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to some requirements of the rol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you are called upon to fill. In my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opinion they are dispositions we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all have, from the very fact we ar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Salesians; but they have to be re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discovered and developed accord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ng to our particular situation.</w:t>
      </w:r>
    </w:p>
    <w:p>
      <w:pPr>
        <w:pStyle w:val="Normal"/>
        <w:ind w:left="288" w:right="0" w:firstLine="144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576" w:right="0" w:hanging="288"/>
        <w:rPr/>
      </w:pPr>
      <w:r>
        <w:rPr>
          <w:rFonts w:eastAsia="Times New Roman" w:cs="Times New Roman"/>
          <w:b/>
          <w:i/>
          <w:color w:val="auto"/>
          <w:spacing w:val="14"/>
          <w:sz w:val="24"/>
          <w:szCs w:val="24"/>
          <w:lang w:val="en-US" w:eastAsia="en-US" w:bidi="ar-SA"/>
        </w:rPr>
        <w:t xml:space="preserve">a. Reproduce Don Bosco in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en-US" w:bidi="ar-SA"/>
        </w:rPr>
        <w:t>yourself.</w:t>
      </w:r>
    </w:p>
    <w:p>
      <w:pPr>
        <w:pStyle w:val="Normal"/>
        <w:ind w:left="216" w:right="0" w:firstLine="216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In the first place I put an inte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rior disposition, a desire which is also an attitude: reproduce Don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Bosco in yourself, in what con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cerns your choices, the interpre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ation and communication of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messages, and in general in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handling of the Bulletin. We tell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Provincials: "You are Don Bosco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in the province and in the area;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you must think as he woul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ink, consider what he would b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worried about, and what imag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he would give of the Congrega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ion". Similarly we tell directors: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"You are taking Don Bosco's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place as director of a school or a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professional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raining centre;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hink what Don Bosco would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have done with the pupils".</w:t>
      </w:r>
    </w:p>
    <w:p>
      <w:pPr>
        <w:pStyle w:val="Normal"/>
        <w:ind w:left="432" w:right="0" w:hanging="0"/>
        <w:rPr/>
      </w:pPr>
      <w:r>
        <w:rPr>
          <w:rFonts w:eastAsia="Times New Roman" w:cs="Times New Roman"/>
          <w:color w:val="auto"/>
          <w:spacing w:val="14"/>
          <w:sz w:val="24"/>
          <w:szCs w:val="24"/>
          <w:lang w:val="en-US" w:eastAsia="en-US" w:bidi="ar-SA"/>
        </w:rPr>
        <w:t xml:space="preserve">I do not know whether Do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Bosco ever took the title of direc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tor of the Bulletin: maybe he did. In any case you have to continu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Don Bosco in the inspiration and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realization of the Salesian Bul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letin. And in the light of all we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know about Don Bosco, it is in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eresting to think how he would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have managed this review at the present day, what dimensions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and content he would give to it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hat choices he would make as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regards readers and style.</w:t>
      </w:r>
    </w:p>
    <w:p>
      <w:pPr>
        <w:pStyle w:val="Normal"/>
        <w:ind w:left="72" w:right="360" w:firstLine="144"/>
        <w:jc w:val="both"/>
        <w:rPr/>
      </w:pPr>
      <w:r>
        <w:rPr>
          <w:rFonts w:eastAsia="Times New Roman" w:cs="Times New Roman"/>
          <w:color w:val="auto"/>
          <w:spacing w:val="14"/>
          <w:sz w:val="24"/>
          <w:szCs w:val="24"/>
          <w:lang w:val="en-US" w:eastAsia="en-US" w:bidi="ar-SA"/>
        </w:rPr>
        <w:t xml:space="preserve">There is the historical Don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Bosco, i.e. the person who lived </w:t>
      </w: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>from 1816 to 1888. We under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tand him through his biography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and through historical studies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And there is also the living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charismatic Don Bosco, which is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he reality of the Congregatio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and the Salesian Family with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organic communion in which mediations and moments of discern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ment have their importance.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ese are all things that you will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>be able to take up with a journal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istic style and approa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pacing w:val="6"/>
          <w:sz w:val="24"/>
          <w:szCs w:val="24"/>
          <w:lang w:val="en-US" w:eastAsia="en-US" w:bidi="ar-SA"/>
        </w:rPr>
        <w:t xml:space="preserve">b. Salesian culture </w:t>
      </w:r>
      <w:r>
        <w:rPr>
          <w:rFonts w:eastAsia="Times New Roman" w:cs="Times New Roman"/>
          <w:b/>
          <w:i/>
          <w:color w:val="auto"/>
          <w:spacing w:val="5"/>
          <w:sz w:val="24"/>
          <w:szCs w:val="24"/>
          <w:lang w:val="en-US" w:eastAsia="en-US" w:bidi="ar-SA"/>
        </w:rPr>
        <w:t>and formation.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o impersonate Don Bosco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ell, the director of the Bulletin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must have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en-US" w:eastAsia="en-US" w:bidi="ar-SA"/>
        </w:rPr>
        <w:t xml:space="preserve">a </w:t>
      </w: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  <w:t>good salesian cul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en-US" w:eastAsia="en-US" w:bidi="ar-SA"/>
        </w:rPr>
        <w:t xml:space="preserve">ture and formation.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From this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tandpoint too, I often think that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f in a certain environment or a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certain group you wanted to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know how the Congregation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stands, how salesian pastoral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work is progressing, or what our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spirituality is like, you would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ink almost automatically of th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director of the Bulletin as on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who would have a deep and up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dated knowledge of such points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f I wanted information about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e Bank of Italy I could call th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Governor. Who should one ap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proach to know how the salesian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world is progressing? </w:t>
      </w:r>
      <w:r>
        <w:rPr>
          <w:rFonts w:eastAsia="Times New Roman" w:cs="Times New Roman"/>
          <w:color w:val="auto"/>
          <w:spacing w:val="14"/>
          <w:sz w:val="24"/>
          <w:szCs w:val="24"/>
          <w:lang w:val="en-US" w:eastAsia="en-US" w:bidi="ar-SA"/>
        </w:rPr>
        <w:t xml:space="preserve">Th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ought should come automatically that the one who will know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will be the director of a salesia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review who cannot possibly be ig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norant of the history and of th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present trends and intentions, in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the light of the expansions and </w:t>
      </w: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criteria guiding the society of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whose publication he is the direc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or. People take for granted, i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fact, that the director of a review has a sound knowledge of what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ever matters the review is con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cerned with.</w:t>
      </w:r>
    </w:p>
    <w:p>
      <w:pPr>
        <w:pStyle w:val="Normal"/>
        <w:ind w:left="216" w:right="0" w:firstLine="216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Salesian culture and formation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are therefore specific items in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which the director of the Bulletin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must be competent.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This re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quires both sensitivity and study;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sensitivity means interest and at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tention; study means careful 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ersevering reading, an interior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ized and accumulated knowledg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of salesian matters. 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I cannot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imagine a journalist without a personal archive in which he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stores, notes and keeps handy ob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servations and data. How other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wise could he write his articles?</w:t>
      </w:r>
    </w:p>
    <w:p>
      <w:pPr>
        <w:pStyle w:val="Normal"/>
        <w:ind w:left="0" w:right="432" w:firstLine="216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en-US" w:eastAsia="en-US" w:bidi="ar-SA"/>
        </w:rPr>
        <w:t xml:space="preserve">I remember once visiting th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 xml:space="preserve">office of a newspaper, something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we have all wanted to do at some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point in our lives. I was shown their archives, and I was told: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"Look, if the Pope were to die to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morrow, which God forbid, we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would bring out this file and in a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couple of hours we could writ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e full story of his life, where h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lived and was educated, all his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journeys, and all the rest". In a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few hours a group of journalists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are able to produce a complete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edition, because they have all the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material ready at hand.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And 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hey do not write just anything;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hey reason as they write.</w:t>
      </w:r>
    </w:p>
    <w:p>
      <w:pPr>
        <w:pStyle w:val="Normal"/>
        <w:ind w:left="72" w:right="432" w:firstLine="144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I have not forgotten the differ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ences between a newspaper and a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Bulletin; but it is unthinkable 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that a Bulletin after twenty, thir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y, fifty years of existence has left nothing behind it in the archives.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If today one has available the bet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er technical means that ar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available, this problem can be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faced in a more complete and effi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>cacious manner.</w:t>
      </w:r>
    </w:p>
    <w:p>
      <w:pPr>
        <w:pStyle w:val="Normal"/>
        <w:ind w:left="72" w:right="432" w:firstLine="144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Newspaper offices have a spe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cialized library. It is possible to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ink of a specialized library foi the Bulletin where relevant ma.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terial can be rapidly found. Ii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could indeed be a neighbouring </w:t>
      </w: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 xml:space="preserve">salesian library, but it should ex.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 xml:space="preserve">ist and it should meet the specific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equirements of the Bulletin.</w:t>
      </w:r>
    </w:p>
    <w:p>
      <w:pPr>
        <w:pStyle w:val="Style14"/>
        <w:ind w:left="72" w:right="0" w:firstLine="216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Briefly, we must be convinced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hat nowadays it is difficult tc 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>work without the necessary in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struments for consultation. Sale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>sianity, for example, has devel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oped a great deal from a histori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cal point of view. And it is imme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diately clear whether a writer has </w:t>
      </w:r>
      <w:r>
        <w:rPr>
          <w:rFonts w:eastAsia="Times New Roman" w:cs="Times New Roman"/>
          <w:color w:val="000000"/>
          <w:spacing w:val="7"/>
          <w:sz w:val="24"/>
          <w:szCs w:val="20"/>
          <w:lang w:val="en-US" w:eastAsia="en-US" w:bidi="ar-SA"/>
        </w:rPr>
        <w:t xml:space="preserve">a grasp of history or not. Some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>articles are very poor in refer</w:t>
      </w: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ences; they are linked to Don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Bosco and his spirit only through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generic references that anyon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an quote. In others it is immedi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ately evident that the writer has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gone to the sources and has made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 xml:space="preserve">comparisons. We do not publish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in the review all we have learned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in consultations of this kind, be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cause space is limited, but th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background shines through the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article itself, and remains also as </w:t>
      </w:r>
      <w:r>
        <w:rPr>
          <w:rFonts w:eastAsia="Times New Roman" w:cs="Times New Roman"/>
          <w:color w:val="000000"/>
          <w:spacing w:val="-3"/>
          <w:sz w:val="24"/>
          <w:szCs w:val="20"/>
          <w:lang w:val="en-US" w:eastAsia="en-US" w:bidi="ar-SA"/>
        </w:rPr>
        <w:t>salesian culture for other articles.</w:t>
      </w:r>
    </w:p>
    <w:p>
      <w:pPr>
        <w:pStyle w:val="Normal"/>
        <w:ind w:left="0" w:right="0" w:firstLine="216"/>
        <w:jc w:val="both"/>
        <w:rPr/>
      </w:pPr>
      <w:r>
        <w:rPr>
          <w:rFonts w:eastAsia="Times New Roman" w:cs="Times New Roman"/>
          <w:color w:val="auto"/>
          <w:spacing w:val="11"/>
          <w:sz w:val="24"/>
          <w:szCs w:val="24"/>
          <w:lang w:val="en-US" w:eastAsia="en-US" w:bidi="ar-SA"/>
        </w:rPr>
        <w:t xml:space="preserve">There is also, in addition to </w:t>
      </w: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>what I said earlier, dialogue pos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sible with those locally responsi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ble for the salesian mission, though here too it is not just a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question of reproducing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>words of a Provincial or council.</w:t>
      </w:r>
    </w:p>
    <w:p>
      <w:pPr>
        <w:pStyle w:val="Normal"/>
        <w:ind w:left="72" w:right="216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en-US" w:eastAsia="en-US" w:bidi="ar-SA"/>
        </w:rPr>
        <w:t xml:space="preserve">But speaking regularly with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them puts you on the right wave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length and helps you to under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stand where the sensitivity of the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Congregation is heading at th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resent time.</w:t>
      </w:r>
    </w:p>
    <w:p>
      <w:pPr>
        <w:pStyle w:val="Normal"/>
        <w:ind w:left="72" w:right="216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i/>
          <w:i/>
          <w:color w:val="auto"/>
          <w:spacing w:val="1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i/>
          <w:color w:val="auto"/>
          <w:spacing w:val="1"/>
          <w:sz w:val="24"/>
          <w:szCs w:val="24"/>
          <w:lang w:val="en-US" w:eastAsia="en-US" w:bidi="ar-SA"/>
        </w:rPr>
        <w:t>c. Pastoral sense.</w:t>
      </w:r>
    </w:p>
    <w:p>
      <w:pPr>
        <w:pStyle w:val="Style14"/>
        <w:ind w:left="0" w:right="216" w:firstLine="216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The final disposition of the di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rector to which I want to refer is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 xml:space="preserve">his </w:t>
      </w:r>
      <w:r>
        <w:rPr>
          <w:rFonts w:eastAsia="Times New Roman" w:cs="Times New Roman"/>
          <w:i/>
          <w:color w:val="000000"/>
          <w:spacing w:val="-3"/>
          <w:sz w:val="24"/>
          <w:szCs w:val="20"/>
          <w:lang w:val="en-US" w:eastAsia="en-US" w:bidi="ar-SA"/>
        </w:rPr>
        <w:t xml:space="preserve">pastoral sense.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Here we must </w:t>
      </w: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refer to the spirituality of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communicator, which implies living and feeling internally what he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wants to communicate, meditat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ing on it and even praying about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it; seeking the best way to get to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the heart of people, i.e. touching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the point where convictions, sentiments and resolutions are born.</w:t>
      </w:r>
    </w:p>
    <w:p>
      <w:pPr>
        <w:pStyle w:val="Normal"/>
        <w:ind w:left="0" w:right="216" w:firstLine="216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You have to accept therefore the effort, the assiduous work,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patience in studying, thinking,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writing and improving. And all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>of that is flatly opposed to im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rovization. It is clear that news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papers must carry articles at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imes which have been written in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great haste, because an event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took place shortly before the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deadline for going to press. But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as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an editor once told me, there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s enough time for writing brief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articles; and so they should be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prepared without haste, seeking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references or linkages; they 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 w:eastAsia="en-US" w:bidi="ar-SA"/>
        </w:rPr>
        <w:t xml:space="preserve">should be read and read again to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correct them and give them an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incisive form. This is not difficult </w:t>
      </w:r>
      <w:r>
        <w:rPr>
          <w:rFonts w:eastAsia="Times New Roman" w:cs="Times New Roman"/>
          <w:color w:val="auto"/>
          <w:spacing w:val="13"/>
          <w:sz w:val="24"/>
          <w:szCs w:val="24"/>
          <w:lang w:val="en-US" w:eastAsia="en-US" w:bidi="ar-SA"/>
        </w:rPr>
        <w:t xml:space="preserve">to verify: some editorials ar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masterpieces. As far as elabora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 xml:space="preserve">tion is concerned, therefore,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there is a rapid form and another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>which allows for days of reflec</w:t>
      </w:r>
      <w:r>
        <w:rPr>
          <w:rFonts w:eastAsia="Times New Roman" w:cs="Times New Roman"/>
          <w:color w:val="auto"/>
          <w:spacing w:val="6"/>
          <w:sz w:val="24"/>
          <w:szCs w:val="24"/>
          <w:lang w:val="en-US" w:eastAsia="en-US" w:bidi="ar-SA"/>
        </w:rPr>
        <w:t xml:space="preserve">tion. To find the right form and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use it is to be considered as par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 xml:space="preserve">ticipating in the communication </w:t>
      </w:r>
      <w:r>
        <w:rPr>
          <w:rFonts w:eastAsia="Times New Roman" w:cs="Times New Roman"/>
          <w:color w:val="auto"/>
          <w:spacing w:val="4"/>
          <w:sz w:val="24"/>
          <w:szCs w:val="24"/>
          <w:lang w:val="en-US" w:eastAsia="en-US" w:bidi="ar-SA"/>
        </w:rPr>
        <w:t>of the Word of God.</w:t>
      </w:r>
    </w:p>
    <w:p>
      <w:pPr>
        <w:pStyle w:val="Style14"/>
        <w:ind w:left="216" w:right="0" w:firstLine="216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Together with this, the pastoral 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sense includes journalistic profes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sionalism, in the pastoral subcat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egory. Even in journalism there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are compartments that have a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common basis, but when this basis relates to specific settings it is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 xml:space="preserve">no longer generic in character. If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one presents oneself for an exam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ination in sporting journalism,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the tests turn on that area; if the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examination is for a political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>commentator, in addition to mat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ters in general one is tested on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knowledge and flair for political </w:t>
      </w:r>
      <w:r>
        <w:rPr>
          <w:rFonts w:eastAsia="Times New Roman" w:cs="Times New Roman"/>
          <w:color w:val="000000"/>
          <w:spacing w:val="8"/>
          <w:sz w:val="24"/>
          <w:szCs w:val="20"/>
          <w:lang w:val="en-US" w:eastAsia="en-US" w:bidi="ar-SA"/>
        </w:rPr>
        <w:t xml:space="preserve">aspects. You need therefore to 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 xml:space="preserve">see what pastoral journalism can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signify within the phenomenon of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the social communication of the </w:t>
      </w: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>Church.</w:t>
      </w:r>
    </w:p>
    <w:p>
      <w:pPr>
        <w:pStyle w:val="Normal"/>
        <w:ind w:left="216" w:right="0" w:firstLine="216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en-US" w:eastAsia="en-US" w:bidi="ar-SA"/>
        </w:rPr>
        <w:t>And then there is vocational ca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pacity, by which I mean the abili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y to form collaborators and suc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>cessors. And this from two stand</w:t>
      </w: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points: the first of which is Sale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sian. You will say at once that </w:t>
      </w:r>
      <w:r>
        <w:rPr>
          <w:rFonts w:eastAsia="Times New Roman" w:cs="Times New Roman"/>
          <w:color w:val="auto"/>
          <w:spacing w:val="3"/>
          <w:sz w:val="24"/>
          <w:szCs w:val="24"/>
          <w:lang w:val="en-US" w:eastAsia="en-US" w:bidi="ar-SA"/>
        </w:rPr>
        <w:t xml:space="preserve">this depends on the Provincials, </w:t>
      </w:r>
      <w:r>
        <w:rPr>
          <w:rFonts w:eastAsia="Times New Roman" w:cs="Times New Roman"/>
          <w:color w:val="auto"/>
          <w:spacing w:val="9"/>
          <w:sz w:val="24"/>
          <w:szCs w:val="24"/>
          <w:lang w:val="en-US" w:eastAsia="en-US" w:bidi="ar-SA"/>
        </w:rPr>
        <w:t xml:space="preserve">who must give you adequate </w:t>
      </w:r>
      <w:r>
        <w:rPr>
          <w:rFonts w:eastAsia="Times New Roman" w:cs="Times New Roman"/>
          <w:color w:val="auto"/>
          <w:spacing w:val="-1"/>
          <w:sz w:val="24"/>
          <w:szCs w:val="24"/>
          <w:lang w:val="en-US" w:eastAsia="en-US" w:bidi="ar-SA"/>
        </w:rPr>
        <w:t xml:space="preserve">helpers. This is true enough, but </w:t>
      </w:r>
      <w:r>
        <w:rPr>
          <w:rFonts w:eastAsia="Times New Roman" w:cs="Times New Roman"/>
          <w:color w:val="auto"/>
          <w:spacing w:val="7"/>
          <w:sz w:val="24"/>
          <w:szCs w:val="24"/>
          <w:lang w:val="en-US" w:eastAsia="en-US" w:bidi="ar-SA"/>
        </w:rPr>
        <w:t xml:space="preserve">I would add that in some cases </w:t>
      </w:r>
      <w:r>
        <w:rPr>
          <w:rFonts w:eastAsia="Times New Roman" w:cs="Times New Roman"/>
          <w:color w:val="auto"/>
          <w:spacing w:val="8"/>
          <w:sz w:val="24"/>
          <w:szCs w:val="24"/>
          <w:lang w:val="en-US" w:eastAsia="en-US" w:bidi="ar-SA"/>
        </w:rPr>
        <w:t xml:space="preserve">even having a helper alongside 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 w:eastAsia="en-US" w:bidi="ar-SA"/>
        </w:rPr>
        <w:t xml:space="preserve">you does not lead to the formation </w:t>
      </w:r>
      <w:r>
        <w:rPr>
          <w:rFonts w:eastAsia="Times New Roman" w:cs="Times New Roman"/>
          <w:color w:val="auto"/>
          <w:spacing w:val="-4"/>
          <w:sz w:val="24"/>
          <w:szCs w:val="24"/>
          <w:lang w:val="en-US" w:eastAsia="en-US" w:bidi="ar-SA"/>
        </w:rPr>
        <w:t>of a successor, because of incom</w:t>
      </w:r>
      <w:r>
        <w:rPr>
          <w:rFonts w:eastAsia="Times New Roman" w:cs="Times New Roman"/>
          <w:color w:val="auto"/>
          <w:spacing w:val="1"/>
          <w:sz w:val="24"/>
          <w:szCs w:val="24"/>
          <w:lang w:val="en-US" w:eastAsia="en-US" w:bidi="ar-SA"/>
        </w:rPr>
        <w:t>patibility or individual work.</w:t>
      </w:r>
    </w:p>
    <w:p>
      <w:pPr>
        <w:pStyle w:val="Style14"/>
        <w:ind w:left="72" w:right="72" w:firstLine="144"/>
        <w:rPr/>
      </w:pP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Secondly, in addition to the 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 xml:space="preserve">salesian helpers you are given or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>should ask for in view of prepar</w:t>
      </w:r>
      <w:r>
        <w:rPr>
          <w:rFonts w:eastAsia="Times New Roman" w:cs="Times New Roman"/>
          <w:color w:val="000000"/>
          <w:spacing w:val="6"/>
          <w:sz w:val="24"/>
          <w:szCs w:val="20"/>
          <w:lang w:val="en-US" w:eastAsia="en-US" w:bidi="ar-SA"/>
        </w:rPr>
        <w:t xml:space="preserve">ing a successor, there is all the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formation of lay collaborators to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be taken care of. They must not </w:t>
      </w:r>
      <w:r>
        <w:rPr>
          <w:rFonts w:eastAsia="Times New Roman" w:cs="Times New Roman"/>
          <w:color w:val="000000"/>
          <w:sz w:val="24"/>
          <w:szCs w:val="20"/>
          <w:lang w:val="en-US" w:eastAsia="en-US" w:bidi="ar-SA"/>
        </w:rPr>
        <w:t xml:space="preserve">only be asked for material collaboration, but gradually immersed </w:t>
      </w:r>
      <w:r>
        <w:rPr>
          <w:rFonts w:eastAsia="Times New Roman" w:cs="Times New Roman"/>
          <w:color w:val="000000"/>
          <w:spacing w:val="2"/>
          <w:sz w:val="24"/>
          <w:szCs w:val="20"/>
          <w:lang w:val="en-US" w:eastAsia="en-US" w:bidi="ar-SA"/>
        </w:rPr>
        <w:t xml:space="preserve">in the mentality of the review, by 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 xml:space="preserve">communication of the salesian </w:t>
      </w:r>
      <w:r>
        <w:rPr>
          <w:rFonts w:eastAsia="Times New Roman" w:cs="Times New Roman"/>
          <w:color w:val="000000"/>
          <w:spacing w:val="1"/>
          <w:sz w:val="24"/>
          <w:szCs w:val="20"/>
          <w:lang w:val="en-US" w:eastAsia="en-US" w:bidi="ar-SA"/>
        </w:rPr>
        <w:t>viewpoint and spirit.</w:t>
      </w:r>
    </w:p>
    <w:p>
      <w:pPr>
        <w:pStyle w:val="Style14"/>
        <w:ind w:left="72" w:right="72" w:firstLine="144"/>
        <w:rPr/>
      </w:pPr>
      <w:r>
        <w:rPr>
          <w:rFonts w:eastAsia="Times New Roman" w:cs="Times New Roman"/>
          <w:color w:val="000000"/>
          <w:spacing w:val="10"/>
          <w:sz w:val="24"/>
          <w:szCs w:val="20"/>
          <w:lang w:val="en-US" w:eastAsia="en-US" w:bidi="ar-SA"/>
        </w:rPr>
        <w:t>Finally, as a trait of the pas</w:t>
      </w:r>
      <w:r>
        <w:rPr>
          <w:rFonts w:eastAsia="Times New Roman" w:cs="Times New Roman"/>
          <w:color w:val="000000"/>
          <w:spacing w:val="-5"/>
          <w:sz w:val="24"/>
          <w:szCs w:val="20"/>
          <w:lang w:val="en-US" w:eastAsia="en-US" w:bidi="ar-SA"/>
        </w:rPr>
        <w:t>toral sense, I emphasize commu</w:t>
      </w:r>
      <w:r>
        <w:rPr>
          <w:rFonts w:eastAsia="Times New Roman" w:cs="Times New Roman"/>
          <w:color w:val="000000"/>
          <w:spacing w:val="3"/>
          <w:sz w:val="24"/>
          <w:szCs w:val="20"/>
          <w:lang w:val="en-US" w:eastAsia="en-US" w:bidi="ar-SA"/>
        </w:rPr>
        <w:t>nion with the province: commu</w:t>
      </w:r>
      <w:r>
        <w:rPr>
          <w:rFonts w:eastAsia="Times New Roman" w:cs="Times New Roman"/>
          <w:color w:val="000000"/>
          <w:spacing w:val="-4"/>
          <w:sz w:val="24"/>
          <w:szCs w:val="20"/>
          <w:lang w:val="en-US" w:eastAsia="en-US" w:bidi="ar-SA"/>
        </w:rPr>
        <w:t>nion of mission, personal commu</w:t>
      </w:r>
      <w:r>
        <w:rPr>
          <w:rFonts w:eastAsia="Times New Roman" w:cs="Times New Roman"/>
          <w:color w:val="000000"/>
          <w:spacing w:val="-1"/>
          <w:sz w:val="24"/>
          <w:szCs w:val="20"/>
          <w:lang w:val="en-US" w:eastAsia="en-US" w:bidi="ar-SA"/>
        </w:rPr>
        <w:t>nion, communion of sensitivity.</w:t>
      </w:r>
    </w:p>
    <w:p>
      <w:pPr>
        <w:pStyle w:val="Style14"/>
        <w:ind w:left="72" w:right="72" w:firstLine="144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en-US" w:eastAsia="en-US" w:bidi="ar-SA"/>
        </w:rPr>
        <w:t xml:space="preserve">And there you have the points I </w:t>
      </w:r>
      <w:r>
        <w:rPr>
          <w:rFonts w:eastAsia="Times New Roman" w:cs="Times New Roman"/>
          <w:color w:val="000000"/>
          <w:spacing w:val="11"/>
          <w:sz w:val="24"/>
          <w:szCs w:val="20"/>
          <w:lang w:val="en-US" w:eastAsia="en-US" w:bidi="ar-SA"/>
        </w:rPr>
        <w:t xml:space="preserve">thought it well to make to you </w:t>
      </w:r>
      <w:r>
        <w:rPr>
          <w:rFonts w:eastAsia="Times New Roman" w:cs="Times New Roman"/>
          <w:color w:val="000000"/>
          <w:spacing w:val="4"/>
          <w:sz w:val="24"/>
          <w:szCs w:val="20"/>
          <w:lang w:val="en-US" w:eastAsia="en-US" w:bidi="ar-SA"/>
        </w:rPr>
        <w:t xml:space="preserve">with regard to the expression of </w:t>
      </w:r>
      <w:r>
        <w:rPr>
          <w:rFonts w:eastAsia="Times New Roman" w:cs="Times New Roman"/>
          <w:color w:val="000000"/>
          <w:spacing w:val="5"/>
          <w:sz w:val="24"/>
          <w:szCs w:val="20"/>
          <w:lang w:val="en-US" w:eastAsia="en-US" w:bidi="ar-SA"/>
        </w:rPr>
        <w:t xml:space="preserve">art.41 of the Regulations: </w:t>
      </w:r>
      <w:r>
        <w:rPr>
          <w:rFonts w:eastAsia="Times New Roman" w:cs="Times New Roman"/>
          <w:i/>
          <w:color w:val="000000"/>
          <w:spacing w:val="11"/>
          <w:sz w:val="24"/>
          <w:szCs w:val="20"/>
          <w:lang w:val="en-US" w:eastAsia="en-US" w:bidi="ar-SA"/>
        </w:rPr>
        <w:t xml:space="preserve">"The 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  <w:t>Salesian Bulletin is edited in ac</w:t>
      </w:r>
      <w:r>
        <w:rPr>
          <w:rFonts w:eastAsia="Times New Roman" w:cs="Times New Roman"/>
          <w:i/>
          <w:color w:val="000000"/>
          <w:spacing w:val="-4"/>
          <w:sz w:val="24"/>
          <w:szCs w:val="20"/>
          <w:lang w:val="en-US" w:eastAsia="en-US" w:bidi="ar-SA"/>
        </w:rPr>
        <w:t xml:space="preserve">cordance with the directives of the 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  <w:t>Rector Major and his Council in various editions and languages".</w:t>
      </w:r>
    </w:p>
    <w:p>
      <w:pPr>
        <w:pStyle w:val="Style14"/>
        <w:ind w:left="72" w:right="72" w:firstLine="144"/>
        <w:rPr>
          <w:rFonts w:eastAsia="Times New Roman" w:cs="Times New Roman"/>
          <w:i/>
          <w:i/>
          <w:color w:val="000000"/>
          <w:spacing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000000"/>
          <w:spacing w:val="2"/>
          <w:sz w:val="24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  <w:t>Thank you for listening to me.</w:t>
      </w:r>
    </w:p>
    <w:p>
      <w:pPr>
        <w:pStyle w:val="Normal"/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spacing w:val="-1"/>
          <w:lang w:eastAsia="en-US"/>
        </w:rPr>
        <w:t xml:space="preserve">Rome, Sacro Cuore, </w:t>
      </w:r>
      <w:r>
        <w:rPr>
          <w:spacing w:val="1"/>
          <w:lang w:eastAsia="en-US"/>
        </w:rPr>
        <w:t>30 November 19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ind w:left="72" w:right="0" w:firstLine="144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288" w:after="0"/>
      <w:ind w:left="72" w:right="0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9T08:14:00Z</dcterms:modified>
  <cp:revision>3</cp:revision>
  <dc:subject/>
  <dc:title/>
</cp:coreProperties>
</file>