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7"/>
          <w:szCs w:val="27"/>
          <w:lang w:val="pt-PT" w:eastAsia="it-IT"/>
        </w:rPr>
        <w:t xml:space="preserve">MENSAGEM DE SUA SANTIDADE PAPA FRANCISCO </w:t>
        <w:br/>
        <w:t xml:space="preserve">PARA O 50º DIA MUNDIAL DAS COMUNICAÇÕES SOCIA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it-IT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b/>
          <w:bCs/>
          <w:color w:val="663300"/>
          <w:sz w:val="24"/>
          <w:szCs w:val="24"/>
          <w:lang w:val="pt-PT" w:eastAsia="it-IT"/>
        </w:rPr>
        <w:t>«Comunicação e Misericórdia: um encontro fecundo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color w:val="663300"/>
          <w:sz w:val="24"/>
          <w:szCs w:val="24"/>
          <w:lang w:val="pt-PT" w:eastAsia="it-IT"/>
        </w:rPr>
        <w:t>[8 de Maio de 2016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PT" w:eastAsia="it-IT"/>
        </w:rPr>
        <w:t>Queridos irmãos e irmãs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it-IT"/>
        </w:rPr>
        <w:t xml:space="preserve">O Ano Santo da Misericórdia convida-nos a reflectir sobre a relação entre a comunicação e a misericórdia. Com efeito a Igreja unida a Cristo, encarnação viva de Deus Misericordioso, é chamada a viver a misericórdia como traço característico de todo o seu ser e agir. Aquilo que dizemos e o modo como o dizemos, cada palavra e cada gesto deveria poder expressar a compaixão, a ternura e o perdão de Deus para todos. O amor, por sua natureza, é comunicação: leva a abrir-se, não se isolando. E, se o nosso coração e os nossos gestos forem animados pela caridade, pelo amor divino, a nossa comunicação será portadora da força de Deu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it-IT"/>
        </w:rPr>
        <w:t>Como filhos de Deus, somos chamados a comunicar com todos, sem exclusão. Particularmente próprio da linguagem e das acções da Igreja é transmitir misericórdia, para tocar o coração das pessoas e sustentá-las no caminho rumo à plenitude daquela vida que Jesus Cristo, enviado pelo Pai, veio trazer a todos. Trata-se de acolher em nós mesmos e irradiar ao nosso redor o calor materno da Igreja, para que Jesus seja conhecido e amado; aquele calor que dá substância às palavras da fé e acende, na pregação e no testemunho, a «centelha» que os vivific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it-IT"/>
        </w:rPr>
        <w:t>A comunicação tem o poder de criar pontes, favorecer o encontro e a inclusão, enriquecendo assim a sociedade. Como é bom ver pessoas esforçando-se por escolher cuidadosamente palavras e gestos para superar as incompreensões, curar a memória ferida e construir paz e harmonia. As palavras podem construir pontes entre as pessoas, as famílias, os grupos sociais, os povos. E isto acontece tanto no ambiente físico como no digital. Assim, palavras e acções hão-de ser tais que nos ajudem a sair dos círculos viciosos de condenações e vinganças que mantêm prisioneiros os indivíduos e as nações, expressando-se através de mensagens de ódio. Ao contrário, a palavra do cristão visa fazer crescer a comunhão e, mesmo quando deve com firmeza condenar o mal, procura não romper jamais o relacionamento e a comunicaçã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it-IT"/>
        </w:rPr>
        <w:t>Por isso, queria convidar todas as pessoas de boa vontade a redescobrirem o poder que a misericórdia tem de curar as relações dilaceradas e restaurar a paz e a harmonia entre as famílias e nas comunidades. Todos nós sabemos como velhas feridas e prolongados ressentimentos podem aprisionar as pessoas, impedindo-as de comunicar e reconciliar-se. E isto aplica-se também às relações entre os povos. Em todos estes casos, a misericórdia é capaz de implementar um novo modo de falar e dialogar, como se exprimiu muito eloquentemente Shakespeare: «A misericórdia não é uma obrigação. Desce do céu como o refrigério da chuva sobre a terra. É uma dupla bênção: abençoa quem a dá e quem a recebe»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PT" w:eastAsia="it-IT"/>
        </w:rPr>
        <w:t>O mercador de Veneza</w:t>
      </w:r>
      <w:r>
        <w:rPr>
          <w:rFonts w:eastAsia="Times New Roman" w:cs="Times New Roman" w:ascii="Times New Roman" w:hAnsi="Times New Roman"/>
          <w:sz w:val="24"/>
          <w:szCs w:val="24"/>
          <w:lang w:val="pt-PT" w:eastAsia="it-IT"/>
        </w:rPr>
        <w:t>, Acto IV, Cena I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it-IT"/>
        </w:rPr>
        <w:t>É desejável que também a linguagem da política e da diplomacia se deixe inspirar pela misericórdia, que nunca dá nada por perdido. Faço apelo sobretudo àqueles que têm responsabilidades institucionais, políticas e de formação da opinião pública, para que estejam sempre vigilantes sobre o modo como se exprimem a respeito de quem pensa ou age de forma diferente e ainda de quem possa ter errado. É fácil ceder à tentação de explorar tais situações e, assim, alimentar as chamas da desconfiança, do medo, do ódio. Pelo contrário, é preciso coragem para orientar as pessoas em direcção a processos de reconciliação, mas é precisamente tal audácia positiva e criativa que oferece verdadeiras soluções para conflitos antigos e a oportunidade de realizar uma paz duradoura. «Felizes os misericordiosos, porque alcançarão misericórdia. (...) Felizes os pacificadores, porque serão chamados filhos de Deus»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PT" w:eastAsia="it-IT"/>
        </w:rPr>
        <w:t>Mt</w:t>
      </w:r>
      <w:r>
        <w:rPr>
          <w:rFonts w:eastAsia="Times New Roman" w:cs="Times New Roman" w:ascii="Times New Roman" w:hAnsi="Times New Roman"/>
          <w:sz w:val="24"/>
          <w:szCs w:val="24"/>
          <w:lang w:val="pt-PT" w:eastAsia="it-IT"/>
        </w:rPr>
        <w:t xml:space="preserve"> 5, 7.9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it-IT"/>
        </w:rPr>
        <w:t>Como gostaria que o nosso modo de comunicar e também o nosso serviço de pastores na Igreja nunca expressassem o orgulho soberbo do triunfo sobre um inimigo, nem humilhassem aqueles que a mentalidade do mundo considera perdedores e descartáveis! A misericórdia pode ajudar a mitigar as adversidades da vida e dar calor a quantos têm conhecido apenas a frieza do julgamento. Seja o estilo da nossa comunicação capaz de superar a lógica que separa nitidamente os pecadores dos justos. Podemos e devemos julgar situações de pecado – violência, corrupção, exploração, etc. –, mas não podemos julgar as pessoas, porque só Deus pode ler profundamente no coração delas. É nosso dever admoestar quem erra, denunciando a maldade e a injustiça de certos comportamentos, a fim de libertar as vítimas e levantar quem caiu. O Evangelho de João lembra-nos que «a verdade [nos] tornará livres»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PT" w:eastAsia="it-IT"/>
        </w:rPr>
        <w:t>Jo</w:t>
      </w:r>
      <w:r>
        <w:rPr>
          <w:rFonts w:eastAsia="Times New Roman" w:cs="Times New Roman" w:ascii="Times New Roman" w:hAnsi="Times New Roman"/>
          <w:sz w:val="24"/>
          <w:szCs w:val="24"/>
          <w:lang w:val="pt-PT" w:eastAsia="it-IT"/>
        </w:rPr>
        <w:t xml:space="preserve"> 8, 32). Em última análise, esta verdade é o próprio Cristo, cuja misericórdia repassada de mansidão constitui a medida do nosso modo de anunciar a verdade e condenar a injustiça. É nosso dever principal afirmar a verdade com amor (cf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PT" w:eastAsia="it-IT"/>
        </w:rPr>
        <w:t>Ef</w:t>
      </w:r>
      <w:r>
        <w:rPr>
          <w:rFonts w:eastAsia="Times New Roman" w:cs="Times New Roman" w:ascii="Times New Roman" w:hAnsi="Times New Roman"/>
          <w:sz w:val="24"/>
          <w:szCs w:val="24"/>
          <w:lang w:val="pt-PT" w:eastAsia="it-IT"/>
        </w:rPr>
        <w:t xml:space="preserve"> 4, 15). Só palavras pronunciadas com amor e acompanhadas por mansidão e misericórdia tocam os nossos corações de pecadores. Palavras e gestos duros ou moralistas correm o risco de alienar ainda mais aqueles que queríamos levar à conversão e à liberdade, reforçando o seu sentido de negação e defes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it-IT"/>
        </w:rPr>
        <w:t xml:space="preserve">Alguns pensam que uma visão da sociedade enraizada na misericórdia seja injustificadamente idealista ou excessivamente indulgente. Mas tentemos voltar com o pensamento às nossas primeiras experiências de relação no seio da família. Os pais amavam-nos e apreciavam-nos mais pelo que somos do que pelas nossas capacidades e os nossos sucessos. Naturalmente os pais querem o melhor para os seus filhos, mas o seu amor nunca esteve condicionado à obtenção dos objectivos. A casa paterna é o lugar onde sempre és bem-vindo (cf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PT" w:eastAsia="it-IT"/>
        </w:rPr>
        <w:t>Lc</w:t>
      </w:r>
      <w:r>
        <w:rPr>
          <w:rFonts w:eastAsia="Times New Roman" w:cs="Times New Roman" w:ascii="Times New Roman" w:hAnsi="Times New Roman"/>
          <w:sz w:val="24"/>
          <w:szCs w:val="24"/>
          <w:lang w:val="pt-PT" w:eastAsia="it-IT"/>
        </w:rPr>
        <w:t xml:space="preserve"> 15, 11-32). Gostaria de encorajar a todos a pensar a sociedade humana não como um espaço onde estranhos competem e procuram prevalecer, mas antes como uma casa ou uma família onde a porta está sempre aberta e se procura aceitar uns aos outr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it-IT"/>
        </w:rPr>
        <w:t>Para isso é fundamental escutar. Comunicar significa partilhar, e a partilha exige a escuta, o acolhimento. Escutar é muito mais do que ouvir. Ouvir diz respeito ao âmbito da informação; escutar, ao invés, refere-se ao âmbito da comunicação e requer a proximidade. A escuta permite-nos assumir a atitude justa, saindo da tranquila condição de espectadores, usuários, consumidores. Escutar significa também ser capaz de compartilhar questões e dúvidas, caminhar lado a lado, libertar-se de qualquer presunção de omnipotência e colocar, humildemente, as próprias capacidades e dons ao serviço do bem comu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it-IT"/>
        </w:rPr>
        <w:t xml:space="preserve">Escutar nunca é fácil. Às vezes é mais cómodo fingir-se de surdo. Escutar significa prestar atenção, ter desejo de compreender, dar valor, respeitar, guardar a palavra alheia. Na escuta, consuma-se uma espécie de martírio, um sacrifício de nós mesmos em que se renova o gesto sacro realizado por Moisés diante da sarça-ardente: descalçar as sandálias na «terra santa» do encontro com o outro que me fala (cf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PT" w:eastAsia="it-IT"/>
        </w:rPr>
        <w:t>Ex</w:t>
      </w:r>
      <w:r>
        <w:rPr>
          <w:rFonts w:eastAsia="Times New Roman" w:cs="Times New Roman" w:ascii="Times New Roman" w:hAnsi="Times New Roman"/>
          <w:sz w:val="24"/>
          <w:szCs w:val="24"/>
          <w:lang w:val="pt-PT" w:eastAsia="it-IT"/>
        </w:rPr>
        <w:t xml:space="preserve"> 3, 5). Saber escutar é uma graça imensa, é um dom que é preciso implorar e depois exercitar-se a praticá-l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it-IT"/>
        </w:rPr>
        <w:t xml:space="preserve">També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PT" w:eastAsia="it-IT"/>
        </w:rPr>
        <w:t>e-mails</w:t>
      </w:r>
      <w:r>
        <w:rPr>
          <w:rFonts w:eastAsia="Times New Roman" w:cs="Times New Roman" w:ascii="Times New Roman" w:hAnsi="Times New Roman"/>
          <w:sz w:val="24"/>
          <w:szCs w:val="24"/>
          <w:lang w:val="pt-PT" w:eastAsia="it-IT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PT" w:eastAsia="it-IT"/>
        </w:rPr>
        <w:t>sms</w:t>
      </w:r>
      <w:r>
        <w:rPr>
          <w:rFonts w:eastAsia="Times New Roman" w:cs="Times New Roman" w:ascii="Times New Roman" w:hAnsi="Times New Roman"/>
          <w:sz w:val="24"/>
          <w:szCs w:val="24"/>
          <w:lang w:val="pt-PT" w:eastAsia="it-IT"/>
        </w:rPr>
        <w:t xml:space="preserve">, redes sociai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PT" w:eastAsia="it-IT"/>
        </w:rPr>
        <w:t>chat</w:t>
      </w:r>
      <w:r>
        <w:rPr>
          <w:rFonts w:eastAsia="Times New Roman" w:cs="Times New Roman" w:ascii="Times New Roman" w:hAnsi="Times New Roman"/>
          <w:sz w:val="24"/>
          <w:szCs w:val="24"/>
          <w:lang w:val="pt-PT" w:eastAsia="it-IT"/>
        </w:rPr>
        <w:t xml:space="preserve"> podem ser formas de comunicação plenamente humanas. Não é a tecnologia que determina se a comunicação é autêntica ou não, mas o coração do homem e a sua capacidade de fazer bom uso dos meios ao seu dispor. As redes sociais são capazes de favorecer as relações e promover o bem da sociedade, mas podem também levar a uma maior polarização e divisão entre as pessoas e os grupos. O ambiente digital é uma praça, um lugar de encontro, onde é possível acariciar ou ferir, realizar uma discussão proveitosa ou um linchamento moral. Rezo para que o Ano Jubilar, vivido na misericórdia, «nos torne mais abertos ao diálogo, para melhor nos conhecermos e compreendermos; elimine todas as formas de fechamento e desprezo e expulse todas as formas de violência e discriminação» (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pt-PT" w:eastAsia="it-IT"/>
          </w:rPr>
          <w:t>Misericordiae Vultu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 w:eastAsia="it-IT"/>
        </w:rPr>
        <w:t>, 23). Em rede, também se constrói uma verdadeira cidadania. O acesso às redes digitais implica uma responsabilidade pelo outro, que não vemos mas é real, tem a sua dignidade que deve ser respeitada. A rede pode ser bem utilizada para fazer crescer uma sociedade sadia e aberta à partilh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P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it-IT"/>
        </w:rPr>
        <w:t>A comunicação, os seus lugares e os seus instrumentos permitiram um alargamento de horizontes para muitas pessoas. Isto é um dom de Deus, e também uma grande responsabilidade. Gosto de definir este poder da comunicação como «proximidade». O encontro entre a comunicação e a misericórdia é fecundo na medida em que gerar uma proximidade que cuida, conforta, cura, acompanha e faz festa. Num mundo dividido, fragmentado, polarizado, comunicar com misericórdia significa contribuir para a boa, livre e solidária proximidade entre os filhos de Deus e irmãos em humanidad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Vaticano, 24 de Janeiro de 2016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ranciscu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vatican.va/content/francesco/pt/bulls/documents/papa-francesco_bolla_20150411_misericordiae-vultu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1:57:00Z</dcterms:created>
  <dc:creator>mbaroni</dc:creator>
  <dc:description/>
  <cp:keywords/>
  <dc:language>en-US</dc:language>
  <cp:lastModifiedBy>mbaroni</cp:lastModifiedBy>
  <dcterms:modified xsi:type="dcterms:W3CDTF">2016-01-22T22:25:00Z</dcterms:modified>
  <cp:revision>3</cp:revision>
  <dc:subject/>
  <dc:title/>
</cp:coreProperties>
</file>