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hers Amis et Ami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e Pape François nous a envoyé son Message pour la 50ème Journée Mondiale des Communications Sociales. Cette année, il a uni la miséricorde et la communication en affirman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Ce que nous disons et la manière dont nous le disons, chaque parole et chaque geste, devrait pouvoir exprimer la compassion, la tendresse et le pardon de Dieu pour tous. L’amour, par nature, est communication, il conduit à s’ouvrir et non pas à s’isoler (…). Les paroles peuvent jeter des ponts entre les personnes, les familles, les groupes sociaux, les peuples ; que ce soit dans le domaine physique ou dans le domaine numériqu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invitation à communiquer avec miséricorde est ouverte et universelle ; elle s’adresse à l’Église et aux gens de bonne volonté, aux diplomates et aux politiques, aux peuples et aux différents groupes sociaux, dans le monde physique comme dans le monde numérique. La communication de la miséricorde ne connaît pas de frontières car elle dépend de la qualité des personnes, de leur capacité d’écoute, d’accueil et de partage, et non pas des moyens : « Les e-mail, sms, réseaux sociaux, chat peuvent, eux aussi, être des formes de communication pleinement humaines. Ce n’est pas la technologie qui décide si la communication est authentique ou non, mais le cœur de l’homme et sa capacité de bien user des moyens mis à sa disposition. Les réseaux sociaux sont capables de favoriser les relations et de promouvoir le bien de la société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À la fin du </w:t>
      </w:r>
      <w:hyperlink r:id="rId2">
        <w:r>
          <w:rPr>
            <w:rStyle w:val="InternetLink"/>
            <w:rFonts w:eastAsia="Times New Roman" w:cs="Times New Roman" w:ascii="Times New Roman" w:hAnsi="Times New Roman"/>
            <w:color w:val="0000FF"/>
            <w:sz w:val="24"/>
            <w:szCs w:val="24"/>
            <w:u w:val="single"/>
            <w:lang w:val="fr-FR" w:eastAsia="it-IT"/>
          </w:rPr>
          <w:t>message</w:t>
        </w:r>
      </w:hyperlink>
      <w:r>
        <w:rPr>
          <w:rFonts w:eastAsia="Times New Roman" w:cs="Times New Roman" w:ascii="Times New Roman" w:hAnsi="Times New Roman"/>
          <w:sz w:val="24"/>
          <w:szCs w:val="24"/>
          <w:lang w:val="fr-FR" w:eastAsia="it-IT"/>
        </w:rPr>
        <w:t>, le Pape François laisse entrevoir certaines lignes typiques de son pontificat comme la culture de la rencontre, la centralité de la personne, le fait d’être Église en sortie : « La communication, ses lieux et ses instruments, ont comporté un élargissement des horizons pour beaucoup de personnes. C’est un don de Dieu, et c’est aussi une grande responsabilité. J’aime définir ce pouvoir de la communication comme " proximité ". La rencontre entre la communication et la miséricorde est féconde dans la mesure où elle génère une proximité qui prend soin, réconforte, guérit, accompagne et fait la fêt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e souhaite à tous de bien réfléchir à ce message du Pape François et de le mettre en pratique dans la vie personnelle, familiale et communautaire, et dans la vie sociale ; et une belle fête de saint François de Sales et de saint Jean Bosco, deux grands communicateurs de la miséricorde de Dieu aux jeunes et aux plus défavorisé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Cordialement,</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P. Filiberto González,</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Conseiller pour la Communication Sociale</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fr/communication-sociale/1246-comm-soc-documents/3331-message-du-pape-francois-pour-la-50e-journee-mondiale-des-communications-sociales-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6:00Z</dcterms:created>
  <dc:creator>mbaroni</dc:creator>
  <dc:description/>
  <dc:language>en-US</dc:language>
  <cp:lastModifiedBy>mbaroni</cp:lastModifiedBy>
  <cp:lastPrinted>2016-04-27T17:46:00Z</cp:lastPrinted>
  <dcterms:modified xsi:type="dcterms:W3CDTF">2016-04-27T15:46:00Z</dcterms:modified>
  <cp:revision>2</cp:revision>
  <dc:subject/>
  <dc:title/>
</cp:coreProperties>
</file>